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Федеральное агентство по образованию</w:t>
      </w:r>
    </w:p>
    <w:p>
      <w:pPr>
        <w:pStyle w:val="Normal"/>
        <w:jc w:val="center"/>
        <w:rPr/>
      </w:pPr>
      <w:r>
        <w:rPr>
          <w:sz w:val="22"/>
          <w:szCs w:val="22"/>
        </w:rPr>
        <w:t>Ярославский государственный университет им. П.Г. Демидова</w:t>
      </w:r>
    </w:p>
    <w:p>
      <w:pPr>
        <w:pStyle w:val="Normal"/>
        <w:jc w:val="center"/>
        <w:rPr>
          <w:sz w:val="16"/>
          <w:szCs w:val="16"/>
        </w:rPr>
      </w:pPr>
      <w:r>
        <w:rPr>
          <w:sz w:val="16"/>
          <w:szCs w:val="16"/>
        </w:rPr>
      </w:r>
    </w:p>
    <w:p>
      <w:pPr>
        <w:pStyle w:val="Normal"/>
        <w:jc w:val="center"/>
        <w:rPr/>
      </w:pPr>
      <w:r>
        <w:rPr>
          <w:sz w:val="22"/>
          <w:szCs w:val="22"/>
        </w:rPr>
        <w:t>Российское Психологическое Общество</w:t>
      </w:r>
    </w:p>
    <w:p>
      <w:pPr>
        <w:pStyle w:val="Normal"/>
        <w:jc w:val="center"/>
        <w:rPr>
          <w:sz w:val="22"/>
          <w:szCs w:val="22"/>
        </w:rPr>
      </w:pPr>
      <w:r>
        <w:rPr>
          <w:sz w:val="22"/>
          <w:szCs w:val="22"/>
        </w:rPr>
        <w:t>Администрация Ярославской области</w:t>
      </w:r>
    </w:p>
    <w:p>
      <w:pPr>
        <w:pStyle w:val="Normal"/>
        <w:jc w:val="center"/>
        <w:rPr>
          <w:sz w:val="22"/>
          <w:szCs w:val="22"/>
        </w:rPr>
      </w:pPr>
      <w:r>
        <w:rPr>
          <w:sz w:val="22"/>
          <w:szCs w:val="22"/>
        </w:rPr>
        <w:t>Российский гуманитарный научный фон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caps/>
          <w:sz w:val="36"/>
          <w:szCs w:val="36"/>
        </w:rPr>
      </w:pPr>
      <w:r>
        <w:rPr>
          <w:rFonts w:cs="Arial" w:ascii="Arial" w:hAnsi="Arial"/>
          <w:b/>
          <w:caps/>
          <w:sz w:val="36"/>
          <w:szCs w:val="36"/>
        </w:rPr>
        <w:t xml:space="preserve">Современные проблемы </w:t>
      </w:r>
    </w:p>
    <w:p>
      <w:pPr>
        <w:pStyle w:val="Normal"/>
        <w:jc w:val="center"/>
        <w:rPr>
          <w:rFonts w:ascii="Arial" w:hAnsi="Arial" w:cs="Arial"/>
          <w:b/>
          <w:b/>
          <w:caps/>
          <w:sz w:val="36"/>
          <w:szCs w:val="36"/>
        </w:rPr>
      </w:pPr>
      <w:r>
        <w:rPr>
          <w:rFonts w:cs="Arial" w:ascii="Arial" w:hAnsi="Arial"/>
          <w:b/>
          <w:caps/>
          <w:sz w:val="36"/>
          <w:szCs w:val="36"/>
        </w:rPr>
        <w:t>Прикладной психологии</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t xml:space="preserve">Материалы Всероссийской </w:t>
      </w:r>
    </w:p>
    <w:p>
      <w:pPr>
        <w:pStyle w:val="Normal"/>
        <w:jc w:val="center"/>
        <w:rPr/>
      </w:pPr>
      <w:r>
        <w:rPr/>
        <w:t>научно-практической конферен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Том </w:t>
      </w:r>
      <w:r>
        <w:rPr>
          <w:sz w:val="22"/>
          <w:szCs w:val="22"/>
          <w:lang w:val="en-US"/>
        </w:rPr>
        <w:t>II</w:t>
      </w:r>
      <w:r>
        <w:rPr>
          <w:sz w:val="22"/>
          <w:szCs w:val="22"/>
        </w:rPr>
        <w:t xml:space="preserve"> </w:t>
      </w:r>
    </w:p>
    <w:p>
      <w:pPr>
        <w:pStyle w:val="Normal"/>
        <w:jc w:val="center"/>
        <w:rPr>
          <w:sz w:val="22"/>
          <w:szCs w:val="22"/>
        </w:rPr>
      </w:pPr>
      <w:r>
        <mc:AlternateContent>
          <mc:Choice Requires="wps">
            <w:drawing>
              <wp:anchor behindDoc="0" distT="0" distB="0" distL="114935" distR="114935" simplePos="0" locked="0" layoutInCell="0" allowOverlap="1" relativeHeight="437">
                <wp:simplePos x="0" y="0"/>
                <wp:positionH relativeFrom="column">
                  <wp:posOffset>2552700</wp:posOffset>
                </wp:positionH>
                <wp:positionV relativeFrom="paragraph">
                  <wp:posOffset>3543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79pt" to="201pt,279pt" stroked="t" o:allowincell="f" style="position:absolute">
                <v:stroke color="black" weight="9360" joinstyle="miter" endcap="flat"/>
                <v:fill o:detectmouseclick="t" on="false"/>
                <w10:wrap type="none"/>
              </v:line>
            </w:pict>
          </mc:Fallback>
        </mc:AlternateContent>
      </w:r>
      <w:r>
        <w:rPr>
          <w:sz w:val="22"/>
          <w:szCs w:val="22"/>
        </w:rPr>
        <w:t>Ярославль</w:t>
      </w:r>
    </w:p>
    <w:p>
      <w:pPr>
        <w:pStyle w:val="Normal"/>
        <w:jc w:val="center"/>
        <w:rPr>
          <w:sz w:val="22"/>
          <w:szCs w:val="22"/>
        </w:rPr>
      </w:pPr>
      <w:r>
        <w:rPr>
          <w:sz w:val="22"/>
          <w:szCs w:val="22"/>
        </w:rPr>
        <w:t>2006</w:t>
      </w:r>
    </w:p>
    <w:p>
      <w:pPr>
        <w:pStyle w:val="Normal"/>
        <w:jc w:val="right"/>
        <w:rPr>
          <w:sz w:val="22"/>
          <w:szCs w:val="22"/>
        </w:rPr>
      </w:pPr>
      <w:r>
        <w:rPr>
          <w:sz w:val="22"/>
          <w:szCs w:val="22"/>
        </w:rPr>
        <w:t>Печатается по решению Президиума</w:t>
      </w:r>
    </w:p>
    <w:p>
      <w:pPr>
        <w:pStyle w:val="Normal"/>
        <w:jc w:val="right"/>
        <w:rPr/>
      </w:pPr>
      <w:r>
        <w:rPr>
          <w:sz w:val="22"/>
          <w:szCs w:val="22"/>
        </w:rPr>
        <w:t>Российского Психологического Общества</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0"/>
          <w:szCs w:val="20"/>
        </w:rPr>
      </w:pPr>
      <w:r>
        <w:rPr>
          <w:sz w:val="20"/>
          <w:szCs w:val="20"/>
        </w:rPr>
        <w:t>СОВРЕМЕННЫЕ ПРОБЛЕМЫ ПРИКЛАДНОЙ ПСИХОЛОГИИ.</w:t>
      </w:r>
    </w:p>
    <w:p>
      <w:pPr>
        <w:pStyle w:val="Normal"/>
        <w:rPr/>
      </w:pPr>
      <w:r>
        <w:rPr>
          <w:sz w:val="22"/>
          <w:szCs w:val="22"/>
        </w:rPr>
        <w:t xml:space="preserve">Материалы Всероссийской научно-практической конференции. Т. </w:t>
      </w:r>
      <w:r>
        <w:rPr>
          <w:sz w:val="22"/>
          <w:szCs w:val="22"/>
          <w:lang w:val="en-US"/>
        </w:rPr>
        <w:t>II</w:t>
      </w:r>
      <w:r>
        <w:rPr>
          <w:sz w:val="22"/>
          <w:szCs w:val="22"/>
        </w:rPr>
        <w:t xml:space="preserve"> . Ярославль, 2006г.- 386с.</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Организационный комитет конференции:</w:t>
      </w:r>
    </w:p>
    <w:p>
      <w:pPr>
        <w:pStyle w:val="Normal"/>
        <w:rPr>
          <w:sz w:val="22"/>
          <w:szCs w:val="22"/>
        </w:rPr>
      </w:pPr>
      <w:r>
        <w:rPr>
          <w:sz w:val="22"/>
          <w:szCs w:val="22"/>
        </w:rPr>
        <w:t xml:space="preserve">Ю.А. Брюханов, И.Ю. Владимиров, С.И. Ерина, А.В. Карпов (председатель), С.М. Кашапов, Н.В. Клюева, Ю.К. Корнилов, В.В. Козлов, Е.В. Конева, Е.В. Маркова, В.А. Мазилов, </w:t>
      </w:r>
    </w:p>
    <w:p>
      <w:pPr>
        <w:pStyle w:val="Normal"/>
        <w:rPr/>
      </w:pPr>
      <w:r>
        <w:rPr>
          <w:sz w:val="22"/>
          <w:szCs w:val="22"/>
        </w:rPr>
        <w:t xml:space="preserve">Н.Н. Мехтиханова, В.В. Новиков, В.Е. Орёл, Т.М. Панкратова, Н. В. Пережигина, Ю. П. Поварёнков, А.А. Смирнов, </w:t>
      </w:r>
    </w:p>
    <w:p>
      <w:pPr>
        <w:pStyle w:val="Normal"/>
        <w:rPr/>
      </w:pPr>
      <w:r>
        <w:rPr>
          <w:sz w:val="22"/>
          <w:szCs w:val="22"/>
        </w:rPr>
        <w:t>В.К. Солондаев, Л.Ю. Субботи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Программный комитет конференции:</w:t>
      </w:r>
    </w:p>
    <w:p>
      <w:pPr>
        <w:pStyle w:val="Normal"/>
        <w:rPr>
          <w:sz w:val="22"/>
          <w:szCs w:val="22"/>
        </w:rPr>
      </w:pPr>
      <w:r>
        <w:rPr>
          <w:sz w:val="22"/>
          <w:szCs w:val="22"/>
        </w:rPr>
        <w:t xml:space="preserve">Т.Ю. Базаров, Д.Б. Богоявленская, Н.П. Воронин, А.И. Донцов, </w:t>
      </w:r>
    </w:p>
    <w:p>
      <w:pPr>
        <w:pStyle w:val="Normal"/>
        <w:rPr/>
      </w:pPr>
      <w:r>
        <w:rPr>
          <w:sz w:val="22"/>
          <w:szCs w:val="22"/>
        </w:rPr>
        <w:t>П.Н. Ермаков, А.Л. Журавлёв, Ю.М. Забродин, А.В. Карпов, В.В. Рубцов, А.И. Русаков, В.Е. Семёнов, В.Д. Шадрик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Конференция организована при финансовой поддержке Российского гуманитарного научного фонда; № проекта 06-06-14130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7740" w:leader="none"/>
        </w:tabs>
        <w:jc w:val="right"/>
        <w:rPr>
          <w:sz w:val="22"/>
          <w:szCs w:val="22"/>
        </w:rPr>
      </w:pPr>
      <w:r>
        <w:rPr>
          <w:sz w:val="22"/>
          <w:szCs w:val="22"/>
        </w:rPr>
        <w:t>© ЯрГУ, 2006г.</w:t>
      </w:r>
    </w:p>
    <w:p>
      <w:pPr>
        <w:pStyle w:val="Normal"/>
        <w:jc w:val="right"/>
        <w:rPr>
          <w:sz w:val="22"/>
          <w:szCs w:val="22"/>
        </w:rPr>
      </w:pPr>
      <w:r>
        <w:rPr>
          <w:sz w:val="22"/>
          <w:szCs w:val="22"/>
        </w:rPr>
        <w:t>© РПО, 2006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ISBN</w:t>
      </w:r>
      <w:r>
        <w:rPr>
          <w:sz w:val="22"/>
          <w:szCs w:val="22"/>
        </w:rPr>
        <w:t xml:space="preserve"> 5-9527-0074-4</w:t>
      </w:r>
      <w:r>
        <w:rPr>
          <w:b/>
          <w:sz w:val="22"/>
          <w:szCs w:val="22"/>
        </w:rPr>
        <w:t xml:space="preserve"> </w:t>
      </w:r>
    </w:p>
    <w:p>
      <w:pPr>
        <w:pStyle w:val="Heading2"/>
        <w:spacing w:lineRule="auto" w:line="240"/>
        <w:ind w:left="0" w:hanging="0"/>
        <w:rPr>
          <w:sz w:val="22"/>
          <w:szCs w:val="22"/>
        </w:rPr>
      </w:pPr>
      <w:r>
        <w:rPr>
          <w:sz w:val="22"/>
          <w:szCs w:val="22"/>
        </w:rPr>
        <w:t>ОГЛАВЛЕНИЕ</w:t>
      </w:r>
    </w:p>
    <w:sdt>
      <w:sdtPr>
        <w:docPartObj>
          <w:docPartGallery w:val="Table of Contents"/>
          <w:docPartUnique w:val="true"/>
        </w:docPartObj>
      </w:sdtPr>
      <w:sdtContent>
        <w:p>
          <w:pPr>
            <w:pStyle w:val="Contents2"/>
            <w:tabs>
              <w:tab w:val="clear" w:pos="9356"/>
              <w:tab w:val="right" w:pos="6379" w:leader="dot"/>
            </w:tabs>
            <w:spacing w:lineRule="auto" w:line="240"/>
            <w:ind w:left="0" w:right="-255" w:hanging="0"/>
            <w:rPr>
              <w:sz w:val="22"/>
              <w:szCs w:val="22"/>
              <w:lang w:val="en-US" w:eastAsia="en-US"/>
            </w:rPr>
          </w:pPr>
          <w:r>
            <w:fldChar w:fldCharType="begin"/>
          </w:r>
          <w:r>
            <w:rPr>
              <w:sz w:val="22"/>
              <w:szCs w:val="22"/>
            </w:rPr>
            <w:instrText xml:space="preserve"> TOC \o "1-3" \h \z \u </w:instrText>
          </w:r>
          <w:r>
            <w:rPr>
              <w:sz w:val="22"/>
              <w:szCs w:val="22"/>
            </w:rPr>
            <w:fldChar w:fldCharType="separate"/>
          </w:r>
          <w:r>
            <w:rPr>
              <w:sz w:val="22"/>
              <w:szCs w:val="22"/>
            </w:rPr>
            <w:t>ОГЛАВЛЕНИЕ  ………………………………………………………3</w:t>
          </w:r>
        </w:p>
        <w:p>
          <w:pPr>
            <w:pStyle w:val="Contents3"/>
            <w:tabs>
              <w:tab w:val="clear" w:pos="9356"/>
              <w:tab w:val="right" w:pos="6379" w:leader="dot"/>
            </w:tabs>
            <w:spacing w:lineRule="auto" w:line="240"/>
            <w:ind w:left="0" w:hanging="0"/>
            <w:rPr>
              <w:color w:val="000000"/>
              <w:sz w:val="22"/>
              <w:szCs w:val="22"/>
              <w:u w:val="none"/>
            </w:rPr>
          </w:pPr>
          <w:r>
            <w:rPr>
              <w:sz w:val="22"/>
              <w:szCs w:val="22"/>
            </w:rPr>
            <w:t>ПРИКЛАДНАЯ ПСИХОЛОГИЯ ОБРАЗОВАНИЯ</w:t>
          </w:r>
          <w:r>
            <w:rPr>
              <w:color w:val="000000"/>
              <w:sz w:val="22"/>
              <w:szCs w:val="22"/>
              <w:u w:val="none"/>
            </w:rPr>
            <w:t xml:space="preserve"> </w:t>
          </w:r>
        </w:p>
        <w:p>
          <w:pPr>
            <w:pStyle w:val="Contents3"/>
            <w:tabs>
              <w:tab w:val="clear" w:pos="9356"/>
              <w:tab w:val="right" w:pos="6379" w:leader="dot"/>
            </w:tabs>
            <w:spacing w:lineRule="auto" w:line="240"/>
            <w:ind w:left="0" w:hanging="0"/>
            <w:rPr>
              <w:sz w:val="22"/>
              <w:szCs w:val="22"/>
            </w:rPr>
          </w:pPr>
          <w:r>
            <w:rPr>
              <w:color w:val="000000"/>
              <w:sz w:val="22"/>
              <w:szCs w:val="22"/>
              <w:u w:val="none"/>
            </w:rPr>
            <w:t>Азлецкая Е.Н. </w:t>
          </w:r>
          <w:hyperlink w:anchor="__RefHeading___Toc141790115">
            <w:r>
              <w:rPr>
                <w:rStyle w:val="IndexLink"/>
                <w:color w:val="000000"/>
                <w:sz w:val="22"/>
                <w:szCs w:val="22"/>
                <w:u w:val="none"/>
              </w:rPr>
              <w:t xml:space="preserve">Программа психологического сопровождения эксперимента по введению профильного обучения в общеобразовательных учреждениях  </w:t>
            </w:r>
            <w:r>
              <w:rPr>
                <w:rStyle w:val="IndexLink"/>
                <w:sz w:val="22"/>
                <w:szCs w:val="22"/>
              </w:rPr>
              <w:tab/>
              <w:t>9</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Акимова Е.Ю. </w:t>
          </w:r>
          <w:hyperlink w:anchor="__RefHeading___Toc141790116">
            <w:r>
              <w:rPr>
                <w:rStyle w:val="IndexLink"/>
                <w:color w:val="000000"/>
                <w:sz w:val="22"/>
                <w:szCs w:val="22"/>
                <w:u w:val="none"/>
              </w:rPr>
              <w:t xml:space="preserve">Компонентный состав психологической структуры мыслительной деятельности учащихся в различных системах начального обучения  </w:t>
            </w:r>
            <w:r>
              <w:rPr>
                <w:rStyle w:val="IndexLink"/>
                <w:sz w:val="22"/>
                <w:szCs w:val="22"/>
              </w:rPr>
              <w:tab/>
              <w:t>14</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Баграмянц М.Л. </w:t>
          </w:r>
          <w:hyperlink w:anchor="__RefHeading___Toc141790117">
            <w:r>
              <w:rPr>
                <w:rStyle w:val="IndexLink"/>
                <w:color w:val="000000"/>
                <w:sz w:val="22"/>
                <w:szCs w:val="22"/>
                <w:u w:val="none"/>
              </w:rPr>
              <w:t xml:space="preserve">Психологические проблемы подготовки педагога к работе с одаренными детьми  </w:t>
            </w:r>
            <w:r>
              <w:rPr>
                <w:rStyle w:val="IndexLink"/>
                <w:sz w:val="22"/>
                <w:szCs w:val="22"/>
              </w:rPr>
              <w:tab/>
              <w:t>18</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Барышева Т.Д. </w:t>
          </w:r>
          <w:hyperlink w:anchor="__RefHeading___Toc141790118">
            <w:r>
              <w:rPr>
                <w:rStyle w:val="IndexLink"/>
                <w:color w:val="000000"/>
                <w:sz w:val="22"/>
                <w:szCs w:val="22"/>
                <w:u w:val="none"/>
              </w:rPr>
              <w:t xml:space="preserve">Психолого-методические вопросы подготовки специалистов в высшей школе  </w:t>
            </w:r>
            <w:r>
              <w:rPr>
                <w:rStyle w:val="IndexLink"/>
                <w:sz w:val="22"/>
                <w:szCs w:val="22"/>
              </w:rPr>
              <w:tab/>
              <w:t>23</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Болотникова О.П. </w:t>
          </w:r>
          <w:hyperlink w:anchor="__RefHeading___Toc141790119">
            <w:r>
              <w:rPr>
                <w:rStyle w:val="IndexLink"/>
                <w:color w:val="000000"/>
                <w:sz w:val="22"/>
                <w:szCs w:val="22"/>
                <w:u w:val="none"/>
              </w:rPr>
              <w:t xml:space="preserve">Развитие рефлексии как условие развития учебной самостоятельности младших школьников  </w:t>
            </w:r>
            <w:r>
              <w:rPr>
                <w:rStyle w:val="IndexLink"/>
                <w:sz w:val="22"/>
                <w:szCs w:val="22"/>
              </w:rPr>
              <w:tab/>
              <w:t>27</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Будрина Е.Г. </w:t>
          </w:r>
          <w:hyperlink w:anchor="__RefHeading___Toc141790120">
            <w:r>
              <w:rPr>
                <w:rStyle w:val="IndexLink"/>
                <w:color w:val="000000"/>
                <w:sz w:val="22"/>
                <w:szCs w:val="22"/>
                <w:u w:val="none"/>
              </w:rPr>
              <w:t xml:space="preserve">Особенности динамики интеллектуального развития в подростковом возрасте в условиях разных моделей обучения  </w:t>
            </w:r>
            <w:r>
              <w:rPr>
                <w:rStyle w:val="IndexLink"/>
                <w:sz w:val="22"/>
                <w:szCs w:val="22"/>
              </w:rPr>
              <w:tab/>
              <w:t>31</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Быкова Н.Л. </w:t>
          </w:r>
          <w:hyperlink w:anchor="__RefHeading___Toc141790121">
            <w:r>
              <w:rPr>
                <w:rStyle w:val="IndexLink"/>
                <w:color w:val="000000"/>
                <w:sz w:val="22"/>
                <w:szCs w:val="22"/>
                <w:u w:val="none"/>
              </w:rPr>
              <w:t xml:space="preserve">Возможности становления новой субъектности учащейся молодежи в условиях ситуации субъективации жизненных целей и СПТ  </w:t>
            </w:r>
            <w:r>
              <w:rPr>
                <w:rStyle w:val="IndexLink"/>
                <w:sz w:val="22"/>
                <w:szCs w:val="22"/>
              </w:rPr>
              <w:tab/>
              <w:t>34</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Быструшкина Н.Г. </w:t>
          </w:r>
          <w:hyperlink w:anchor="__RefHeading___Toc141790122">
            <w:r>
              <w:rPr>
                <w:rStyle w:val="IndexLink"/>
                <w:color w:val="000000"/>
                <w:sz w:val="22"/>
                <w:szCs w:val="22"/>
                <w:u w:val="none"/>
              </w:rPr>
              <w:t xml:space="preserve">Психопрофилактическая работа по сохранению здоровья педагогов  </w:t>
            </w:r>
            <w:r>
              <w:rPr>
                <w:rStyle w:val="IndexLink"/>
                <w:sz w:val="22"/>
                <w:szCs w:val="22"/>
              </w:rPr>
              <w:tab/>
              <w:t>41</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Гаврилова Т.Н. </w:t>
          </w:r>
          <w:hyperlink w:anchor="__RefHeading___Toc141790123">
            <w:r>
              <w:rPr>
                <w:rStyle w:val="IndexLink"/>
                <w:color w:val="000000"/>
                <w:sz w:val="22"/>
                <w:szCs w:val="22"/>
                <w:u w:val="none"/>
              </w:rPr>
              <w:t xml:space="preserve">Из опыта применения в вузе активных методов обучения  </w:t>
            </w:r>
            <w:r>
              <w:rPr>
                <w:rStyle w:val="IndexLink"/>
                <w:sz w:val="22"/>
                <w:szCs w:val="22"/>
              </w:rPr>
              <w:tab/>
              <w:t>45</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Глушкова Н.И. </w:t>
          </w:r>
          <w:hyperlink w:anchor="__RefHeading___Toc141790124">
            <w:r>
              <w:rPr>
                <w:rStyle w:val="IndexLink"/>
                <w:color w:val="000000"/>
                <w:sz w:val="22"/>
                <w:szCs w:val="22"/>
                <w:u w:val="none"/>
              </w:rPr>
              <w:t xml:space="preserve">Влияние психотипологической изменчивости личности учителя на его психическое здоровье  </w:t>
            </w:r>
            <w:r>
              <w:rPr>
                <w:rStyle w:val="IndexLink"/>
                <w:sz w:val="22"/>
                <w:szCs w:val="22"/>
              </w:rPr>
              <w:tab/>
              <w:t>49</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Головей Л.А., Данилова М. В. </w:t>
          </w:r>
          <w:hyperlink w:anchor="__RefHeading___Toc141790125">
            <w:r>
              <w:rPr>
                <w:rStyle w:val="IndexLink"/>
                <w:color w:val="000000"/>
                <w:sz w:val="22"/>
                <w:szCs w:val="22"/>
                <w:u w:val="none"/>
              </w:rPr>
              <w:t xml:space="preserve">Специфика профессионального самоопределения воспитанников детского дома  </w:t>
            </w:r>
            <w:r>
              <w:rPr>
                <w:rStyle w:val="IndexLink"/>
                <w:sz w:val="22"/>
                <w:szCs w:val="22"/>
              </w:rPr>
              <w:tab/>
              <w:t>54</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Дониченко О.Г. </w:t>
          </w:r>
          <w:hyperlink w:anchor="__RefHeading___Toc141790126">
            <w:r>
              <w:rPr>
                <w:rStyle w:val="IndexLink"/>
                <w:color w:val="000000"/>
                <w:sz w:val="22"/>
                <w:szCs w:val="22"/>
                <w:u w:val="none"/>
              </w:rPr>
              <w:t xml:space="preserve">Психологическая поддержка системы «ученик–учитель–родитель» в условиях обучения по индивидуальным учебным планам  </w:t>
            </w:r>
            <w:r>
              <w:rPr>
                <w:rStyle w:val="IndexLink"/>
                <w:sz w:val="22"/>
                <w:szCs w:val="22"/>
              </w:rPr>
              <w:tab/>
              <w:t>58</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Заостровцева М.Н. </w:t>
          </w:r>
          <w:hyperlink w:anchor="__RefHeading___Toc141790127">
            <w:r>
              <w:rPr>
                <w:rStyle w:val="IndexLink"/>
                <w:color w:val="000000"/>
                <w:sz w:val="22"/>
                <w:szCs w:val="22"/>
                <w:u w:val="none"/>
              </w:rPr>
              <w:t xml:space="preserve">Ситуационные факторы школьной среды, оказывающие влияние на проявление агрессии подростком  </w:t>
            </w:r>
            <w:r>
              <w:rPr>
                <w:rStyle w:val="IndexLink"/>
                <w:sz w:val="22"/>
                <w:szCs w:val="22"/>
              </w:rPr>
              <w:tab/>
              <w:t>61</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Зобков В.А., Зобков А.В. </w:t>
          </w:r>
          <w:hyperlink w:anchor="__RefHeading___Toc141790128">
            <w:r>
              <w:rPr>
                <w:rStyle w:val="IndexLink"/>
                <w:color w:val="000000"/>
                <w:sz w:val="22"/>
                <w:szCs w:val="22"/>
                <w:u w:val="none"/>
              </w:rPr>
              <w:t xml:space="preserve">Роль ценностей в саморегуляции учебной деятельности учащейся молодежи  </w:t>
            </w:r>
            <w:r>
              <w:rPr>
                <w:rStyle w:val="IndexLink"/>
                <w:sz w:val="22"/>
                <w:szCs w:val="22"/>
              </w:rPr>
              <w:tab/>
              <w:t>66</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 xml:space="preserve">Кабанова-Климина Т.Б. </w:t>
          </w:r>
          <w:hyperlink w:anchor="__RefHeading___Toc141790129">
            <w:r>
              <w:rPr>
                <w:rStyle w:val="IndexLink"/>
                <w:color w:val="000000"/>
                <w:sz w:val="22"/>
                <w:szCs w:val="22"/>
                <w:u w:val="none"/>
              </w:rPr>
              <w:t xml:space="preserve">Формирование мотивов учебной деятельности студентов  </w:t>
            </w:r>
            <w:r>
              <w:rPr>
                <w:rStyle w:val="IndexLink"/>
                <w:sz w:val="22"/>
                <w:szCs w:val="22"/>
              </w:rPr>
              <w:tab/>
              <w:t>70</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Калюжный А.А. </w:t>
          </w:r>
          <w:hyperlink w:anchor="__RefHeading___Toc141790130">
            <w:r>
              <w:rPr>
                <w:rStyle w:val="IndexLink"/>
                <w:color w:val="000000"/>
                <w:sz w:val="22"/>
                <w:szCs w:val="22"/>
                <w:u w:val="none"/>
              </w:rPr>
              <w:t xml:space="preserve">Использование психотехник в развитии профессионального имиджа учителя  </w:t>
            </w:r>
            <w:r>
              <w:rPr>
                <w:rStyle w:val="IndexLink"/>
                <w:sz w:val="22"/>
                <w:szCs w:val="22"/>
              </w:rPr>
              <w:tab/>
              <w:t>72</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Карпова Е.В. </w:t>
          </w:r>
          <w:hyperlink w:anchor="__RefHeading___Toc141790131">
            <w:r>
              <w:rPr>
                <w:rStyle w:val="IndexLink"/>
                <w:color w:val="000000"/>
                <w:sz w:val="22"/>
                <w:szCs w:val="22"/>
                <w:u w:val="none"/>
              </w:rPr>
              <w:t xml:space="preserve">Профилактика антимотивации учения как средство оптимизации учебной деятельности школьников  </w:t>
            </w:r>
            <w:r>
              <w:rPr>
                <w:rStyle w:val="IndexLink"/>
                <w:sz w:val="22"/>
                <w:szCs w:val="22"/>
              </w:rPr>
              <w:tab/>
              <w:t>77</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Кашапов М.М. </w:t>
          </w:r>
          <w:hyperlink w:anchor="__RefHeading___Toc141790132">
            <w:r>
              <w:rPr>
                <w:rStyle w:val="IndexLink"/>
                <w:color w:val="000000"/>
                <w:sz w:val="22"/>
                <w:szCs w:val="22"/>
                <w:u w:val="none"/>
              </w:rPr>
              <w:t>Структурно-функциональные характеристики творческого мышления профессионала</w:t>
            </w:r>
            <w:r>
              <w:rPr>
                <w:rStyle w:val="IndexLink"/>
                <w:sz w:val="22"/>
                <w:szCs w:val="22"/>
              </w:rPr>
              <w:tab/>
              <w:t>87</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Кашапов М.М. ,</w:t>
          </w:r>
          <w:r>
            <w:rPr/>
            <w:t xml:space="preserve"> </w:t>
          </w:r>
          <w:r>
            <w:rPr>
              <w:color w:val="000000"/>
              <w:sz w:val="22"/>
              <w:szCs w:val="22"/>
              <w:u w:val="none"/>
            </w:rPr>
            <w:t>Гречнева Ю.Б. </w:t>
          </w:r>
          <w:hyperlink w:anchor="__RefHeading___Toc141790133">
            <w:r>
              <w:rPr>
                <w:rStyle w:val="IndexLink"/>
                <w:color w:val="000000"/>
                <w:sz w:val="22"/>
                <w:szCs w:val="22"/>
                <w:u w:val="none"/>
              </w:rPr>
              <w:t xml:space="preserve">Психологическая характеристика уровней профессионального мышления студентов-психологов  </w:t>
            </w:r>
            <w:r>
              <w:rPr>
                <w:rStyle w:val="IndexLink"/>
                <w:sz w:val="22"/>
                <w:szCs w:val="22"/>
              </w:rPr>
              <w:tab/>
              <w:t>104</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Кожушко Н.Ю. </w:t>
          </w:r>
          <w:hyperlink w:anchor="__RefHeading___Toc141790134">
            <w:r>
              <w:rPr>
                <w:rStyle w:val="IndexLink"/>
                <w:color w:val="000000"/>
                <w:sz w:val="22"/>
                <w:szCs w:val="22"/>
                <w:u w:val="none"/>
              </w:rPr>
              <w:t xml:space="preserve">Актуальные задачи психофизиологии в решении проблем обучения и социальной адаптации детей  </w:t>
            </w:r>
            <w:r>
              <w:rPr>
                <w:rStyle w:val="IndexLink"/>
                <w:sz w:val="22"/>
                <w:szCs w:val="22"/>
              </w:rPr>
              <w:tab/>
              <w:t>111</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Колмакова И.Г. </w:t>
          </w:r>
          <w:hyperlink w:anchor="__RefHeading___Toc141790135">
            <w:r>
              <w:rPr>
                <w:rStyle w:val="IndexLink"/>
                <w:color w:val="000000"/>
                <w:sz w:val="22"/>
                <w:szCs w:val="22"/>
                <w:u w:val="none"/>
              </w:rPr>
              <w:t xml:space="preserve">Психолого-педагогический потенциал психодрамы для профессионального развития учителя  </w:t>
            </w:r>
            <w:r>
              <w:rPr>
                <w:rStyle w:val="IndexLink"/>
                <w:sz w:val="22"/>
                <w:szCs w:val="22"/>
              </w:rPr>
              <w:tab/>
              <w:t>116</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Корнеева Е.Е. </w:t>
          </w:r>
          <w:hyperlink w:anchor="__RefHeading___Toc141790136">
            <w:r>
              <w:rPr>
                <w:rStyle w:val="IndexLink"/>
                <w:color w:val="000000"/>
                <w:sz w:val="22"/>
                <w:szCs w:val="22"/>
                <w:u w:val="none"/>
              </w:rPr>
              <w:t xml:space="preserve">Социально-психологические детерминанты ролевых конфликтов  </w:t>
            </w:r>
            <w:r>
              <w:rPr>
                <w:rStyle w:val="IndexLink"/>
                <w:sz w:val="22"/>
                <w:szCs w:val="22"/>
              </w:rPr>
              <w:tab/>
              <w:t>118</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Крупенникова И.В. </w:t>
          </w:r>
          <w:hyperlink w:anchor="__RefHeading___Toc141790137">
            <w:r>
              <w:rPr>
                <w:rStyle w:val="IndexLink"/>
                <w:color w:val="000000"/>
                <w:sz w:val="22"/>
                <w:szCs w:val="22"/>
                <w:u w:val="none"/>
              </w:rPr>
              <w:t>Проблема изучения учебной мотивации младших школьников с ЗПР</w:t>
            </w:r>
            <w:r>
              <w:rPr>
                <w:rStyle w:val="IndexLink"/>
                <w:sz w:val="22"/>
                <w:szCs w:val="22"/>
              </w:rPr>
              <w:tab/>
              <w:t>124</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Кузьмина С.В. </w:t>
          </w:r>
          <w:hyperlink w:anchor="__RefHeading___Toc141790138">
            <w:r>
              <w:rPr>
                <w:rStyle w:val="IndexLink"/>
                <w:color w:val="000000"/>
                <w:sz w:val="22"/>
                <w:szCs w:val="22"/>
                <w:u w:val="none"/>
              </w:rPr>
              <w:t>Об организационно-культурных условиях психологической подготовки профессионалов сферы физической культуры и спорта</w:t>
            </w:r>
            <w:r>
              <w:rPr>
                <w:rStyle w:val="IndexLink"/>
                <w:sz w:val="22"/>
                <w:szCs w:val="22"/>
              </w:rPr>
              <w:tab/>
              <w:t>129</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Нижегородцева Н.В. </w:t>
          </w:r>
          <w:hyperlink w:anchor="__RefHeading___Toc141790139">
            <w:r>
              <w:rPr>
                <w:rStyle w:val="IndexLink"/>
                <w:color w:val="000000"/>
                <w:sz w:val="22"/>
                <w:szCs w:val="22"/>
                <w:u w:val="none"/>
              </w:rPr>
              <w:t xml:space="preserve">Структрно-индивидуальная диагностика готовногсти к обучению  </w:t>
            </w:r>
            <w:r>
              <w:rPr>
                <w:rStyle w:val="IndexLink"/>
                <w:sz w:val="22"/>
                <w:szCs w:val="22"/>
              </w:rPr>
              <w:tab/>
              <w:t>133</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Маскова А.В. , Смирнова А.Е. </w:t>
          </w:r>
          <w:hyperlink w:anchor="__RefHeading___Toc141790140">
            <w:r>
              <w:rPr>
                <w:rStyle w:val="IndexLink"/>
                <w:color w:val="000000"/>
                <w:sz w:val="22"/>
                <w:szCs w:val="22"/>
                <w:u w:val="none"/>
              </w:rPr>
              <w:t xml:space="preserve">Психологическое сопровождение образовательной деятельности  </w:t>
            </w:r>
            <w:r>
              <w:rPr>
                <w:rStyle w:val="IndexLink"/>
                <w:sz w:val="22"/>
                <w:szCs w:val="22"/>
              </w:rPr>
              <w:tab/>
              <w:t>137</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Мишурова Е.Ю. </w:t>
          </w:r>
          <w:hyperlink w:anchor="__RefHeading___Toc141790141">
            <w:r>
              <w:rPr>
                <w:rStyle w:val="IndexLink"/>
                <w:color w:val="000000"/>
                <w:sz w:val="22"/>
                <w:szCs w:val="22"/>
                <w:u w:val="none"/>
              </w:rPr>
              <w:t xml:space="preserve">Повышение психологической компетентности в работе по профилактике невротического развития личности  </w:t>
            </w:r>
            <w:r>
              <w:rPr>
                <w:rStyle w:val="IndexLink"/>
                <w:sz w:val="22"/>
                <w:szCs w:val="22"/>
              </w:rPr>
              <w:tab/>
              <w:t>142</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Орлова О.С. , Мехтиханова Н.Н. </w:t>
          </w:r>
          <w:hyperlink w:anchor="__RefHeading___Toc141790142">
            <w:r>
              <w:rPr>
                <w:rStyle w:val="IndexLink"/>
                <w:rFonts w:eastAsia="MS Mincho;Arial Unicode MS"/>
                <w:color w:val="000000"/>
                <w:sz w:val="22"/>
                <w:szCs w:val="22"/>
                <w:u w:val="none"/>
              </w:rPr>
              <w:t xml:space="preserve">Значимые сферы отношений в юношеском возрасте  </w:t>
            </w:r>
            <w:r>
              <w:rPr>
                <w:rStyle w:val="IndexLink"/>
                <w:sz w:val="22"/>
                <w:szCs w:val="22"/>
              </w:rPr>
              <w:tab/>
              <w:t>146</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Панов В.И. </w:t>
          </w:r>
          <w:hyperlink w:anchor="__RefHeading___Toc141790143">
            <w:r>
              <w:rPr>
                <w:rStyle w:val="IndexLink"/>
                <w:color w:val="000000"/>
                <w:sz w:val="22"/>
                <w:szCs w:val="22"/>
                <w:u w:val="none"/>
              </w:rPr>
              <w:t xml:space="preserve">Обучение как процесс развития субъектности (на материале обучения двигательным навыкам)  </w:t>
            </w:r>
            <w:r>
              <w:rPr>
                <w:rStyle w:val="IndexLink"/>
                <w:sz w:val="22"/>
                <w:szCs w:val="22"/>
              </w:rPr>
              <w:tab/>
              <w:t>150</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 xml:space="preserve">Пережигина Н.В., Волченкова Е.В., Сизикова В.Н. </w:t>
          </w:r>
          <w:hyperlink w:anchor="__RefHeading___Toc141790144">
            <w:r>
              <w:rPr>
                <w:rStyle w:val="IndexLink"/>
                <w:color w:val="000000"/>
                <w:sz w:val="22"/>
                <w:szCs w:val="22"/>
                <w:u w:val="none"/>
              </w:rPr>
              <w:t xml:space="preserve">Исследование особенностей формирования пространственного фактора и речевых процессов у первоклассников  </w:t>
            </w:r>
            <w:r>
              <w:rPr>
                <w:rStyle w:val="IndexLink"/>
                <w:sz w:val="22"/>
                <w:szCs w:val="22"/>
              </w:rPr>
              <w:tab/>
              <w:t>153</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Позднякова Г.П. </w:t>
          </w:r>
          <w:hyperlink w:anchor="__RefHeading___Toc141790145">
            <w:r>
              <w:rPr>
                <w:rStyle w:val="IndexLink"/>
                <w:color w:val="000000"/>
                <w:sz w:val="22"/>
                <w:szCs w:val="22"/>
                <w:u w:val="none"/>
              </w:rPr>
              <w:t xml:space="preserve">Развитие субъектности дошкольников посредством обучения двигательным навыкам  </w:t>
            </w:r>
            <w:r>
              <w:rPr>
                <w:rStyle w:val="IndexLink"/>
                <w:sz w:val="22"/>
                <w:szCs w:val="22"/>
              </w:rPr>
              <w:tab/>
              <w:t>163</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Пытляк Д.В. </w:t>
          </w:r>
          <w:hyperlink w:anchor="__RefHeading___Toc141790146">
            <w:r>
              <w:rPr>
                <w:rStyle w:val="IndexLink"/>
                <w:color w:val="000000"/>
                <w:sz w:val="22"/>
                <w:szCs w:val="22"/>
                <w:u w:val="none"/>
              </w:rPr>
              <w:t xml:space="preserve">Образный компонент в структуре профессионально-педагогического мышления  </w:t>
            </w:r>
            <w:r>
              <w:rPr>
                <w:rStyle w:val="IndexLink"/>
                <w:sz w:val="22"/>
                <w:szCs w:val="22"/>
              </w:rPr>
              <w:tab/>
              <w:t>166</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Рыбин С.С. </w:t>
          </w:r>
          <w:hyperlink w:anchor="__RefHeading___Toc141790147">
            <w:r>
              <w:rPr>
                <w:rStyle w:val="IndexLink"/>
                <w:color w:val="000000"/>
                <w:sz w:val="22"/>
                <w:szCs w:val="22"/>
                <w:u w:val="none"/>
              </w:rPr>
              <w:t>Психологическая подготовка организаторов концертной деятельности в процессе профессионального образования</w:t>
            </w:r>
            <w:r>
              <w:rPr>
                <w:rStyle w:val="IndexLink"/>
                <w:sz w:val="22"/>
                <w:szCs w:val="22"/>
              </w:rPr>
              <w:tab/>
              <w:t>172</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Семенова Е.А. </w:t>
          </w:r>
          <w:hyperlink w:anchor="__RefHeading___Toc141790148">
            <w:r>
              <w:rPr>
                <w:rStyle w:val="IndexLink"/>
                <w:color w:val="000000"/>
                <w:sz w:val="22"/>
                <w:szCs w:val="22"/>
                <w:u w:val="none"/>
              </w:rPr>
              <w:t xml:space="preserve">Возможности развития профессиональных пред-ставлений в образовательном процессе учебного заведения  </w:t>
            </w:r>
            <w:r>
              <w:rPr>
                <w:rStyle w:val="IndexLink"/>
                <w:sz w:val="22"/>
                <w:szCs w:val="22"/>
              </w:rPr>
              <w:tab/>
              <w:t>175</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Смирнова Е.Г. </w:t>
          </w:r>
          <w:hyperlink w:anchor="__RefHeading___Toc141790149">
            <w:r>
              <w:rPr>
                <w:rStyle w:val="IndexLink"/>
                <w:color w:val="000000"/>
                <w:sz w:val="22"/>
                <w:szCs w:val="22"/>
                <w:u w:val="none"/>
              </w:rPr>
              <w:t xml:space="preserve">Анализ теорий учебной деятельности  </w:t>
            </w:r>
            <w:r>
              <w:rPr>
                <w:rStyle w:val="IndexLink"/>
                <w:sz w:val="22"/>
                <w:szCs w:val="22"/>
              </w:rPr>
              <w:tab/>
              <w:t>179</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Турышев В.Н., Кондрашов В.П. </w:t>
          </w:r>
          <w:hyperlink w:anchor="__RefHeading___Toc141790150">
            <w:r>
              <w:rPr>
                <w:rStyle w:val="IndexLink"/>
                <w:color w:val="000000"/>
                <w:sz w:val="22"/>
                <w:szCs w:val="22"/>
                <w:u w:val="none"/>
              </w:rPr>
              <w:t xml:space="preserve">Содействие внедрению здоровьесберегающих технологий – важнейшая задача службой практической психологии школы  </w:t>
            </w:r>
            <w:r>
              <w:rPr>
                <w:rStyle w:val="IndexLink"/>
                <w:sz w:val="22"/>
                <w:szCs w:val="22"/>
              </w:rPr>
              <w:tab/>
              <w:t>184</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Тылец В.Г. </w:t>
          </w:r>
          <w:hyperlink w:anchor="__RefHeading___Toc141790151">
            <w:r>
              <w:rPr>
                <w:rStyle w:val="IndexLink"/>
                <w:color w:val="000000"/>
                <w:sz w:val="22"/>
                <w:szCs w:val="22"/>
                <w:u w:val="none"/>
              </w:rPr>
              <w:t xml:space="preserve">Развитие идей психологической оптимизации обучения иностранным языкам как прикладной области знания  </w:t>
            </w:r>
            <w:r>
              <w:rPr>
                <w:rStyle w:val="IndexLink"/>
                <w:sz w:val="22"/>
                <w:szCs w:val="22"/>
              </w:rPr>
              <w:tab/>
              <w:t>187</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Фефилина Л.В. </w:t>
          </w:r>
          <w:hyperlink w:anchor="__RefHeading___Toc141790152">
            <w:r>
              <w:rPr>
                <w:rStyle w:val="IndexLink"/>
                <w:color w:val="000000"/>
                <w:sz w:val="22"/>
                <w:szCs w:val="22"/>
                <w:u w:val="none"/>
              </w:rPr>
              <w:t xml:space="preserve">Особенности представления о задаче у педагогов  </w:t>
            </w:r>
            <w:r>
              <w:rPr>
                <w:rStyle w:val="IndexLink"/>
                <w:sz w:val="22"/>
                <w:szCs w:val="22"/>
              </w:rPr>
              <w:tab/>
              <w:t>191</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Хисамбеев Ш.Р. </w:t>
          </w:r>
          <w:hyperlink w:anchor="__RefHeading___Toc141790153">
            <w:r>
              <w:rPr>
                <w:rStyle w:val="IndexLink"/>
                <w:color w:val="000000"/>
                <w:sz w:val="22"/>
                <w:szCs w:val="22"/>
                <w:u w:val="none"/>
              </w:rPr>
              <w:t>Психолого</w:t>
            </w:r>
            <w:r>
              <w:rPr>
                <w:rStyle w:val="IndexLink"/>
              </w:rPr>
              <w:t xml:space="preserve"> </w:t>
            </w:r>
            <w:r>
              <w:rPr>
                <w:rStyle w:val="IndexLink"/>
                <w:color w:val="000000"/>
                <w:sz w:val="22"/>
                <w:szCs w:val="22"/>
                <w:u w:val="none"/>
              </w:rPr>
              <w:t xml:space="preserve">-педагогические условия развивающей образовательной среды учреждения дополнительного образования  </w:t>
            </w:r>
            <w:r>
              <w:rPr>
                <w:rStyle w:val="IndexLink"/>
                <w:sz w:val="22"/>
                <w:szCs w:val="22"/>
              </w:rPr>
              <w:tab/>
              <w:t>196</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Хохлов С.И. </w:t>
          </w:r>
          <w:hyperlink w:anchor="__RefHeading___Toc141790154">
            <w:r>
              <w:rPr>
                <w:rStyle w:val="IndexLink"/>
                <w:color w:val="000000"/>
                <w:sz w:val="22"/>
                <w:szCs w:val="22"/>
                <w:u w:val="none"/>
              </w:rPr>
              <w:t>О значении духовности в системе образовании</w:t>
            </w:r>
            <w:r>
              <w:rPr>
                <w:rStyle w:val="IndexLink"/>
                <w:sz w:val="22"/>
                <w:szCs w:val="22"/>
              </w:rPr>
              <w:tab/>
              <w:t>201</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 xml:space="preserve">Чиркова Е.А., Буслаева Е.Н., Пережигина Н.В.  </w:t>
          </w:r>
          <w:hyperlink w:anchor="__RefHeading___Toc141790155">
            <w:r>
              <w:rPr>
                <w:rStyle w:val="IndexLink"/>
                <w:color w:val="000000"/>
                <w:sz w:val="22"/>
                <w:szCs w:val="22"/>
                <w:u w:val="none"/>
              </w:rPr>
              <w:t>Нейропсихологическое исследование особенностей становления пространственного мышления у старшеклассников (10 класс)</w:t>
            </w:r>
            <w:r>
              <w:rPr>
                <w:rStyle w:val="IndexLink"/>
                <w:sz w:val="22"/>
                <w:szCs w:val="22"/>
              </w:rPr>
              <w:tab/>
              <w:t>206</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Чумаков М.В. </w:t>
          </w:r>
          <w:hyperlink w:anchor="__RefHeading___Toc141790156">
            <w:r>
              <w:rPr>
                <w:rStyle w:val="IndexLink"/>
                <w:color w:val="000000"/>
                <w:sz w:val="22"/>
                <w:szCs w:val="22"/>
                <w:u w:val="none"/>
              </w:rPr>
              <w:t>Влияние практик наказания в семье на эмоционально – волевую сферу личности ребенка</w:t>
            </w:r>
            <w:r>
              <w:rPr>
                <w:rStyle w:val="IndexLink"/>
                <w:sz w:val="22"/>
                <w:szCs w:val="22"/>
              </w:rPr>
              <w:tab/>
              <w:t>215</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Шагиев Р.М. </w:t>
          </w:r>
          <w:hyperlink w:anchor="__RefHeading___Toc141790157">
            <w:r>
              <w:rPr>
                <w:rStyle w:val="IndexLink"/>
                <w:color w:val="000000"/>
                <w:sz w:val="22"/>
                <w:szCs w:val="22"/>
                <w:u w:val="none"/>
              </w:rPr>
              <w:t xml:space="preserve">Психическая саморегуляция как механизм формирования стрессоустойчивости подростков в спорте.  </w:t>
            </w:r>
            <w:r>
              <w:rPr>
                <w:rStyle w:val="IndexLink"/>
                <w:sz w:val="22"/>
                <w:szCs w:val="22"/>
              </w:rPr>
              <w:tab/>
              <w:t>221</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Шарова Н.В. </w:t>
          </w:r>
          <w:hyperlink w:anchor="__RefHeading___Toc141790158">
            <w:r>
              <w:rPr>
                <w:rStyle w:val="IndexLink"/>
                <w:color w:val="000000"/>
                <w:sz w:val="22"/>
                <w:szCs w:val="22"/>
                <w:u w:val="none"/>
              </w:rPr>
              <w:t>Компоненты адаптации первоклассников</w:t>
            </w:r>
            <w:r>
              <w:rPr>
                <w:rStyle w:val="IndexLink"/>
                <w:sz w:val="22"/>
                <w:szCs w:val="22"/>
              </w:rPr>
              <w:tab/>
              <w:t>226</w:t>
            </w:r>
          </w:hyperlink>
        </w:p>
        <w:p>
          <w:pPr>
            <w:pStyle w:val="Contents2"/>
            <w:tabs>
              <w:tab w:val="clear" w:pos="9356"/>
              <w:tab w:val="right" w:pos="6379" w:leader="dot"/>
            </w:tabs>
            <w:spacing w:lineRule="auto" w:line="240"/>
            <w:ind w:left="0" w:hanging="0"/>
            <w:rPr>
              <w:sz w:val="22"/>
              <w:szCs w:val="22"/>
              <w:lang w:val="en-US" w:eastAsia="en-US"/>
            </w:rPr>
          </w:pPr>
          <w:hyperlink w:anchor="__RefHeading___Toc141790159">
            <w:r>
              <w:rPr>
                <w:rStyle w:val="IndexLink"/>
                <w:color w:val="000000"/>
                <w:sz w:val="22"/>
                <w:szCs w:val="22"/>
                <w:u w:val="none"/>
                <w:lang w:val="en-US" w:eastAsia="en-US"/>
              </w:rPr>
              <w:t>ПРОБЛЕМЫ СОВЕРШЕНСТВОВАНИЯ СИСТЕМЫ НЕПРЕРЫВНОГО ПСИХОЛОГИЧЕСКОГО ОБРАЗОВАНИЯ.</w:t>
            </w:r>
            <w:r>
              <w:rPr>
                <w:rStyle w:val="IndexLink"/>
                <w:sz w:val="22"/>
                <w:szCs w:val="22"/>
                <w:lang w:val="en-US" w:eastAsia="en-US"/>
              </w:rPr>
              <w:tab/>
              <w:t>230</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Зобков А.В. </w:t>
          </w:r>
          <w:hyperlink w:anchor="__RefHeading___Toc141790160">
            <w:r>
              <w:rPr>
                <w:rStyle w:val="IndexLink"/>
                <w:color w:val="000000"/>
                <w:sz w:val="22"/>
                <w:szCs w:val="22"/>
                <w:u w:val="none"/>
              </w:rPr>
              <w:t xml:space="preserve">Исследование качеств личности учащихся переходного периода от старшего школьного к студенческому, обеспечивающих разработку стратегии самовоспитательной работы  </w:t>
            </w:r>
            <w:r>
              <w:rPr>
                <w:rStyle w:val="IndexLink"/>
                <w:sz w:val="22"/>
                <w:szCs w:val="22"/>
              </w:rPr>
              <w:tab/>
              <w:t>230</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Зотова С.Л. </w:t>
          </w:r>
          <w:hyperlink w:anchor="__RefHeading___Toc141790161">
            <w:r>
              <w:rPr>
                <w:rStyle w:val="IndexLink"/>
                <w:color w:val="000000"/>
                <w:sz w:val="22"/>
                <w:szCs w:val="22"/>
                <w:u w:val="none"/>
              </w:rPr>
              <w:t>Об организации образовательного процесса как развивающейся системы</w:t>
            </w:r>
            <w:r>
              <w:rPr>
                <w:rStyle w:val="IndexLink"/>
                <w:sz w:val="22"/>
                <w:szCs w:val="22"/>
              </w:rPr>
              <w:tab/>
              <w:t>235</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Митина Л.М. </w:t>
          </w:r>
          <w:hyperlink w:anchor="__RefHeading___Toc141790162">
            <w:r>
              <w:rPr>
                <w:rStyle w:val="IndexLink"/>
                <w:color w:val="000000"/>
                <w:sz w:val="22"/>
                <w:szCs w:val="22"/>
                <w:u w:val="none"/>
              </w:rPr>
              <w:t xml:space="preserve">Психологическое обеспечение непрерывного профессионального образования  </w:t>
            </w:r>
            <w:r>
              <w:rPr>
                <w:rStyle w:val="IndexLink"/>
                <w:sz w:val="22"/>
                <w:szCs w:val="22"/>
              </w:rPr>
              <w:tab/>
              <w:t>239</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Морозов А.В. </w:t>
          </w:r>
          <w:hyperlink w:anchor="__RefHeading___Toc141790163">
            <w:r>
              <w:rPr>
                <w:rStyle w:val="IndexLink"/>
                <w:color w:val="000000"/>
                <w:sz w:val="22"/>
                <w:szCs w:val="22"/>
                <w:u w:val="none"/>
              </w:rPr>
              <w:t xml:space="preserve">Разработка модели творческой личности современного преподавателя высшей школы  </w:t>
            </w:r>
            <w:r>
              <w:rPr>
                <w:rStyle w:val="IndexLink"/>
                <w:sz w:val="22"/>
                <w:szCs w:val="22"/>
              </w:rPr>
              <w:tab/>
              <w:t>245</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Панкратова Т.М. </w:t>
          </w:r>
          <w:hyperlink w:anchor="__RefHeading___Toc141790164">
            <w:r>
              <w:rPr>
                <w:rStyle w:val="IndexLink"/>
                <w:color w:val="000000"/>
                <w:sz w:val="22"/>
                <w:szCs w:val="22"/>
                <w:u w:val="none"/>
              </w:rPr>
              <w:t xml:space="preserve">Индивидуальные и групповые формы работы преподавателя в управлении познавательной активностью студентов – психологов при выполнении ими курсовых и дипломных работ.  </w:t>
            </w:r>
            <w:r>
              <w:rPr>
                <w:rStyle w:val="IndexLink"/>
                <w:sz w:val="22"/>
                <w:szCs w:val="22"/>
              </w:rPr>
              <w:tab/>
              <w:t>252</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Фоминых Е.К. , Гарифулина М.М. </w:t>
          </w:r>
          <w:hyperlink w:anchor="__RefHeading___Toc141790165">
            <w:r>
              <w:rPr>
                <w:rStyle w:val="IndexLink"/>
                <w:color w:val="000000"/>
                <w:sz w:val="22"/>
                <w:szCs w:val="22"/>
                <w:u w:val="none"/>
              </w:rPr>
              <w:t>Организация непрерывного профессионального образования психологов</w:t>
            </w:r>
            <w:r>
              <w:rPr>
                <w:rStyle w:val="IndexLink"/>
                <w:sz w:val="22"/>
                <w:szCs w:val="22"/>
              </w:rPr>
              <w:tab/>
              <w:t>258</w:t>
            </w:r>
          </w:hyperlink>
        </w:p>
        <w:p>
          <w:pPr>
            <w:pStyle w:val="Contents2"/>
            <w:tabs>
              <w:tab w:val="clear" w:pos="9356"/>
              <w:tab w:val="right" w:pos="6379" w:leader="dot"/>
            </w:tabs>
            <w:spacing w:lineRule="auto" w:line="240"/>
            <w:ind w:left="0" w:hanging="0"/>
            <w:rPr>
              <w:sz w:val="22"/>
              <w:szCs w:val="22"/>
              <w:lang w:val="en-US" w:eastAsia="en-US"/>
            </w:rPr>
          </w:pPr>
          <w:hyperlink w:anchor="__RefHeading___Toc141790166">
            <w:r>
              <w:rPr>
                <w:rStyle w:val="IndexLink"/>
                <w:color w:val="000000"/>
                <w:sz w:val="22"/>
                <w:szCs w:val="22"/>
                <w:u w:val="none"/>
                <w:lang w:val="en-US" w:eastAsia="en-US"/>
              </w:rPr>
              <w:t>ПРИКЛАДНАЯ ПСИХОЛОГИЯ В ЗДРАВООХРАНЕНИИ.</w:t>
            </w:r>
            <w:r>
              <w:rPr>
                <w:rStyle w:val="IndexLink"/>
                <w:sz w:val="22"/>
                <w:szCs w:val="22"/>
                <w:lang w:val="en-US" w:eastAsia="en-US"/>
              </w:rPr>
              <w:tab/>
              <w:t>263</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Алексеева С.В. </w:t>
          </w:r>
          <w:hyperlink w:anchor="__RefHeading___Toc141790167">
            <w:r>
              <w:rPr>
                <w:rStyle w:val="IndexLink"/>
                <w:color w:val="000000"/>
                <w:sz w:val="22"/>
                <w:szCs w:val="22"/>
                <w:u w:val="none"/>
              </w:rPr>
              <w:t>Особенности профессионального мышления врача и вопросы его формирования</w:t>
            </w:r>
            <w:r>
              <w:rPr>
                <w:rStyle w:val="IndexLink"/>
                <w:sz w:val="22"/>
                <w:szCs w:val="22"/>
              </w:rPr>
              <w:tab/>
              <w:t>263</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О.М. Аникина, Яковлева Н.В. </w:t>
          </w:r>
          <w:hyperlink w:anchor="__RefHeading___Toc141790168">
            <w:r>
              <w:rPr>
                <w:rStyle w:val="IndexLink"/>
                <w:color w:val="000000"/>
                <w:sz w:val="22"/>
                <w:szCs w:val="22"/>
                <w:u w:val="none"/>
              </w:rPr>
              <w:t>Психологическая инвалидизация личности</w:t>
            </w:r>
            <w:r>
              <w:rPr>
                <w:rStyle w:val="IndexLink"/>
                <w:sz w:val="22"/>
                <w:szCs w:val="22"/>
              </w:rPr>
              <w:tab/>
              <w:t>269</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Большакова Т.В. </w:t>
          </w:r>
          <w:hyperlink w:anchor="__RefHeading___Toc141790169">
            <w:r>
              <w:rPr>
                <w:rStyle w:val="IndexLink"/>
                <w:color w:val="000000"/>
                <w:sz w:val="22"/>
                <w:szCs w:val="22"/>
                <w:u w:val="none"/>
              </w:rPr>
              <w:t xml:space="preserve">Сравнительный анализ личностных особен-ностей хирургов, дифференцированных по признаку пола  </w:t>
            </w:r>
            <w:r>
              <w:rPr>
                <w:rStyle w:val="IndexLink"/>
                <w:sz w:val="22"/>
                <w:szCs w:val="22"/>
              </w:rPr>
              <w:tab/>
              <w:t>271</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Т.И. Васильева,</w:t>
          </w:r>
          <w:r>
            <w:rPr/>
            <w:t xml:space="preserve"> </w:t>
          </w:r>
          <w:r>
            <w:rPr>
              <w:color w:val="000000"/>
              <w:sz w:val="22"/>
              <w:szCs w:val="22"/>
              <w:u w:val="none"/>
            </w:rPr>
            <w:t xml:space="preserve">И.М. Фатеева </w:t>
          </w:r>
          <w:hyperlink w:anchor="__RefHeading___Toc141790170">
            <w:r>
              <w:rPr>
                <w:rStyle w:val="IndexLink"/>
                <w:color w:val="000000"/>
                <w:sz w:val="22"/>
                <w:szCs w:val="22"/>
                <w:u w:val="none"/>
              </w:rPr>
              <w:t xml:space="preserve">Некоторые аспекты психологической деятельности по сохранению здоровья педагогов и учащихся  </w:t>
            </w:r>
            <w:r>
              <w:rPr>
                <w:rStyle w:val="IndexLink"/>
                <w:sz w:val="22"/>
                <w:szCs w:val="22"/>
              </w:rPr>
              <w:tab/>
              <w:t>276</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Вассерман Л.И. , Трифонова Е.А. </w:t>
          </w:r>
          <w:hyperlink w:anchor="__RefHeading___Toc141790171">
            <w:r>
              <w:rPr>
                <w:rStyle w:val="IndexLink"/>
                <w:color w:val="000000"/>
                <w:sz w:val="22"/>
                <w:szCs w:val="22"/>
                <w:u w:val="none"/>
              </w:rPr>
              <w:t xml:space="preserve">Методология исследования качества жизни в контексте гуманистического подхода к проблеме здоровья и болезни  </w:t>
            </w:r>
            <w:r>
              <w:rPr>
                <w:rStyle w:val="IndexLink"/>
                <w:sz w:val="22"/>
                <w:szCs w:val="22"/>
              </w:rPr>
              <w:tab/>
              <w:t>281</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Гафарова Н.В. </w:t>
          </w:r>
          <w:hyperlink w:anchor="__RefHeading___Toc141790172">
            <w:r>
              <w:rPr>
                <w:rStyle w:val="IndexLink"/>
                <w:color w:val="000000"/>
                <w:sz w:val="22"/>
                <w:szCs w:val="22"/>
                <w:u w:val="none"/>
              </w:rPr>
              <w:t xml:space="preserve">Профилактика профессионального выгорания у среднего медицинского персонала  </w:t>
            </w:r>
            <w:r>
              <w:rPr>
                <w:rStyle w:val="IndexLink"/>
                <w:sz w:val="22"/>
                <w:szCs w:val="22"/>
              </w:rPr>
              <w:tab/>
              <w:t>287</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Гнедова С.Б. </w:t>
          </w:r>
          <w:hyperlink w:anchor="__RefHeading___Toc141790173">
            <w:r>
              <w:rPr>
                <w:rStyle w:val="IndexLink"/>
                <w:color w:val="000000"/>
                <w:sz w:val="22"/>
                <w:szCs w:val="22"/>
                <w:u w:val="none"/>
              </w:rPr>
              <w:t xml:space="preserve">Психосоматическое развитие школьников  </w:t>
            </w:r>
            <w:r>
              <w:rPr>
                <w:rStyle w:val="IndexLink"/>
                <w:sz w:val="22"/>
                <w:szCs w:val="22"/>
              </w:rPr>
              <w:tab/>
              <w:t>291</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Грязнов А.Н. </w:t>
          </w:r>
          <w:hyperlink w:anchor="__RefHeading___Toc141790174">
            <w:r>
              <w:rPr>
                <w:rStyle w:val="IndexLink"/>
                <w:color w:val="000000"/>
                <w:sz w:val="22"/>
                <w:szCs w:val="22"/>
                <w:u w:val="none"/>
              </w:rPr>
              <w:t xml:space="preserve">Социально-психологические аспекты формирования ремиссии у аддиктивной личности  </w:t>
            </w:r>
            <w:r>
              <w:rPr>
                <w:rStyle w:val="IndexLink"/>
                <w:sz w:val="22"/>
                <w:szCs w:val="22"/>
              </w:rPr>
              <w:tab/>
              <w:t>295</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Зорин М.Г. </w:t>
          </w:r>
          <w:hyperlink w:anchor="__RefHeading___Toc141790175">
            <w:r>
              <w:rPr>
                <w:rStyle w:val="IndexLink"/>
                <w:color w:val="000000"/>
                <w:sz w:val="22"/>
                <w:szCs w:val="22"/>
                <w:u w:val="none"/>
              </w:rPr>
              <w:t xml:space="preserve">Характер взаимосвязи между содержанием сновидений и самочувствием  </w:t>
            </w:r>
            <w:r>
              <w:rPr>
                <w:rStyle w:val="IndexLink"/>
                <w:sz w:val="22"/>
                <w:szCs w:val="22"/>
              </w:rPr>
              <w:tab/>
              <w:t>300</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Кондрат Е.Н. </w:t>
          </w:r>
          <w:hyperlink w:anchor="__RefHeading___Toc141790176">
            <w:r>
              <w:rPr>
                <w:rStyle w:val="IndexLink"/>
                <w:color w:val="000000"/>
                <w:sz w:val="22"/>
                <w:szCs w:val="22"/>
                <w:u w:val="none"/>
              </w:rPr>
              <w:t xml:space="preserve">Динамика стереотипов делинквентного поведения у несовершеннолетних  </w:t>
            </w:r>
            <w:r>
              <w:rPr>
                <w:rStyle w:val="IndexLink"/>
                <w:sz w:val="22"/>
                <w:szCs w:val="22"/>
              </w:rPr>
              <w:tab/>
              <w:t>310</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Лебедева Н.М. </w:t>
          </w:r>
          <w:hyperlink w:anchor="__RefHeading___Toc141790177">
            <w:r>
              <w:rPr>
                <w:rStyle w:val="IndexLink"/>
                <w:color w:val="000000"/>
                <w:sz w:val="22"/>
                <w:szCs w:val="22"/>
                <w:u w:val="none"/>
              </w:rPr>
              <w:t xml:space="preserve">Влияние культуры на установки и поведение, связанные со здоровьем, в России и Китае  </w:t>
            </w:r>
            <w:r>
              <w:rPr>
                <w:rStyle w:val="IndexLink"/>
                <w:sz w:val="22"/>
                <w:szCs w:val="22"/>
              </w:rPr>
              <w:tab/>
              <w:t>313</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Мельникова В.И. </w:t>
          </w:r>
          <w:hyperlink w:anchor="__RefHeading___Toc141790178">
            <w:r>
              <w:rPr>
                <w:rStyle w:val="IndexLink"/>
                <w:color w:val="000000"/>
                <w:sz w:val="22"/>
                <w:szCs w:val="22"/>
                <w:u w:val="none"/>
              </w:rPr>
              <w:t xml:space="preserve">К вопросу о психологических последствиях информационных диспропорций  </w:t>
            </w:r>
            <w:r>
              <w:rPr>
                <w:rStyle w:val="IndexLink"/>
                <w:sz w:val="22"/>
                <w:szCs w:val="22"/>
              </w:rPr>
              <w:tab/>
              <w:t>317</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Мельникова В.И. , Лаврова Н.Ю. , Филиппова Т.П. </w:t>
          </w:r>
          <w:hyperlink w:anchor="__RefHeading___Toc141790179">
            <w:r>
              <w:rPr>
                <w:rStyle w:val="IndexLink"/>
                <w:color w:val="000000"/>
                <w:sz w:val="22"/>
                <w:szCs w:val="22"/>
                <w:u w:val="none"/>
              </w:rPr>
              <w:t xml:space="preserve">Вторичные черты личности у подростков с делинквентными формами поведения  </w:t>
            </w:r>
            <w:r>
              <w:rPr>
                <w:rStyle w:val="IndexLink"/>
                <w:sz w:val="22"/>
                <w:szCs w:val="22"/>
              </w:rPr>
              <w:tab/>
              <w:t>319</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Мехтиханова Н.Н. , Небогатикова К.М. </w:t>
          </w:r>
          <w:hyperlink w:anchor="__RefHeading___Toc141790180">
            <w:r>
              <w:rPr>
                <w:rStyle w:val="IndexLink"/>
                <w:color w:val="000000"/>
                <w:sz w:val="22"/>
                <w:szCs w:val="22"/>
                <w:u w:val="none"/>
              </w:rPr>
              <w:t xml:space="preserve">Некоторые личностные особенности игровых аддиктов  </w:t>
            </w:r>
            <w:r>
              <w:rPr>
                <w:rStyle w:val="IndexLink"/>
                <w:sz w:val="22"/>
                <w:szCs w:val="22"/>
              </w:rPr>
              <w:tab/>
              <w:t>321</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Миронова Т.И. </w:t>
          </w:r>
          <w:hyperlink w:anchor="__RefHeading___Toc141790181">
            <w:r>
              <w:rPr>
                <w:rStyle w:val="IndexLink"/>
                <w:color w:val="000000"/>
                <w:sz w:val="22"/>
                <w:szCs w:val="22"/>
                <w:u w:val="none"/>
              </w:rPr>
              <w:t xml:space="preserve">Исследование эмоциональной депривации у детей в условиях госпитализации  </w:t>
            </w:r>
            <w:r>
              <w:rPr>
                <w:rStyle w:val="IndexLink"/>
                <w:sz w:val="22"/>
                <w:szCs w:val="22"/>
              </w:rPr>
              <w:tab/>
              <w:t>325</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Митрушина Н.А. </w:t>
          </w:r>
          <w:hyperlink w:anchor="__RefHeading___Toc141790182">
            <w:r>
              <w:rPr>
                <w:rStyle w:val="IndexLink"/>
                <w:color w:val="000000"/>
                <w:sz w:val="22"/>
                <w:szCs w:val="22"/>
                <w:u w:val="none"/>
              </w:rPr>
              <w:t xml:space="preserve">Некоторые аспекты низкой эффективности психологической коррекции поведения типа а  </w:t>
            </w:r>
            <w:r>
              <w:rPr>
                <w:rStyle w:val="IndexLink"/>
                <w:sz w:val="22"/>
                <w:szCs w:val="22"/>
              </w:rPr>
              <w:tab/>
              <w:t>328</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Михалевская А.И. </w:t>
          </w:r>
          <w:hyperlink w:anchor="__RefHeading___Toc141790183">
            <w:r>
              <w:rPr>
                <w:rStyle w:val="IndexLink"/>
                <w:color w:val="000000"/>
                <w:sz w:val="22"/>
                <w:szCs w:val="22"/>
                <w:u w:val="none"/>
              </w:rPr>
              <w:t xml:space="preserve">Исследование специфики психологического конфликта  и  личностных особенностей больных нейродермитом  </w:t>
            </w:r>
            <w:r>
              <w:rPr>
                <w:rStyle w:val="IndexLink"/>
                <w:sz w:val="22"/>
                <w:szCs w:val="22"/>
              </w:rPr>
              <w:tab/>
              <w:t>332</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Остаркова Н.В. </w:t>
          </w:r>
          <w:hyperlink w:anchor="__RefHeading___Toc141790184">
            <w:r>
              <w:rPr>
                <w:rStyle w:val="IndexLink"/>
                <w:color w:val="000000"/>
                <w:sz w:val="22"/>
                <w:szCs w:val="22"/>
                <w:u w:val="none"/>
              </w:rPr>
              <w:t xml:space="preserve">Участие психолога в процессе психосоциальной реабилитации: групповая терапевтическая работа в женском психиатрическом отделении  </w:t>
            </w:r>
            <w:r>
              <w:rPr>
                <w:rStyle w:val="IndexLink"/>
                <w:sz w:val="22"/>
                <w:szCs w:val="22"/>
              </w:rPr>
              <w:tab/>
              <w:t>335</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Павлова Е.В. </w:t>
          </w:r>
          <w:hyperlink w:anchor="__RefHeading___Toc141790185">
            <w:r>
              <w:rPr>
                <w:rStyle w:val="IndexLink"/>
                <w:color w:val="000000"/>
                <w:sz w:val="22"/>
                <w:szCs w:val="22"/>
                <w:u w:val="none"/>
              </w:rPr>
              <w:t xml:space="preserve">Современные подходы к решению вопроса психологического сопровождения пациентов с ревматоидным артритом  </w:t>
            </w:r>
            <w:r>
              <w:rPr>
                <w:rStyle w:val="IndexLink"/>
                <w:sz w:val="22"/>
                <w:szCs w:val="22"/>
              </w:rPr>
              <w:tab/>
              <w:t>339</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Н.В. Пережигина, Шевченко Т.В. </w:t>
          </w:r>
          <w:hyperlink w:anchor="__RefHeading___Toc141790186">
            <w:r>
              <w:rPr>
                <w:rStyle w:val="IndexLink"/>
                <w:color w:val="000000"/>
                <w:sz w:val="22"/>
                <w:szCs w:val="22"/>
                <w:u w:val="none"/>
              </w:rPr>
              <w:t>Нейропсихологическое исследование женщин с системными аутоиммунными заболеваниями  .</w:t>
            </w:r>
            <w:r>
              <w:rPr>
                <w:rStyle w:val="IndexLink"/>
                <w:sz w:val="22"/>
                <w:szCs w:val="22"/>
              </w:rPr>
              <w:tab/>
              <w:t>344</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Солондаев В.К. , Пеунова Е.В. </w:t>
          </w:r>
          <w:hyperlink w:anchor="__RefHeading___Toc141790187">
            <w:r>
              <w:rPr>
                <w:rStyle w:val="IndexLink"/>
                <w:color w:val="000000"/>
                <w:sz w:val="22"/>
                <w:szCs w:val="22"/>
                <w:u w:val="none"/>
              </w:rPr>
              <w:t xml:space="preserve">Исследование взаимосвязи когнитивно-эмоциональных особенностей и социальной адаптации подростков  </w:t>
            </w:r>
            <w:r>
              <w:rPr>
                <w:rStyle w:val="IndexLink"/>
                <w:sz w:val="22"/>
                <w:szCs w:val="22"/>
              </w:rPr>
              <w:tab/>
              <w:t>348</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Солондаев В.К. </w:t>
          </w:r>
          <w:hyperlink w:anchor="__RefHeading___Toc141790188">
            <w:r>
              <w:rPr>
                <w:rStyle w:val="IndexLink"/>
                <w:color w:val="000000"/>
                <w:sz w:val="22"/>
                <w:szCs w:val="22"/>
                <w:u w:val="none"/>
              </w:rPr>
              <w:t>Модель психического здоровья ребенка: постановка проблемы.</w:t>
            </w:r>
            <w:r>
              <w:rPr>
                <w:rStyle w:val="IndexLink"/>
                <w:sz w:val="22"/>
                <w:szCs w:val="22"/>
              </w:rPr>
              <w:tab/>
              <w:t>354</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Тхостов А.Ш. , Нелюбина А.С. </w:t>
          </w:r>
          <w:hyperlink w:anchor="__RefHeading___Toc141790189">
            <w:r>
              <w:rPr>
                <w:rStyle w:val="IndexLink"/>
                <w:color w:val="000000"/>
                <w:sz w:val="22"/>
                <w:szCs w:val="22"/>
                <w:u w:val="none"/>
              </w:rPr>
              <w:t xml:space="preserve">Роль обыденных представлений в формировании </w:t>
            </w:r>
            <w:r>
              <w:rPr>
                <w:rStyle w:val="IndexLink"/>
                <w:color w:val="000000"/>
                <w:spacing w:val="-11"/>
                <w:sz w:val="22"/>
                <w:szCs w:val="22"/>
                <w:u w:val="none"/>
              </w:rPr>
              <w:t>внутренней картины болезни</w:t>
            </w:r>
            <w:r>
              <w:rPr>
                <w:rStyle w:val="IndexLink"/>
                <w:sz w:val="22"/>
                <w:szCs w:val="22"/>
              </w:rPr>
              <w:tab/>
              <w:t>359</w:t>
            </w:r>
          </w:hyperlink>
        </w:p>
        <w:p>
          <w:pPr>
            <w:pStyle w:val="Contents3"/>
            <w:tabs>
              <w:tab w:val="clear" w:pos="9356"/>
              <w:tab w:val="right" w:pos="6379" w:leader="dot"/>
            </w:tabs>
            <w:spacing w:lineRule="auto" w:line="240"/>
            <w:ind w:left="0" w:hanging="0"/>
            <w:rPr>
              <w:sz w:val="22"/>
              <w:szCs w:val="22"/>
            </w:rPr>
          </w:pPr>
          <w:r>
            <w:rPr>
              <w:color w:val="000000"/>
              <w:sz w:val="22"/>
              <w:szCs w:val="22"/>
              <w:u w:val="none"/>
            </w:rPr>
            <w:t>Шефов С.А. , Горячева Ю.В. </w:t>
          </w:r>
          <w:hyperlink w:anchor="__RefHeading___Toc141790190">
            <w:r>
              <w:rPr>
                <w:rStyle w:val="IndexLink"/>
                <w:color w:val="000000"/>
                <w:sz w:val="22"/>
                <w:szCs w:val="22"/>
                <w:u w:val="none"/>
              </w:rPr>
              <w:t xml:space="preserve">К вопросу о разработке проективной методики исследования отношения к смерти  </w:t>
            </w:r>
            <w:r>
              <w:rPr>
                <w:rStyle w:val="IndexLink"/>
                <w:sz w:val="22"/>
                <w:szCs w:val="22"/>
              </w:rPr>
              <w:tab/>
              <w:t>366</w:t>
            </w:r>
          </w:hyperlink>
        </w:p>
        <w:p>
          <w:pPr>
            <w:pStyle w:val="Contents3"/>
            <w:tabs>
              <w:tab w:val="clear" w:pos="9356"/>
              <w:tab w:val="right" w:pos="6379" w:leader="dot"/>
            </w:tabs>
            <w:spacing w:lineRule="auto" w:line="240"/>
            <w:ind w:left="0" w:hanging="0"/>
            <w:rPr>
              <w:color w:val="000000"/>
              <w:sz w:val="22"/>
              <w:szCs w:val="22"/>
              <w:u w:val="none"/>
            </w:rPr>
          </w:pPr>
          <w:r>
            <w:rPr>
              <w:color w:val="000000"/>
              <w:sz w:val="22"/>
              <w:szCs w:val="22"/>
              <w:u w:val="none"/>
            </w:rPr>
            <w:t>Юркова М.В. </w:t>
          </w:r>
          <w:hyperlink w:anchor="__RefHeading___Toc141790191">
            <w:r>
              <w:rPr>
                <w:rStyle w:val="IndexLink"/>
                <w:bCs/>
                <w:color w:val="000000"/>
                <w:sz w:val="22"/>
                <w:szCs w:val="22"/>
                <w:u w:val="none"/>
              </w:rPr>
              <w:t xml:space="preserve">Возможности метода пиктограмм </w:t>
            </w:r>
            <w:r>
              <w:rPr>
                <w:rStyle w:val="IndexLink"/>
                <w:color w:val="000000"/>
                <w:sz w:val="22"/>
                <w:szCs w:val="22"/>
                <w:u w:val="none"/>
              </w:rPr>
              <w:t xml:space="preserve">в диагностике психологической защиты  </w:t>
            </w:r>
            <w:r>
              <w:rPr>
                <w:rStyle w:val="IndexLink"/>
              </w:rPr>
              <w:tab/>
              <w:t>374</w:t>
            </w:r>
          </w:hyperlink>
          <w:r>
            <w:rPr>
              <w:rStyle w:val="IndexLink"/>
            </w:rPr>
            <w:fldChar w:fldCharType="end"/>
          </w:r>
        </w:p>
      </w:sdtContent>
    </w:sdt>
    <w:p>
      <w:pPr>
        <w:pStyle w:val="Contents3"/>
        <w:tabs>
          <w:tab w:val="clear" w:pos="9356"/>
          <w:tab w:val="right" w:pos="6379" w:leader="dot"/>
        </w:tabs>
        <w:spacing w:lineRule="auto" w:line="240"/>
        <w:ind w:left="0" w:hanging="0"/>
        <w:rPr/>
      </w:pPr>
      <w:r>
        <w:rPr/>
        <w:t xml:space="preserve">Червинская К.Р., Новожилова М.Ю. Методологические </w:t>
      </w:r>
    </w:p>
    <w:p>
      <w:pPr>
        <w:pStyle w:val="TextBodyIndent"/>
        <w:ind w:left="0" w:right="-255" w:hanging="0"/>
        <w:rPr>
          <w:sz w:val="22"/>
          <w:szCs w:val="22"/>
        </w:rPr>
      </w:pPr>
      <w:r>
        <w:rPr>
          <w:sz w:val="22"/>
          <w:szCs w:val="22"/>
        </w:rPr>
        <w:t>аспекты разработки компьютерного психодиагностического        инструментария  …………………………………………………...379</w:t>
      </w:r>
    </w:p>
    <w:p>
      <w:pPr>
        <w:pStyle w:val="Normal"/>
        <w:rPr>
          <w:sz w:val="22"/>
          <w:szCs w:val="22"/>
        </w:rPr>
      </w:pPr>
      <w:r>
        <w:rPr>
          <w:sz w:val="22"/>
          <w:szCs w:val="22"/>
        </w:rPr>
        <w:t xml:space="preserve">Шерешевский Г. Психометрический подход и его значение </w:t>
      </w:r>
    </w:p>
    <w:p>
      <w:pPr>
        <w:pStyle w:val="Normal"/>
        <w:ind w:right="-255" w:hanging="0"/>
        <w:rPr/>
      </w:pPr>
      <w:r>
        <w:rPr>
          <w:sz w:val="22"/>
          <w:szCs w:val="22"/>
        </w:rPr>
        <w:t>в нейропсихологической диагностике детей и подростков  ……382</w:t>
      </w:r>
    </w:p>
    <w:p>
      <w:pPr>
        <w:pStyle w:val="Normal"/>
        <w:ind w:firstLine="720"/>
        <w:jc w:val="both"/>
        <w:rPr>
          <w:sz w:val="22"/>
          <w:szCs w:val="22"/>
        </w:rPr>
      </w:pPr>
      <w:r>
        <w:rPr>
          <w:sz w:val="22"/>
          <w:szCs w:val="22"/>
        </w:rPr>
      </w:r>
    </w:p>
    <w:p>
      <w:pPr>
        <w:pStyle w:val="Heading2"/>
        <w:spacing w:lineRule="auto" w:line="240"/>
        <w:ind w:left="1741" w:hanging="1021"/>
        <w:rPr>
          <w:sz w:val="22"/>
          <w:szCs w:val="22"/>
        </w:rPr>
      </w:pPr>
      <w:r>
        <w:rPr>
          <w:sz w:val="22"/>
          <w:szCs w:val="22"/>
        </w:rPr>
        <w:t>ПРИКЛАДНАЯ ПСИХОЛОГИЯ ОБРАЗОВАНИЯ.</w:t>
      </w:r>
    </w:p>
    <w:p>
      <w:pPr>
        <w:pStyle w:val="Heading3"/>
        <w:spacing w:lineRule="auto" w:line="240"/>
        <w:rPr>
          <w:sz w:val="22"/>
          <w:szCs w:val="22"/>
        </w:rPr>
      </w:pPr>
      <w:bookmarkStart w:id="0" w:name="__RefHeading___Toc141790115"/>
      <w:r>
        <w:rPr>
          <w:sz w:val="22"/>
          <w:szCs w:val="22"/>
        </w:rPr>
        <w:t xml:space="preserve">Программа психологического сопровождения эксперимента по введению профильного обучения в общеобразовательных учреждениях </w:t>
        <w:br/>
        <w:t>Е.Н. Азлецкая</w:t>
      </w:r>
      <w:bookmarkEnd w:id="0"/>
      <w:r>
        <w:rPr>
          <w:sz w:val="22"/>
          <w:szCs w:val="22"/>
        </w:rPr>
        <w:t xml:space="preserve"> </w:t>
      </w:r>
    </w:p>
    <w:p>
      <w:pPr>
        <w:pStyle w:val="Normal"/>
        <w:shd w:fill="FFFFFF" w:val="clear"/>
        <w:ind w:firstLine="720"/>
        <w:jc w:val="both"/>
        <w:rPr/>
      </w:pPr>
      <w:r>
        <w:rPr>
          <w:sz w:val="22"/>
          <w:szCs w:val="22"/>
        </w:rPr>
        <w:t xml:space="preserve">В современных условиях актуальность профильного обучения стоит на одном из первых мест. Основной целью профильного обучения является разгрузка школьной программы и предоставление школьнику реальной возможности углубленного изучения того или иного предмета по выбору. </w:t>
      </w:r>
    </w:p>
    <w:p>
      <w:pPr>
        <w:pStyle w:val="Normal"/>
        <w:shd w:fill="FFFFFF" w:val="clear"/>
        <w:ind w:firstLine="720"/>
        <w:jc w:val="both"/>
        <w:rPr/>
      </w:pPr>
      <w:r>
        <w:rPr>
          <w:sz w:val="22"/>
          <w:szCs w:val="22"/>
        </w:rPr>
        <w:t>Психологическое сопровождение в предпрофильном обучении - это, прежде всего, выявление и формирование интересов, склонностей, способностей школьников, оказание им помощи в поиске призвания, выборе такой профессии, которая соответствовала бы индивидуальным способностям личности, ее потенциальным возможностям, определение путей и условий эффективного управления профессиональным самоопределением школьника.</w:t>
      </w:r>
    </w:p>
    <w:p>
      <w:pPr>
        <w:pStyle w:val="Normal"/>
        <w:shd w:fill="FFFFFF" w:val="clear"/>
        <w:ind w:firstLine="720"/>
        <w:jc w:val="both"/>
        <w:rPr/>
      </w:pPr>
      <w:r>
        <w:rPr>
          <w:sz w:val="22"/>
          <w:szCs w:val="22"/>
        </w:rPr>
        <w:t xml:space="preserve">Психологическое сопровождение профилизации позволит организовать профильное обучение как вид личностно-ориентированного обучения, эффективную форму индивидуализации обучения, позволяющую раскрыть и реализовывать потенциал каждого учащегося. </w:t>
      </w:r>
    </w:p>
    <w:p>
      <w:pPr>
        <w:pStyle w:val="Normal"/>
        <w:shd w:fill="FFFFFF" w:val="clear"/>
        <w:ind w:firstLine="720"/>
        <w:jc w:val="both"/>
        <w:rPr/>
      </w:pPr>
      <w:r>
        <w:rPr>
          <w:sz w:val="22"/>
          <w:szCs w:val="22"/>
        </w:rPr>
        <w:t>Выстраивание образовательного процесса, ориентированного на развитие индивидуальности школьника, его личностное и профессиональное самоопределение, осуществляется на основе психологических рекомендаций. Идеология психологического сопровождения состоит в том, чтобы не ограждать ребенка от трудностей, в частности трудности выбора, не решать проблемы за него, а создавать условия для совершения им осознанного, ответственного и самостоятельного выбора.</w:t>
      </w:r>
    </w:p>
    <w:p>
      <w:pPr>
        <w:pStyle w:val="Normal"/>
        <w:shd w:fill="FFFFFF" w:val="clear"/>
        <w:ind w:firstLine="720"/>
        <w:jc w:val="both"/>
        <w:rPr/>
      </w:pPr>
      <w:r>
        <w:rPr>
          <w:sz w:val="22"/>
          <w:szCs w:val="22"/>
        </w:rPr>
        <w:t>Цель программы: подготовка выпускников основной школы к осознанному, ответственному выбору дальнейшего образовательного маршрута; оказание учащимся психологической поддержки в проектировании продолжения обучения в классах старшей ступени.</w:t>
      </w:r>
    </w:p>
    <w:p>
      <w:pPr>
        <w:pStyle w:val="Normal"/>
        <w:shd w:fill="FFFFFF" w:val="clear"/>
        <w:ind w:firstLine="720"/>
        <w:jc w:val="both"/>
        <w:rPr>
          <w:sz w:val="22"/>
          <w:szCs w:val="22"/>
        </w:rPr>
      </w:pPr>
      <w:r>
        <w:rPr>
          <w:sz w:val="22"/>
          <w:szCs w:val="22"/>
        </w:rPr>
        <w:t>Задачи программы:</w:t>
      </w:r>
    </w:p>
    <w:p>
      <w:pPr>
        <w:pStyle w:val="Normal"/>
        <w:shd w:fill="FFFFFF" w:val="clear"/>
        <w:ind w:firstLine="720"/>
        <w:jc w:val="both"/>
        <w:rPr/>
      </w:pPr>
      <w:r>
        <w:rPr>
          <w:sz w:val="22"/>
          <w:szCs w:val="22"/>
        </w:rPr>
        <w:t>осуществить просвещение учащихся, педагогов, родителей о мире профессий и о психологических требованиях профессии к личности;</w:t>
      </w:r>
    </w:p>
    <w:p>
      <w:pPr>
        <w:pStyle w:val="Normal"/>
        <w:shd w:fill="FFFFFF" w:val="clear"/>
        <w:ind w:firstLine="720"/>
        <w:jc w:val="both"/>
        <w:rPr/>
      </w:pPr>
      <w:r>
        <w:rPr>
          <w:sz w:val="22"/>
          <w:szCs w:val="22"/>
        </w:rPr>
        <w:t>оказать психологическую помощь учащимся в оценке своих способностей и качеств;</w:t>
      </w:r>
    </w:p>
    <w:p>
      <w:pPr>
        <w:pStyle w:val="Normal"/>
        <w:shd w:fill="FFFFFF" w:val="clear"/>
        <w:ind w:firstLine="720"/>
        <w:jc w:val="both"/>
        <w:rPr>
          <w:sz w:val="22"/>
          <w:szCs w:val="22"/>
        </w:rPr>
      </w:pPr>
      <w:r>
        <w:rPr>
          <w:sz w:val="22"/>
          <w:szCs w:val="22"/>
        </w:rPr>
        <w:t>выявить и развить профильные интересы и склонности;</w:t>
      </w:r>
    </w:p>
    <w:p>
      <w:pPr>
        <w:pStyle w:val="Normal"/>
        <w:shd w:fill="FFFFFF" w:val="clear"/>
        <w:ind w:firstLine="720"/>
        <w:jc w:val="both"/>
        <w:rPr/>
      </w:pPr>
      <w:r>
        <w:rPr>
          <w:sz w:val="22"/>
          <w:szCs w:val="22"/>
        </w:rPr>
        <w:t>сформировать профильную направленность личности.</w:t>
      </w:r>
    </w:p>
    <w:p>
      <w:pPr>
        <w:pStyle w:val="Normal"/>
        <w:shd w:fill="FFFFFF" w:val="clear"/>
        <w:ind w:firstLine="720"/>
        <w:jc w:val="both"/>
        <w:rPr/>
      </w:pPr>
      <w:r>
        <w:rPr>
          <w:sz w:val="22"/>
          <w:szCs w:val="22"/>
        </w:rPr>
        <w:t>Формы работы: диагностика; диспуты; лекции; беседы; тренинги; консультации.</w:t>
      </w:r>
    </w:p>
    <w:p>
      <w:pPr>
        <w:pStyle w:val="Normal"/>
        <w:shd w:fill="FFFFFF" w:val="clear"/>
        <w:ind w:firstLine="720"/>
        <w:jc w:val="both"/>
        <w:rPr>
          <w:sz w:val="22"/>
          <w:szCs w:val="22"/>
        </w:rPr>
      </w:pPr>
      <w:r>
        <w:rPr>
          <w:sz w:val="22"/>
          <w:szCs w:val="22"/>
        </w:rPr>
        <w:t>Предполагаемый результат:</w:t>
      </w:r>
    </w:p>
    <w:p>
      <w:pPr>
        <w:pStyle w:val="Normal"/>
        <w:shd w:fill="FFFFFF" w:val="clear"/>
        <w:ind w:firstLine="720"/>
        <w:jc w:val="both"/>
        <w:rPr/>
      </w:pPr>
      <w:r>
        <w:rPr>
          <w:sz w:val="22"/>
          <w:szCs w:val="22"/>
        </w:rPr>
        <w:t>развитие качеств и свойств, необходимых для осознанного и ответственного выбора профиля дальнейшего обучения;</w:t>
      </w:r>
    </w:p>
    <w:p>
      <w:pPr>
        <w:pStyle w:val="Normal"/>
        <w:shd w:fill="FFFFFF" w:val="clear"/>
        <w:ind w:firstLine="720"/>
        <w:jc w:val="both"/>
        <w:rPr/>
      </w:pPr>
      <w:r>
        <w:rPr>
          <w:sz w:val="22"/>
          <w:szCs w:val="22"/>
        </w:rPr>
        <w:t>повышение уровня психологической компетенции выпускников основной школы;</w:t>
      </w:r>
    </w:p>
    <w:p>
      <w:pPr>
        <w:pStyle w:val="Normal"/>
        <w:shd w:fill="FFFFFF" w:val="clear"/>
        <w:ind w:firstLine="720"/>
        <w:jc w:val="both"/>
        <w:rPr/>
      </w:pPr>
      <w:r>
        <w:rPr>
          <w:sz w:val="22"/>
          <w:szCs w:val="22"/>
        </w:rPr>
        <w:t xml:space="preserve">расширение границ самовосприятия старшеклассников; </w:t>
      </w:r>
    </w:p>
    <w:p>
      <w:pPr>
        <w:pStyle w:val="Normal"/>
        <w:shd w:fill="FFFFFF" w:val="clear"/>
        <w:ind w:firstLine="720"/>
        <w:jc w:val="both"/>
        <w:rPr/>
      </w:pPr>
      <w:r>
        <w:rPr>
          <w:sz w:val="22"/>
          <w:szCs w:val="22"/>
        </w:rPr>
        <w:t xml:space="preserve">формирование адекватной самооценки у старшеклассников; </w:t>
      </w:r>
    </w:p>
    <w:p>
      <w:pPr>
        <w:pStyle w:val="Normal"/>
        <w:shd w:fill="FFFFFF" w:val="clear"/>
        <w:ind w:firstLine="720"/>
        <w:jc w:val="both"/>
        <w:rPr/>
      </w:pPr>
      <w:r>
        <w:rPr>
          <w:sz w:val="22"/>
          <w:szCs w:val="22"/>
        </w:rPr>
        <w:t xml:space="preserve">пробуждение профессиональной мотивации старшеклассников. </w:t>
      </w:r>
    </w:p>
    <w:p>
      <w:pPr>
        <w:pStyle w:val="Normal"/>
        <w:shd w:fill="FFFFFF" w:val="clear"/>
        <w:ind w:firstLine="720"/>
        <w:jc w:val="both"/>
        <w:rPr>
          <w:sz w:val="22"/>
          <w:szCs w:val="22"/>
          <w:lang w:val="en-US"/>
        </w:rPr>
      </w:pPr>
      <w:r>
        <w:rPr>
          <w:sz w:val="22"/>
          <w:szCs w:val="22"/>
        </w:rPr>
        <w:t>Программа реализуется специалистами социально-психологической службы образовательного учреждения в течение учебного года на базе учащихся девятых классов согласно календарно-тематическому планированию.</w:t>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pPr>
      <w:r>
        <w:rPr/>
        <w:t>КАЛЕНДАРНО-ТЕМАТИЧЕСКИЙ ПЛАН</w:t>
      </w:r>
    </w:p>
    <w:tbl>
      <w:tblPr>
        <w:tblW w:w="4800" w:type="pct"/>
        <w:jc w:val="left"/>
        <w:tblInd w:w="-6" w:type="dxa"/>
        <w:tblLayout w:type="fixed"/>
        <w:tblCellMar>
          <w:top w:w="0" w:type="dxa"/>
          <w:left w:w="108" w:type="dxa"/>
          <w:bottom w:w="0" w:type="dxa"/>
          <w:right w:w="108" w:type="dxa"/>
        </w:tblCellMar>
      </w:tblPr>
      <w:tblGrid>
        <w:gridCol w:w="447"/>
        <w:gridCol w:w="3274"/>
        <w:gridCol w:w="1079"/>
        <w:gridCol w:w="107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sz w:val="22"/>
                <w:szCs w:val="22"/>
              </w:rPr>
            </w:pPr>
            <w:r>
              <w:rPr>
                <w:sz w:val="22"/>
                <w:szCs w:val="22"/>
              </w:rPr>
            </w:r>
          </w:p>
          <w:p>
            <w:pPr>
              <w:pStyle w:val="Normal"/>
              <w:shd w:fill="FFFFFF" w:val="clear"/>
              <w:ind w:firstLine="720"/>
              <w:jc w:val="both"/>
              <w:rPr>
                <w:sz w:val="22"/>
                <w:szCs w:val="22"/>
              </w:rPr>
            </w:pPr>
            <w:r>
              <w:rPr>
                <w:sz w:val="22"/>
                <w:szCs w:val="22"/>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ероприятия</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Срок выполн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Ответст-венный</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I. Работа с учащимися 9 классов</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сиходиагностик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I этап мониторинга: </w:t>
            </w:r>
          </w:p>
          <w:p>
            <w:pPr>
              <w:pStyle w:val="Normal"/>
              <w:shd w:fill="FFFFFF" w:val="clear"/>
              <w:jc w:val="both"/>
              <w:rPr/>
            </w:pPr>
            <w:r>
              <w:rPr>
                <w:sz w:val="22"/>
                <w:szCs w:val="22"/>
              </w:rPr>
              <w:t xml:space="preserve">анкетирование, определение уровня сформированности личностных качеств </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 xml:space="preserve">согласно прогр. монитор-инг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ыявление интересов и способностей к той или иной деятельности (по заявке)</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сентябрь-октябр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пределение типа личности (по заявке)</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ноябрь-декабр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1.4</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пределение мотивации выбора и ее структуры (по заявке)</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январ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сихопросвеще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1.5</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искуссионный клуб. Темы:</w:t>
            </w:r>
          </w:p>
          <w:p>
            <w:pPr>
              <w:pStyle w:val="Normal"/>
              <w:shd w:fill="FFFFFF" w:val="clear"/>
              <w:jc w:val="both"/>
              <w:rPr>
                <w:sz w:val="22"/>
                <w:szCs w:val="22"/>
              </w:rPr>
            </w:pPr>
            <w:r>
              <w:rPr>
                <w:sz w:val="22"/>
                <w:szCs w:val="22"/>
              </w:rPr>
              <w:t>- «Кто Я, какой Я?»</w:t>
            </w:r>
          </w:p>
          <w:p>
            <w:pPr>
              <w:pStyle w:val="Normal"/>
              <w:shd w:fill="FFFFFF" w:val="clear"/>
              <w:jc w:val="both"/>
              <w:rPr/>
            </w:pPr>
            <w:r>
              <w:rPr>
                <w:sz w:val="22"/>
                <w:szCs w:val="22"/>
              </w:rPr>
              <w:t>- «Ответственный выбор. Что это значит?»</w:t>
            </w:r>
          </w:p>
          <w:p>
            <w:pPr>
              <w:pStyle w:val="Normal"/>
              <w:shd w:fill="FFFFFF" w:val="clear"/>
              <w:jc w:val="both"/>
              <w:rPr/>
            </w:pPr>
            <w:r>
              <w:rPr>
                <w:sz w:val="22"/>
                <w:szCs w:val="22"/>
              </w:rPr>
              <w:t>- «Ты выбираешь или тебя выбирают?»</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
              <w:jc w:val="both"/>
              <w:rPr>
                <w:sz w:val="22"/>
                <w:szCs w:val="22"/>
              </w:rPr>
            </w:pPr>
            <w:r>
              <w:rPr>
                <w:sz w:val="22"/>
                <w:szCs w:val="22"/>
              </w:rPr>
            </w:r>
          </w:p>
          <w:p>
            <w:pPr>
              <w:pStyle w:val="Normal"/>
              <w:shd w:fill="FFFFFF" w:val="clear"/>
              <w:ind w:firstLine="2"/>
              <w:jc w:val="both"/>
              <w:rPr/>
            </w:pPr>
            <w:r>
              <w:rPr>
                <w:sz w:val="22"/>
                <w:szCs w:val="22"/>
              </w:rPr>
              <w:t>октябрь</w:t>
            </w:r>
          </w:p>
          <w:p>
            <w:pPr>
              <w:pStyle w:val="Normal"/>
              <w:shd w:fill="FFFFFF" w:val="clear"/>
              <w:ind w:firstLine="2"/>
              <w:jc w:val="both"/>
              <w:rPr/>
            </w:pPr>
            <w:r>
              <w:rPr>
                <w:sz w:val="22"/>
                <w:szCs w:val="22"/>
              </w:rPr>
              <w:t>ноябрь</w:t>
            </w:r>
          </w:p>
          <w:p>
            <w:pPr>
              <w:pStyle w:val="Normal"/>
              <w:shd w:fill="FFFFFF" w:val="clear"/>
              <w:ind w:firstLine="2"/>
              <w:jc w:val="both"/>
              <w:rPr>
                <w:sz w:val="22"/>
                <w:szCs w:val="22"/>
              </w:rPr>
            </w:pPr>
            <w:r>
              <w:rPr>
                <w:sz w:val="22"/>
                <w:szCs w:val="22"/>
              </w:rPr>
            </w:r>
          </w:p>
          <w:p>
            <w:pPr>
              <w:pStyle w:val="Normal"/>
              <w:shd w:fill="FFFFFF" w:val="clear"/>
              <w:ind w:firstLine="2"/>
              <w:jc w:val="both"/>
              <w:rPr/>
            </w:pPr>
            <w:r>
              <w:rPr>
                <w:sz w:val="22"/>
                <w:szCs w:val="22"/>
              </w:rPr>
              <w:t>декабр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 xml:space="preserve">соц. педагог </w:t>
            </w:r>
          </w:p>
          <w:p>
            <w:pPr>
              <w:pStyle w:val="Normal"/>
              <w:shd w:fill="FFFFFF" w:val="clear"/>
              <w:ind w:firstLine="2"/>
              <w:jc w:val="both"/>
              <w:rPr>
                <w:sz w:val="22"/>
                <w:szCs w:val="22"/>
              </w:rPr>
            </w:pPr>
            <w:r>
              <w:rPr>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1.6</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элективных курсов по психологии «Профессия-психолог», «Познай себя»</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в течение года по план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Психоконсультирование и психокоррекц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1.7</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казание индивидуальной помощи в выборе пути дальнейшего обуч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в течение го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1.8</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ренинги с учащимися, нуждающимися в помощи</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январь-апре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II. Работа с учащимися 10 классов</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сиходиагностик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2.1</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II этап мониторинга: </w:t>
            </w:r>
          </w:p>
          <w:p>
            <w:pPr>
              <w:pStyle w:val="Normal"/>
              <w:shd w:fill="FFFFFF" w:val="clear"/>
              <w:jc w:val="both"/>
              <w:rPr/>
            </w:pPr>
            <w:r>
              <w:rPr>
                <w:sz w:val="22"/>
                <w:szCs w:val="22"/>
              </w:rPr>
              <w:t xml:space="preserve">анкетирование, определение уровня сформированности личностных качеств </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согласно прогр. монитор-ин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сихопросвеще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2.2</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искуссионный клуб. Темы:</w:t>
            </w:r>
          </w:p>
          <w:p>
            <w:pPr>
              <w:pStyle w:val="Normal"/>
              <w:shd w:fill="FFFFFF" w:val="clear"/>
              <w:jc w:val="both"/>
              <w:rPr/>
            </w:pPr>
            <w:r>
              <w:rPr>
                <w:sz w:val="22"/>
                <w:szCs w:val="22"/>
              </w:rPr>
              <w:t>- «Кого можно назвать психологически культурным человеком?»</w:t>
            </w:r>
          </w:p>
          <w:p>
            <w:pPr>
              <w:pStyle w:val="Normal"/>
              <w:shd w:fill="FFFFFF" w:val="clear"/>
              <w:jc w:val="both"/>
              <w:rPr/>
            </w:pPr>
            <w:r>
              <w:rPr>
                <w:sz w:val="22"/>
                <w:szCs w:val="22"/>
              </w:rPr>
              <w:t>- «Активная жизненная позиция. Что это значит?»</w:t>
            </w:r>
          </w:p>
          <w:p>
            <w:pPr>
              <w:pStyle w:val="Normal"/>
              <w:shd w:fill="FFFFFF" w:val="clear"/>
              <w:jc w:val="both"/>
              <w:rPr/>
            </w:pPr>
            <w:r>
              <w:rPr>
                <w:sz w:val="22"/>
                <w:szCs w:val="22"/>
              </w:rPr>
              <w:t>- «Роль коммуникативных способностей в жизненной карьере человека»</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
              <w:jc w:val="both"/>
              <w:rPr>
                <w:sz w:val="22"/>
                <w:szCs w:val="22"/>
              </w:rPr>
            </w:pPr>
            <w:r>
              <w:rPr>
                <w:sz w:val="22"/>
                <w:szCs w:val="22"/>
              </w:rPr>
            </w:r>
          </w:p>
          <w:p>
            <w:pPr>
              <w:pStyle w:val="Normal"/>
              <w:shd w:fill="FFFFFF" w:val="clear"/>
              <w:ind w:firstLine="2"/>
              <w:jc w:val="both"/>
              <w:rPr>
                <w:sz w:val="22"/>
                <w:szCs w:val="22"/>
              </w:rPr>
            </w:pPr>
            <w:r>
              <w:rPr>
                <w:sz w:val="22"/>
                <w:szCs w:val="22"/>
              </w:rPr>
            </w:r>
          </w:p>
          <w:p>
            <w:pPr>
              <w:pStyle w:val="Normal"/>
              <w:shd w:fill="FFFFFF" w:val="clear"/>
              <w:ind w:firstLine="2"/>
              <w:jc w:val="both"/>
              <w:rPr/>
            </w:pPr>
            <w:r>
              <w:rPr>
                <w:sz w:val="22"/>
                <w:szCs w:val="22"/>
              </w:rPr>
              <w:t>октябрь</w:t>
            </w:r>
          </w:p>
          <w:p>
            <w:pPr>
              <w:pStyle w:val="Normal"/>
              <w:shd w:fill="FFFFFF" w:val="clear"/>
              <w:ind w:firstLine="2"/>
              <w:jc w:val="both"/>
              <w:rPr>
                <w:sz w:val="22"/>
                <w:szCs w:val="22"/>
              </w:rPr>
            </w:pPr>
            <w:r>
              <w:rPr>
                <w:sz w:val="22"/>
                <w:szCs w:val="22"/>
              </w:rPr>
            </w:r>
          </w:p>
          <w:p>
            <w:pPr>
              <w:pStyle w:val="Normal"/>
              <w:shd w:fill="FFFFFF" w:val="clear"/>
              <w:ind w:firstLine="2"/>
              <w:jc w:val="both"/>
              <w:rPr/>
            </w:pPr>
            <w:r>
              <w:rPr>
                <w:sz w:val="22"/>
                <w:szCs w:val="22"/>
              </w:rPr>
              <w:t>ноябрь</w:t>
            </w:r>
          </w:p>
          <w:p>
            <w:pPr>
              <w:pStyle w:val="Normal"/>
              <w:shd w:fill="FFFFFF" w:val="clear"/>
              <w:ind w:firstLine="2"/>
              <w:jc w:val="both"/>
              <w:rPr>
                <w:sz w:val="22"/>
                <w:szCs w:val="22"/>
              </w:rPr>
            </w:pPr>
            <w:r>
              <w:rPr>
                <w:sz w:val="22"/>
                <w:szCs w:val="22"/>
              </w:rPr>
            </w:r>
          </w:p>
          <w:p>
            <w:pPr>
              <w:pStyle w:val="Normal"/>
              <w:shd w:fill="FFFFFF" w:val="clear"/>
              <w:ind w:firstLine="2"/>
              <w:jc w:val="both"/>
              <w:rPr/>
            </w:pPr>
            <w:r>
              <w:rPr>
                <w:sz w:val="22"/>
                <w:szCs w:val="22"/>
              </w:rPr>
              <w:t>декабр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
              <w:jc w:val="both"/>
              <w:rPr>
                <w:sz w:val="22"/>
                <w:szCs w:val="22"/>
              </w:rPr>
            </w:pPr>
            <w:r>
              <w:rPr>
                <w:sz w:val="22"/>
                <w:szCs w:val="22"/>
              </w:rPr>
            </w:r>
          </w:p>
          <w:p>
            <w:pPr>
              <w:pStyle w:val="Normal"/>
              <w:shd w:fill="FFFFFF" w:val="clear"/>
              <w:ind w:firstLine="2"/>
              <w:jc w:val="both"/>
              <w:rPr>
                <w:sz w:val="22"/>
                <w:szCs w:val="22"/>
              </w:rPr>
            </w:pPr>
            <w:r>
              <w:rPr>
                <w:sz w:val="22"/>
                <w:szCs w:val="22"/>
              </w:rPr>
            </w:r>
          </w:p>
          <w:p>
            <w:pPr>
              <w:pStyle w:val="Normal"/>
              <w:shd w:fill="FFFFFF" w:val="clear"/>
              <w:ind w:firstLine="2"/>
              <w:jc w:val="both"/>
              <w:rPr/>
            </w:pPr>
            <w:r>
              <w:rPr>
                <w:sz w:val="22"/>
                <w:szCs w:val="22"/>
              </w:rPr>
              <w:t xml:space="preserve">соц. педагог </w:t>
            </w:r>
          </w:p>
          <w:p>
            <w:pPr>
              <w:pStyle w:val="Normal"/>
              <w:shd w:fill="FFFFFF" w:val="clear"/>
              <w:ind w:firstLine="2"/>
              <w:jc w:val="both"/>
              <w:rPr>
                <w:sz w:val="22"/>
                <w:szCs w:val="22"/>
              </w:rPr>
            </w:pPr>
            <w:r>
              <w:rPr>
                <w:sz w:val="22"/>
                <w:szCs w:val="22"/>
              </w:rPr>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Психоконсультирование и психокоррекция</w:t>
            </w:r>
          </w:p>
        </w:tc>
      </w:tr>
      <w:tr>
        <w:trPr>
          <w:trHeight w:val="70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2.3</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Оказание индивидуальной помощи </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в течение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педагог-психоло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2.4</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Тренинги с учащимися, нуждающимися в помощи </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январь-апре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III. Работа с учащимися 11 классов</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сиходиагностик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3.1</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III этап мониторинга: </w:t>
            </w:r>
          </w:p>
          <w:p>
            <w:pPr>
              <w:pStyle w:val="Normal"/>
              <w:shd w:fill="FFFFFF" w:val="clear"/>
              <w:jc w:val="both"/>
              <w:rPr/>
            </w:pPr>
            <w:r>
              <w:rPr>
                <w:sz w:val="22"/>
                <w:szCs w:val="22"/>
              </w:rPr>
              <w:t xml:space="preserve">анкетирование, определение уровня сформированности личностных качеств </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согласно прогр. монитор-ин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сихопросвеще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3.2</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искуссионный клуб. Темы:</w:t>
            </w:r>
          </w:p>
          <w:p>
            <w:pPr>
              <w:pStyle w:val="Normal"/>
              <w:shd w:fill="FFFFFF" w:val="clear"/>
              <w:jc w:val="both"/>
              <w:rPr/>
            </w:pPr>
            <w:r>
              <w:rPr>
                <w:sz w:val="22"/>
                <w:szCs w:val="22"/>
              </w:rPr>
              <w:t>- «Саморегуляция поведения: проявление ответственности или приспособленчество?»</w:t>
            </w:r>
          </w:p>
          <w:p>
            <w:pPr>
              <w:pStyle w:val="Normal"/>
              <w:shd w:fill="FFFFFF" w:val="clear"/>
              <w:jc w:val="both"/>
              <w:rPr/>
            </w:pPr>
            <w:r>
              <w:rPr>
                <w:sz w:val="22"/>
                <w:szCs w:val="22"/>
              </w:rPr>
              <w:t>- «Эмоциональная компетентность. Что это значит?»</w:t>
            </w:r>
          </w:p>
          <w:p>
            <w:pPr>
              <w:pStyle w:val="Normal"/>
              <w:shd w:fill="FFFFFF" w:val="clear"/>
              <w:jc w:val="both"/>
              <w:rPr/>
            </w:pPr>
            <w:r>
              <w:rPr>
                <w:sz w:val="22"/>
                <w:szCs w:val="22"/>
              </w:rPr>
              <w:t>- «Роль личной креативности в жизненной карьере человека»</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
              <w:jc w:val="both"/>
              <w:rPr>
                <w:sz w:val="22"/>
                <w:szCs w:val="22"/>
              </w:rPr>
            </w:pPr>
            <w:r>
              <w:rPr>
                <w:sz w:val="22"/>
                <w:szCs w:val="22"/>
              </w:rPr>
            </w:r>
          </w:p>
          <w:p>
            <w:pPr>
              <w:pStyle w:val="Normal"/>
              <w:shd w:fill="FFFFFF" w:val="clear"/>
              <w:ind w:firstLine="2"/>
              <w:jc w:val="both"/>
              <w:rPr>
                <w:sz w:val="22"/>
                <w:szCs w:val="22"/>
              </w:rPr>
            </w:pPr>
            <w:r>
              <w:rPr>
                <w:sz w:val="22"/>
                <w:szCs w:val="22"/>
              </w:rPr>
            </w:r>
          </w:p>
          <w:p>
            <w:pPr>
              <w:pStyle w:val="Normal"/>
              <w:shd w:fill="FFFFFF" w:val="clear"/>
              <w:ind w:firstLine="2"/>
              <w:jc w:val="both"/>
              <w:rPr>
                <w:sz w:val="22"/>
                <w:szCs w:val="22"/>
              </w:rPr>
            </w:pPr>
            <w:r>
              <w:rPr>
                <w:sz w:val="22"/>
                <w:szCs w:val="22"/>
              </w:rPr>
            </w:r>
          </w:p>
          <w:p>
            <w:pPr>
              <w:pStyle w:val="Normal"/>
              <w:shd w:fill="FFFFFF" w:val="clear"/>
              <w:ind w:firstLine="2"/>
              <w:jc w:val="both"/>
              <w:rPr/>
            </w:pPr>
            <w:r>
              <w:rPr>
                <w:sz w:val="22"/>
                <w:szCs w:val="22"/>
              </w:rPr>
              <w:t>октябрь</w:t>
            </w:r>
          </w:p>
          <w:p>
            <w:pPr>
              <w:pStyle w:val="Normal"/>
              <w:shd w:fill="FFFFFF" w:val="clear"/>
              <w:ind w:firstLine="2"/>
              <w:jc w:val="both"/>
              <w:rPr>
                <w:sz w:val="22"/>
                <w:szCs w:val="22"/>
              </w:rPr>
            </w:pPr>
            <w:r>
              <w:rPr>
                <w:sz w:val="22"/>
                <w:szCs w:val="22"/>
              </w:rPr>
            </w:r>
          </w:p>
          <w:p>
            <w:pPr>
              <w:pStyle w:val="Normal"/>
              <w:shd w:fill="FFFFFF" w:val="clear"/>
              <w:ind w:firstLine="2"/>
              <w:jc w:val="both"/>
              <w:rPr/>
            </w:pPr>
            <w:r>
              <w:rPr>
                <w:sz w:val="22"/>
                <w:szCs w:val="22"/>
              </w:rPr>
              <w:t>ноябрь</w:t>
            </w:r>
          </w:p>
          <w:p>
            <w:pPr>
              <w:pStyle w:val="Normal"/>
              <w:shd w:fill="FFFFFF" w:val="clear"/>
              <w:ind w:firstLine="2"/>
              <w:jc w:val="both"/>
              <w:rPr>
                <w:sz w:val="22"/>
                <w:szCs w:val="22"/>
              </w:rPr>
            </w:pPr>
            <w:r>
              <w:rPr>
                <w:sz w:val="22"/>
                <w:szCs w:val="22"/>
              </w:rPr>
            </w:r>
          </w:p>
          <w:p>
            <w:pPr>
              <w:pStyle w:val="Normal"/>
              <w:shd w:fill="FFFFFF" w:val="clear"/>
              <w:ind w:firstLine="2"/>
              <w:jc w:val="both"/>
              <w:rPr/>
            </w:pPr>
            <w:r>
              <w:rPr>
                <w:sz w:val="22"/>
                <w:szCs w:val="22"/>
              </w:rPr>
              <w:t>декабр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
              <w:jc w:val="both"/>
              <w:rPr>
                <w:sz w:val="22"/>
                <w:szCs w:val="22"/>
              </w:rPr>
            </w:pPr>
            <w:r>
              <w:rPr>
                <w:sz w:val="22"/>
                <w:szCs w:val="22"/>
              </w:rPr>
            </w:r>
          </w:p>
          <w:p>
            <w:pPr>
              <w:pStyle w:val="Normal"/>
              <w:shd w:fill="FFFFFF" w:val="clear"/>
              <w:ind w:firstLine="2"/>
              <w:jc w:val="both"/>
              <w:rPr/>
            </w:pPr>
            <w:r>
              <w:rPr>
                <w:sz w:val="22"/>
                <w:szCs w:val="22"/>
              </w:rPr>
              <w:t xml:space="preserve">соц. педагог </w:t>
            </w:r>
          </w:p>
          <w:p>
            <w:pPr>
              <w:pStyle w:val="Normal"/>
              <w:shd w:fill="FFFFFF" w:val="clear"/>
              <w:ind w:firstLine="2"/>
              <w:jc w:val="both"/>
              <w:rPr>
                <w:sz w:val="22"/>
                <w:szCs w:val="22"/>
              </w:rPr>
            </w:pPr>
            <w:r>
              <w:rPr>
                <w:sz w:val="22"/>
                <w:szCs w:val="22"/>
              </w:rPr>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Психоконсультирование и психокоррекция</w:t>
            </w:r>
          </w:p>
        </w:tc>
      </w:tr>
      <w:tr>
        <w:trPr>
          <w:trHeight w:val="70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3.3</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Оказание индивидуальной помощи </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в течение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педагог-психоло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Тренинги с учащимися, нуждающимися в помощи </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январь-апре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IV. Работа с педагогами</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сихопросвеще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4.1</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ыступление на педсовете: «О результатах диагностики в рамках психологического сопровождения эксперимента по введению профильного обуч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
              <w:jc w:val="both"/>
              <w:rPr>
                <w:sz w:val="22"/>
                <w:szCs w:val="22"/>
              </w:rPr>
            </w:pPr>
            <w:r>
              <w:rPr>
                <w:sz w:val="22"/>
                <w:szCs w:val="22"/>
              </w:rPr>
            </w:r>
          </w:p>
          <w:p>
            <w:pPr>
              <w:pStyle w:val="Normal"/>
              <w:shd w:fill="FFFFFF" w:val="clear"/>
              <w:ind w:firstLine="2"/>
              <w:jc w:val="both"/>
              <w:rPr/>
            </w:pPr>
            <w:r>
              <w:rPr>
                <w:sz w:val="22"/>
                <w:szCs w:val="22"/>
              </w:rPr>
              <w:t xml:space="preserve">октябрь </w:t>
            </w:r>
          </w:p>
          <w:p>
            <w:pPr>
              <w:pStyle w:val="Normal"/>
              <w:shd w:fill="FFFFFF" w:val="clear"/>
              <w:ind w:firstLine="2"/>
              <w:jc w:val="both"/>
              <w:rPr/>
            </w:pPr>
            <w:r>
              <w:rPr>
                <w:sz w:val="22"/>
                <w:szCs w:val="22"/>
              </w:rPr>
              <w:t>ежегодн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4.2</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Семинар-практикум: </w:t>
            </w:r>
          </w:p>
          <w:p>
            <w:pPr>
              <w:pStyle w:val="Normal"/>
              <w:shd w:fill="FFFFFF" w:val="clear"/>
              <w:jc w:val="both"/>
              <w:rPr/>
            </w:pPr>
            <w:r>
              <w:rPr>
                <w:sz w:val="22"/>
                <w:szCs w:val="22"/>
              </w:rPr>
              <w:t>- «Ответственность: теория и практика»</w:t>
            </w:r>
          </w:p>
          <w:p>
            <w:pPr>
              <w:pStyle w:val="Normal"/>
              <w:shd w:fill="FFFFFF" w:val="clear"/>
              <w:jc w:val="both"/>
              <w:rPr/>
            </w:pPr>
            <w:r>
              <w:rPr>
                <w:sz w:val="22"/>
                <w:szCs w:val="22"/>
              </w:rPr>
              <w:t>- «Развитие рефлексивности на уроках»</w:t>
            </w:r>
          </w:p>
          <w:p>
            <w:pPr>
              <w:pStyle w:val="Normal"/>
              <w:shd w:fill="FFFFFF" w:val="clear"/>
              <w:jc w:val="both"/>
              <w:rPr/>
            </w:pPr>
            <w:r>
              <w:rPr>
                <w:sz w:val="22"/>
                <w:szCs w:val="22"/>
              </w:rPr>
              <w:t>- «Развитие творческих способностей на уроках»</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
              <w:jc w:val="both"/>
              <w:rPr>
                <w:sz w:val="22"/>
                <w:szCs w:val="22"/>
              </w:rPr>
            </w:pPr>
            <w:r>
              <w:rPr>
                <w:sz w:val="22"/>
                <w:szCs w:val="22"/>
              </w:rPr>
            </w:r>
          </w:p>
          <w:p>
            <w:pPr>
              <w:pStyle w:val="Normal"/>
              <w:shd w:fill="FFFFFF" w:val="clear"/>
              <w:ind w:firstLine="2"/>
              <w:jc w:val="both"/>
              <w:rPr/>
            </w:pPr>
            <w:r>
              <w:rPr>
                <w:sz w:val="22"/>
                <w:szCs w:val="22"/>
              </w:rPr>
              <w:t>апрель</w:t>
            </w:r>
          </w:p>
          <w:p>
            <w:pPr>
              <w:pStyle w:val="Normal"/>
              <w:shd w:fill="FFFFFF" w:val="clear"/>
              <w:ind w:firstLine="2"/>
              <w:jc w:val="both"/>
              <w:rPr>
                <w:sz w:val="22"/>
                <w:szCs w:val="22"/>
              </w:rPr>
            </w:pPr>
            <w:r>
              <w:rPr>
                <w:sz w:val="22"/>
                <w:szCs w:val="22"/>
              </w:rPr>
              <w:t>2005</w:t>
            </w:r>
          </w:p>
          <w:p>
            <w:pPr>
              <w:pStyle w:val="Normal"/>
              <w:shd w:fill="FFFFFF" w:val="clear"/>
              <w:ind w:firstLine="2"/>
              <w:jc w:val="both"/>
              <w:rPr/>
            </w:pPr>
            <w:r>
              <w:rPr>
                <w:sz w:val="22"/>
                <w:szCs w:val="22"/>
              </w:rPr>
              <w:t>сентябрь</w:t>
            </w:r>
          </w:p>
          <w:p>
            <w:pPr>
              <w:pStyle w:val="Normal"/>
              <w:shd w:fill="FFFFFF" w:val="clear"/>
              <w:ind w:firstLine="2"/>
              <w:jc w:val="both"/>
              <w:rPr>
                <w:sz w:val="22"/>
                <w:szCs w:val="22"/>
              </w:rPr>
            </w:pPr>
            <w:r>
              <w:rPr>
                <w:sz w:val="22"/>
                <w:szCs w:val="22"/>
              </w:rPr>
              <w:t>2005</w:t>
            </w:r>
          </w:p>
          <w:p>
            <w:pPr>
              <w:pStyle w:val="Normal"/>
              <w:shd w:fill="FFFFFF" w:val="clear"/>
              <w:ind w:firstLine="2"/>
              <w:jc w:val="both"/>
              <w:rPr/>
            </w:pPr>
            <w:r>
              <w:rPr>
                <w:sz w:val="22"/>
                <w:szCs w:val="22"/>
              </w:rPr>
              <w:t>сентябрь</w:t>
            </w:r>
          </w:p>
          <w:p>
            <w:pPr>
              <w:pStyle w:val="Normal"/>
              <w:shd w:fill="FFFFFF" w:val="clear"/>
              <w:ind w:firstLine="2"/>
              <w:jc w:val="both"/>
              <w:rPr>
                <w:sz w:val="22"/>
                <w:szCs w:val="22"/>
              </w:rPr>
            </w:pPr>
            <w:r>
              <w:rPr>
                <w:sz w:val="22"/>
                <w:szCs w:val="22"/>
              </w:rPr>
              <w:t>2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сихоконсультиров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4.3</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Индивидуальное консультирование педагогов по результатам диагностики (по обращению)</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в течение го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V. Работа с родителями</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сихопросвеще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5.1</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одительский лекторий:</w:t>
            </w:r>
          </w:p>
          <w:p>
            <w:pPr>
              <w:pStyle w:val="Normal"/>
              <w:shd w:fill="FFFFFF" w:val="clear"/>
              <w:jc w:val="both"/>
              <w:rPr/>
            </w:pPr>
            <w:r>
              <w:rPr>
                <w:sz w:val="22"/>
                <w:szCs w:val="22"/>
              </w:rPr>
              <w:t>- «Роль родителей в подготовке детей к выбору дальнейшего образовательного маршрута»;</w:t>
            </w:r>
          </w:p>
          <w:p>
            <w:pPr>
              <w:pStyle w:val="Normal"/>
              <w:shd w:fill="FFFFFF" w:val="clear"/>
              <w:jc w:val="both"/>
              <w:rPr/>
            </w:pPr>
            <w:r>
              <w:rPr>
                <w:sz w:val="22"/>
                <w:szCs w:val="22"/>
              </w:rPr>
              <w:t>- «Родитель как партнер ребенка. Методы эффективного взаимодействия»;</w:t>
            </w:r>
          </w:p>
          <w:p>
            <w:pPr>
              <w:pStyle w:val="Normal"/>
              <w:shd w:fill="FFFFFF" w:val="clear"/>
              <w:jc w:val="both"/>
              <w:rPr/>
            </w:pPr>
            <w:r>
              <w:rPr>
                <w:sz w:val="22"/>
                <w:szCs w:val="22"/>
              </w:rPr>
              <w:t>- «Роль родителей в развитии индивидуального стиля поведения ребен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
              <w:jc w:val="both"/>
              <w:rPr>
                <w:sz w:val="22"/>
                <w:szCs w:val="22"/>
              </w:rPr>
            </w:pPr>
            <w:r>
              <w:rPr>
                <w:sz w:val="22"/>
                <w:szCs w:val="22"/>
              </w:rPr>
            </w:r>
          </w:p>
          <w:p>
            <w:pPr>
              <w:pStyle w:val="Normal"/>
              <w:shd w:fill="FFFFFF" w:val="clear"/>
              <w:ind w:firstLine="2"/>
              <w:jc w:val="both"/>
              <w:rPr/>
            </w:pPr>
            <w:r>
              <w:rPr>
                <w:sz w:val="22"/>
                <w:szCs w:val="22"/>
              </w:rPr>
              <w:t>апрель</w:t>
            </w:r>
          </w:p>
          <w:p>
            <w:pPr>
              <w:pStyle w:val="Normal"/>
              <w:shd w:fill="FFFFFF" w:val="clear"/>
              <w:ind w:firstLine="2"/>
              <w:jc w:val="both"/>
              <w:rPr>
                <w:sz w:val="22"/>
                <w:szCs w:val="22"/>
              </w:rPr>
            </w:pPr>
            <w:r>
              <w:rPr>
                <w:sz w:val="22"/>
                <w:szCs w:val="22"/>
              </w:rPr>
              <w:t>2005</w:t>
            </w:r>
          </w:p>
          <w:p>
            <w:pPr>
              <w:pStyle w:val="Normal"/>
              <w:shd w:fill="FFFFFF" w:val="clear"/>
              <w:ind w:firstLine="2"/>
              <w:jc w:val="both"/>
              <w:rPr>
                <w:sz w:val="22"/>
                <w:szCs w:val="22"/>
              </w:rPr>
            </w:pPr>
            <w:r>
              <w:rPr>
                <w:sz w:val="22"/>
                <w:szCs w:val="22"/>
              </w:rPr>
            </w:r>
          </w:p>
          <w:p>
            <w:pPr>
              <w:pStyle w:val="Normal"/>
              <w:shd w:fill="FFFFFF" w:val="clear"/>
              <w:ind w:firstLine="2"/>
              <w:jc w:val="both"/>
              <w:rPr/>
            </w:pPr>
            <w:r>
              <w:rPr>
                <w:sz w:val="22"/>
                <w:szCs w:val="22"/>
              </w:rPr>
              <w:t>декабрь</w:t>
            </w:r>
          </w:p>
          <w:p>
            <w:pPr>
              <w:pStyle w:val="Normal"/>
              <w:shd w:fill="FFFFFF" w:val="clear"/>
              <w:ind w:firstLine="2"/>
              <w:jc w:val="both"/>
              <w:rPr>
                <w:sz w:val="22"/>
                <w:szCs w:val="22"/>
              </w:rPr>
            </w:pPr>
            <w:r>
              <w:rPr>
                <w:sz w:val="22"/>
                <w:szCs w:val="22"/>
              </w:rPr>
              <w:t>2005</w:t>
            </w:r>
          </w:p>
          <w:p>
            <w:pPr>
              <w:pStyle w:val="Normal"/>
              <w:shd w:fill="FFFFFF" w:val="clear"/>
              <w:ind w:firstLine="2"/>
              <w:jc w:val="both"/>
              <w:rPr/>
            </w:pPr>
            <w:r>
              <w:rPr>
                <w:sz w:val="22"/>
                <w:szCs w:val="22"/>
              </w:rPr>
              <w:t>декабрь</w:t>
            </w:r>
          </w:p>
          <w:p>
            <w:pPr>
              <w:pStyle w:val="Normal"/>
              <w:shd w:fill="FFFFFF" w:val="clear"/>
              <w:ind w:firstLine="2"/>
              <w:jc w:val="both"/>
              <w:rPr>
                <w:sz w:val="22"/>
                <w:szCs w:val="22"/>
              </w:rPr>
            </w:pPr>
            <w:r>
              <w:rPr>
                <w:sz w:val="22"/>
                <w:szCs w:val="22"/>
              </w:rPr>
              <w:t>2006</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
              <w:jc w:val="both"/>
              <w:rPr>
                <w:sz w:val="22"/>
                <w:szCs w:val="22"/>
              </w:rPr>
            </w:pPr>
            <w:r>
              <w:rPr>
                <w:sz w:val="22"/>
                <w:szCs w:val="22"/>
              </w:rPr>
            </w:r>
          </w:p>
          <w:p>
            <w:pPr>
              <w:pStyle w:val="Normal"/>
              <w:shd w:fill="FFFFFF" w:val="clear"/>
              <w:ind w:firstLine="2"/>
              <w:jc w:val="both"/>
              <w:rPr>
                <w:sz w:val="22"/>
                <w:szCs w:val="22"/>
              </w:rPr>
            </w:pPr>
            <w:r>
              <w:rPr>
                <w:sz w:val="22"/>
                <w:szCs w:val="22"/>
              </w:rPr>
            </w:r>
          </w:p>
          <w:p>
            <w:pPr>
              <w:pStyle w:val="Normal"/>
              <w:shd w:fill="FFFFFF" w:val="clear"/>
              <w:ind w:firstLine="2"/>
              <w:jc w:val="both"/>
              <w:rPr/>
            </w:pPr>
            <w:r>
              <w:rPr>
                <w:sz w:val="22"/>
                <w:szCs w:val="22"/>
              </w:rPr>
              <w:t>соц. педагог</w:t>
            </w:r>
          </w:p>
          <w:p>
            <w:pPr>
              <w:pStyle w:val="Normal"/>
              <w:shd w:fill="FFFFFF" w:val="clear"/>
              <w:ind w:firstLine="2"/>
              <w:jc w:val="both"/>
              <w:rPr>
                <w:sz w:val="22"/>
                <w:szCs w:val="22"/>
              </w:rPr>
            </w:pPr>
            <w:r>
              <w:rPr>
                <w:sz w:val="22"/>
                <w:szCs w:val="22"/>
              </w:rPr>
            </w:r>
          </w:p>
          <w:p>
            <w:pPr>
              <w:pStyle w:val="Normal"/>
              <w:shd w:fill="FFFFFF" w:val="clear"/>
              <w:ind w:firstLine="2"/>
              <w:jc w:val="both"/>
              <w:rPr/>
            </w:pPr>
            <w:r>
              <w:rPr>
                <w:sz w:val="22"/>
                <w:szCs w:val="22"/>
              </w:rPr>
              <w:t>педагог-психолог</w:t>
            </w:r>
          </w:p>
          <w:p>
            <w:pPr>
              <w:pStyle w:val="Normal"/>
              <w:shd w:fill="FFFFFF" w:val="clear"/>
              <w:ind w:firstLine="2"/>
              <w:jc w:val="both"/>
              <w:rPr/>
            </w:pPr>
            <w:r>
              <w:rPr>
                <w:sz w:val="22"/>
                <w:szCs w:val="22"/>
              </w:rPr>
              <w:t>педагог-психолог</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сихоконсультиров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5.2</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Индивидуальное консультирование родителей по результатам диагностики (по обращению)</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в течение го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VI. Работа с администраци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6.1</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Информирование администрации о результатах анкетирования и диагностики по классам, в целом (заключ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первое полугод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pPr>
            <w:r>
              <w:rPr>
                <w:sz w:val="22"/>
                <w:szCs w:val="22"/>
              </w:rPr>
              <w:t>педагог-психоло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6.2</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Участие в совещаниях при директоре, с целью координации эксперимента в рамках школы</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z w:val="22"/>
                <w:szCs w:val="22"/>
              </w:rPr>
              <w:t>в течение го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both"/>
              <w:rPr>
                <w:sz w:val="22"/>
                <w:szCs w:val="22"/>
              </w:rPr>
            </w:pPr>
            <w:r>
              <w:rPr>
                <w:sz w:val="22"/>
                <w:szCs w:val="22"/>
              </w:rPr>
              <w:t xml:space="preserve">соц. пед. </w:t>
            </w:r>
          </w:p>
          <w:p>
            <w:pPr>
              <w:pStyle w:val="Normal"/>
              <w:shd w:fill="FFFFFF" w:val="clear"/>
              <w:ind w:firstLine="2"/>
              <w:jc w:val="both"/>
              <w:rPr/>
            </w:pPr>
            <w:r>
              <w:rPr>
                <w:sz w:val="22"/>
                <w:szCs w:val="22"/>
              </w:rPr>
              <w:t>педагог-психолог</w:t>
            </w:r>
          </w:p>
        </w:tc>
      </w:tr>
    </w:tbl>
    <w:p>
      <w:pPr>
        <w:pStyle w:val="Normal"/>
        <w:shd w:fill="FFFFFF" w:val="clear"/>
        <w:ind w:firstLine="720"/>
        <w:jc w:val="both"/>
        <w:rPr>
          <w:sz w:val="22"/>
          <w:szCs w:val="22"/>
        </w:rPr>
      </w:pPr>
      <w:r>
        <w:rPr>
          <w:sz w:val="22"/>
          <w:szCs w:val="22"/>
        </w:rPr>
      </w:r>
    </w:p>
    <w:p>
      <w:pPr>
        <w:pStyle w:val="Style14"/>
        <w:spacing w:lineRule="auto" w:line="240"/>
        <w:ind w:firstLine="709"/>
        <w:jc w:val="both"/>
        <w:rPr>
          <w:sz w:val="22"/>
          <w:szCs w:val="22"/>
        </w:rPr>
      </w:pPr>
      <w:r>
        <w:rPr>
          <w:sz w:val="22"/>
          <w:szCs w:val="22"/>
        </w:rPr>
        <w:t xml:space="preserve">Литература: </w:t>
      </w:r>
    </w:p>
    <w:p>
      <w:pPr>
        <w:pStyle w:val="Normal"/>
        <w:numPr>
          <w:ilvl w:val="0"/>
          <w:numId w:val="49"/>
        </w:numPr>
        <w:shd w:fill="FFFFFF" w:val="clear"/>
        <w:tabs>
          <w:tab w:val="clear" w:pos="720"/>
          <w:tab w:val="left" w:pos="993" w:leader="none"/>
        </w:tabs>
        <w:ind w:left="0" w:firstLine="709"/>
        <w:jc w:val="both"/>
        <w:rPr/>
      </w:pPr>
      <w:r>
        <w:rPr>
          <w:sz w:val="22"/>
          <w:szCs w:val="22"/>
        </w:rPr>
        <w:t>Азлецкая Е.Н. Личностные и средовые детерминанты формирования субъектности личности.// Автореф. дис. на соиск. уч. степ. к. психол.н. – Краснодар: Просвещение-Юг, 2001.</w:t>
      </w:r>
    </w:p>
    <w:p>
      <w:pPr>
        <w:pStyle w:val="Normal"/>
        <w:numPr>
          <w:ilvl w:val="0"/>
          <w:numId w:val="49"/>
        </w:numPr>
        <w:shd w:fill="FFFFFF" w:val="clear"/>
        <w:tabs>
          <w:tab w:val="clear" w:pos="720"/>
          <w:tab w:val="left" w:pos="993" w:leader="none"/>
        </w:tabs>
        <w:ind w:left="0" w:firstLine="709"/>
        <w:jc w:val="both"/>
        <w:rPr/>
      </w:pPr>
      <w:r>
        <w:rPr>
          <w:sz w:val="22"/>
          <w:szCs w:val="22"/>
        </w:rPr>
        <w:t xml:space="preserve">Азлецкая Е.Н. Психологическое сопровождение эксперимента по введению профильного обучения (методическое пособие). – Краснодар: Просвещение – Юг, 2005.- 116 с. </w:t>
      </w:r>
    </w:p>
    <w:p>
      <w:pPr>
        <w:pStyle w:val="Heading3"/>
        <w:spacing w:lineRule="auto" w:line="240"/>
        <w:rPr/>
      </w:pPr>
      <w:bookmarkStart w:id="1" w:name="__RefHeading___Toc141790116"/>
      <w:r>
        <w:rPr>
          <w:sz w:val="22"/>
          <w:szCs w:val="22"/>
        </w:rPr>
        <w:t xml:space="preserve">Компонентный состав психологической структуры мыслительной деятельности учащихся в различных системах начального обучения </w:t>
        <w:br/>
        <w:t>Е.Ю. Акимова</w:t>
      </w:r>
      <w:bookmarkEnd w:id="1"/>
      <w:r>
        <w:rPr>
          <w:sz w:val="22"/>
          <w:szCs w:val="22"/>
        </w:rPr>
        <w:t xml:space="preserve"> </w:t>
      </w:r>
    </w:p>
    <w:p>
      <w:pPr>
        <w:pStyle w:val="Normal"/>
        <w:shd w:fill="FFFFFF" w:val="clear"/>
        <w:ind w:firstLine="720"/>
        <w:jc w:val="both"/>
        <w:rPr/>
      </w:pPr>
      <w:r>
        <w:rPr>
          <w:sz w:val="22"/>
          <w:szCs w:val="22"/>
        </w:rPr>
        <w:t xml:space="preserve">Закон РФ об образовании обеспечивает всем гражданам равные права на образование путем создания системы образования и закрепляет ее вариативность. Она реализуется на уровне целостных систем обучения (СО): традиционной (ТСО), Л.В. Занкова (ЗСО), Д.Б. Эльконина–В.В. Давыдова (ЭДСО). Государственный общеобразовательный стандарт определяет цель современного образования как «формирование общей культуры обучающихся на основе усвоения обязательного минимума содержания общеобразовательных программ, их адаптация к жизни в обществе…». </w:t>
      </w:r>
    </w:p>
    <w:p>
      <w:pPr>
        <w:pStyle w:val="Normal"/>
        <w:shd w:fill="FFFFFF" w:val="clear"/>
        <w:ind w:firstLine="720"/>
        <w:jc w:val="both"/>
        <w:rPr/>
      </w:pPr>
      <w:r>
        <w:rPr>
          <w:sz w:val="22"/>
          <w:szCs w:val="22"/>
        </w:rPr>
        <w:t xml:space="preserve">Цели вариативных систем обучения имеют специфику: ТСО преимущественно ориентирована на формирование основ научного мировоззрения посредством определенного набора знаний, умений, навыков умственного труда и общения, ЗСО стремится к общему развитию интеллекта, воли, чувств учащихся, ЭДСО предполагает общее развитие учащихся, формирование теоретического сознания и мышления, превращение ребенка в субъекта учебной деятельности, заинтересованного и способного к самоизменению. </w:t>
      </w:r>
    </w:p>
    <w:p>
      <w:pPr>
        <w:pStyle w:val="Normal"/>
        <w:shd w:fill="FFFFFF" w:val="clear"/>
        <w:ind w:firstLine="720"/>
        <w:jc w:val="both"/>
        <w:rPr/>
      </w:pPr>
      <w:r>
        <w:rPr>
          <w:sz w:val="22"/>
          <w:szCs w:val="22"/>
        </w:rPr>
        <w:t>Несмотря на особенности реализация систем, каждая из них должна обеспечить соответствие уровня подготовки выпускника Государственному образовательному стандарту. Но обеспечивают ли существующие системы достижение образовательных целей, каковы особенности развития детей в каждой из систем? Современные исследователи пытаются решить этот вопрос на основе системного подхода к изучению психики.</w:t>
      </w:r>
    </w:p>
    <w:p>
      <w:pPr>
        <w:pStyle w:val="Normal"/>
        <w:shd w:fill="FFFFFF" w:val="clear"/>
        <w:ind w:firstLine="720"/>
        <w:jc w:val="both"/>
        <w:rPr/>
      </w:pPr>
      <w:r>
        <w:rPr>
          <w:sz w:val="22"/>
          <w:szCs w:val="22"/>
        </w:rPr>
        <w:t xml:space="preserve">Обособленное изучение отдельных психических процессов и индивидуальных качеств личности снижает возможности познания сложных объектов. Методология системного подхода, учитывающая сложность и многоплановость психических явлений, основана на несводимости характеристик сложного объекта к совокупности особенностей составляющих его элементов. </w:t>
      </w:r>
    </w:p>
    <w:p>
      <w:pPr>
        <w:pStyle w:val="Normal"/>
        <w:shd w:fill="FFFFFF" w:val="clear"/>
        <w:ind w:firstLine="720"/>
        <w:jc w:val="both"/>
        <w:rPr/>
      </w:pPr>
      <w:r>
        <w:rPr>
          <w:sz w:val="22"/>
          <w:szCs w:val="22"/>
        </w:rPr>
        <w:t xml:space="preserve">В процессе развития психологическая структура приобретает свойства системы. Развиваются отдельные компоненты, устанавливаются функциональные связи между ними в соответствии с целями, условиями деятельности субъекта. Психологическая система деятельности – это психологическая структура, организованная в плане выполнения функций конкретной деятельности на достижение ее цели (В.Д. Шадриков, 1982). </w:t>
      </w:r>
    </w:p>
    <w:p>
      <w:pPr>
        <w:pStyle w:val="Normal"/>
        <w:shd w:fill="FFFFFF" w:val="clear"/>
        <w:ind w:firstLine="720"/>
        <w:jc w:val="both"/>
        <w:rPr/>
      </w:pPr>
      <w:r>
        <w:rPr>
          <w:sz w:val="22"/>
          <w:szCs w:val="22"/>
        </w:rPr>
        <w:t>Поскольку вариативные системы преимущественно ориентированы на интеллектуальное развитие учащихся, то мы сосредоточили внимание на развитии психологической структуры мыслительной деятельности в условиях обучения. Она соответствует общей архитектуре деятельности, а содержание определяется особенностями начального обучения и спецификой усваиваемого материала (Б.Г. Ананьев, П.К. Анохин, Б.Ф. Ломов, В.Д. Шадриков).</w:t>
      </w:r>
    </w:p>
    <w:p>
      <w:pPr>
        <w:pStyle w:val="Normal"/>
        <w:shd w:fill="FFFFFF" w:val="clear"/>
        <w:ind w:firstLine="720"/>
        <w:jc w:val="both"/>
        <w:rPr/>
      </w:pPr>
      <w:r>
        <w:rPr>
          <w:sz w:val="22"/>
          <w:szCs w:val="22"/>
        </w:rPr>
        <w:t>Нами выделены следующие блоки этой структуры: функциональный (нейрофизиологические особенности функционирования головного мозга), операционный (представление о целях деятельности, о содержании и способах ее выполнения, информационная основа деятельности, управление деятельностью и принятие решений), мотивационный (актуальные потребности, показатели эмоционального благополучия). Наша задача: определить специфику компонентного состава психологической структуры мыслительной деятельности в различных системах начального обучения, изменений веса и значимости составляющих ее компонентов, оценить их участие в обеспечении эффективности обучения.</w:t>
      </w:r>
    </w:p>
    <w:p>
      <w:pPr>
        <w:pStyle w:val="Normal"/>
        <w:shd w:fill="FFFFFF" w:val="clear"/>
        <w:ind w:firstLine="720"/>
        <w:jc w:val="both"/>
        <w:rPr/>
      </w:pPr>
      <w:r>
        <w:rPr>
          <w:sz w:val="22"/>
          <w:szCs w:val="22"/>
        </w:rPr>
        <w:t>Исследование включало 3 экспериментальных серии (А, В, С) в конце каждого учебного года. Критерием включенности компонента в психологическую структуру является наличие значимых связей между ним и другими компонентами или показателем успешности обучения (успеваемость, эмоциональное благополучие). Вес компонентов структуры мыслительной деятельности определялся по количеству их связей с другими компонентами с учетом поправочного коэффициента. В каждой серии определялись базовые и ведущие компоненты, ядро структуры.</w:t>
      </w:r>
    </w:p>
    <w:p>
      <w:pPr>
        <w:pStyle w:val="Normal"/>
        <w:shd w:fill="FFFFFF" w:val="clear"/>
        <w:ind w:firstLine="720"/>
        <w:jc w:val="both"/>
        <w:rPr/>
      </w:pPr>
      <w:r>
        <w:rPr>
          <w:sz w:val="22"/>
          <w:szCs w:val="22"/>
        </w:rPr>
        <w:t>Анализ матриц интеркорреляций индивидуальных показателей подтверждает, что психологическая структура мыслительной деятельности младшего школьника образована совокупностью психических качеств и свойств, представляющих все три диагностических блока.</w:t>
      </w:r>
    </w:p>
    <w:p>
      <w:pPr>
        <w:pStyle w:val="Normal"/>
        <w:shd w:fill="FFFFFF" w:val="clear"/>
        <w:ind w:firstLine="720"/>
        <w:jc w:val="both"/>
        <w:rPr/>
      </w:pPr>
      <w:r>
        <w:rPr>
          <w:sz w:val="22"/>
          <w:szCs w:val="22"/>
        </w:rPr>
        <w:t>Психологический механизм начала овладения учебной деятельностью в каждой из систем характеризуется использованием всех возможностей учащихся и зависимостью от уровня развития отдельных качеств. В каждой СО базовыми являются особенности функционального состояния, запас знаний и умений, смысловая догадка, личностно-мотивационная готовность учащихся. Кроме того, для ЭДСО и ЗСО базовым качеством в начале обучения является вербальное обобщение, для ТСО и ЗСО – отношение к сверстникам, для ТСО и ЭДСО – отношение к школе.</w:t>
      </w:r>
    </w:p>
    <w:p>
      <w:pPr>
        <w:pStyle w:val="Normal"/>
        <w:shd w:fill="FFFFFF" w:val="clear"/>
        <w:ind w:firstLine="720"/>
        <w:jc w:val="both"/>
        <w:rPr/>
      </w:pPr>
      <w:r>
        <w:rPr>
          <w:sz w:val="22"/>
          <w:szCs w:val="22"/>
        </w:rPr>
        <w:t>К концу обучения во всех СО группа базовых качеств включает мотивы учения, что доказывает решаемость задачи формирования осознанного желания учиться у младших школьников. Также базовым – во всех СО является абстракция: в ЭДСО особая роль абстрагирования определяется приоритетом общих знаний в обучении; в ТСО и ЗСО абстракция содействует обобщению в индуктивном процессе познания.</w:t>
      </w:r>
    </w:p>
    <w:p>
      <w:pPr>
        <w:pStyle w:val="Normal"/>
        <w:shd w:fill="FFFFFF" w:val="clear"/>
        <w:ind w:firstLine="720"/>
        <w:jc w:val="both"/>
        <w:rPr/>
      </w:pPr>
      <w:r>
        <w:rPr>
          <w:sz w:val="22"/>
          <w:szCs w:val="22"/>
        </w:rPr>
        <w:t>В ТСО и ЭДСО усиливается роль операционного блока в группе базовых качеств, противоположные изменения характерны для ЗСО. Группа базовых качеств в ЭДСО к концу обучения включает качества, представляющие все диагностические блоки; в ТСО в ней присутствуют все мыслительные операции,что соответствует целям обучения в системах.</w:t>
      </w:r>
    </w:p>
    <w:p>
      <w:pPr>
        <w:pStyle w:val="Normal"/>
        <w:shd w:fill="FFFFFF" w:val="clear"/>
        <w:ind w:firstLine="720"/>
        <w:jc w:val="both"/>
        <w:rPr/>
      </w:pPr>
      <w:r>
        <w:rPr>
          <w:sz w:val="22"/>
          <w:szCs w:val="22"/>
        </w:rPr>
        <w:t xml:space="preserve">Общий характер организации мыслительных действий в ТСО и ЗСО обнаруживает увеличение сходства между ними к концу обучения. Так, в структуре мыслительной деятельности в ТСО и ЗСО обособляется ряд качеств, имеющих значительный вес в структуре, оказывающих влияние на объединение и развитие компонентов с малой значимостью в ней; наблюдается увеличение количества базовых качеств. В ЭДСО происходит его уменьшение за счет сокращения операционных и личностно-мотивационных качеств. </w:t>
      </w:r>
    </w:p>
    <w:p>
      <w:pPr>
        <w:pStyle w:val="Normal"/>
        <w:shd w:fill="FFFFFF" w:val="clear"/>
        <w:ind w:firstLine="720"/>
        <w:jc w:val="both"/>
        <w:rPr/>
      </w:pPr>
      <w:r>
        <w:rPr>
          <w:sz w:val="22"/>
          <w:szCs w:val="22"/>
        </w:rPr>
        <w:t>Независимо от СО, успешность индивидуальной учебной деятельности первоклассников обеспечивается физиологической зрелостью мозга, сформированностью его структур, взаимодействием отдельных психических качеств и их функциональных комплексов. К концу обучения в ТСО и ЗСО в группах ведущих качеств присутствуют кроме смысловой догадки, обобщение, анализ, сравнение, абстракция, мотивы учения. Отличительной особенностью ЭДСО является снижение зависимости успешности обучения от уровня развития отдельных качеств и усилением – от функциональных объединений компонентов и уровня развития структуры в целом.</w:t>
      </w:r>
    </w:p>
    <w:p>
      <w:pPr>
        <w:pStyle w:val="Normal"/>
        <w:shd w:fill="FFFFFF" w:val="clear"/>
        <w:ind w:firstLine="720"/>
        <w:jc w:val="both"/>
        <w:rPr/>
      </w:pPr>
      <w:r>
        <w:rPr>
          <w:sz w:val="22"/>
          <w:szCs w:val="22"/>
        </w:rPr>
        <w:t>Сходство между ТСО и ЗСО прослеживается и в избыточности составов ядра структуры в начале обучения. В отличие от них, для ЭДСО характерен лаконичный состав ядра, причем, как и в ТСО, все качества ядра структуры принадлежат операционному блоку. В ЗСО в состав ядра входят компоненты всех диагностических блоков.</w:t>
      </w:r>
    </w:p>
    <w:p>
      <w:pPr>
        <w:pStyle w:val="Normal"/>
        <w:shd w:fill="FFFFFF" w:val="clear"/>
        <w:ind w:firstLine="720"/>
        <w:jc w:val="both"/>
        <w:rPr/>
      </w:pPr>
      <w:r>
        <w:rPr>
          <w:sz w:val="22"/>
          <w:szCs w:val="22"/>
        </w:rPr>
        <w:t xml:space="preserve">К серии С в ТСО и ЗСО происходит расширение состава ядра за счет качеств операционного, а также личностно-мотивационного блоков. В обеих системах оно содержит сравнение, обобщение, абстракцию, смысловую догадку и мотивы учения. Но существенным отличием составов как ядра, так и других основных групп в этих системах становится высокая значимость отношения к детям в ТСО и, напротив, отношения к себе в ЗСО. Последнее качество присутствует и в группе базовых в ЭДСО. Это отличие можно считать существенным, и обусловленным спецификой вариативных СО и их воздействия на развитие учащихся. </w:t>
      </w:r>
    </w:p>
    <w:p>
      <w:pPr>
        <w:pStyle w:val="Normal"/>
        <w:shd w:fill="FFFFFF" w:val="clear"/>
        <w:ind w:firstLine="720"/>
        <w:jc w:val="both"/>
        <w:rPr/>
      </w:pPr>
      <w:r>
        <w:rPr>
          <w:sz w:val="22"/>
          <w:szCs w:val="22"/>
        </w:rPr>
        <w:t>Достижение целей ТСО в процессе обучения напрямую связано с когнитивным развитием учащихся, развитием их способностей к овладению новыми знаниями, формированием внутренней позиции школьника. В ЭДСО на фоне усложнения способов умственных действий, развития способностей к логическому переносу усвоенных способов и их применения в новых условиях, наблюдается формирование активного субъекта учебной деятельности. Успешность обучения в ЗСО связана с имеющими большой вес и значимость актуальными знаниями и умениями учащихся, с формированием личной заинтересованности учеников не только в их пополнении и в саморазвитии. Становясь интегрирующим качеством структуры, личная заинтересованность учеников в получении новых знаний, в саморазвитии начинает оказывать прямое влияние на успешность обучения, что отвечает особенностям системы.</w:t>
      </w:r>
    </w:p>
    <w:p>
      <w:pPr>
        <w:pStyle w:val="Normal"/>
        <w:shd w:fill="FFFFFF" w:val="clear"/>
        <w:ind w:firstLine="720"/>
        <w:jc w:val="both"/>
        <w:rPr/>
      </w:pPr>
      <w:r>
        <w:rPr>
          <w:sz w:val="22"/>
          <w:szCs w:val="22"/>
        </w:rPr>
        <w:t>В ТСО, как и в ЭДСО для составов основных групп свойственны относительные стабильность и преемственность, тогда как отличительной особенностью структуры в ЗСО является их подвижность и обновление на каждом этапе обучения за счет резкого, часто полярного, изменения значимости компонентов в структуре. Каждый новый этап направляется отличным от предыдущего набором значимых качеств.</w:t>
      </w:r>
    </w:p>
    <w:p>
      <w:pPr>
        <w:pStyle w:val="Normal"/>
        <w:shd w:fill="FFFFFF" w:val="clear"/>
        <w:ind w:firstLine="720"/>
        <w:jc w:val="both"/>
        <w:rPr/>
      </w:pPr>
      <w:r>
        <w:rPr>
          <w:sz w:val="22"/>
          <w:szCs w:val="22"/>
        </w:rPr>
        <w:t xml:space="preserve">Несмотря на своеобразие, каждая из систем обучения обеспечивает психическое развитие учащихся в соответствии с возрастными особенностями, организует их эффективную деятельность с использованием приобретаемых знаний и умений, которые в целом полностью отвечают требованиям Государственного общеобразовательного стандарта. </w:t>
      </w:r>
    </w:p>
    <w:p>
      <w:pPr>
        <w:pStyle w:val="Heading3"/>
        <w:spacing w:lineRule="auto" w:line="240"/>
        <w:rPr>
          <w:sz w:val="22"/>
          <w:szCs w:val="22"/>
        </w:rPr>
      </w:pPr>
      <w:bookmarkStart w:id="2" w:name="__RefHeading___Toc141790117"/>
      <w:bookmarkEnd w:id="2"/>
      <w:r>
        <w:rPr>
          <w:sz w:val="22"/>
          <w:szCs w:val="22"/>
        </w:rPr>
        <w:t>Психологические проблемы подготовки педагога к работе с одаренными детьми</w:t>
        <w:br/>
        <w:t>М.Л. Баграмянц</w:t>
      </w:r>
    </w:p>
    <w:p>
      <w:pPr>
        <w:pStyle w:val="Normal"/>
        <w:shd w:fill="FFFFFF" w:val="clear"/>
        <w:ind w:firstLine="720"/>
        <w:jc w:val="both"/>
        <w:rPr/>
      </w:pPr>
      <w:r>
        <w:rPr>
          <w:sz w:val="22"/>
          <w:szCs w:val="22"/>
        </w:rPr>
        <w:t>Проблема подготовки педагога к работе с одаренными детьми сегодня приобрела особую актуальность, остроту и значимость. Она имеет комплексный характер и представлена следующими важнейшими сторонами.</w:t>
      </w:r>
    </w:p>
    <w:p>
      <w:pPr>
        <w:pStyle w:val="Normal"/>
        <w:shd w:fill="FFFFFF" w:val="clear"/>
        <w:ind w:firstLine="720"/>
        <w:jc w:val="both"/>
        <w:rPr/>
      </w:pPr>
      <w:r>
        <w:rPr>
          <w:sz w:val="22"/>
          <w:szCs w:val="22"/>
        </w:rPr>
        <w:t>1. Проблема одаренности в социальном и научном планах. В социальном плане проблема одаренности оказывается чрезвычайно важной в контексте разработанной Концепции модернизации отечественного образования на период до 2010 года. Новые социально-экономические, политические и культурно-исторические процессы в стране позволили рассматривать одаренных детей как национальный продукт и невосполнимый ресурс и поставили перед системой образования ряд острых вопросов. Несмотря на определенные достижения в области специальной работы с одаренными детьми все еще не удается обеспечить создание полноценных условий для обучения и развития одаренных детей и достижение оптимального соответствия конкретных программ обучения особенностям развития этой группы детей.</w:t>
      </w:r>
    </w:p>
    <w:p>
      <w:pPr>
        <w:pStyle w:val="Normal"/>
        <w:shd w:fill="FFFFFF" w:val="clear"/>
        <w:ind w:firstLine="720"/>
        <w:jc w:val="both"/>
        <w:rPr>
          <w:sz w:val="22"/>
          <w:szCs w:val="22"/>
        </w:rPr>
      </w:pPr>
      <w:r>
        <w:rPr>
          <w:sz w:val="22"/>
          <w:szCs w:val="22"/>
        </w:rPr>
        <w:t xml:space="preserve">В научном плане проблема одаренности признается значимой, поскольку от ее решения зависит возможность «прорыва» в ряде важных областей, в частности, таких, как внутренняя природа творческого процесса и его моделирование (А.М.Матюшкин, Д.Б.Богоявленская)), накопление и структурирование опыта субъектной активности ( А.К.Осницкий), создание новых эффективных обучающих технологий (Н.Б.Шумакова), изучение особенностей гендерной социализации (Л.В.Попова) и т.д. </w:t>
      </w:r>
    </w:p>
    <w:p>
      <w:pPr>
        <w:pStyle w:val="Normal"/>
        <w:shd w:fill="FFFFFF" w:val="clear"/>
        <w:ind w:firstLine="720"/>
        <w:jc w:val="both"/>
        <w:rPr/>
      </w:pPr>
      <w:r>
        <w:rPr>
          <w:sz w:val="22"/>
          <w:szCs w:val="22"/>
        </w:rPr>
        <w:t xml:space="preserve">Анализ теоретического поля осуществляемых в области психологии одаренности исследований показал, что при всей многочисленности и успешности этих исследований (А.Г.Асмолов, Ю.Д.Бабаева, Д.Б.Богоявленская, В.Н.Дружинин, В.А.Крутецкий Н.С.Лейтес, А.М.Матюшкин, В.И.Панов, Б.М.Теплов, М.А.Холодная, В.Д.Шадриков, Е.И.Щебланова, Е.Л.Яковлева, Carroll J., Freehill M., Freeman J., Gallagher J.J., Guilford J.P.,Hollingworth L.S., Marland S.Jr., Monks F.J., Passow A.H., Renzully J., Tannenbaum A.J. Taylor C.W.и др.) имеются спорные и противоречивые результаты, например, в выявлении внутренней природы одаренности, условий и факторов ее проявления и реализации. Это объясняется следующими причинами. Область исследований одаренности располагается на пересечении ряда смежных наук, нескольких ветвей психологического знания, многочисленных активно разрабатываемых направлений исследований, разнообразных в содержательном и методологическом плане подходов к проблеме. Одаренность предстает как сложный феномен, многоаспектно представленный и разнородный в проявлениях от разнообразных видов одаренности до ее типов и т.д. Как следствие, соответствующее понятие одаренности характеризуется открытостью, отсутствием жестких значений, существенной описательностью ввиду многозначности и трудной формализуемости. </w:t>
      </w:r>
    </w:p>
    <w:p>
      <w:pPr>
        <w:pStyle w:val="Normal"/>
        <w:shd w:fill="FFFFFF" w:val="clear"/>
        <w:ind w:firstLine="720"/>
        <w:jc w:val="both"/>
        <w:rPr/>
      </w:pPr>
      <w:r>
        <w:rPr>
          <w:sz w:val="22"/>
          <w:szCs w:val="22"/>
        </w:rPr>
        <w:t>Анализ эмпирического поля исследований одаренности позволил обозначить ряд проблемных областей. В ряду причин, вызвавших подобную ситуацию, следует назвать, вслед за В.И.Пановым, следующие: исследователи сводят одаренность либо к одному из проявлений психики, либо объясняют одни ее проявления через другие (деятельность, личность, интеллект, способности и т.д.). Имеет место расчленение одаренности как системного качества на представляющие ее частные проявления психики. Другая причина – рассмотрение одаренности в форме продукта психических процессов и состояний по ее результатам при недостаточном внимании к процессуальной стороне. В итоге на методологическом уровне имеющиеся подходы объединяет общая черта, когда в качестве исходного основания исследователи опираются на одну сторону одаренности, рассматривая одаренность как «ставший» результат развития психики в конкретном индивиде, и потому в качестве исходной используют продуктную модель одаренности. Если же рассматривать одаренность как проявление творческой природы психики, как «становящуюся» реализацию возможностей, которая при определенных условиях может обрести форму действительности (В.И.Панов), тогда акцент смещается в сторону процесссуальной составляющей одаренности, которая оказывается центральной для проблемы создания условий для проявления и развития одаренности и соответствующей подготовки педагогов.</w:t>
      </w:r>
    </w:p>
    <w:p>
      <w:pPr>
        <w:pStyle w:val="Normal"/>
        <w:shd w:fill="FFFFFF" w:val="clear"/>
        <w:ind w:firstLine="720"/>
        <w:jc w:val="both"/>
        <w:rPr/>
      </w:pPr>
      <w:r>
        <w:rPr>
          <w:sz w:val="22"/>
          <w:szCs w:val="22"/>
        </w:rPr>
        <w:t xml:space="preserve">2. Проблема развития одаренности в свою очередь распадается на более частные: выявление, обучение и развитие одаренных детей с учетом специфики самих одаренных и типов образовательных учреждений; создание условий и возможностей для развития одаренности. Что касается проблемы разработки психолого-педагогического сопровождения развивающих процессов в обучении и воспитании одаренных детей, то ее решение возможно в том числе и на пути изучения разнообразных аспектов взаимодействия образовательной среды и одаренных обучаемых. В контексте психологии одаренности окончательное ее решение предполагает выработку определенной теории и методологии, основанных на новых, обобщенных представлениях о характере и принципах связей и взаимодействий одаренного ребенка и среды. Так, до сих пор отечественные исследователи (В.И.Слободчиков, В.А.Петровский, В.И.Панов, В.А.Ясвин, И.А.Баева, В.В.Рубцов, Т.Г.Ивошина и др.) не разработали общепринятых единых теоретико-методологических предпосылок познания, исследования, моделирования, проектирования и экспертизы образовательной среды. В отношении ряда вопросов (например, какой должна быть созданная образовательная среда, на развитие чего она должна быть направлена, каковы функции педагога в процессе развития одаренности и роль коммуникативного компонента образовательной среды (типа взаимодействия)) специалисты продолжают высказывать столь различные суждения, что их дискуссионный характер не удается преодолеть. В частности, наблюдается некоторая редуцированность имеющихся программ обучения одаренных в сторону развития лишь одной стороны одаренности, в большей степени познавательной активности одаренных в ущерб их личностному развитию (социализации) и индивидуализации. Без ответа остается вопрос о том, какие компоненты образовательной среды выступают в качестве факторов, способствующих, препятствующих и даже задерживающих развитие одаренных детей. Практически не изучено такое важное условие и фактор развивающего взаимодействия одаренного обучающегося с образовательной средой, как педагогическое общение и его влияние на одаренных детей, хотя в ряде имеющихся подходов коммуникативный компонент образовательной среды представлен как важный, но не ведущий. </w:t>
      </w:r>
    </w:p>
    <w:p>
      <w:pPr>
        <w:pStyle w:val="Normal"/>
        <w:shd w:fill="FFFFFF" w:val="clear"/>
        <w:ind w:firstLine="720"/>
        <w:jc w:val="both"/>
        <w:rPr>
          <w:sz w:val="22"/>
          <w:szCs w:val="22"/>
        </w:rPr>
      </w:pPr>
      <w:r>
        <w:rPr>
          <w:sz w:val="22"/>
          <w:szCs w:val="22"/>
        </w:rPr>
        <w:t xml:space="preserve">3. Проблема подготовки педагогов к работе с одаренными детьми. Названная проблема выступает в единстве таких составляющих, как психологический портрет эффективно работающего педагога одаренных детей, проблема готовности педагога к работе с одаренными детьми, наконец, система подготовки педагогов, а также условия, стратегии, факторы и методы подготовки педагога. </w:t>
      </w:r>
    </w:p>
    <w:p>
      <w:pPr>
        <w:pStyle w:val="Normal"/>
        <w:numPr>
          <w:ilvl w:val="0"/>
          <w:numId w:val="15"/>
        </w:numPr>
        <w:shd w:fill="FFFFFF" w:val="clear"/>
        <w:tabs>
          <w:tab w:val="clear" w:pos="720"/>
          <w:tab w:val="left" w:pos="993" w:leader="none"/>
        </w:tabs>
        <w:ind w:left="0" w:firstLine="709"/>
        <w:jc w:val="both"/>
        <w:rPr/>
      </w:pPr>
      <w:r>
        <w:rPr>
          <w:sz w:val="22"/>
          <w:szCs w:val="22"/>
        </w:rPr>
        <w:t>В нашей стране имеются серьезные исследования, посвященные психологической подготовке педагогов к предстоящей деятельности (Л.М.Митина, И.А.Дубровина, А.М.Прихожан, В.В.Рубцов, И.А.Зимняя и др.), однако они не адресованы непосредственно педагогам одаренных детей. Проблема подготовки к педагогической работе с одаренными детьми представлена отдельными аспектами этой подготовки (В.А.Ясвин Н.М. Швалева, Н.Б.Шумакова и др.). Отсутствуют фундаментальные исследования в области теоретико-методологических основ и технологии такой подготовки педагога к работе с одаренными детьми, в которой ядром выступило бы развитие позиции педагога стать субъектом коммуникативного взаимодействия в созданной развивающей образовательной среде. Подводя итог, можно утверждать, что:</w:t>
      </w:r>
    </w:p>
    <w:p>
      <w:pPr>
        <w:pStyle w:val="Normal"/>
        <w:numPr>
          <w:ilvl w:val="0"/>
          <w:numId w:val="15"/>
        </w:numPr>
        <w:shd w:fill="FFFFFF" w:val="clear"/>
        <w:tabs>
          <w:tab w:val="clear" w:pos="720"/>
          <w:tab w:val="left" w:pos="993" w:leader="none"/>
        </w:tabs>
        <w:ind w:left="0" w:firstLine="709"/>
        <w:jc w:val="both"/>
        <w:rPr/>
      </w:pPr>
      <w:r>
        <w:rPr>
          <w:sz w:val="22"/>
          <w:szCs w:val="22"/>
        </w:rPr>
        <w:t xml:space="preserve">недостаточно изучены такие психологические аспекты одаренности и ее развития, как внутренняя природа одаренности, специфика взаимодействия «одаренный ребенок – образовательная среда», влияние педагогического общения и типа коммуникативного взаимодействия на одаренных детей, что создает определенные сложности в подготовке педагогов к работе с одаренными детьми; </w:t>
      </w:r>
    </w:p>
    <w:p>
      <w:pPr>
        <w:pStyle w:val="Normal"/>
        <w:numPr>
          <w:ilvl w:val="0"/>
          <w:numId w:val="15"/>
        </w:numPr>
        <w:shd w:fill="FFFFFF" w:val="clear"/>
        <w:tabs>
          <w:tab w:val="clear" w:pos="720"/>
          <w:tab w:val="left" w:pos="993" w:leader="none"/>
        </w:tabs>
        <w:ind w:left="0" w:firstLine="709"/>
        <w:jc w:val="both"/>
        <w:rPr/>
      </w:pPr>
      <w:r>
        <w:rPr>
          <w:sz w:val="22"/>
          <w:szCs w:val="22"/>
        </w:rPr>
        <w:t xml:space="preserve">проблема подготовки к педагогической деятельности представлена отдельными аспектами этой подготовки, не выявлены закономерности, механизмы, факторы и условия эффективной подготовки педагогов к организации развивающего взаимодействия одаренных детей с образовательной средой как необходимого условия их развития. Не создана система целостной, целенаправленной и эффективной подготовки педагогов к работе с одаренными детьми; </w:t>
      </w:r>
    </w:p>
    <w:p>
      <w:pPr>
        <w:pStyle w:val="Normal"/>
        <w:numPr>
          <w:ilvl w:val="0"/>
          <w:numId w:val="15"/>
        </w:numPr>
        <w:shd w:fill="FFFFFF" w:val="clear"/>
        <w:tabs>
          <w:tab w:val="clear" w:pos="720"/>
          <w:tab w:val="left" w:pos="993" w:leader="none"/>
        </w:tabs>
        <w:ind w:left="0" w:firstLine="709"/>
        <w:jc w:val="both"/>
        <w:rPr/>
      </w:pPr>
      <w:r>
        <w:rPr>
          <w:sz w:val="22"/>
          <w:szCs w:val="22"/>
        </w:rPr>
        <w:t>отсутствует определение профессиональных, личностных и коммуникативных требований к эффективно работающему педагогу одаренных детей с целью их формирования в процессе профессионального образования и профессионального совершенствования, которые могли быть использованы в системе высшего педагогического образования.</w:t>
      </w:r>
    </w:p>
    <w:p>
      <w:pPr>
        <w:pStyle w:val="Normal"/>
        <w:shd w:fill="FFFFFF" w:val="clear"/>
        <w:ind w:firstLine="720"/>
        <w:jc w:val="both"/>
        <w:rPr/>
      </w:pPr>
      <w:r>
        <w:rPr>
          <w:sz w:val="22"/>
          <w:szCs w:val="22"/>
        </w:rPr>
        <w:t xml:space="preserve">Основой решения проблемы может стать поиск важнейших психологических оснований и способов подготовки педагога как субъекта коммуникативного взаимодействия с одаренными детьми в образовательной среде и разработка стратегий и технологий такой подготовки, определение наиболее адекватных средств для достижения этой цели. </w:t>
      </w:r>
    </w:p>
    <w:p>
      <w:pPr>
        <w:pStyle w:val="Heading3"/>
        <w:spacing w:lineRule="auto" w:line="240"/>
        <w:rPr>
          <w:sz w:val="22"/>
          <w:szCs w:val="22"/>
        </w:rPr>
      </w:pPr>
      <w:bookmarkStart w:id="3" w:name="__RefHeading___Toc141790118"/>
      <w:r>
        <w:rPr>
          <w:sz w:val="22"/>
          <w:szCs w:val="22"/>
        </w:rPr>
        <w:t xml:space="preserve">Психолого-методические вопросы подготовки специалистов в высшей школе </w:t>
        <w:br/>
        <w:t>Т.Д. Барышева</w:t>
      </w:r>
      <w:bookmarkEnd w:id="3"/>
      <w:r>
        <w:rPr>
          <w:sz w:val="22"/>
          <w:szCs w:val="22"/>
        </w:rPr>
        <w:t xml:space="preserve"> </w:t>
      </w:r>
    </w:p>
    <w:p>
      <w:pPr>
        <w:pStyle w:val="Normal"/>
        <w:shd w:fill="FFFFFF" w:val="clear"/>
        <w:ind w:firstLine="720"/>
        <w:jc w:val="both"/>
        <w:rPr>
          <w:sz w:val="22"/>
          <w:szCs w:val="22"/>
          <w:lang w:val="en-US"/>
        </w:rPr>
      </w:pPr>
      <w:r>
        <w:rPr>
          <w:sz w:val="22"/>
          <w:szCs w:val="22"/>
        </w:rPr>
        <w:t xml:space="preserve">Модернизация современного высшего образования затрагивает как области его содержания, так и технологии подготовки специалистов-профессионалов. </w:t>
      </w:r>
    </w:p>
    <w:p>
      <w:pPr>
        <w:pStyle w:val="Normal"/>
        <w:shd w:fill="FFFFFF" w:val="clear"/>
        <w:ind w:firstLine="720"/>
        <w:jc w:val="both"/>
        <w:rPr/>
      </w:pPr>
      <w:r>
        <w:rPr>
          <w:sz w:val="22"/>
          <w:szCs w:val="22"/>
        </w:rPr>
        <w:t xml:space="preserve">Одним из направлений совершенствования учебного процесса может стать создание специально организованной системы проведения педагогической и психологической практик для развития профессионально важных качеств личности студентов. </w:t>
      </w:r>
    </w:p>
    <w:p>
      <w:pPr>
        <w:pStyle w:val="Normal"/>
        <w:shd w:fill="FFFFFF" w:val="clear"/>
        <w:ind w:firstLine="720"/>
        <w:jc w:val="both"/>
        <w:rPr/>
      </w:pPr>
      <w:r>
        <w:rPr>
          <w:sz w:val="22"/>
          <w:szCs w:val="22"/>
        </w:rPr>
        <w:t xml:space="preserve">Проблемами разработки и совершенствования практики студентов в образовательных учреждениях занимаются во многих педагогических университетах и институтах. В вузах осуществляется поиск инновационных подходов, основанных на психологических взглядах и раскрывающих весь потенциал личности обучающихся с целью развития творческих специалистов, способных выполнять свою работу в различных ситуациях на высоком профессиональном уровне. </w:t>
      </w:r>
    </w:p>
    <w:p>
      <w:pPr>
        <w:pStyle w:val="Normal"/>
        <w:shd w:fill="FFFFFF" w:val="clear"/>
        <w:ind w:firstLine="720"/>
        <w:jc w:val="both"/>
        <w:rPr/>
      </w:pPr>
      <w:r>
        <w:rPr>
          <w:sz w:val="22"/>
          <w:szCs w:val="22"/>
        </w:rPr>
        <w:t xml:space="preserve">В качестве одного из примеров приведем курс </w:t>
      </w:r>
      <w:r>
        <w:rPr>
          <w:rFonts w:eastAsia="Symbol" w:cs="Symbol" w:ascii="Symbol" w:hAnsi="Symbol"/>
          <w:sz w:val="22"/>
          <w:szCs w:val="22"/>
        </w:rPr>
        <w:t></w:t>
      </w:r>
      <w:r>
        <w:rPr>
          <w:sz w:val="22"/>
          <w:szCs w:val="22"/>
        </w:rPr>
        <w:t>Методика преподавания психологии</w:t>
      </w:r>
      <w:r>
        <w:rPr>
          <w:rFonts w:eastAsia="Symbol" w:cs="Symbol" w:ascii="Symbol" w:hAnsi="Symbol"/>
          <w:sz w:val="22"/>
          <w:szCs w:val="22"/>
        </w:rPr>
        <w:t></w:t>
      </w:r>
      <w:r>
        <w:rPr>
          <w:sz w:val="22"/>
          <w:szCs w:val="22"/>
        </w:rPr>
        <w:t xml:space="preserve">, который изучается студентами (специальность </w:t>
      </w:r>
      <w:r>
        <w:rPr>
          <w:rFonts w:eastAsia="Symbol" w:cs="Symbol" w:ascii="Symbol" w:hAnsi="Symbol"/>
          <w:sz w:val="22"/>
          <w:szCs w:val="22"/>
        </w:rPr>
        <w:t></w:t>
      </w:r>
      <w:r>
        <w:rPr>
          <w:sz w:val="22"/>
          <w:szCs w:val="22"/>
        </w:rPr>
        <w:t>Педагог-психолог</w:t>
      </w:r>
      <w:r>
        <w:rPr>
          <w:rFonts w:eastAsia="Symbol" w:cs="Symbol" w:ascii="Symbol" w:hAnsi="Symbol"/>
          <w:sz w:val="22"/>
          <w:szCs w:val="22"/>
        </w:rPr>
        <w:t></w:t>
      </w:r>
      <w:r>
        <w:rPr>
          <w:sz w:val="22"/>
          <w:szCs w:val="22"/>
        </w:rPr>
        <w:t>) в Мурманском государственном педагогическом университете. Курс в целом направлен на освоение совокупности методов и приемов учебно-дидактической работы, на формирование готовности творчески осуществлять психодидактическую и культурно-просветительскую функции, на овладение основами педагогической и психологической культуры современного преподавателя. Особенностью конструирования курса являлась сопряженность изучения теоретического материала и параллельного прохождения студентами преподавательской практики. Другими словами, преподавательская практика была встроена в курс методики преподавания психологии и составляла его неотъемлемую часть.</w:t>
      </w:r>
    </w:p>
    <w:p>
      <w:pPr>
        <w:pStyle w:val="Normal"/>
        <w:shd w:fill="FFFFFF" w:val="clear"/>
        <w:ind w:firstLine="720"/>
        <w:jc w:val="both"/>
        <w:rPr/>
      </w:pPr>
      <w:r>
        <w:rPr>
          <w:sz w:val="22"/>
          <w:szCs w:val="22"/>
        </w:rPr>
        <w:t xml:space="preserve">При разработке программы преподавательской практики мы опирались на андрагогические и акмеологические принципы обучения (обучение взрослых, достижение ими максимально возможного мастерства, приоритет самостоятельного осуществления обучающимися организации процесса своей деятельности и др.). </w:t>
      </w:r>
    </w:p>
    <w:p>
      <w:pPr>
        <w:pStyle w:val="Normal"/>
        <w:shd w:fill="FFFFFF" w:val="clear"/>
        <w:ind w:firstLine="720"/>
        <w:jc w:val="both"/>
        <w:rPr/>
      </w:pPr>
      <w:r>
        <w:rPr>
          <w:sz w:val="22"/>
          <w:szCs w:val="22"/>
        </w:rPr>
        <w:t>Структура курса и преподавательской практики имеет развернутый характер (Т.Д. Барышева, 2001, 2005). При незначительных вариациях она может быть использована как для формирования будущего преподавателя высшей школы, так и педагога-психолога образовательных учреждений. Архитектоника курса с практикой включает в себя совокупность модулей со специфическими задачами и содержанием, причем каждый модуль завершается анализом выполнения студентом соответствующей функции. Постоянное ведение аналитического дневника является принципиальным условием любого модуля.</w:t>
      </w:r>
    </w:p>
    <w:p>
      <w:pPr>
        <w:pStyle w:val="Normal"/>
        <w:shd w:fill="FFFFFF" w:val="clear"/>
        <w:ind w:firstLine="720"/>
        <w:jc w:val="both"/>
        <w:rPr/>
      </w:pPr>
      <w:r>
        <w:rPr>
          <w:sz w:val="22"/>
          <w:szCs w:val="22"/>
        </w:rPr>
        <w:t>Подготовительный модуль позволяет формировать навыки методического конструирования и моделирования учебного занятия по психологии, изучать техники обоснованного подбора типа взаимодействия с аудиторией, осваивать технологический инструментарий преподавателя в моделируемых условиях. Одновременно ставится задача постепенного развития профессионально-педагогических и личностных качеств, необходимых для успешного осуществления преподавания.</w:t>
      </w:r>
    </w:p>
    <w:p>
      <w:pPr>
        <w:pStyle w:val="Normal"/>
        <w:shd w:fill="FFFFFF" w:val="clear"/>
        <w:ind w:firstLine="720"/>
        <w:jc w:val="both"/>
        <w:rPr/>
      </w:pPr>
      <w:r>
        <w:rPr>
          <w:sz w:val="22"/>
          <w:szCs w:val="22"/>
        </w:rPr>
        <w:t>Наблюдательно-методический и деятельностно-дидактический модули предполагают стимулирование процессов выработки оптимальных и эффективных преподавательских стратегий, развитие навыков оперативной процессуальной и личностной диагностики и самодиагностики, развитие аналитико-синтетических умений, стимулирование метарефлексивной позиции в процессе анализа опыта своей деятельности и опыта преподавания психологии другими студентами, повышение исследовательской культуры будущего специалиста, становление исследовательского подхода к педагогическому процессу, усиление творческого отношения к преподавательской деятельности, развитие потребности в самообразовании и совершенствовании преподавательских знаний и умений.</w:t>
      </w:r>
    </w:p>
    <w:p>
      <w:pPr>
        <w:pStyle w:val="Normal"/>
        <w:shd w:fill="FFFFFF" w:val="clear"/>
        <w:ind w:firstLine="720"/>
        <w:jc w:val="both"/>
        <w:rPr/>
      </w:pPr>
      <w:r>
        <w:rPr>
          <w:sz w:val="22"/>
          <w:szCs w:val="22"/>
        </w:rPr>
        <w:t>Деятельностно-просветительский и зачетно-аналитический модуль также несут специфическую методическую нагрузка.</w:t>
      </w:r>
    </w:p>
    <w:p>
      <w:pPr>
        <w:pStyle w:val="Normal"/>
        <w:shd w:fill="FFFFFF" w:val="clear"/>
        <w:ind w:firstLine="720"/>
        <w:jc w:val="both"/>
        <w:rPr/>
      </w:pPr>
      <w:r>
        <w:rPr>
          <w:sz w:val="22"/>
          <w:szCs w:val="22"/>
        </w:rPr>
        <w:t xml:space="preserve">Конкретные описания модулей преподавательской практики были представлены нами ранее, поэтому остановимся на некоторых узловых, основополагающих моментах ее конструирования. </w:t>
      </w:r>
    </w:p>
    <w:p>
      <w:pPr>
        <w:pStyle w:val="Normal"/>
        <w:shd w:fill="FFFFFF" w:val="clear"/>
        <w:ind w:firstLine="720"/>
        <w:jc w:val="both"/>
        <w:rPr/>
      </w:pPr>
      <w:r>
        <w:rPr>
          <w:sz w:val="22"/>
          <w:szCs w:val="22"/>
        </w:rPr>
        <w:t>Совмещенное во времени, как в нашем случае, освоение теоретических конструкций и их развертывание в практических действиях создает благоприятную основу для особой восприимчивости студентов к обучающим взаимодействиям. Тем самым можно предпринять попытку нивелирования одной из серьезнейших проблем любого обучения - разрыва между когнитивным и исполнительским уровнями освоения деятельности обучающимися.</w:t>
      </w:r>
    </w:p>
    <w:p>
      <w:pPr>
        <w:pStyle w:val="Normal"/>
        <w:shd w:fill="FFFFFF" w:val="clear"/>
        <w:ind w:firstLine="720"/>
        <w:jc w:val="both"/>
        <w:rPr/>
      </w:pPr>
      <w:r>
        <w:rPr>
          <w:sz w:val="22"/>
          <w:szCs w:val="22"/>
        </w:rPr>
        <w:t xml:space="preserve">Кроме того, определенные достижения в снятии указанной проблемы обнаруживаются при применении стратегии направленной рефлексии. Использование рефлексивной модели предопределяется специфическими характеристиками психологии как науки и учебного предмета. </w:t>
      </w:r>
    </w:p>
    <w:p>
      <w:pPr>
        <w:pStyle w:val="Normal"/>
        <w:shd w:fill="FFFFFF" w:val="clear"/>
        <w:ind w:firstLine="720"/>
        <w:jc w:val="both"/>
        <w:rPr/>
      </w:pPr>
      <w:r>
        <w:rPr>
          <w:sz w:val="22"/>
          <w:szCs w:val="22"/>
        </w:rPr>
        <w:t xml:space="preserve">Психология, как ни одна из наук, может обеспечить процессы познания других людей и самопознания, открыть переход к метапознавательной деятельности студентов, к осознанному использованию ими собственных приемов построения действий. Рефлексивная модель обучения ориентирована на профессиональный рост и на активизацию личностного потенциала студента, т.к. она позволяет развивать умения формулировать цели, ставить реальные задачи, решать их в модельных и реальных ситуациях и т.п. </w:t>
      </w:r>
    </w:p>
    <w:p>
      <w:pPr>
        <w:pStyle w:val="Normal"/>
        <w:shd w:fill="FFFFFF" w:val="clear"/>
        <w:ind w:firstLine="720"/>
        <w:jc w:val="both"/>
        <w:rPr/>
      </w:pPr>
      <w:r>
        <w:rPr>
          <w:sz w:val="22"/>
          <w:szCs w:val="22"/>
        </w:rPr>
        <w:t>В ситуациях решения рефлексивных задач студенты (тем более, студенты-психологи) осваивают новую личностную позицию, связанную со сменой установки - от установки освоения предметного знания к установке на выявление способов собственной мыслительной работы (В.Я.Ляудис, 1976, 2000; Б.Ц.Бадмаев, 1999). Таким образом, открывается возможность последовательного повышения уровней рефлексивности обучаемого с помощью специально разработанных процедур и технологий.</w:t>
      </w:r>
    </w:p>
    <w:p>
      <w:pPr>
        <w:pStyle w:val="Normal"/>
        <w:shd w:fill="FFFFFF" w:val="clear"/>
        <w:ind w:firstLine="720"/>
        <w:jc w:val="both"/>
        <w:rPr/>
      </w:pPr>
      <w:r>
        <w:rPr>
          <w:sz w:val="22"/>
          <w:szCs w:val="22"/>
        </w:rPr>
        <w:t>По мнению В.Я.Ляудис, активизацию ценностной метарефлексивной позиции можно рассматривать как предпосылку раннего становления методического мастерства у будущих педагогов-психологов. Как свидетельствует четырехлетняя апробация нашего варианта преподавательской практики, идея направленной рефлексии является достаточно продуктивной. Практическая учебно-преподавательская деятельность позволяет стимулировать процессы профессионального самоосознания у студентов. Это является одним из направлений рефлексивного процесса - рефлексия профессионально-деятельностных проявлений. В этом случае обязательный анализ выполнения практикантами преподавательской функции осуществляется по заранее разработанным критериям. Имплицитно задается и второе направление рефлексивного процесса - рефлексия личностных проявлений. Специально внимание практикантов к данному направлению не привлекается, но значительная часть студентов так или иначе выходит на осознание своих личностных затруднений и стремится обсудить их с психологом-наставником. Консультирование с преподавателем-куратором по личностным проблемам в период преподавательской практики становится одним из способов реализации психологического сопровождения развития личности студента в вузе.</w:t>
      </w:r>
    </w:p>
    <w:p>
      <w:pPr>
        <w:pStyle w:val="Normal"/>
        <w:shd w:fill="FFFFFF" w:val="clear"/>
        <w:ind w:firstLine="720"/>
        <w:jc w:val="both"/>
        <w:rPr/>
      </w:pPr>
      <w:r>
        <w:rPr>
          <w:sz w:val="22"/>
          <w:szCs w:val="22"/>
        </w:rPr>
        <w:t xml:space="preserve">Идея направленности рефлексивного процесса подкрепляется предложенными нами принципом и процедурой </w:t>
      </w:r>
      <w:r>
        <w:rPr>
          <w:rFonts w:eastAsia="Symbol" w:cs="Symbol" w:ascii="Symbol" w:hAnsi="Symbol"/>
          <w:sz w:val="22"/>
          <w:szCs w:val="22"/>
        </w:rPr>
        <w:t></w:t>
      </w:r>
      <w:r>
        <w:rPr>
          <w:sz w:val="22"/>
          <w:szCs w:val="22"/>
        </w:rPr>
        <w:t>трехсторонней рефлексии</w:t>
      </w:r>
      <w:r>
        <w:rPr>
          <w:rFonts w:eastAsia="Symbol" w:cs="Symbol" w:ascii="Symbol" w:hAnsi="Symbol"/>
          <w:sz w:val="22"/>
          <w:szCs w:val="22"/>
        </w:rPr>
        <w:t></w:t>
      </w:r>
      <w:r>
        <w:rPr>
          <w:sz w:val="22"/>
          <w:szCs w:val="22"/>
        </w:rPr>
        <w:t xml:space="preserve"> (Т.Д.Барышева, 2001). Таким образом, каждый студент в течение практики неоднократно оказывается на разных уровнях мета-позиции относительно профессионально-деятельностных проявлений.</w:t>
      </w:r>
    </w:p>
    <w:p>
      <w:pPr>
        <w:pStyle w:val="Normal"/>
        <w:shd w:fill="FFFFFF" w:val="clear"/>
        <w:ind w:firstLine="720"/>
        <w:jc w:val="both"/>
        <w:rPr/>
      </w:pPr>
      <w:r>
        <w:rPr>
          <w:sz w:val="22"/>
          <w:szCs w:val="22"/>
        </w:rPr>
        <w:t>Важным составным элементом процедуры освоения всего курса «Методика преподавания психологии» в целом является выделение особой функции письменной речи. Письменная речь рассматривается не только как средство интериоризации усваиваемых знаний, но и как условие их введения в контекст всего содержания опыта личности, как своеобразный прием стимулирования активности субъекта учения (В.Я.Ляудис, 2000). Письменное высказывание требует более высокого уровня сознания и самосознания личности. Тем самым выполнение письменных заданий при освоении теоретической части курса, постоянное ведение дневника, написание методических сценариев занятий, составление самоотчетов, подготовка эссе и т.п. рассматриваются как специальные методические процедуры, несущие развивающую нагрузку. Они требуют активизации рефлексивной позиции и опыта обучающихся, а также подчеркивают личностную включенность в процессы усвоения и актуализации профессиональных знаний.</w:t>
      </w:r>
    </w:p>
    <w:p>
      <w:pPr>
        <w:pStyle w:val="Normal"/>
        <w:shd w:fill="FFFFFF" w:val="clear"/>
        <w:ind w:firstLine="720"/>
        <w:jc w:val="both"/>
        <w:rPr/>
      </w:pPr>
      <w:r>
        <w:rPr>
          <w:sz w:val="22"/>
          <w:szCs w:val="22"/>
        </w:rPr>
        <w:t xml:space="preserve">Таким образом, учебная дисциплина, сконструированная в подобном рассмотренному ключе, способствует интенсивному развитию рефлексивной позиции студентов и позволяет получить другие значимые </w:t>
      </w:r>
      <w:r>
        <w:rPr>
          <w:rFonts w:eastAsia="Symbol" w:cs="Symbol" w:ascii="Symbol" w:hAnsi="Symbol"/>
          <w:sz w:val="22"/>
          <w:szCs w:val="22"/>
        </w:rPr>
        <w:t></w:t>
      </w:r>
      <w:r>
        <w:rPr>
          <w:sz w:val="22"/>
          <w:szCs w:val="22"/>
        </w:rPr>
        <w:t>продукты обучения</w:t>
      </w:r>
      <w:r>
        <w:rPr>
          <w:rFonts w:eastAsia="Symbol" w:cs="Symbol" w:ascii="Symbol" w:hAnsi="Symbol"/>
          <w:sz w:val="22"/>
          <w:szCs w:val="22"/>
        </w:rPr>
        <w:t></w:t>
      </w:r>
      <w:r>
        <w:rPr>
          <w:sz w:val="22"/>
          <w:szCs w:val="22"/>
        </w:rPr>
        <w:t>, такие как формирование структуры знаний с увеличением межпредметных связей; активизация становления профессионализма у студентов; сочетание профессионального роста и активизации их личностного потенциала; усиление рефлексивности как способа повышения качественных параметров психологического образования и т.д.</w:t>
      </w:r>
    </w:p>
    <w:p>
      <w:pPr>
        <w:pStyle w:val="Heading3"/>
        <w:spacing w:lineRule="auto" w:line="240"/>
        <w:rPr>
          <w:sz w:val="22"/>
          <w:szCs w:val="22"/>
        </w:rPr>
      </w:pPr>
      <w:bookmarkStart w:id="4" w:name="__RefHeading___Toc141790119"/>
      <w:bookmarkEnd w:id="4"/>
      <w:r>
        <w:rPr>
          <w:sz w:val="22"/>
          <w:szCs w:val="22"/>
        </w:rPr>
        <w:t xml:space="preserve">Развитие рефлексии как условие развития учебной самостоятельности младших школьников </w:t>
        <w:br/>
      </w:r>
      <w:r>
        <w:rPr>
          <w:bCs/>
          <w:sz w:val="22"/>
          <w:szCs w:val="22"/>
        </w:rPr>
        <w:t>О.П. Болотникова</w:t>
      </w:r>
    </w:p>
    <w:p>
      <w:pPr>
        <w:pStyle w:val="Normal"/>
        <w:shd w:fill="FFFFFF" w:val="clear"/>
        <w:ind w:firstLine="720"/>
        <w:jc w:val="both"/>
        <w:rPr/>
      </w:pPr>
      <w:r>
        <w:rPr>
          <w:sz w:val="22"/>
          <w:szCs w:val="22"/>
        </w:rPr>
        <w:t xml:space="preserve">В настоящее время внимание психологов, философов, педагогов и других ученых направлено на исследование рефлексивных процессов различного уровня, на становление полноценно функционирующей личности человека. Остро стоит вопрос о развитии личностной рефлексии младших школьников и ее влиянии на становление учебной самостоятельности детей. </w:t>
      </w:r>
    </w:p>
    <w:p>
      <w:pPr>
        <w:pStyle w:val="Normal"/>
        <w:shd w:fill="FFFFFF" w:val="clear"/>
        <w:ind w:firstLine="720"/>
        <w:jc w:val="both"/>
        <w:rPr>
          <w:sz w:val="22"/>
          <w:szCs w:val="22"/>
        </w:rPr>
      </w:pPr>
      <w:r>
        <w:rPr>
          <w:sz w:val="22"/>
          <w:szCs w:val="22"/>
        </w:rPr>
        <w:t xml:space="preserve">В.В. Давыдов, В.Т. Кудрявцев, Г.А. Цукерман указывают, что развитие рефлексии в период младшего школьного возраста рассматривается в тесной связи со становлением ребенка как субъекта учебной деятельности [1, 3]. Субъект осуществляет особые действия по развитию целостной учебной деятельности, направленные на воспроизводство ее ориентировочно-смысловой основы. В начале младшего школьного возраста эти действия осуществляются стихийно, но к концу этого периода они приобретают для детей личностный смысл. Вместе с тем В.Т. Кудрявцев, Д.Б. Эльконин отмечают, что при переходе в среднюю школу учебная деятельность «угасает». Это угасание может быть преодолено становлением у младших школьников личностной позиции учащегося. Решение данного вопроса нам видится в изучении рефлексивных действий, обусловливающих личностное развитие младших школьников [3]. </w:t>
      </w:r>
    </w:p>
    <w:p>
      <w:pPr>
        <w:pStyle w:val="Normal"/>
        <w:shd w:fill="FFFFFF" w:val="clear"/>
        <w:ind w:firstLine="720"/>
        <w:jc w:val="both"/>
        <w:rPr/>
      </w:pPr>
      <w:r>
        <w:rPr>
          <w:sz w:val="22"/>
          <w:szCs w:val="22"/>
        </w:rPr>
        <w:t xml:space="preserve">Рефлексия – это исследовательский акт, направляемый человеком на себя как субъекта жизнедеятельности, на осмысление им своих поступков, преобразование собственных действий, своего «Я», своих отношений с миром в результате открытия для себя смысла своих действий. </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 xml:space="preserve">При построении гипотетической модели развития рефлексивных действий младших школьников мы опирались на работы Л.С. Выготского, В.В. Давыдова, В.Т. Кудрявцева, А.Н. Леонтьева, В.В. Рубцова, Г.А. Цукерман, Д.Б. Эльконина и других. В основу построения гипотетической модели развития рефлексивных действий младших школьников было положено представление о динамике разных форм опосредствования (Л.С. Выготский), в том числе и деятельностного (А.Н. Леонтьев). Модель представлена следующими уровнями: 1) уровень простейшей идентификации, 2) подражательный уровень, 3) формально-идентификационный уровень, 4) эмоционально-идентификационный уровень, 5) личностно-смысловой уровень. </w:t>
      </w:r>
    </w:p>
    <w:p>
      <w:pPr>
        <w:pStyle w:val="Normal"/>
        <w:shd w:fill="FFFFFF" w:val="clear"/>
        <w:ind w:firstLine="720"/>
        <w:jc w:val="both"/>
        <w:rPr/>
      </w:pPr>
      <w:r>
        <w:rPr>
          <w:sz w:val="22"/>
          <w:szCs w:val="22"/>
        </w:rPr>
        <w:t>Каждый уровень развития рефлексивных действий характеризуется следующими показателями: оценка детьми себя и основания этой оценки; отношение к учению; распределение учебных действий детей между собой; обращение за помощью при нахождении способа решения задачи; предпочтения детей в учебных ситуациях.</w:t>
      </w:r>
    </w:p>
    <w:p>
      <w:pPr>
        <w:pStyle w:val="Normal"/>
        <w:shd w:fill="FFFFFF" w:val="clear"/>
        <w:ind w:firstLine="720"/>
        <w:jc w:val="both"/>
        <w:rPr/>
      </w:pPr>
      <w:r>
        <w:rPr>
          <w:sz w:val="22"/>
          <w:szCs w:val="22"/>
        </w:rPr>
        <w:t>В результате анализа теоретических и экспериментальных исследований Л.И. Божович, Н.Н. Денисевич, М.И. Дидоры, А.К. Латынцевой, Г.А. Цукерман, было установлено, что существует определенная связь между рефлексией младших школьников и их учебной самостоятельностью [2, 4]. Перед нами встала задача исследовать, каким образом влияет уровень развития рефлексивных действий на проявление учебной самостоятельности.</w:t>
      </w:r>
    </w:p>
    <w:p>
      <w:pPr>
        <w:pStyle w:val="Normal"/>
        <w:shd w:fill="FFFFFF" w:val="clear"/>
        <w:ind w:firstLine="720"/>
        <w:jc w:val="both"/>
        <w:rPr/>
      </w:pPr>
      <w:r>
        <w:rPr>
          <w:sz w:val="22"/>
          <w:szCs w:val="22"/>
        </w:rPr>
        <w:t>Понятие «самостоятельность» в психологической литературе определяется как способность действовать относительно независимо от других, без внешней помощи (Л.С. Выготский), особым образом, не так, как все (Л.И. Божович), сохраняя свою позицию, несмотря на изменяющиеся условия (А.К. Латынцева), инициативно (Ю.В. Янотовская). Самостоятельность в учебной деятельности предполагает активность учащихся в процессе учения, поиск собственных способов решения задач, инициативность в построении совместной деятельности со сверстниками и взрослыми, осознанную мотивированность действий, их обоснованность. Таким образом, можно было предположить, что рефлексивные действия обусловливают процесс развития учебной самостоятельности.</w:t>
      </w:r>
    </w:p>
    <w:p>
      <w:pPr>
        <w:pStyle w:val="Normal"/>
        <w:shd w:fill="FFFFFF" w:val="clear"/>
        <w:ind w:firstLine="720"/>
        <w:jc w:val="both"/>
        <w:rPr/>
      </w:pPr>
      <w:r>
        <w:rPr>
          <w:sz w:val="22"/>
          <w:szCs w:val="22"/>
        </w:rPr>
        <w:t>На основе психологических исследований Л.И. Божович, Н.Н. Денисевич, М.И. Дидоры, А.К. Латынцевой, С.Л. Рубинштейна, Г.А. Цукерман, Ю.В. Янотовской нами были определены показатели и разработана эмпирическая схема развития учебной самостоятельности младших школьников и были выделены следующие ее уровни: 1) внешний уровень, 2) репродуктивный уровень, 3) ситуативный уровень, 4) социально-обусловленный уровень, 5) личностно-обусловленный уровень. В характеристики каждого уровня учебной самостоятельности входили следующие показатели: инициативность детей; отношение к результату, прогностические и итоговые оценки результата; уверенность или неуверенность в успехе; влияние столкновения с трудностями на продолжительность деятельности; выполнение новых задач, способ решения которых неизвестен, новые условия задачи; вторичное выполнение решения задачи при неудачах; отстаивание своего варианта решения.</w:t>
      </w:r>
    </w:p>
    <w:p>
      <w:pPr>
        <w:pStyle w:val="Normal"/>
        <w:shd w:fill="FFFFFF" w:val="clear"/>
        <w:ind w:firstLine="720"/>
        <w:jc w:val="both"/>
        <w:rPr/>
      </w:pPr>
      <w:r>
        <w:rPr>
          <w:sz w:val="22"/>
          <w:szCs w:val="22"/>
        </w:rPr>
        <w:t xml:space="preserve">Таким образом, развитие рефлексивных действий младших школьников проходит ряд последовательных уровней и обеспечивает становление личностных новообразований младших школьников. Дети овладевают разными средствами самопознания, изменяется отношение к этому средству, которое ребенок в большей степени поворачивает на себя, что и приводит к личностному росту. В силу того, что развитие рефлексивных действий приводит к возникновению личностных новообразований, рефлексия становится личностной. Происходит развитие учебной самостоятельности младших школьников как предпосылки становления личностной позиции учащегося. </w:t>
      </w:r>
    </w:p>
    <w:p>
      <w:pPr>
        <w:pStyle w:val="Normal"/>
        <w:shd w:fill="FFFFFF" w:val="clear"/>
        <w:ind w:firstLine="720"/>
        <w:jc w:val="both"/>
        <w:rPr/>
      </w:pPr>
      <w:r>
        <w:rPr>
          <w:sz w:val="22"/>
          <w:szCs w:val="22"/>
        </w:rPr>
        <w:t xml:space="preserve">Результаты экспериментального исследования показали, что у младших школьников преобладают субъектные рефлексивные действия: формально-идентификационные и эмоционально-идентификационные. Личностно-смысловой уровень рефлексивных действий отмечался только у младших школьников 3-4 классов. Учебная самостоятельность у младших школьников преобладает репродуктивного и ситуативного уровней. Была выявлена высокая положительная корреляция между уровнями рефлексивных действий и уровнями учебной самостоятельности младших школьников. </w:t>
      </w:r>
    </w:p>
    <w:p>
      <w:pPr>
        <w:pStyle w:val="Normal"/>
        <w:shd w:fill="FFFFFF" w:val="clear"/>
        <w:ind w:firstLine="720"/>
        <w:jc w:val="both"/>
        <w:rPr/>
      </w:pPr>
      <w:r>
        <w:rPr>
          <w:sz w:val="22"/>
          <w:szCs w:val="22"/>
        </w:rPr>
        <w:t xml:space="preserve">Проявления учебной самостоятельности младшими школьниками тесно соотносятся с особенностями развивающейся рефлексии, ее средствами и способами осуществления. Уровневые характеристики рефлексивных действий и учебной самостоятельности отражают существующие между ними связи и пересечения, устойчиво сохраняющиеся в разных условиях их становления. Параметры уровней учебной самостоятельности дополняют и расширяют качественные характеристики уровней рефлексивных действий, и следует говорить о самостоятельности как о проявлении личностных особенностей рефлексивных действий младших школьников в учебной деятельности. По мере возрастного развития младших школьников происходит переход учащихся к более высокому уровню осуществления рефлексивных действий. Эта тенденция прослеживается и в проявлении учебной самостоятельности. </w:t>
      </w:r>
    </w:p>
    <w:p>
      <w:pPr>
        <w:pStyle w:val="Style14"/>
        <w:spacing w:lineRule="auto" w:line="240"/>
        <w:ind w:firstLine="709"/>
        <w:jc w:val="both"/>
        <w:rPr>
          <w:sz w:val="22"/>
          <w:szCs w:val="22"/>
        </w:rPr>
      </w:pPr>
      <w:r>
        <w:rPr>
          <w:sz w:val="22"/>
          <w:szCs w:val="22"/>
        </w:rPr>
        <w:t>Литература:</w:t>
      </w:r>
    </w:p>
    <w:p>
      <w:pPr>
        <w:pStyle w:val="Normal"/>
        <w:numPr>
          <w:ilvl w:val="0"/>
          <w:numId w:val="17"/>
        </w:numPr>
        <w:shd w:fill="FFFFFF" w:val="clear"/>
        <w:tabs>
          <w:tab w:val="clear" w:pos="720"/>
          <w:tab w:val="left" w:pos="993" w:leader="none"/>
        </w:tabs>
        <w:ind w:left="0" w:firstLine="709"/>
        <w:jc w:val="both"/>
        <w:rPr>
          <w:sz w:val="22"/>
          <w:szCs w:val="22"/>
        </w:rPr>
      </w:pPr>
      <w:r>
        <w:rPr>
          <w:sz w:val="22"/>
          <w:szCs w:val="22"/>
        </w:rPr>
        <w:t>Давыдов, В.В. Проблемы развивающего обучения / В.В. Давыдов. – М., 1986. – 603 с.</w:t>
      </w:r>
    </w:p>
    <w:p>
      <w:pPr>
        <w:pStyle w:val="Normal"/>
        <w:numPr>
          <w:ilvl w:val="0"/>
          <w:numId w:val="17"/>
        </w:numPr>
        <w:shd w:fill="FFFFFF" w:val="clear"/>
        <w:tabs>
          <w:tab w:val="clear" w:pos="720"/>
          <w:tab w:val="left" w:pos="993" w:leader="none"/>
        </w:tabs>
        <w:ind w:left="0" w:firstLine="709"/>
        <w:jc w:val="both"/>
        <w:rPr/>
      </w:pPr>
      <w:r>
        <w:rPr>
          <w:sz w:val="22"/>
          <w:szCs w:val="22"/>
        </w:rPr>
        <w:t>Дидора, М.И. Формирование самостоятельности младших школьников в процессе обучения / М.И. Дидора. - Автореф. дисс.… канд. психол. наук. – Киев, 1982. – 16 с.</w:t>
      </w:r>
    </w:p>
    <w:p>
      <w:pPr>
        <w:pStyle w:val="Normal"/>
        <w:numPr>
          <w:ilvl w:val="0"/>
          <w:numId w:val="17"/>
        </w:numPr>
        <w:shd w:fill="FFFFFF" w:val="clear"/>
        <w:tabs>
          <w:tab w:val="clear" w:pos="720"/>
          <w:tab w:val="left" w:pos="993" w:leader="none"/>
        </w:tabs>
        <w:ind w:left="0" w:firstLine="709"/>
        <w:jc w:val="both"/>
        <w:rPr/>
      </w:pPr>
      <w:r>
        <w:rPr>
          <w:sz w:val="22"/>
          <w:szCs w:val="22"/>
        </w:rPr>
        <w:t>Кудрявцев, В.Т. Субъект деятельности в онтогенезе / В.Т. Кудрявцев, Г.К. Уразалиева // Вопросы психологии. – 2001. – № 4. – С.14-30.</w:t>
      </w:r>
    </w:p>
    <w:p>
      <w:pPr>
        <w:pStyle w:val="Normal"/>
        <w:numPr>
          <w:ilvl w:val="0"/>
          <w:numId w:val="17"/>
        </w:numPr>
        <w:shd w:fill="FFFFFF" w:val="clear"/>
        <w:tabs>
          <w:tab w:val="clear" w:pos="720"/>
          <w:tab w:val="left" w:pos="993" w:leader="none"/>
        </w:tabs>
        <w:ind w:left="0" w:firstLine="709"/>
        <w:jc w:val="both"/>
        <w:rPr/>
      </w:pPr>
      <w:r>
        <w:rPr>
          <w:sz w:val="22"/>
          <w:szCs w:val="22"/>
        </w:rPr>
        <w:t>Цукерман, Г.А. О детской самостоятельности / Г.А. Цукерман // Вопросы психологии. – 1990. - № 6. – С. 37-44.</w:t>
      </w:r>
    </w:p>
    <w:p>
      <w:pPr>
        <w:pStyle w:val="Heading3"/>
        <w:spacing w:lineRule="auto" w:line="240"/>
        <w:rPr>
          <w:sz w:val="22"/>
          <w:szCs w:val="22"/>
        </w:rPr>
      </w:pPr>
      <w:bookmarkStart w:id="5" w:name="__RefHeading___Toc141790120"/>
      <w:bookmarkEnd w:id="5"/>
      <w:r>
        <w:rPr>
          <w:sz w:val="22"/>
          <w:szCs w:val="22"/>
        </w:rPr>
        <w:t xml:space="preserve">Особенности динамики интеллектуального развития в подростковом возрасте в условиях разных моделей обучения </w:t>
        <w:br/>
        <w:t>Е.Г. Будрина</w:t>
      </w:r>
    </w:p>
    <w:p>
      <w:pPr>
        <w:pStyle w:val="Normal"/>
        <w:shd w:fill="FFFFFF" w:val="clear"/>
        <w:ind w:firstLine="720"/>
        <w:jc w:val="both"/>
        <w:rPr/>
      </w:pPr>
      <w:r>
        <w:rPr>
          <w:sz w:val="22"/>
          <w:szCs w:val="22"/>
        </w:rPr>
        <w:t>В настоящей публикации приводятся результаты исследования динамики интеллектуальной деятельности подростков 5-9-х классов обучающихся по коррекционной, традиционной и обогащающей модели обучения.</w:t>
      </w:r>
    </w:p>
    <w:p>
      <w:pPr>
        <w:pStyle w:val="Normal"/>
        <w:shd w:fill="FFFFFF" w:val="clear"/>
        <w:ind w:firstLine="720"/>
        <w:jc w:val="both"/>
        <w:rPr/>
      </w:pPr>
      <w:r>
        <w:rPr>
          <w:sz w:val="22"/>
          <w:szCs w:val="22"/>
        </w:rPr>
        <w:t>Коррекционная модель обучения. Дети учатся в специальной коррекционной школе со 2-го по 9-й класс на основании заключения медико-социальной комиссии (МСК). У всех детей в личном деле имеется заключение МСК о задержке психического развития (как правило, без уточнения диагноза). Специфика школы предполагает уменьшение количества учащихся в одном классе (до 6 – 9 человек) и упрощенную программу обучения.</w:t>
      </w:r>
    </w:p>
    <w:p>
      <w:pPr>
        <w:pStyle w:val="Normal"/>
        <w:shd w:fill="FFFFFF" w:val="clear"/>
        <w:ind w:firstLine="720"/>
        <w:jc w:val="both"/>
        <w:rPr/>
      </w:pPr>
      <w:r>
        <w:rPr>
          <w:sz w:val="22"/>
          <w:szCs w:val="22"/>
        </w:rPr>
        <w:t>Традиционная модель обучения. Подростки обучаются по традиционным методикам, программам и учебникам, рекомендованным Министерством общего и профессионального образования Российской Федерации.</w:t>
      </w:r>
    </w:p>
    <w:p>
      <w:pPr>
        <w:pStyle w:val="Normal"/>
        <w:shd w:fill="FFFFFF" w:val="clear"/>
        <w:ind w:firstLine="720"/>
        <w:jc w:val="both"/>
        <w:rPr/>
      </w:pPr>
      <w:r>
        <w:rPr>
          <w:sz w:val="22"/>
          <w:szCs w:val="22"/>
        </w:rPr>
        <w:t xml:space="preserve">Обогащающая модель обучения (на примере курса математики для основной школы), разработанная в рамках проекта «Математика. Психология. Интеллект» (МПИ). Её основным назначением является интеллектуальное воспитание учащихся за счёт актуализации и усложнения ментального (умственного) опыта учащегося. Адресатом педагогических воздействий являются основные компоненты индивидуального ментального опыта, становление которых осуществляется средствами специально сконструированных учебных текстов (учебных пособий по математике для учащихся 5 – 9 классов). Организация учебных текстов такова, что, во–первых, с их помощью обеспечивается формирование базовых компонентов ментального опыта (когнитивного, метакогнитивного и интенционального), во–вторых, создаются условия для индивидуализации учения на основе учёта индивидуальных познавательных склонностей учащихся и, в–третьих, инициируется мотивационная включенность ученика в освоение математического материала благодаря сюжетно–диалоговой конструкции учебного текста (Э.Г. Гельфман, М.А. Холодная и др.). </w:t>
      </w:r>
    </w:p>
    <w:p>
      <w:pPr>
        <w:pStyle w:val="Normal"/>
        <w:shd w:fill="FFFFFF" w:val="clear"/>
        <w:ind w:firstLine="720"/>
        <w:jc w:val="both"/>
        <w:rPr/>
      </w:pPr>
      <w:r>
        <w:rPr>
          <w:sz w:val="22"/>
          <w:szCs w:val="22"/>
        </w:rPr>
        <w:t xml:space="preserve">В исследовании принимали участие подростки с 5-го по 9-й класс. Общая выборка составила 566 человек, из них подростки, обучающиеся по коррекционной модели – 101 человек, по традиционной модели – 236 человек, по обогащающей модели – 229 человек. </w:t>
      </w:r>
    </w:p>
    <w:p>
      <w:pPr>
        <w:pStyle w:val="Normal"/>
        <w:shd w:fill="FFFFFF" w:val="clear"/>
        <w:ind w:firstLine="720"/>
        <w:jc w:val="both"/>
        <w:rPr/>
      </w:pPr>
      <w:r>
        <w:rPr>
          <w:sz w:val="22"/>
          <w:szCs w:val="22"/>
        </w:rPr>
        <w:t>Сбор эмпирических данных проводился в общеобразовательных школах № 40 и № 57, а также в специальной коррекционной школе № 33 для детей и подростков с отклонениями в развитии г. Ижевска.</w:t>
      </w:r>
    </w:p>
    <w:p>
      <w:pPr>
        <w:pStyle w:val="Normal"/>
        <w:shd w:fill="FFFFFF" w:val="clear"/>
        <w:ind w:firstLine="720"/>
        <w:jc w:val="both"/>
        <w:rPr/>
      </w:pPr>
      <w:r>
        <w:rPr>
          <w:sz w:val="22"/>
          <w:szCs w:val="22"/>
        </w:rPr>
        <w:t>Программа исследования включала следующие методики:</w:t>
      </w:r>
    </w:p>
    <w:p>
      <w:pPr>
        <w:pStyle w:val="Normal"/>
        <w:shd w:fill="FFFFFF" w:val="clear"/>
        <w:ind w:firstLine="720"/>
        <w:jc w:val="both"/>
        <w:rPr>
          <w:sz w:val="22"/>
          <w:szCs w:val="22"/>
        </w:rPr>
      </w:pPr>
      <w:r>
        <w:rPr>
          <w:sz w:val="22"/>
          <w:szCs w:val="22"/>
        </w:rPr>
        <w:t>1) методика «Прогрессивные матрицы» Дж. Равена для диагностики конвергентных свойств интеллекта;</w:t>
      </w:r>
    </w:p>
    <w:p>
      <w:pPr>
        <w:pStyle w:val="Normal"/>
        <w:shd w:fill="FFFFFF" w:val="clear"/>
        <w:ind w:firstLine="720"/>
        <w:jc w:val="both"/>
        <w:rPr/>
      </w:pPr>
      <w:r>
        <w:rPr>
          <w:sz w:val="22"/>
          <w:szCs w:val="22"/>
        </w:rPr>
        <w:t>2) модификация методики «Круги» Е. Торренса (невербальная креативность) для диагностики дивергентных (креативных) свойств интеллекта.</w:t>
      </w:r>
    </w:p>
    <w:p>
      <w:pPr>
        <w:pStyle w:val="Normal"/>
        <w:shd w:fill="FFFFFF" w:val="clear"/>
        <w:ind w:firstLine="720"/>
        <w:jc w:val="both"/>
        <w:rPr/>
      </w:pPr>
      <w:r>
        <w:rPr>
          <w:sz w:val="22"/>
          <w:szCs w:val="22"/>
        </w:rPr>
        <w:t>3) Для диагностики стилевых свойств интеллекта использовались: а) методика «Фигуры Готтшальдта» для выявления когнитивного стиля полезависимость – поленезависимость; б) методика «Свободная сортировка слов» В. Колги для выявления когнитивного стиля узкий – широкий диапазон эквивалентности; в) методика «Сравнение похожих рисунков» Дж. Кагана для выявления когнитивного стиля импульсивность – рефлективность.</w:t>
      </w:r>
    </w:p>
    <w:p>
      <w:pPr>
        <w:pStyle w:val="Normal"/>
        <w:shd w:fill="FFFFFF" w:val="clear"/>
        <w:ind w:firstLine="720"/>
        <w:jc w:val="both"/>
        <w:rPr/>
      </w:pPr>
      <w:r>
        <w:rPr>
          <w:sz w:val="22"/>
          <w:szCs w:val="22"/>
        </w:rPr>
        <w:t>Изучая динамику интеллектуального развития в подростковом возрасте, мы рассмотрели изменения, происходящие от одной возрастной группы к другой возрастной группе в зависимости от образовательной модели. Варьировался «шаг» измерения изменений показателей между смежными классами, которые мы условно назвали «горизонтальными» изменениями (5 – 6, 6 – 7, 7 – 8, 8 – 9 классами, всего четыре возрастных изменения). Кроме того, мы сравнивали каждую возрастную группу с более старшими возрастными группами, данные изменения мы условно назвали «вертикальными» (5 классы с 7, 8, 9 классами; 6 классы с 8 и 9 классами; 7 классы с 9 классами, всего шесть возрастных изменений). Таким образом, может быть 10 возрастных изменений по каждому показателю в рамках каждой образовательной модели.</w:t>
      </w:r>
    </w:p>
    <w:p>
      <w:pPr>
        <w:pStyle w:val="Normal"/>
        <w:shd w:fill="FFFFFF" w:val="clear"/>
        <w:ind w:firstLine="720"/>
        <w:jc w:val="both"/>
        <w:rPr/>
      </w:pPr>
      <w:r>
        <w:rPr>
          <w:sz w:val="22"/>
          <w:szCs w:val="22"/>
        </w:rPr>
        <w:t>При анализе характера «горизонтальных» и «вертикальных» изменений были выявлены четыре типа изменений в динамике показателей конвергентных, дивергентных и стилевых свойств интеллекта: прогрессивные (значение показателя значимо увеличивается), стагнационные (значение показателя стабильно), регрессивные (значимое снижение значения показателя) и скачкообразные (либо значимое повышение, либо значимое снижение значения показателя на протяжении двух лет обучения, затрагивающей три возрастные группы, например, 6 – 7 – 8).</w:t>
      </w:r>
    </w:p>
    <w:p>
      <w:pPr>
        <w:pStyle w:val="Normal"/>
        <w:shd w:fill="FFFFFF" w:val="clear"/>
        <w:ind w:firstLine="720"/>
        <w:jc w:val="both"/>
        <w:rPr/>
      </w:pPr>
      <w:r>
        <w:rPr>
          <w:sz w:val="22"/>
          <w:szCs w:val="22"/>
        </w:rPr>
        <w:t>У подростков коррекционной и традиционной моделей обучения динамика развития конвергентных и дивергентных свойств интеллекта имеет разнонаправленный характер, включая преимущественно стагнационные (в количественном отношении 21 в коррекционной модели и 23 в традиционной модели из 30 возможных), наряду с единичными прогрессивными (3 и 4) и регрессивными (4 и 1) изменениями. У подростков обогащающей модели обучения динамика развития конвергентных и дивергентных свойств интеллекта преимущественно имеет прогрессивный характер (18), наряду со стагнационными (10) изменениями. В динамике развития дивергентных свойств интеллекта у подростков всех моделей обучения зафиксировано по одному скачкообразному изменению.</w:t>
      </w:r>
    </w:p>
    <w:p>
      <w:pPr>
        <w:pStyle w:val="Normal"/>
        <w:shd w:fill="FFFFFF" w:val="clear"/>
        <w:ind w:firstLine="720"/>
        <w:jc w:val="both"/>
        <w:rPr/>
      </w:pPr>
      <w:r>
        <w:rPr>
          <w:sz w:val="22"/>
          <w:szCs w:val="22"/>
        </w:rPr>
        <w:t>Динамика развития стилевых свойств интеллекта у подростков коррекционной модели преимущественно имеет стагнационный характер (43) наряду с прогрессивными (5) и единичным скачкообразным (1) изменениями; у подростков традиционной модели – преимущественно стагнационный характер (37) наряду с прогрессивными (5) и регрессивными (8) изменениями; у подростков обогащающей модели обучения – в равной мере прогрессивный (24) и стагнационный (26) характер изменений.</w:t>
      </w:r>
    </w:p>
    <w:p>
      <w:pPr>
        <w:pStyle w:val="Normal"/>
        <w:shd w:fill="FFFFFF" w:val="clear"/>
        <w:ind w:firstLine="720"/>
        <w:jc w:val="both"/>
        <w:rPr/>
      </w:pPr>
      <w:r>
        <w:rPr>
          <w:sz w:val="22"/>
          <w:szCs w:val="22"/>
        </w:rPr>
        <w:t>Таким образом, обучение в разных образовательных моделях (коррекционной, традиционной и обогащающей) по-разному влияет на динамику интеллектуального развития подростков. У подростков коррекционной и традиционной моделей обучения преимущественно наблюдается стагнационный характер изменений свойств интеллекта, с элементами прогрессивных, регрессивных и единичных скачкообразных изменений. Что касается регрессивных изменений, то у подростков традиционной модели обучения данный тип изменений выражен в большей степени (11), чем у подростков коррекционной модели обучения (4). У подростков обогащающей модели обучения преимущественно наблюдается прогрессивный характер изменений в сочетании со стагнационными, включая единичные скачкообразные изменения.</w:t>
      </w:r>
    </w:p>
    <w:p>
      <w:pPr>
        <w:pStyle w:val="Heading3"/>
        <w:spacing w:lineRule="auto" w:line="240"/>
        <w:rPr>
          <w:sz w:val="22"/>
          <w:szCs w:val="22"/>
        </w:rPr>
      </w:pPr>
      <w:bookmarkStart w:id="6" w:name="__RefHeading___Toc141790121"/>
      <w:bookmarkEnd w:id="6"/>
      <w:r>
        <w:rPr>
          <w:sz w:val="22"/>
          <w:szCs w:val="22"/>
        </w:rPr>
        <w:t xml:space="preserve">Возможности становления новой субъектности учащейся молодежи в условиях ситуации субъективации жизненных целей и СПТ </w:t>
        <w:br/>
        <w:t>Н.Л. Быкова</w:t>
      </w:r>
    </w:p>
    <w:p>
      <w:pPr>
        <w:pStyle w:val="Normal"/>
        <w:shd w:fill="FFFFFF" w:val="clear"/>
        <w:ind w:firstLine="720"/>
        <w:jc w:val="both"/>
        <w:rPr/>
      </w:pPr>
      <w:r>
        <w:rPr>
          <w:sz w:val="22"/>
          <w:szCs w:val="22"/>
        </w:rPr>
        <w:t>Современный подход к изучению проблемы смысла жизни заключается в изучении конкретных ситуаций бытия человека, целостное понимание которых основывается на принципе взаимодействия. Актуальные трансформации личностных структур обусловлены сложной регуляцией жизнедеятельности субъекта в постоянно изменяющейся действительности. Процесс активного конструирования себя в социальном мире противопоставляется пониманию адаптации личности как приспособлению к жесткой социальной структуре [12,19]. Способность личности предпочесть одну или другую систему социальных ориентаций, проявить себя представителем и функционером различных социальных общностей определяет социальную специфику ее самосознания [16].</w:t>
      </w:r>
    </w:p>
    <w:p>
      <w:pPr>
        <w:pStyle w:val="Normal"/>
        <w:shd w:fill="FFFFFF" w:val="clear"/>
        <w:ind w:firstLine="720"/>
        <w:jc w:val="both"/>
        <w:rPr/>
      </w:pPr>
      <w:r>
        <w:rPr>
          <w:sz w:val="22"/>
          <w:szCs w:val="22"/>
        </w:rPr>
        <w:t>Наложение социального кризиса на возрастной определяет специфику социальной ситуации развития современной молодежи. Историческая трансформация культуры обуславливает сдвиг социального самоопределения с разделяемых всеми «внешних» ориентиров на «внутренние» [19,24], а также предъявляет повышенные требования к молодежи в плане субъектности, социальной активности. Конструирование образа мира и самоопределение по отношению к нему для современной молодежи является особенно трудной задачей. Традиционность, незыблемость общества, постфигуративность его культуры предполагала безукоризненное перенимание социального опыта от предыдущего поколения. Конфигуративность современной культуры предполагает передачу социального опыта по горизонтали – от сверстников к сверстникам. С переходом ее на префигуративную стадию носителями новых образцов поведения становятся представители нового поколения (М. Мид).</w:t>
      </w:r>
    </w:p>
    <w:p>
      <w:pPr>
        <w:pStyle w:val="Normal"/>
        <w:shd w:fill="FFFFFF" w:val="clear"/>
        <w:ind w:firstLine="720"/>
        <w:jc w:val="both"/>
        <w:rPr/>
      </w:pPr>
      <w:r>
        <w:rPr>
          <w:sz w:val="22"/>
          <w:szCs w:val="22"/>
        </w:rPr>
        <w:t>Для понимания социального поведения представителей различных групп молодежи приобретают особое значение именно типичные общие психологические характеристики. И «главными несущими элементами системы отношений человека к социальному миру служат ценностные и смысложизненные ориентации», которые «определяют социальное взаимодействие людей», задают критерии оценки общества, определяют стратегию социальной жизни личности [4].</w:t>
      </w:r>
    </w:p>
    <w:p>
      <w:pPr>
        <w:pStyle w:val="Normal"/>
        <w:shd w:fill="FFFFFF" w:val="clear"/>
        <w:ind w:firstLine="720"/>
        <w:jc w:val="both"/>
        <w:rPr/>
      </w:pPr>
      <w:r>
        <w:rPr>
          <w:sz w:val="22"/>
          <w:szCs w:val="22"/>
        </w:rPr>
        <w:t>Поскольку источник субъектной активности находится в самом процессе взаимодействия с миром, то постоянное конструирование себя и социального мира на основе своего к нему отношения вызывает изменение отношений личности, трансформацию ее целостных многоуровневых смысловых структур [2,3,5,13,21,22]. Теоретически обоснованная и экспериментально оформленная ситуация субъективации жизненных целей [9] позволяет выявить актуальное содержание и динамику индивидуальных смыслов, а также определяет возможности конструирования субъектом новой иерархии смысловой сферы. В процессе субъективации, представляющей особый тип интериоризации субъективно значимой информации в новой, критической ситуации [17], у респондента возникает необходимость, по мнению Дж.Бюдженталя, занять авторскую позицию по отношению к внезапно открывшейся (актуализованной) проблеме [6]. В этом случае эффективное разрешение возможного конфликта смыслов приводит к их выводу на реально либо потенциально осознаваемый уровень, к перестройке системы личностных смыслов, к преобразованию прежних связей [1,10,11,20]. Смысловая структура как устойчивая система отношений человека к жизни является частью внутренней позиции и обеспечивает принятие или отвержение новой социальной позиции, а также амбивалентное отношение к ней. Объективная позиция (место в системе общественных отношений), как базовый элемент динамической системы социальной ситуации развития [12], отражает соответствие социальной позиции личности требованиям общества.</w:t>
      </w:r>
    </w:p>
    <w:p>
      <w:pPr>
        <w:pStyle w:val="Normal"/>
        <w:shd w:fill="FFFFFF" w:val="clear"/>
        <w:ind w:firstLine="720"/>
        <w:jc w:val="both"/>
        <w:rPr/>
      </w:pPr>
      <w:r>
        <w:rPr>
          <w:sz w:val="22"/>
          <w:szCs w:val="22"/>
        </w:rPr>
        <w:t xml:space="preserve">Психодиагностические возможности разработанной на кафедре социальной психологии СГПУ методики изучения смысловой сферы личности в ситуации субъективации жизненных целей [1] позволяют делать прогноз как о выраженности социальной интегрированности учащихся, так и о ригидности либо неустойчивости динамической системы смысложизненных ориентаций, проследить изменения внутренней позиции социальной ситуации развития учащихся. Методика представляет собой феноменологический вариант выявления качественного (содержательного) состава структур смысложизненных ориентаций личности (группы), которые отражают наиболее важные жизненные отношения человека с миром. </w:t>
      </w:r>
    </w:p>
    <w:p>
      <w:pPr>
        <w:pStyle w:val="Normal"/>
        <w:shd w:fill="FFFFFF" w:val="clear"/>
        <w:ind w:firstLine="720"/>
        <w:jc w:val="both"/>
        <w:rPr>
          <w:sz w:val="22"/>
          <w:szCs w:val="22"/>
        </w:rPr>
      </w:pPr>
      <w:r>
        <w:rPr>
          <w:sz w:val="22"/>
          <w:szCs w:val="22"/>
        </w:rPr>
        <w:t xml:space="preserve">Так, в наших исследованиях [9] мы получили более широкий спектр различий смысложизненных ориентаций (при p &lt; 0,01) различных групп учащейся молодежи по сравнению с тем, что дает использование психометрического теста СЖО. Также была выявлена взаимосвязь между качественными характеристиками структуры СЖО учащейся молодежи и социальным контекстом социальной ситуации развития молодежи (различными типами образовательных учреждений). Изменение социальной ситуации развития учащихся профессионального лицея сопровождаются сменой приоритетов в структуре СЖО: ориентация на самореализацию заменяется ориентацией на частную жизнь, что обусловлено соответственным изменением частоты повторных выборов жизненный целей в рамках данных ориентаций. </w:t>
      </w:r>
    </w:p>
    <w:p>
      <w:pPr>
        <w:pStyle w:val="Normal"/>
        <w:shd w:fill="FFFFFF" w:val="clear"/>
        <w:ind w:firstLine="720"/>
        <w:jc w:val="both"/>
        <w:rPr/>
      </w:pPr>
      <w:r>
        <w:rPr>
          <w:sz w:val="22"/>
          <w:szCs w:val="22"/>
        </w:rPr>
        <w:t>В результате сравнительного анализа структур СЖО подростков в системе общего среднего, начального профессионального и средне-профессионального образования и других возрастных групп удалось выделить общее и особенное в смысловой сфере. Социально-типичным является ведущее положение в структурах смысложизненных ориентаций процесса субъективации СЖО на частную жизнь, самореализацию, где системообразующей является ориентация на частную жизнь. Ориентация на самореализацию отражает процесс становления социального самоопределения: рост показателей отмечается, начиная с группы социально-интегрированных учащихся 11-13 лет, достигает максимальных значений к периоду поздней юности и впоследствии стабилизируются. Сущностная интенциональность указанных СЖО обеспечивает осмысленность существования субъектов жизненного пути. Гедонистическая ориентация в процессе филогенеза несколько снижает свою значимость.</w:t>
      </w:r>
    </w:p>
    <w:p>
      <w:pPr>
        <w:pStyle w:val="Normal"/>
        <w:shd w:fill="FFFFFF" w:val="clear"/>
        <w:ind w:firstLine="720"/>
        <w:jc w:val="both"/>
        <w:rPr/>
      </w:pPr>
      <w:r>
        <w:rPr>
          <w:sz w:val="22"/>
          <w:szCs w:val="22"/>
        </w:rPr>
        <w:t xml:space="preserve">Социально-аномированных учащихся отличает структурная ригидность ведущих смысложизненных ориентаций на гедонизм и деструктивность, трансситуативная устойчивость СЖО на стабильность. Динамическая система смысложизненных ориентаций юношей, находящихся в заключении, характеризуется противоречием приоритетов позиций СЖО: в моделируемых ситуациях, предполагающих меньшую субъектную включенность (в заданных идеальной и экзистенциальной фрустрирующей), приоритетную позицию в структуре занимает трансситуативная ориентация на стабильность; гедонистическая входит в ранг ведущей, оттесняя ориентацию на частную жизнь (в идеальной ситуации), хотя в ситуации активизации субъектности ведущие позиции занимают ориентации на частную жизнь, самореализацию и означивание ценности жизни. </w:t>
      </w:r>
    </w:p>
    <w:p>
      <w:pPr>
        <w:pStyle w:val="Normal"/>
        <w:shd w:fill="FFFFFF" w:val="clear"/>
        <w:ind w:firstLine="720"/>
        <w:jc w:val="both"/>
        <w:rPr/>
      </w:pPr>
      <w:r>
        <w:rPr>
          <w:sz w:val="22"/>
          <w:szCs w:val="22"/>
        </w:rPr>
        <w:t>Становлению новой субъектности, безусловно, может способствовать специальная программа социально-психологического тренинга. Группа как общество в миниатюре, поддерживая, способствует более глубокому самоисследованию и интроспекции, получению обратной связи о типичности и уникальности своих зкзистенций, что и создает основу для изменений самосознания, развития личности. Преимущественная реализация «Я-Я» отношений и «Я – мир», акцентирование внимания на отношениях «Я-другие» в рамках разработанного нами тренинга «Мой путь в мире» [8] позволяет членам группы лучше узнать себя, увидеть специфику своего взаимодействия с другими и миром, а вследствие этого успешней осознавать свои жизненные цели и тем самым более сознательно подходить к их совершенствованию и изменению, формированию своего жизненного пути.</w:t>
      </w:r>
    </w:p>
    <w:p>
      <w:pPr>
        <w:pStyle w:val="Normal"/>
        <w:shd w:fill="FFFFFF" w:val="clear"/>
        <w:ind w:firstLine="720"/>
        <w:jc w:val="both"/>
        <w:rPr/>
      </w:pPr>
      <w:r>
        <w:rPr>
          <w:sz w:val="22"/>
          <w:szCs w:val="22"/>
        </w:rPr>
        <w:t xml:space="preserve">По итогам проведения СПТ в группе девятиклассников мы получили следующие результаты: в экспериментальной группе (№=25) существенно возросла (р &lt; 0,01) СЖО на самореализацию, значительно увеличилась СЖО на частную жизнь и произошло значимое снижение СЖО на гедонизм. Также в результате формирующего эксперимента значимо выросли показатели «локуса контроля –Я (Я - хозяин жизни)» и «Локуса контроля – жизнь и управляемость жизнью». Существенных изменений целевой ориентации, ориентации на эмоциональную насыщенность жизни и ориентации на результативность жизни не обнаружено (Тест СЖО). Таким образом, реализуемые в тренинге принципы самодиагностики, погружения, диалогичного взаимодействия, оптимизации развития позволили учащимся четче и осознанней простроить свою жизненную перспективу, осознать свою интенциональность и значимость других, почувствовать себя хозяином собственной жизни и в большей мере принять ответственность за ситуации своих жизненных выборов. </w:t>
      </w:r>
    </w:p>
    <w:p>
      <w:pPr>
        <w:pStyle w:val="Normal"/>
        <w:shd w:fill="FFFFFF" w:val="clear"/>
        <w:ind w:firstLine="720"/>
        <w:jc w:val="both"/>
        <w:rPr/>
      </w:pPr>
      <w:r>
        <w:rPr>
          <w:sz w:val="22"/>
          <w:szCs w:val="22"/>
        </w:rPr>
        <w:t xml:space="preserve">Противоречивость индивида как субъекта заключается в неразрывности связи с другими людьми и одновременной автономности [7]. Перенос «точки активности» [7] только вовне («предметизация» смысла жизни по К.Обуховскому), либо только вовнутрь личности является признаком дезадаптации. Отклонение от общечеловеческих ценностей сопровождается переживанием бессмысленности своего существования (В.Франкл, К.Обуховский). Устойчивость и длительность таких переживаний обусловлены в большей мере смысловой организацией сознания, чем актуальной социальной ситуацией [18,23]. Это обуславливает многообразие социальности, которая, вне зависимости от степени проявления ее общественной полезности, выражается в различных формах (индивидуальной, групповой, национальной и т.д.). </w:t>
      </w:r>
    </w:p>
    <w:p>
      <w:pPr>
        <w:pStyle w:val="Normal"/>
        <w:shd w:fill="FFFFFF" w:val="clear"/>
        <w:ind w:firstLine="720"/>
        <w:jc w:val="both"/>
        <w:rPr>
          <w:sz w:val="22"/>
          <w:szCs w:val="22"/>
        </w:rPr>
      </w:pPr>
      <w:r>
        <w:rPr>
          <w:sz w:val="22"/>
          <w:szCs w:val="22"/>
        </w:rPr>
        <w:t xml:space="preserve">Рассмотренные выше моделируемая ситуация субъективации и тренинг «Мой путь в этом мире» могут применяться при психологическом сопровождении процесса самоопределения молодежи, в работе с категорией «трудных» подростков, при оказании психологической помощи в ситуации кризиса. </w:t>
      </w:r>
    </w:p>
    <w:p>
      <w:pPr>
        <w:pStyle w:val="Style14"/>
        <w:numPr>
          <w:ilvl w:val="0"/>
          <w:numId w:val="14"/>
        </w:numPr>
        <w:tabs>
          <w:tab w:val="clear" w:pos="720"/>
          <w:tab w:val="left" w:pos="993" w:leader="none"/>
        </w:tabs>
        <w:spacing w:lineRule="auto" w:line="240"/>
        <w:ind w:left="0" w:firstLine="709"/>
        <w:rPr>
          <w:sz w:val="22"/>
          <w:szCs w:val="22"/>
        </w:rPr>
      </w:pPr>
      <w:r>
        <w:rPr>
          <w:sz w:val="22"/>
          <w:szCs w:val="22"/>
        </w:rPr>
        <w:t>Список литературы</w:t>
      </w:r>
    </w:p>
    <w:p>
      <w:pPr>
        <w:pStyle w:val="Normal"/>
        <w:numPr>
          <w:ilvl w:val="0"/>
          <w:numId w:val="14"/>
        </w:numPr>
        <w:shd w:fill="FFFFFF" w:val="clear"/>
        <w:tabs>
          <w:tab w:val="clear" w:pos="720"/>
          <w:tab w:val="left" w:pos="993" w:leader="none"/>
        </w:tabs>
        <w:ind w:left="0" w:firstLine="709"/>
        <w:jc w:val="both"/>
        <w:rPr/>
      </w:pPr>
      <w:r>
        <w:rPr>
          <w:sz w:val="22"/>
          <w:szCs w:val="22"/>
        </w:rPr>
        <w:t>Акопов Г.В., Быкова Н.Л. Смысловая сфера личности в ситуации субъективации жизненных целей // Известия СНЦ РАН. Специальный выпуск «Актуальные проблемы психологии» №1. 2006</w:t>
      </w:r>
    </w:p>
    <w:p>
      <w:pPr>
        <w:pStyle w:val="Normal"/>
        <w:numPr>
          <w:ilvl w:val="0"/>
          <w:numId w:val="14"/>
        </w:numPr>
        <w:shd w:fill="FFFFFF" w:val="clear"/>
        <w:tabs>
          <w:tab w:val="clear" w:pos="720"/>
          <w:tab w:val="left" w:pos="993" w:leader="none"/>
        </w:tabs>
        <w:ind w:left="0" w:firstLine="709"/>
        <w:jc w:val="both"/>
        <w:rPr/>
      </w:pPr>
      <w:r>
        <w:rPr>
          <w:sz w:val="22"/>
          <w:szCs w:val="22"/>
        </w:rPr>
        <w:t>Акопов Г.В. Проблема сознания в психологии. Отечественная платформа. Самара; 2002.</w:t>
      </w:r>
    </w:p>
    <w:p>
      <w:pPr>
        <w:pStyle w:val="Normal"/>
        <w:numPr>
          <w:ilvl w:val="0"/>
          <w:numId w:val="14"/>
        </w:numPr>
        <w:shd w:fill="FFFFFF" w:val="clear"/>
        <w:tabs>
          <w:tab w:val="clear" w:pos="720"/>
          <w:tab w:val="left" w:pos="993" w:leader="none"/>
        </w:tabs>
        <w:ind w:left="0" w:firstLine="709"/>
        <w:jc w:val="both"/>
        <w:rPr/>
      </w:pPr>
      <w:r>
        <w:rPr>
          <w:sz w:val="22"/>
          <w:szCs w:val="22"/>
        </w:rPr>
        <w:t xml:space="preserve">Акопов Г.В., Быкова Н.Л. Смысложизненные ориентации как социально-специфическая характеристика группового сознания. //Смысл жизни. Педагогика. Психология. Самара; 2005. </w:t>
      </w:r>
    </w:p>
    <w:p>
      <w:pPr>
        <w:pStyle w:val="Normal"/>
        <w:numPr>
          <w:ilvl w:val="0"/>
          <w:numId w:val="14"/>
        </w:numPr>
        <w:shd w:fill="FFFFFF" w:val="clear"/>
        <w:tabs>
          <w:tab w:val="clear" w:pos="720"/>
          <w:tab w:val="left" w:pos="993" w:leader="none"/>
        </w:tabs>
        <w:ind w:left="0" w:firstLine="709"/>
        <w:jc w:val="both"/>
        <w:rPr/>
      </w:pPr>
      <w:r>
        <w:rPr>
          <w:sz w:val="22"/>
          <w:szCs w:val="22"/>
        </w:rPr>
        <w:t xml:space="preserve">Акопов Г.В., Горбачева А.В. Социальная психология студента как субъекта образовательного процесса. М.; 2003. </w:t>
      </w:r>
    </w:p>
    <w:p>
      <w:pPr>
        <w:pStyle w:val="Normal"/>
        <w:numPr>
          <w:ilvl w:val="0"/>
          <w:numId w:val="14"/>
        </w:numPr>
        <w:shd w:fill="FFFFFF" w:val="clear"/>
        <w:tabs>
          <w:tab w:val="clear" w:pos="720"/>
          <w:tab w:val="left" w:pos="993" w:leader="none"/>
        </w:tabs>
        <w:ind w:left="0" w:firstLine="709"/>
        <w:jc w:val="both"/>
        <w:rPr/>
      </w:pPr>
      <w:r>
        <w:rPr>
          <w:sz w:val="22"/>
          <w:szCs w:val="22"/>
        </w:rPr>
        <w:t>Алишев Б.С. Психологическая теория ценности (системно-функциональный подход): Автореф.дис.канд.психолог. наук. Казань; 2002.</w:t>
      </w:r>
    </w:p>
    <w:p>
      <w:pPr>
        <w:pStyle w:val="Normal"/>
        <w:numPr>
          <w:ilvl w:val="0"/>
          <w:numId w:val="14"/>
        </w:numPr>
        <w:shd w:fill="FFFFFF" w:val="clear"/>
        <w:tabs>
          <w:tab w:val="clear" w:pos="720"/>
          <w:tab w:val="left" w:pos="993" w:leader="none"/>
        </w:tabs>
        <w:ind w:left="0" w:firstLine="709"/>
        <w:jc w:val="both"/>
        <w:rPr/>
      </w:pPr>
      <w:r>
        <w:rPr>
          <w:sz w:val="22"/>
          <w:szCs w:val="22"/>
        </w:rPr>
        <w:t>Братченко С.Л. Экзистенциальная психология глубинного общения. М.; 2001.</w:t>
      </w:r>
    </w:p>
    <w:p>
      <w:pPr>
        <w:pStyle w:val="Normal"/>
        <w:numPr>
          <w:ilvl w:val="0"/>
          <w:numId w:val="14"/>
        </w:numPr>
        <w:shd w:fill="FFFFFF" w:val="clear"/>
        <w:tabs>
          <w:tab w:val="clear" w:pos="720"/>
          <w:tab w:val="left" w:pos="993" w:leader="none"/>
        </w:tabs>
        <w:ind w:left="0" w:firstLine="709"/>
        <w:jc w:val="both"/>
        <w:rPr>
          <w:sz w:val="22"/>
          <w:szCs w:val="22"/>
        </w:rPr>
      </w:pPr>
      <w:r>
        <w:rPr>
          <w:sz w:val="22"/>
          <w:szCs w:val="22"/>
        </w:rPr>
        <w:t xml:space="preserve">Брушлинский А.В. Психология субъекта / Отв. ред. проф. В.В.Знаков. М.; СПб.; 2003. </w:t>
      </w:r>
    </w:p>
    <w:p>
      <w:pPr>
        <w:pStyle w:val="Normal"/>
        <w:numPr>
          <w:ilvl w:val="0"/>
          <w:numId w:val="14"/>
        </w:numPr>
        <w:shd w:fill="FFFFFF" w:val="clear"/>
        <w:tabs>
          <w:tab w:val="clear" w:pos="720"/>
          <w:tab w:val="left" w:pos="993" w:leader="none"/>
        </w:tabs>
        <w:ind w:left="0" w:firstLine="709"/>
        <w:jc w:val="both"/>
        <w:rPr/>
      </w:pPr>
      <w:r>
        <w:rPr>
          <w:sz w:val="22"/>
          <w:szCs w:val="22"/>
        </w:rPr>
        <w:t>Быкова Н.Л. Диагностическая консультационная работа со смысловой сферой учащейся молодежи. Самара, 2006.</w:t>
      </w:r>
    </w:p>
    <w:p>
      <w:pPr>
        <w:pStyle w:val="Normal"/>
        <w:numPr>
          <w:ilvl w:val="0"/>
          <w:numId w:val="14"/>
        </w:numPr>
        <w:shd w:fill="FFFFFF" w:val="clear"/>
        <w:tabs>
          <w:tab w:val="clear" w:pos="720"/>
          <w:tab w:val="left" w:pos="993" w:leader="none"/>
        </w:tabs>
        <w:ind w:left="0" w:firstLine="709"/>
        <w:jc w:val="both"/>
        <w:rPr/>
      </w:pPr>
      <w:r>
        <w:rPr>
          <w:sz w:val="22"/>
          <w:szCs w:val="22"/>
        </w:rPr>
        <w:t>Быкова Н.Л. Специфика смысложизненных ориентаций различных групп учащейся молодежи в ситуации субъективации жизненных целей: Дис….канд.психолог. наук. Самара; 2005.</w:t>
      </w:r>
    </w:p>
    <w:p>
      <w:pPr>
        <w:pStyle w:val="Normal"/>
        <w:numPr>
          <w:ilvl w:val="0"/>
          <w:numId w:val="14"/>
        </w:numPr>
        <w:shd w:fill="FFFFFF" w:val="clear"/>
        <w:tabs>
          <w:tab w:val="clear" w:pos="720"/>
          <w:tab w:val="left" w:pos="993" w:leader="none"/>
        </w:tabs>
        <w:ind w:left="0" w:firstLine="709"/>
        <w:jc w:val="both"/>
        <w:rPr/>
      </w:pPr>
      <w:r>
        <w:rPr>
          <w:sz w:val="22"/>
          <w:szCs w:val="22"/>
        </w:rPr>
        <w:t xml:space="preserve">Василюк Ф.Е. Психология переживания. М.; 1984. </w:t>
      </w:r>
    </w:p>
    <w:p>
      <w:pPr>
        <w:pStyle w:val="Normal"/>
        <w:numPr>
          <w:ilvl w:val="0"/>
          <w:numId w:val="14"/>
        </w:numPr>
        <w:shd w:fill="FFFFFF" w:val="clear"/>
        <w:tabs>
          <w:tab w:val="clear" w:pos="720"/>
          <w:tab w:val="left" w:pos="993" w:leader="none"/>
        </w:tabs>
        <w:ind w:left="0" w:firstLine="709"/>
        <w:jc w:val="both"/>
        <w:rPr>
          <w:sz w:val="22"/>
          <w:szCs w:val="22"/>
        </w:rPr>
      </w:pPr>
      <w:r>
        <w:rPr>
          <w:sz w:val="22"/>
          <w:szCs w:val="22"/>
        </w:rPr>
        <w:t>Зейгарник Б.В. Патопсихология. М.; 1986.</w:t>
      </w:r>
    </w:p>
    <w:p>
      <w:pPr>
        <w:pStyle w:val="Normal"/>
        <w:numPr>
          <w:ilvl w:val="0"/>
          <w:numId w:val="14"/>
        </w:numPr>
        <w:shd w:fill="FFFFFF" w:val="clear"/>
        <w:tabs>
          <w:tab w:val="clear" w:pos="720"/>
          <w:tab w:val="left" w:pos="993" w:leader="none"/>
        </w:tabs>
        <w:ind w:left="0" w:firstLine="709"/>
        <w:jc w:val="both"/>
        <w:rPr/>
      </w:pPr>
      <w:r>
        <w:rPr>
          <w:sz w:val="22"/>
          <w:szCs w:val="22"/>
        </w:rPr>
        <w:t xml:space="preserve">Карабанова О.А. Социальная ситуация развития ребенка: структура, динамика, принципы коррекции: Автореф. дисс.доктора психол.наук. М.; 2002. </w:t>
      </w:r>
    </w:p>
    <w:p>
      <w:pPr>
        <w:pStyle w:val="Normal"/>
        <w:numPr>
          <w:ilvl w:val="0"/>
          <w:numId w:val="14"/>
        </w:numPr>
        <w:shd w:fill="FFFFFF" w:val="clear"/>
        <w:tabs>
          <w:tab w:val="clear" w:pos="720"/>
          <w:tab w:val="left" w:pos="993" w:leader="none"/>
        </w:tabs>
        <w:ind w:left="0" w:firstLine="709"/>
        <w:jc w:val="both"/>
        <w:rPr/>
      </w:pPr>
      <w:r>
        <w:rPr>
          <w:sz w:val="22"/>
          <w:szCs w:val="22"/>
        </w:rPr>
        <w:t xml:space="preserve">Леонтьев Д.А. Психология смысла: природа, строение и динамика смысловой реальности. М.;1999 б. </w:t>
      </w:r>
    </w:p>
    <w:p>
      <w:pPr>
        <w:pStyle w:val="Normal"/>
        <w:numPr>
          <w:ilvl w:val="0"/>
          <w:numId w:val="14"/>
        </w:numPr>
        <w:shd w:fill="FFFFFF" w:val="clear"/>
        <w:tabs>
          <w:tab w:val="clear" w:pos="720"/>
          <w:tab w:val="left" w:pos="993" w:leader="none"/>
        </w:tabs>
        <w:ind w:left="0" w:firstLine="709"/>
        <w:jc w:val="both"/>
        <w:rPr/>
      </w:pPr>
      <w:r>
        <w:rPr>
          <w:sz w:val="22"/>
          <w:szCs w:val="22"/>
        </w:rPr>
        <w:t>Леонтьев Д.А. Тест смысложизненных ориентаций. М.;1992.</w:t>
      </w:r>
    </w:p>
    <w:p>
      <w:pPr>
        <w:pStyle w:val="Normal"/>
        <w:numPr>
          <w:ilvl w:val="0"/>
          <w:numId w:val="14"/>
        </w:numPr>
        <w:shd w:fill="FFFFFF" w:val="clear"/>
        <w:tabs>
          <w:tab w:val="clear" w:pos="720"/>
          <w:tab w:val="left" w:pos="993" w:leader="none"/>
        </w:tabs>
        <w:ind w:left="0" w:firstLine="709"/>
        <w:jc w:val="both"/>
        <w:rPr/>
      </w:pPr>
      <w:r>
        <w:rPr>
          <w:sz w:val="22"/>
          <w:szCs w:val="22"/>
        </w:rPr>
        <w:t>Обуховский К. Галактика потребностей. Психология влечений человека. СПб.; 2003.</w:t>
      </w:r>
    </w:p>
    <w:p>
      <w:pPr>
        <w:pStyle w:val="Normal"/>
        <w:numPr>
          <w:ilvl w:val="0"/>
          <w:numId w:val="14"/>
        </w:numPr>
        <w:shd w:fill="FFFFFF" w:val="clear"/>
        <w:tabs>
          <w:tab w:val="clear" w:pos="720"/>
          <w:tab w:val="left" w:pos="993" w:leader="none"/>
        </w:tabs>
        <w:ind w:left="0" w:firstLine="709"/>
        <w:jc w:val="both"/>
        <w:rPr>
          <w:sz w:val="22"/>
          <w:szCs w:val="22"/>
        </w:rPr>
      </w:pPr>
      <w:r>
        <w:rPr>
          <w:sz w:val="22"/>
          <w:szCs w:val="22"/>
        </w:rPr>
        <w:t>Парыгин Б. Д. Социальная психология. СПб,2003</w:t>
      </w:r>
    </w:p>
    <w:p>
      <w:pPr>
        <w:pStyle w:val="Normal"/>
        <w:numPr>
          <w:ilvl w:val="0"/>
          <w:numId w:val="14"/>
        </w:numPr>
        <w:shd w:fill="FFFFFF" w:val="clear"/>
        <w:tabs>
          <w:tab w:val="clear" w:pos="720"/>
          <w:tab w:val="left" w:pos="993" w:leader="none"/>
        </w:tabs>
        <w:ind w:left="0" w:firstLine="709"/>
        <w:jc w:val="both"/>
        <w:rPr/>
      </w:pPr>
      <w:r>
        <w:rPr>
          <w:sz w:val="22"/>
          <w:szCs w:val="22"/>
        </w:rPr>
        <w:t>Поливанова К.Е. Особенности психического развития в периоды возрастных кризисов. // Психология развития / Под ред.Т.Д.Марцинковской. М.; 2001. С. 264-307.</w:t>
      </w:r>
    </w:p>
    <w:p>
      <w:pPr>
        <w:pStyle w:val="Normal"/>
        <w:numPr>
          <w:ilvl w:val="0"/>
          <w:numId w:val="14"/>
        </w:numPr>
        <w:shd w:fill="FFFFFF" w:val="clear"/>
        <w:tabs>
          <w:tab w:val="clear" w:pos="720"/>
          <w:tab w:val="left" w:pos="993" w:leader="none"/>
        </w:tabs>
        <w:ind w:left="0" w:firstLine="709"/>
        <w:jc w:val="both"/>
        <w:rPr/>
      </w:pPr>
      <w:r>
        <w:rPr>
          <w:sz w:val="22"/>
          <w:szCs w:val="22"/>
        </w:rPr>
        <w:t>Прохоров А.О. Смысловая детерминация психических состояний. // Психология психических состояний: Сб. статей. Вып.5 / Под ред. проф. А.О.Прохорова. Казань; 2004. С.11-25.</w:t>
      </w:r>
    </w:p>
    <w:p>
      <w:pPr>
        <w:pStyle w:val="Normal"/>
        <w:numPr>
          <w:ilvl w:val="0"/>
          <w:numId w:val="14"/>
        </w:numPr>
        <w:shd w:fill="FFFFFF" w:val="clear"/>
        <w:tabs>
          <w:tab w:val="clear" w:pos="720"/>
          <w:tab w:val="left" w:pos="993" w:leader="none"/>
        </w:tabs>
        <w:ind w:left="0" w:firstLine="709"/>
        <w:jc w:val="both"/>
        <w:rPr>
          <w:sz w:val="22"/>
          <w:szCs w:val="22"/>
        </w:rPr>
      </w:pPr>
      <w:r>
        <w:rPr>
          <w:sz w:val="22"/>
          <w:szCs w:val="22"/>
        </w:rPr>
        <w:t>Социальная психология в современном мире /Г.М.Андреева., А.И.Донцов, Т.Л.Алавидзе, Е.П.Белинская., О.А.Тихомандрицкая. М.,2002.</w:t>
      </w:r>
    </w:p>
    <w:p>
      <w:pPr>
        <w:pStyle w:val="Normal"/>
        <w:numPr>
          <w:ilvl w:val="0"/>
          <w:numId w:val="14"/>
        </w:numPr>
        <w:shd w:fill="FFFFFF" w:val="clear"/>
        <w:tabs>
          <w:tab w:val="clear" w:pos="720"/>
          <w:tab w:val="left" w:pos="993" w:leader="none"/>
        </w:tabs>
        <w:ind w:left="0" w:firstLine="709"/>
        <w:jc w:val="both"/>
        <w:rPr>
          <w:sz w:val="22"/>
          <w:szCs w:val="22"/>
        </w:rPr>
      </w:pPr>
      <w:r>
        <w:rPr>
          <w:sz w:val="22"/>
          <w:szCs w:val="22"/>
        </w:rPr>
        <w:t>Столин В.В. Самосознание личности. М.; 1983.</w:t>
      </w:r>
    </w:p>
    <w:p>
      <w:pPr>
        <w:pStyle w:val="Normal"/>
        <w:numPr>
          <w:ilvl w:val="0"/>
          <w:numId w:val="14"/>
        </w:numPr>
        <w:shd w:fill="FFFFFF" w:val="clear"/>
        <w:tabs>
          <w:tab w:val="clear" w:pos="720"/>
          <w:tab w:val="left" w:pos="993" w:leader="none"/>
        </w:tabs>
        <w:ind w:left="0" w:firstLine="709"/>
        <w:jc w:val="both"/>
        <w:rPr/>
      </w:pPr>
      <w:r>
        <w:rPr>
          <w:sz w:val="22"/>
          <w:szCs w:val="22"/>
        </w:rPr>
        <w:t>Чудновский В.Э. Проблема структуры смысла жизни как психологического феномена. // Психологические, философские и религиозные аспекты смысла жизни: Материалы III-V симпозиумов / ПИ РАО. М.; 2001. С. 156-164.</w:t>
      </w:r>
    </w:p>
    <w:p>
      <w:pPr>
        <w:pStyle w:val="Normal"/>
        <w:numPr>
          <w:ilvl w:val="0"/>
          <w:numId w:val="14"/>
        </w:numPr>
        <w:shd w:fill="FFFFFF" w:val="clear"/>
        <w:tabs>
          <w:tab w:val="clear" w:pos="720"/>
          <w:tab w:val="left" w:pos="993" w:leader="none"/>
        </w:tabs>
        <w:ind w:left="0" w:firstLine="709"/>
        <w:jc w:val="both"/>
        <w:rPr/>
      </w:pPr>
      <w:r>
        <w:rPr>
          <w:sz w:val="22"/>
          <w:szCs w:val="22"/>
        </w:rPr>
        <w:t xml:space="preserve">Чудновский В.Э. Пятилетие поиска // Психологические, философские и религиозные аспекты смысла жизни: Материалы III-V симпозиумов/ ПИ РАО. М.; 2001.С. 11-22. </w:t>
      </w:r>
    </w:p>
    <w:p>
      <w:pPr>
        <w:pStyle w:val="Normal"/>
        <w:numPr>
          <w:ilvl w:val="0"/>
          <w:numId w:val="14"/>
        </w:numPr>
        <w:shd w:fill="FFFFFF" w:val="clear"/>
        <w:tabs>
          <w:tab w:val="clear" w:pos="720"/>
          <w:tab w:val="left" w:pos="993" w:leader="none"/>
        </w:tabs>
        <w:ind w:left="0" w:firstLine="709"/>
        <w:jc w:val="both"/>
        <w:rPr>
          <w:sz w:val="22"/>
          <w:szCs w:val="22"/>
        </w:rPr>
      </w:pPr>
      <w:r>
        <w:rPr>
          <w:sz w:val="22"/>
          <w:szCs w:val="22"/>
        </w:rPr>
        <w:t>Шакуров Р.Х. Личность: психогенез и воспитание. Казань; 2003.</w:t>
      </w:r>
    </w:p>
    <w:p>
      <w:pPr>
        <w:pStyle w:val="Normal"/>
        <w:numPr>
          <w:ilvl w:val="0"/>
          <w:numId w:val="14"/>
        </w:numPr>
        <w:shd w:fill="FFFFFF" w:val="clear"/>
        <w:tabs>
          <w:tab w:val="clear" w:pos="720"/>
          <w:tab w:val="left" w:pos="993" w:leader="none"/>
        </w:tabs>
        <w:ind w:left="0" w:firstLine="709"/>
        <w:jc w:val="both"/>
        <w:rPr/>
      </w:pPr>
      <w:r>
        <w:rPr>
          <w:sz w:val="22"/>
          <w:szCs w:val="22"/>
        </w:rPr>
        <w:t xml:space="preserve">Эльконин Б.Д., Зинченко В.П. Психология развития (по мотивам Л.Выготского) // </w:t>
      </w:r>
      <w:hyperlink r:id="rId2">
        <w:r>
          <w:rPr>
            <w:rStyle w:val="InternetLink"/>
            <w:sz w:val="22"/>
            <w:szCs w:val="22"/>
          </w:rPr>
          <w:t>www.psychology.ru</w:t>
        </w:r>
      </w:hyperlink>
      <w:r>
        <w:rPr>
          <w:sz w:val="22"/>
          <w:szCs w:val="22"/>
        </w:rPr>
        <w:t xml:space="preserve"> © 2000. </w:t>
      </w:r>
    </w:p>
    <w:p>
      <w:pPr>
        <w:pStyle w:val="Heading3"/>
        <w:spacing w:lineRule="auto" w:line="240"/>
        <w:rPr/>
      </w:pPr>
      <w:bookmarkStart w:id="7" w:name="__RefHeading___Toc141790122"/>
      <w:bookmarkEnd w:id="7"/>
      <w:r>
        <w:rPr>
          <w:sz w:val="22"/>
          <w:szCs w:val="22"/>
        </w:rPr>
        <w:t>Психопрофилактическая работа по сохранению здоровья педагогов</w:t>
        <w:br/>
        <w:t>Н.Г. Быструшкина</w:t>
      </w:r>
    </w:p>
    <w:p>
      <w:pPr>
        <w:pStyle w:val="Normal"/>
        <w:shd w:fill="FFFFFF" w:val="clear"/>
        <w:ind w:firstLine="720"/>
        <w:jc w:val="both"/>
        <w:rPr/>
      </w:pPr>
      <w:r>
        <w:rPr>
          <w:sz w:val="22"/>
          <w:szCs w:val="22"/>
        </w:rPr>
        <w:t xml:space="preserve">Изучение состояния психологического здоровья у 252 педагогов г.Челябинска, проведенное совместно с Е.Г.Черниковой, показало, что стадия истощения нервной системы, для которой характерно возникновение психосоматических и вегетативных нарушений, сужение мотивационной сферы и редукция профессиональных обязанностей, сформировалась или формируется у 33% опрошенных педагогов. Каждый третий учитель из этой группы поменял профессию в течение первого полугода после участия в исследовании по состоянию здоровья. Стадия резистенции, проявляющаяся в адаптации к действию хронического стресса посредством увеличения избирательности выполнения профессиональных задач, стереотипизации осуществления профессиональной деятельности (в том числе путем экономии эмоций и редукции профессиональных обязанностей), сформировалась у 88% учителей. Аналогичные результаты относительно состояния здоровья учителей были получены М.А.Беребиным, Л.М.Митиной и другими российскими учеными. </w:t>
      </w:r>
    </w:p>
    <w:p>
      <w:pPr>
        <w:pStyle w:val="Normal"/>
        <w:shd w:fill="FFFFFF" w:val="clear"/>
        <w:ind w:firstLine="720"/>
        <w:jc w:val="both"/>
        <w:rPr/>
      </w:pPr>
      <w:r>
        <w:rPr>
          <w:sz w:val="22"/>
          <w:szCs w:val="22"/>
        </w:rPr>
        <w:t>Резкое ухудшение состояния здоровья педагогов в условиях хронического стресса оказывает влияние на эффективность осуществления ими профессиональной деятельности, на психологическую атмосферу, создаваемую ими в коллективе педагогов и учащихся. В связи с этим особое значение приобретает оказание педагогам психологической помощи в сохранении их здоровья.</w:t>
      </w:r>
    </w:p>
    <w:p>
      <w:pPr>
        <w:pStyle w:val="Normal"/>
        <w:shd w:fill="FFFFFF" w:val="clear"/>
        <w:ind w:firstLine="720"/>
        <w:jc w:val="both"/>
        <w:rPr/>
      </w:pPr>
      <w:r>
        <w:rPr>
          <w:sz w:val="22"/>
          <w:szCs w:val="22"/>
        </w:rPr>
        <w:t>В зависимости от объекта психологической деятельности можно назвать следующие направления работы по сохранению здоровья педагогов:</w:t>
      </w:r>
    </w:p>
    <w:p>
      <w:pPr>
        <w:pStyle w:val="Normal"/>
        <w:numPr>
          <w:ilvl w:val="0"/>
          <w:numId w:val="22"/>
        </w:numPr>
        <w:shd w:fill="FFFFFF" w:val="clear"/>
        <w:tabs>
          <w:tab w:val="clear" w:pos="720"/>
          <w:tab w:val="left" w:pos="993" w:leader="none"/>
        </w:tabs>
        <w:ind w:left="0" w:firstLine="709"/>
        <w:jc w:val="both"/>
        <w:rPr/>
      </w:pPr>
      <w:r>
        <w:rPr>
          <w:sz w:val="22"/>
          <w:szCs w:val="22"/>
        </w:rPr>
        <w:t>Обеспечение психологической поддержки педагогам в периоды, предшествующие закономерно возникающим кризисам профессионального становления.</w:t>
      </w:r>
    </w:p>
    <w:p>
      <w:pPr>
        <w:pStyle w:val="Normal"/>
        <w:numPr>
          <w:ilvl w:val="0"/>
          <w:numId w:val="22"/>
        </w:numPr>
        <w:shd w:fill="FFFFFF" w:val="clear"/>
        <w:tabs>
          <w:tab w:val="clear" w:pos="720"/>
          <w:tab w:val="left" w:pos="993" w:leader="none"/>
        </w:tabs>
        <w:ind w:left="0" w:firstLine="709"/>
        <w:jc w:val="both"/>
        <w:rPr/>
      </w:pPr>
      <w:r>
        <w:rPr>
          <w:sz w:val="22"/>
          <w:szCs w:val="22"/>
        </w:rPr>
        <w:t>Оказание своевременной психологической помощи педагогам, отмечающим признаки психологического и психосоматического неблагополучия.</w:t>
      </w:r>
    </w:p>
    <w:p>
      <w:pPr>
        <w:pStyle w:val="Normal"/>
        <w:numPr>
          <w:ilvl w:val="0"/>
          <w:numId w:val="22"/>
        </w:numPr>
        <w:shd w:fill="FFFFFF" w:val="clear"/>
        <w:tabs>
          <w:tab w:val="clear" w:pos="720"/>
          <w:tab w:val="left" w:pos="993" w:leader="none"/>
        </w:tabs>
        <w:ind w:left="0" w:firstLine="709"/>
        <w:jc w:val="both"/>
        <w:rPr/>
      </w:pPr>
      <w:r>
        <w:rPr>
          <w:sz w:val="22"/>
          <w:szCs w:val="22"/>
        </w:rPr>
        <w:t>Активизация общественного интереса к проблеме сохранения здоровья педагогов.</w:t>
      </w:r>
    </w:p>
    <w:p>
      <w:pPr>
        <w:pStyle w:val="Normal"/>
        <w:numPr>
          <w:ilvl w:val="0"/>
          <w:numId w:val="22"/>
        </w:numPr>
        <w:shd w:fill="FFFFFF" w:val="clear"/>
        <w:tabs>
          <w:tab w:val="clear" w:pos="720"/>
          <w:tab w:val="left" w:pos="993" w:leader="none"/>
        </w:tabs>
        <w:ind w:left="0" w:firstLine="709"/>
        <w:jc w:val="both"/>
        <w:rPr/>
      </w:pPr>
      <w:r>
        <w:rPr>
          <w:sz w:val="22"/>
          <w:szCs w:val="22"/>
        </w:rPr>
        <w:t>Информационное и методическое обеспечение работы педагогов-психологов по сохранению здоровья педагогов.</w:t>
      </w:r>
    </w:p>
    <w:p>
      <w:pPr>
        <w:pStyle w:val="Normal"/>
        <w:numPr>
          <w:ilvl w:val="0"/>
          <w:numId w:val="22"/>
        </w:numPr>
        <w:shd w:fill="FFFFFF" w:val="clear"/>
        <w:tabs>
          <w:tab w:val="clear" w:pos="720"/>
          <w:tab w:val="left" w:pos="993" w:leader="none"/>
        </w:tabs>
        <w:ind w:left="0" w:firstLine="709"/>
        <w:jc w:val="both"/>
        <w:rPr/>
      </w:pPr>
      <w:r>
        <w:rPr>
          <w:sz w:val="22"/>
          <w:szCs w:val="22"/>
        </w:rPr>
        <w:t>Психологическое сопровождение управленческой деятельности по сохранению здоровья педагогов.</w:t>
      </w:r>
    </w:p>
    <w:p>
      <w:pPr>
        <w:pStyle w:val="Normal"/>
        <w:shd w:fill="FFFFFF" w:val="clear"/>
        <w:ind w:firstLine="720"/>
        <w:jc w:val="both"/>
        <w:rPr/>
      </w:pPr>
      <w:r>
        <w:rPr>
          <w:sz w:val="22"/>
          <w:szCs w:val="22"/>
        </w:rPr>
        <w:t xml:space="preserve">При реализации первого направления психологи, помимо диагностики состояния психологического здоровья учителей и выяснения факторов, приводящих к его ухудшению, проводят профилактическую деятельность с теми, кто находится в предкризисных стадиях профессионального становления или отмечает постоянную тревогу и неудовлетворенность собой или работой (выступающих в качестве первоначальных признаков возникновения стресса в жизни человека). Одна и та же ситуация для разных людей обладает разной степенью стрессогенности. Постоянное смутное чувство тревоги или неудовлетворенность собой или работой характерны для тех, кто не справляется с поставленными задачами профессиональной деятельности на требуемом уровне. Именно этой группой специалистов педагогическая деятельность может начать восприниматься как источник стресса в случае переживания ими ситуации хронической неуспешности при реализации профессиональных функций. По этой причине вышеназванные чувства могут использоваться в качестве критерия выявления групп “риска”, т.е. тех педагогов, с которыми необходимо проведение психопрофилактической работы. </w:t>
      </w:r>
    </w:p>
    <w:p>
      <w:pPr>
        <w:pStyle w:val="Normal"/>
        <w:shd w:fill="FFFFFF" w:val="clear"/>
        <w:ind w:firstLine="720"/>
        <w:jc w:val="both"/>
        <w:rPr/>
      </w:pPr>
      <w:r>
        <w:rPr>
          <w:sz w:val="22"/>
          <w:szCs w:val="22"/>
        </w:rPr>
        <w:t>Основными задачами профилактической работы могут быть следующие:</w:t>
      </w:r>
    </w:p>
    <w:p>
      <w:pPr>
        <w:pStyle w:val="Normal"/>
        <w:numPr>
          <w:ilvl w:val="0"/>
          <w:numId w:val="21"/>
        </w:numPr>
        <w:shd w:fill="FFFFFF" w:val="clear"/>
        <w:tabs>
          <w:tab w:val="clear" w:pos="720"/>
          <w:tab w:val="left" w:pos="993" w:leader="none"/>
        </w:tabs>
        <w:ind w:left="0" w:firstLine="709"/>
        <w:jc w:val="both"/>
        <w:rPr/>
      </w:pPr>
      <w:r>
        <w:rPr>
          <w:sz w:val="22"/>
          <w:szCs w:val="22"/>
        </w:rPr>
        <w:t>Формирование знаний у педагогов об основных закономерностях профессионального становления личности, о типичных кризисах профессионального становления (в т.ч. об этапах, факторах, влияющих на развитие кризиса профессионального становления; а также о способах позитивного его разрешения).</w:t>
      </w:r>
    </w:p>
    <w:p>
      <w:pPr>
        <w:pStyle w:val="Normal"/>
        <w:numPr>
          <w:ilvl w:val="0"/>
          <w:numId w:val="21"/>
        </w:numPr>
        <w:shd w:fill="FFFFFF" w:val="clear"/>
        <w:tabs>
          <w:tab w:val="clear" w:pos="720"/>
          <w:tab w:val="left" w:pos="993" w:leader="none"/>
        </w:tabs>
        <w:ind w:left="0" w:firstLine="709"/>
        <w:jc w:val="both"/>
        <w:rPr/>
      </w:pPr>
      <w:r>
        <w:rPr>
          <w:sz w:val="22"/>
          <w:szCs w:val="22"/>
        </w:rPr>
        <w:t>Формирование знаний у педагогов о факторах, способствующих сохранению здоровья, и способах его поддержания.</w:t>
      </w:r>
    </w:p>
    <w:p>
      <w:pPr>
        <w:pStyle w:val="Normal"/>
        <w:numPr>
          <w:ilvl w:val="0"/>
          <w:numId w:val="21"/>
        </w:numPr>
        <w:shd w:fill="FFFFFF" w:val="clear"/>
        <w:tabs>
          <w:tab w:val="clear" w:pos="720"/>
          <w:tab w:val="left" w:pos="993" w:leader="none"/>
        </w:tabs>
        <w:ind w:left="0" w:firstLine="709"/>
        <w:jc w:val="both"/>
        <w:rPr>
          <w:sz w:val="22"/>
          <w:szCs w:val="22"/>
        </w:rPr>
      </w:pPr>
      <w:r>
        <w:rPr>
          <w:sz w:val="22"/>
          <w:szCs w:val="22"/>
        </w:rPr>
        <w:t>Формирование ценности здоровья как жизненного ресурса.</w:t>
      </w:r>
    </w:p>
    <w:p>
      <w:pPr>
        <w:pStyle w:val="Normal"/>
        <w:numPr>
          <w:ilvl w:val="0"/>
          <w:numId w:val="21"/>
        </w:numPr>
        <w:shd w:fill="FFFFFF" w:val="clear"/>
        <w:tabs>
          <w:tab w:val="clear" w:pos="720"/>
          <w:tab w:val="left" w:pos="993" w:leader="none"/>
        </w:tabs>
        <w:ind w:left="0" w:firstLine="709"/>
        <w:jc w:val="both"/>
        <w:rPr/>
      </w:pPr>
      <w:r>
        <w:rPr>
          <w:sz w:val="22"/>
          <w:szCs w:val="22"/>
        </w:rPr>
        <w:t>Развитие позитивного отношения к различным жизненным событиям.</w:t>
      </w:r>
    </w:p>
    <w:p>
      <w:pPr>
        <w:pStyle w:val="Normal"/>
        <w:numPr>
          <w:ilvl w:val="0"/>
          <w:numId w:val="21"/>
        </w:numPr>
        <w:shd w:fill="FFFFFF" w:val="clear"/>
        <w:tabs>
          <w:tab w:val="clear" w:pos="720"/>
          <w:tab w:val="left" w:pos="993" w:leader="none"/>
        </w:tabs>
        <w:ind w:left="0" w:firstLine="709"/>
        <w:jc w:val="both"/>
        <w:rPr/>
      </w:pPr>
      <w:r>
        <w:rPr>
          <w:sz w:val="22"/>
          <w:szCs w:val="22"/>
        </w:rPr>
        <w:t>Формирование навыков осознания, анализа и конструктивного разрешения трудных жизненных ситуаций (в т.ч. и связанных с осуществлением профессиональной деятельности).</w:t>
      </w:r>
    </w:p>
    <w:p>
      <w:pPr>
        <w:pStyle w:val="Normal"/>
        <w:numPr>
          <w:ilvl w:val="0"/>
          <w:numId w:val="21"/>
        </w:numPr>
        <w:shd w:fill="FFFFFF" w:val="clear"/>
        <w:tabs>
          <w:tab w:val="clear" w:pos="720"/>
          <w:tab w:val="left" w:pos="993" w:leader="none"/>
        </w:tabs>
        <w:ind w:left="0" w:firstLine="709"/>
        <w:jc w:val="both"/>
        <w:rPr/>
      </w:pPr>
      <w:r>
        <w:rPr>
          <w:sz w:val="22"/>
          <w:szCs w:val="22"/>
        </w:rPr>
        <w:t>Развитие коммуникативной культуры, эмоциональной и поведенческой гибкости.</w:t>
      </w:r>
    </w:p>
    <w:p>
      <w:pPr>
        <w:pStyle w:val="Normal"/>
        <w:numPr>
          <w:ilvl w:val="0"/>
          <w:numId w:val="21"/>
        </w:numPr>
        <w:shd w:fill="FFFFFF" w:val="clear"/>
        <w:tabs>
          <w:tab w:val="clear" w:pos="720"/>
          <w:tab w:val="left" w:pos="993" w:leader="none"/>
        </w:tabs>
        <w:ind w:left="0" w:firstLine="709"/>
        <w:jc w:val="both"/>
        <w:rPr/>
      </w:pPr>
      <w:r>
        <w:rPr>
          <w:sz w:val="22"/>
          <w:szCs w:val="22"/>
        </w:rPr>
        <w:t>Формирование навыков и приемов, способствующих сохранению собственного здоровья (в т.ч. и овладение приемами снижения психического напряжения).</w:t>
      </w:r>
    </w:p>
    <w:p>
      <w:pPr>
        <w:pStyle w:val="Normal"/>
        <w:shd w:fill="FFFFFF" w:val="clear"/>
        <w:ind w:firstLine="720"/>
        <w:jc w:val="both"/>
        <w:rPr/>
      </w:pPr>
      <w:r>
        <w:rPr>
          <w:sz w:val="22"/>
          <w:szCs w:val="22"/>
        </w:rPr>
        <w:t>С данной категорией педагогов положительно зарекомендовали себя такие формы работы, как: выступления на педсоветах, проведение семинаров и практикумов, релаксационных и тренинговых занятий, оформление стендов, индивидуальных и групповых консультаций.</w:t>
      </w:r>
    </w:p>
    <w:p>
      <w:pPr>
        <w:pStyle w:val="Normal"/>
        <w:shd w:fill="FFFFFF" w:val="clear"/>
        <w:ind w:firstLine="720"/>
        <w:jc w:val="both"/>
        <w:rPr/>
      </w:pPr>
      <w:r>
        <w:rPr>
          <w:sz w:val="22"/>
          <w:szCs w:val="22"/>
        </w:rPr>
        <w:t>Поскольку пик образования фазы истощения нервной системы у педагогов достигается уже в возрасте 26–35 лет, то психопрофилактическую работу следует проводить уже с начинающими учителями, на этапе освоения ими профессиональной деятельности.</w:t>
      </w:r>
    </w:p>
    <w:p>
      <w:pPr>
        <w:pStyle w:val="Normal"/>
        <w:shd w:fill="FFFFFF" w:val="clear"/>
        <w:ind w:firstLine="720"/>
        <w:jc w:val="both"/>
        <w:rPr/>
      </w:pPr>
      <w:r>
        <w:rPr>
          <w:sz w:val="22"/>
          <w:szCs w:val="22"/>
        </w:rPr>
        <w:t xml:space="preserve">Основной вклад в оказание помощи начинающим педагогам могут оказать руководители методических объединений и администрация образовательных учреждений. Сравнение эффективности различных форм работы с молодыми специалистами показало, что наибольший эффект по их адаптации достигается при систематическом формировании у них навыков педагогической деятельности на основе своевременного предоставления обратной связи в четкой и конструктивной форме. </w:t>
      </w:r>
    </w:p>
    <w:p>
      <w:pPr>
        <w:pStyle w:val="Normal"/>
        <w:shd w:fill="FFFFFF" w:val="clear"/>
        <w:ind w:firstLine="720"/>
        <w:jc w:val="both"/>
        <w:rPr/>
      </w:pPr>
      <w:r>
        <w:rPr>
          <w:sz w:val="22"/>
          <w:szCs w:val="22"/>
        </w:rPr>
        <w:t>Важным является и оказание им помощи в регламентации учебно-воспитательной нагрузки. В исследованиях Э.Ф.Зеера было установлено, что на этапе освоения профессиональной деятельности начинающие педагоги не способны к одновременному освоению навыков по организации образовательной деятельности и по осуществлению воспитательной работы. Более того, навыки воспитательной работы начинают осваиваться примерно к 30 годам. Вместе с тем в реальной практике именно молодым специалистам поручают проведение различных воспитательных мероприятий, дают двойную нагрузку по проведению учебных занятий, используют их для замены болеющих учителей, тем самым создавая для начинающих учителей ситуацию нервно-психической перегрузки и хронического неуспеха. Вследствие этого, именно у данной категории педагогов развивается в наибольшей степени синдром эмоционального выгорания и фиксируется наибольший процент текучести кадров.</w:t>
      </w:r>
    </w:p>
    <w:p>
      <w:pPr>
        <w:pStyle w:val="Normal"/>
        <w:shd w:fill="FFFFFF" w:val="clear"/>
        <w:ind w:firstLine="720"/>
        <w:jc w:val="both"/>
        <w:rPr/>
      </w:pPr>
      <w:r>
        <w:rPr>
          <w:sz w:val="22"/>
          <w:szCs w:val="22"/>
        </w:rPr>
        <w:t>Создание в коллективе атмосферы психологической поддержки, поощрения эмоциональной вовлеченности и инициативности педагогов, прежде всего, со стороны администрации образовательного учреждения, согласно результатам нашего исследования, способствует не только сохранению здоровья учителей, но и улучшению их взаимоотношений с учащимися и с родителями.</w:t>
      </w:r>
    </w:p>
    <w:p>
      <w:pPr>
        <w:pStyle w:val="Normal"/>
        <w:shd w:fill="FFFFFF" w:val="clear"/>
        <w:ind w:firstLine="720"/>
        <w:jc w:val="both"/>
        <w:rPr/>
      </w:pPr>
      <w:r>
        <w:rPr>
          <w:sz w:val="22"/>
          <w:szCs w:val="22"/>
        </w:rPr>
        <w:t xml:space="preserve">Однако не только руководители методических объединений и администрация образовательных учреждений могут содействовать адаптации молодых специалистов, но и психологи. В качестве основных задач профилактической деятельности педагогов-психологов при работе с начинающими учителями следует указать: </w:t>
      </w:r>
    </w:p>
    <w:p>
      <w:pPr>
        <w:pStyle w:val="Normal"/>
        <w:numPr>
          <w:ilvl w:val="0"/>
          <w:numId w:val="13"/>
        </w:numPr>
        <w:shd w:fill="FFFFFF" w:val="clear"/>
        <w:tabs>
          <w:tab w:val="clear" w:pos="720"/>
          <w:tab w:val="left" w:pos="993" w:leader="none"/>
        </w:tabs>
        <w:ind w:left="0" w:firstLine="709"/>
        <w:jc w:val="both"/>
        <w:rPr/>
      </w:pPr>
      <w:r>
        <w:rPr>
          <w:sz w:val="22"/>
          <w:szCs w:val="22"/>
        </w:rPr>
        <w:t>помощь в овладении психологическими приемами, способствующих эффективному осуществлению учебно-воспитательной работы;</w:t>
      </w:r>
    </w:p>
    <w:p>
      <w:pPr>
        <w:pStyle w:val="Normal"/>
        <w:numPr>
          <w:ilvl w:val="0"/>
          <w:numId w:val="13"/>
        </w:numPr>
        <w:shd w:fill="FFFFFF" w:val="clear"/>
        <w:tabs>
          <w:tab w:val="clear" w:pos="720"/>
          <w:tab w:val="left" w:pos="993" w:leader="none"/>
        </w:tabs>
        <w:ind w:left="0" w:firstLine="709"/>
        <w:jc w:val="both"/>
        <w:rPr/>
      </w:pPr>
      <w:r>
        <w:rPr>
          <w:sz w:val="22"/>
          <w:szCs w:val="22"/>
        </w:rPr>
        <w:t>формирование навыков организации и рефлексии собственной деятельности;</w:t>
      </w:r>
    </w:p>
    <w:p>
      <w:pPr>
        <w:pStyle w:val="Normal"/>
        <w:numPr>
          <w:ilvl w:val="0"/>
          <w:numId w:val="13"/>
        </w:numPr>
        <w:shd w:fill="FFFFFF" w:val="clear"/>
        <w:tabs>
          <w:tab w:val="clear" w:pos="720"/>
          <w:tab w:val="left" w:pos="993" w:leader="none"/>
        </w:tabs>
        <w:ind w:left="0" w:firstLine="709"/>
        <w:jc w:val="both"/>
        <w:rPr/>
      </w:pPr>
      <w:r>
        <w:rPr>
          <w:sz w:val="22"/>
          <w:szCs w:val="22"/>
        </w:rPr>
        <w:t>развитие профессионально значимых качеств личности.</w:t>
      </w:r>
    </w:p>
    <w:p>
      <w:pPr>
        <w:pStyle w:val="Normal"/>
        <w:shd w:fill="FFFFFF" w:val="clear"/>
        <w:ind w:firstLine="720"/>
        <w:jc w:val="both"/>
        <w:rPr/>
      </w:pPr>
      <w:r>
        <w:rPr>
          <w:sz w:val="22"/>
          <w:szCs w:val="22"/>
        </w:rPr>
        <w:t>Формой работы, вызывающей наибольший интерес молодых специалистов и являющейся, на наш взгляд, наиболее продуктивной, выступает систематическое проведение еженедельных занятий в течение первого года работы в ОУ в форме тренинга.</w:t>
      </w:r>
    </w:p>
    <w:p>
      <w:pPr>
        <w:pStyle w:val="Normal"/>
        <w:shd w:fill="FFFFFF" w:val="clear"/>
        <w:ind w:firstLine="720"/>
        <w:jc w:val="both"/>
        <w:rPr/>
      </w:pPr>
      <w:r>
        <w:rPr>
          <w:sz w:val="22"/>
          <w:szCs w:val="22"/>
        </w:rPr>
        <w:t>Таким образом, психопрофилактика заболеваний у педагогов выполняет важную роль в сохранении кадрового состава, в повышении работоспособности учителей, в создании благоприятной атмосферы для развития учащихся.</w:t>
      </w:r>
    </w:p>
    <w:p>
      <w:pPr>
        <w:pStyle w:val="Heading3"/>
        <w:spacing w:lineRule="auto" w:line="240"/>
        <w:rPr>
          <w:sz w:val="22"/>
          <w:szCs w:val="22"/>
        </w:rPr>
      </w:pPr>
      <w:bookmarkStart w:id="8" w:name="__RefHeading___Toc141790123"/>
      <w:bookmarkEnd w:id="8"/>
      <w:r>
        <w:rPr>
          <w:sz w:val="22"/>
          <w:szCs w:val="22"/>
        </w:rPr>
        <w:t xml:space="preserve">Из опыта применения в вузе активных методов обучения </w:t>
        <w:br/>
        <w:t>Т.Н. Гаврилова</w:t>
      </w:r>
    </w:p>
    <w:p>
      <w:pPr>
        <w:pStyle w:val="Normal"/>
        <w:shd w:fill="FFFFFF" w:val="clear"/>
        <w:ind w:firstLine="720"/>
        <w:jc w:val="both"/>
        <w:rPr/>
      </w:pPr>
      <w:r>
        <w:rPr>
          <w:sz w:val="22"/>
          <w:szCs w:val="22"/>
        </w:rPr>
        <w:t>Подготовка специалистов в высшей школе должна быть ориентирована на умение решать типовые задачи, с которыми они столкнутся в своей будущей профессиональной деятельности. По мнению Н.Ф. Талызиной, эти задачи могут быть выстроены в иерархию, одновременно являющуюся иерархией целей высшего образования [6]. Верхнюю ступень в этой иерархии занимают задачи, которые должны уметь решать все специалисты, независимо от конкретной профессии или страны проживания. Второй уровень образуют задачи, специфичные для данной страны. Третий уровень – собственно профессиональные задачи.</w:t>
      </w:r>
    </w:p>
    <w:p>
      <w:pPr>
        <w:pStyle w:val="Normal"/>
        <w:shd w:fill="FFFFFF" w:val="clear"/>
        <w:ind w:firstLine="720"/>
        <w:jc w:val="both"/>
        <w:rPr/>
      </w:pPr>
      <w:r>
        <w:rPr>
          <w:sz w:val="22"/>
          <w:szCs w:val="22"/>
        </w:rPr>
        <w:t xml:space="preserve"> </w:t>
      </w:r>
      <w:r>
        <w:rPr>
          <w:sz w:val="22"/>
          <w:szCs w:val="22"/>
        </w:rPr>
        <w:t>Эти уровни задач свидетельствуют о том, что у выпускника вуза должна быть сформированы не только профессиональные и методические компетенции, но и социальные и личностные компетенции. Среди компонентов, характеризующих социальную компетенцию студентов, можно выделить следующие: способность устанавливать контакты, способность к кооперации, к активному слушанию, внимание к другим вместо эгоцентризма, способность к социальной ответственности, компромиссу, определению дистанции, альтруизм, эмпатия, знание иностранных языков. Среди личностных компетенций студентов, которые необходимо формировать в вузе, можно отметить следующие: терпение, выдержка, готовность учиться, демонстрировать результаты, способность к вынесению суждений, к инициативе и самоорганизации, к анализу и синтезу и т.п. [В. Веблер, 2005].</w:t>
      </w:r>
    </w:p>
    <w:p>
      <w:pPr>
        <w:pStyle w:val="Normal"/>
        <w:shd w:fill="FFFFFF" w:val="clear"/>
        <w:ind w:firstLine="720"/>
        <w:jc w:val="both"/>
        <w:rPr/>
      </w:pPr>
      <w:r>
        <w:rPr>
          <w:sz w:val="22"/>
          <w:szCs w:val="22"/>
        </w:rPr>
        <w:t>Выбирая способы достижения этих учебных целей, необходимо помнить, что они должны быть измеримыми, т.е. «диагностически задаваемыми» [1]. Беспалько В.П. предложил качественную шкалу для оценки уровня усвоения знаний и умений в зависимости от того, какой вид деятельности они могут информационно обеспечить: 1) узнавание информации; 2) воспроизведение информации; 3) совершение продуктивной деятельности по усвоенному алгоритму (репродуктивная деятельность); 4) осуществление продуктивной деятельности на основе самостоятельно простроенной программы (творческая деятельность).</w:t>
      </w:r>
    </w:p>
    <w:p>
      <w:pPr>
        <w:pStyle w:val="Normal"/>
        <w:shd w:fill="FFFFFF" w:val="clear"/>
        <w:ind w:firstLine="720"/>
        <w:jc w:val="both"/>
        <w:rPr/>
      </w:pPr>
      <w:r>
        <w:rPr>
          <w:sz w:val="22"/>
          <w:szCs w:val="22"/>
        </w:rPr>
        <w:t>Для того чтобы готовить специалистов в вузе, обладающих обозначенными выше социальными и личностными компетенциями и способных к творческой деятельности, необходимо использовать активные методы обучения. Кашапов М.М. определяет их как систему способов организации и управления учебно-познавательной деятельностью, активизирующих мышление и поведение обучаемых и ориентированных на конструирование педагогических ситуаций. Он выделяет имитационные (игровые и неигровые) и неимитационные методы обучения [3,4].</w:t>
      </w:r>
    </w:p>
    <w:p>
      <w:pPr>
        <w:pStyle w:val="Normal"/>
        <w:shd w:fill="FFFFFF" w:val="clear"/>
        <w:ind w:firstLine="720"/>
        <w:jc w:val="both"/>
        <w:rPr/>
      </w:pPr>
      <w:r>
        <w:rPr>
          <w:sz w:val="22"/>
          <w:szCs w:val="22"/>
        </w:rPr>
        <w:t>Первая группа методов для активизации мышления и поведения студентов требует воспроизведения контекста профессиональной деятельности, а вторая группа – активизирует их на основе установления между ними прямых и обратных связей.</w:t>
      </w:r>
    </w:p>
    <w:p>
      <w:pPr>
        <w:pStyle w:val="Normal"/>
        <w:shd w:fill="FFFFFF" w:val="clear"/>
        <w:ind w:firstLine="720"/>
        <w:jc w:val="both"/>
        <w:rPr/>
      </w:pPr>
      <w:r>
        <w:rPr>
          <w:sz w:val="22"/>
          <w:szCs w:val="22"/>
        </w:rPr>
        <w:t xml:space="preserve">В учебном процессе мы используем обе группы методов. Среди неимитационных активных методов обучения наиболее предпочтительными являются «интервью с партнером» и «групповая дискуссия «за» и «против»». Эти методы, прежде всего, направлены на формирование у студентов социальных и личностных компетенций. </w:t>
      </w:r>
    </w:p>
    <w:p>
      <w:pPr>
        <w:pStyle w:val="Normal"/>
        <w:shd w:fill="FFFFFF" w:val="clear"/>
        <w:ind w:firstLine="720"/>
        <w:jc w:val="both"/>
        <w:rPr/>
      </w:pPr>
      <w:r>
        <w:rPr>
          <w:sz w:val="22"/>
          <w:szCs w:val="22"/>
        </w:rPr>
        <w:t>Интервью с партнером целесообразнее использовать при знакомстве с учебной группой. Преимущества этой методики по сравнению с самопредставлением для студентов становятся очевидными после того, как они, взяв интервью у коллеги по группе, представят его другим. В результате такой работы не только преподаватель, но и студенты получают более разнообразные сведения об учебной группе.</w:t>
      </w:r>
    </w:p>
    <w:p>
      <w:pPr>
        <w:pStyle w:val="Normal"/>
        <w:shd w:fill="FFFFFF" w:val="clear"/>
        <w:ind w:firstLine="720"/>
        <w:jc w:val="both"/>
        <w:rPr/>
      </w:pPr>
      <w:r>
        <w:rPr>
          <w:sz w:val="22"/>
          <w:szCs w:val="22"/>
        </w:rPr>
        <w:t xml:space="preserve">Методика «дискуссия «за» и «против»», прежде всего, направлена на формирование культуры диалога. Студенты сами выбирают проблему для дискуссии, разбиваются на группы, готовят аргументы в защиту тезиса и антитезиса. Иногда преподаватель может поменять между собой сделанный группами выбор тезиса и антитезиса с тем, чтобы студенты учились находить аргументы в защиту и не предпочитаемой ими позиции. </w:t>
      </w:r>
    </w:p>
    <w:p>
      <w:pPr>
        <w:pStyle w:val="Normal"/>
        <w:shd w:fill="FFFFFF" w:val="clear"/>
        <w:ind w:firstLine="720"/>
        <w:jc w:val="both"/>
        <w:rPr/>
      </w:pPr>
      <w:r>
        <w:rPr>
          <w:sz w:val="22"/>
          <w:szCs w:val="22"/>
        </w:rPr>
        <w:t xml:space="preserve">При подготовке будущих учителей и преподавателей вузов большую помощь могут оказать игровые имитационные методы обучения, такие как ролевая педагогическая игра и деловая игра. Так, при изучении курса «Теории и технологии обучения» студенты готовят фрагменты уроков по своему предмету в микрогруппах [2]. После презентации фрагментов, отражающих тот или иной раздел курса, другая часть учебной группы должна прокомментировать увиденное. Подобные педагогические ролевые игры мы используем и на практических занятиях в курсе «Дидактика высшей школы». Студенты магистратуры готовят и представляют свои варианты нестандартных лекций, таких как интервальная лекция, лекция – диалог двух преподавателей. Изучая формы контроля в вузе, они презентуют подготовленные фрагменты экзамена. Кроме основных участников происходящего (двух экзаменаторов и экзаменуемого), свои роли получают и остальные члены учебной группы. Кто-то фиксирует и дает оценку предложенной режиссуры помещения, в котором проходит экзамен, кто-то ведет наблюдение за экзаменуемым (вербальные и невербальные сигналы), кто-то – за экзаменаторами, кто-то – за количеством и качеством вопросов к экзаменуемому, кто-то – за совещательной фазой преподавателей и обоснованностью выставленной ими оценки и т.п. </w:t>
      </w:r>
    </w:p>
    <w:p>
      <w:pPr>
        <w:pStyle w:val="Normal"/>
        <w:shd w:fill="FFFFFF" w:val="clear"/>
        <w:ind w:firstLine="720"/>
        <w:jc w:val="both"/>
        <w:rPr/>
      </w:pPr>
      <w:r>
        <w:rPr>
          <w:sz w:val="22"/>
          <w:szCs w:val="22"/>
        </w:rPr>
        <w:t>На практических занятиях мы используем и деловую игру. Например, в курсе «Теории и технологии обучения», изучая тему «Содержание образования», студенты, разбившись на группы, на основе базисного учебного плана общеобразовательных школ, разрабатывают варианты учебного плана конкретной школы, выбрав по своему желанию ее профиль. Затем они через своего представителя знакомят со своими проектами участников другой группы, в задачу которой входит критическая оценка и предложения по корректировке этого документа. После двукратного посещения соседних микрогрупп представители, возвратившись в свою группу, знакомят остальных участников команды с высказанными замечаниями, вносят в свой план необходимые исправления, и защищают свои окончательные проекты перед преподавателем.</w:t>
      </w:r>
    </w:p>
    <w:p>
      <w:pPr>
        <w:pStyle w:val="Normal"/>
        <w:shd w:fill="FFFFFF" w:val="clear"/>
        <w:ind w:firstLine="720"/>
        <w:jc w:val="both"/>
        <w:rPr/>
      </w:pPr>
      <w:r>
        <w:rPr>
          <w:sz w:val="22"/>
          <w:szCs w:val="22"/>
        </w:rPr>
        <w:t>Среди неигровых имитационных методов обучения чаще всего мы используем «метаплановую технику» (В. Веблер), «мозговой штурм» (А.Ф. Осборн), решение профессиональных ситуаций и «баллинтовскую группу». Последнюю методику мы применяем после прохождения студентами педагогической практики. Для этого студенты рассаживаются по кругу и по очереди озвучивают одну или две проблемы, с которыми они столкнулись на практике, после чего все остальные члены группы задают вопросы на уточнение причин, вызвавших проблему. Затем следуют советы по снятию или минимизации этих трудностей. Такая работа позволяет подчас посмотреть на волнующие каждого проблемы с неожиданной для них стороны и помочь найти выход из сложной ситуации.</w:t>
      </w:r>
    </w:p>
    <w:p>
      <w:pPr>
        <w:pStyle w:val="Normal"/>
        <w:shd w:fill="FFFFFF" w:val="clear"/>
        <w:ind w:firstLine="720"/>
        <w:jc w:val="both"/>
        <w:rPr/>
      </w:pPr>
      <w:r>
        <w:rPr>
          <w:sz w:val="22"/>
          <w:szCs w:val="22"/>
        </w:rPr>
        <w:t>«Метаплановая техника» и «мозговой штурм» применяются тогда, когда возникает необходимость определить доминирующие в группе студентов предпочтения, вес и значение того или иного вопроса. В курсе «Основы управления педагогическими системами» мы используем методику решения профессиональных ситуаций. Например, им предлагается следующая ситуация: «Вам, как заместителю декана факультета, необходимо грамотно организовать курс по выбору для студентов. При этом следует учесть, что он запланирован пяти преподавателям, студентов –75 человек, состояться он может, если в нем участвуют не менее 12 человек». Студенты иногда предлагают варианты решения таких ситуаций совершеннее, чем это бывает в реальной практике факультета.</w:t>
      </w:r>
    </w:p>
    <w:p>
      <w:pPr>
        <w:pStyle w:val="Normal"/>
        <w:shd w:fill="FFFFFF" w:val="clear"/>
        <w:ind w:firstLine="720"/>
        <w:jc w:val="both"/>
        <w:rPr/>
      </w:pPr>
      <w:r>
        <w:rPr>
          <w:sz w:val="22"/>
          <w:szCs w:val="22"/>
        </w:rPr>
        <w:t>Использование нами активных методов обучения при подготовке будущих учителей свидетельствует о том, что они формируют помимо предметных компетенций также социальные и личностные компетенции. Кроме того, студенты овладевают таким важным компонентом содержания образования, как опыт творческой деятельности. Согласно таксономии учебных целей по Б. Блуму [5], использование этих методов не только позволяет запомнить необходимые знания, понять материал, но и применять его в новых ситуациях, выносить суждения, давать собственную оценку учебному материалу.</w:t>
      </w:r>
    </w:p>
    <w:p>
      <w:pPr>
        <w:pStyle w:val="Style14"/>
        <w:spacing w:lineRule="auto" w:line="240"/>
        <w:ind w:firstLine="709"/>
        <w:jc w:val="both"/>
        <w:rPr>
          <w:sz w:val="22"/>
          <w:szCs w:val="22"/>
        </w:rPr>
      </w:pPr>
      <w:r>
        <w:rPr>
          <w:sz w:val="22"/>
          <w:szCs w:val="22"/>
        </w:rPr>
        <w:t>Литература</w:t>
      </w:r>
    </w:p>
    <w:p>
      <w:pPr>
        <w:pStyle w:val="Normal"/>
        <w:numPr>
          <w:ilvl w:val="0"/>
          <w:numId w:val="30"/>
        </w:numPr>
        <w:shd w:fill="FFFFFF" w:val="clear"/>
        <w:tabs>
          <w:tab w:val="clear" w:pos="720"/>
          <w:tab w:val="left" w:pos="993" w:leader="none"/>
        </w:tabs>
        <w:ind w:left="0" w:firstLine="709"/>
        <w:jc w:val="both"/>
        <w:rPr/>
      </w:pPr>
      <w:r>
        <w:rPr>
          <w:sz w:val="22"/>
          <w:szCs w:val="22"/>
        </w:rPr>
        <w:t>Беспалько В.П. Педагогика и прогрессивные технологии обучения. – М., 1995.</w:t>
      </w:r>
    </w:p>
    <w:p>
      <w:pPr>
        <w:pStyle w:val="Normal"/>
        <w:numPr>
          <w:ilvl w:val="0"/>
          <w:numId w:val="30"/>
        </w:numPr>
        <w:shd w:fill="FFFFFF" w:val="clear"/>
        <w:tabs>
          <w:tab w:val="clear" w:pos="720"/>
          <w:tab w:val="left" w:pos="993" w:leader="none"/>
        </w:tabs>
        <w:ind w:left="0" w:firstLine="709"/>
        <w:jc w:val="both"/>
        <w:rPr/>
      </w:pPr>
      <w:r>
        <w:rPr>
          <w:sz w:val="22"/>
          <w:szCs w:val="22"/>
        </w:rPr>
        <w:t>Гаврилова Т.Н., Кузнецов А.Н. Теории и технологии обучения: Учебное пособие. – Ярославль, 2004.</w:t>
      </w:r>
    </w:p>
    <w:p>
      <w:pPr>
        <w:pStyle w:val="Normal"/>
        <w:numPr>
          <w:ilvl w:val="0"/>
          <w:numId w:val="30"/>
        </w:numPr>
        <w:shd w:fill="FFFFFF" w:val="clear"/>
        <w:tabs>
          <w:tab w:val="clear" w:pos="720"/>
          <w:tab w:val="left" w:pos="993" w:leader="none"/>
        </w:tabs>
        <w:ind w:left="0" w:firstLine="709"/>
        <w:jc w:val="both"/>
        <w:rPr/>
      </w:pPr>
      <w:r>
        <w:rPr>
          <w:sz w:val="22"/>
          <w:szCs w:val="22"/>
        </w:rPr>
        <w:t>Имитационные активные методы обучения: Методические указания / Сост. М.М. Кашапов. – Ярославль, 2001.</w:t>
      </w:r>
    </w:p>
    <w:p>
      <w:pPr>
        <w:pStyle w:val="Normal"/>
        <w:numPr>
          <w:ilvl w:val="0"/>
          <w:numId w:val="30"/>
        </w:numPr>
        <w:shd w:fill="FFFFFF" w:val="clear"/>
        <w:tabs>
          <w:tab w:val="clear" w:pos="720"/>
          <w:tab w:val="left" w:pos="993" w:leader="none"/>
        </w:tabs>
        <w:ind w:left="0" w:firstLine="709"/>
        <w:jc w:val="both"/>
        <w:rPr/>
      </w:pPr>
      <w:r>
        <w:rPr>
          <w:sz w:val="22"/>
          <w:szCs w:val="22"/>
        </w:rPr>
        <w:t>Неимитационные активные методы обучения: Методические указания / Сост. М.М. Кашапов. – Ярославль, 2001.</w:t>
      </w:r>
    </w:p>
    <w:p>
      <w:pPr>
        <w:pStyle w:val="Normal"/>
        <w:numPr>
          <w:ilvl w:val="0"/>
          <w:numId w:val="30"/>
        </w:numPr>
        <w:shd w:fill="FFFFFF" w:val="clear"/>
        <w:tabs>
          <w:tab w:val="clear" w:pos="720"/>
          <w:tab w:val="left" w:pos="993" w:leader="none"/>
        </w:tabs>
        <w:ind w:left="0" w:firstLine="709"/>
        <w:jc w:val="both"/>
        <w:rPr>
          <w:sz w:val="22"/>
          <w:szCs w:val="22"/>
        </w:rPr>
      </w:pPr>
      <w:r>
        <w:rPr>
          <w:sz w:val="22"/>
          <w:szCs w:val="22"/>
        </w:rPr>
        <w:t>Стоун Э. Психопедагогика. – М., 1984.</w:t>
      </w:r>
    </w:p>
    <w:p>
      <w:pPr>
        <w:pStyle w:val="Normal"/>
        <w:numPr>
          <w:ilvl w:val="0"/>
          <w:numId w:val="30"/>
        </w:numPr>
        <w:shd w:fill="FFFFFF" w:val="clear"/>
        <w:tabs>
          <w:tab w:val="clear" w:pos="720"/>
          <w:tab w:val="left" w:pos="993" w:leader="none"/>
        </w:tabs>
        <w:ind w:left="0" w:firstLine="709"/>
        <w:jc w:val="both"/>
        <w:rPr/>
      </w:pPr>
      <w:r>
        <w:rPr>
          <w:sz w:val="22"/>
          <w:szCs w:val="22"/>
        </w:rPr>
        <w:t>Талызина Н.Ф., Печенюк Н.Г., Хохловский Л.Б. Пути разработки профиля специалиста. – Саратов, 1987.</w:t>
      </w:r>
    </w:p>
    <w:p>
      <w:pPr>
        <w:pStyle w:val="Heading3"/>
        <w:spacing w:lineRule="auto" w:line="240"/>
        <w:rPr>
          <w:sz w:val="22"/>
          <w:szCs w:val="22"/>
        </w:rPr>
      </w:pPr>
      <w:bookmarkStart w:id="9" w:name="__RefHeading___Toc141790124"/>
      <w:bookmarkEnd w:id="9"/>
      <w:r>
        <w:rPr>
          <w:sz w:val="22"/>
          <w:szCs w:val="22"/>
        </w:rPr>
        <w:t xml:space="preserve">Влияние психотипологической изменчивости личности учителя на его психическое здоровье </w:t>
        <w:br/>
        <w:t>Н.И. Глушкова</w:t>
      </w:r>
    </w:p>
    <w:p>
      <w:pPr>
        <w:pStyle w:val="Normal"/>
        <w:shd w:fill="FFFFFF" w:val="clear"/>
        <w:ind w:firstLine="720"/>
        <w:jc w:val="both"/>
        <w:rPr/>
      </w:pPr>
      <w:r>
        <w:rPr>
          <w:sz w:val="22"/>
          <w:szCs w:val="22"/>
        </w:rPr>
        <w:t>Изучение психотипологической изменчивости субъекта деятельности в современных условиях социальной среды затрагивает комплекс концептуальных и методологических проблем психологии. В социально-экономической, идеологической, политической, духовной и культурной жизни в последнее время происходят значительные изменения. Хотелось бы, чтобы эти процессы позитивно отразились на системе образования России, так как очевидно, что общеобразовательная школа переживает кризис, который негативно отражается на всех субъектах образовательной среды. Порой и сам педагог является жертвой своего психического состояния, симптомов, социальной дезадаптации.</w:t>
      </w:r>
    </w:p>
    <w:p>
      <w:pPr>
        <w:pStyle w:val="Normal"/>
        <w:shd w:fill="FFFFFF" w:val="clear"/>
        <w:ind w:firstLine="720"/>
        <w:jc w:val="both"/>
        <w:rPr/>
      </w:pPr>
      <w:r>
        <w:rPr>
          <w:sz w:val="22"/>
          <w:szCs w:val="22"/>
        </w:rPr>
        <w:t>Деструктивное воздействие на личность учителя оказывают психологические трудности педагогической деятельности. Качество и интенсивность влияния профессиональной деятельности на личность приобрели негативный информационный характер в виде перестройки ценностно-смысловых и мировоззренческих позиций учителя, связанных с социально-экономическими преобразованиями в общественной жизни, осознанием необходимости дальнейшего самосовершенствования с целью преодоления формирующихся негативных стереотипов деятельности с последующей невозможностью реализации своих профессиональных потребностей.</w:t>
      </w:r>
    </w:p>
    <w:p>
      <w:pPr>
        <w:pStyle w:val="Normal"/>
        <w:shd w:fill="FFFFFF" w:val="clear"/>
        <w:ind w:firstLine="720"/>
        <w:jc w:val="both"/>
        <w:rPr/>
      </w:pPr>
      <w:r>
        <w:rPr>
          <w:sz w:val="22"/>
          <w:szCs w:val="22"/>
        </w:rPr>
        <w:t>Психотипологическая структура субъекта деятельности образования содержит в себе то конституциональное «ядро», через которое преломляются профессиональные и социальные факторы, формируя неповторимый, сегодня мало предсказуемый облик личности учителя.</w:t>
      </w:r>
    </w:p>
    <w:p>
      <w:pPr>
        <w:pStyle w:val="Normal"/>
        <w:shd w:fill="FFFFFF" w:val="clear"/>
        <w:ind w:firstLine="720"/>
        <w:jc w:val="both"/>
        <w:rPr/>
      </w:pPr>
      <w:r>
        <w:rPr>
          <w:sz w:val="22"/>
          <w:szCs w:val="22"/>
        </w:rPr>
        <w:t>В нашем эмпирическом исследовании раскрыта всесторонняя характеристика различных бытовых и социально-информационных психотравмирующих стрессоров как условий жизни и профессиональной деятельности, которые нарушают психологическое и психическое здоровье, обуславливая личностные и поведенческие расстройства, невротические и неврозоподобные состояния [2].</w:t>
      </w:r>
    </w:p>
    <w:p>
      <w:pPr>
        <w:pStyle w:val="Normal"/>
        <w:shd w:fill="FFFFFF" w:val="clear"/>
        <w:ind w:firstLine="720"/>
        <w:jc w:val="both"/>
        <w:rPr/>
      </w:pPr>
      <w:r>
        <w:rPr>
          <w:sz w:val="22"/>
          <w:szCs w:val="22"/>
        </w:rPr>
        <w:t>С позиций дифференциальной психологии представлена психологическая феноменология аномальной личностной изменчивости учителя в конституционально-континуальном пространстве от психологической нормы-акцентуации до пограничной аномальной личности. Опираясь на концепцию И.В.Боева [1] были разграничены психологическая норма, пограничная аномальная личность и психопатическая личность, что основано на анализе стабильности - нестабильности личностно-характерологических черт, социально-психологической адаптации - дезадаптации, особенностей формирования компенсаторных - декомпенсаторных стереотипов поведения, психологической и психической толерантности, индивидуального психического и психологического барьера адаптации к воздействию внешних факторов.</w:t>
      </w:r>
    </w:p>
    <w:p>
      <w:pPr>
        <w:pStyle w:val="Normal"/>
        <w:shd w:fill="FFFFFF" w:val="clear"/>
        <w:ind w:firstLine="720"/>
        <w:jc w:val="both"/>
        <w:rPr/>
      </w:pPr>
      <w:r>
        <w:rPr>
          <w:sz w:val="22"/>
          <w:szCs w:val="22"/>
        </w:rPr>
        <w:t>Нами представлены конституциональные механизмы защиты личности от деструктивных внешних воздействий. Наличие конституциональной предиспозиции в какой-либо системе или органе создает условия для формирования места наименьшего сопротивления в организме и у личности.</w:t>
      </w:r>
    </w:p>
    <w:p>
      <w:pPr>
        <w:pStyle w:val="Normal"/>
        <w:shd w:fill="FFFFFF" w:val="clear"/>
        <w:ind w:firstLine="720"/>
        <w:jc w:val="both"/>
        <w:rPr/>
      </w:pPr>
      <w:r>
        <w:rPr>
          <w:sz w:val="22"/>
          <w:szCs w:val="22"/>
        </w:rPr>
        <w:t xml:space="preserve">Функционирование индивидуального барьера психологической и психической адаптации психотипов ПАЛ отличается отсутствием стабильности, неполноценностью и дисгармоничностью психобиологического резерва личности, сниженной толерантностью по отношению к внешним факторам среды, что объясняется наличием конституционально-типологической недостаточности. </w:t>
      </w:r>
    </w:p>
    <w:p>
      <w:pPr>
        <w:pStyle w:val="Normal"/>
        <w:shd w:fill="FFFFFF" w:val="clear"/>
        <w:ind w:firstLine="720"/>
        <w:jc w:val="both"/>
        <w:rPr/>
      </w:pPr>
      <w:r>
        <w:rPr>
          <w:sz w:val="22"/>
          <w:szCs w:val="22"/>
        </w:rPr>
        <w:t>Представлены психологические и психопатологические реакции и состояния, которые формируются и развиваются в зависимости от исходных конституционально-психотипологических основ личности. Учителя, у которых конституциональные основы соответствуют диапазону психологической нормы-акцентуации, отличаются ограниченным спектром аномального реагирования – реакциями, а не состояниями. Непатологические и аномальные реакции возникают и транзиторно исчезают, характеризуясь фрагментарностью и абортивностью.</w:t>
      </w:r>
    </w:p>
    <w:p>
      <w:pPr>
        <w:pStyle w:val="Normal"/>
        <w:shd w:fill="FFFFFF" w:val="clear"/>
        <w:ind w:firstLine="720"/>
        <w:jc w:val="both"/>
        <w:rPr/>
      </w:pPr>
      <w:r>
        <w:rPr>
          <w:sz w:val="22"/>
          <w:szCs w:val="22"/>
        </w:rPr>
        <w:t>Конституционально-типологическая недостаточность подразумевает слабость компенсаторных и адаптационных механизмов защиты, которые не в состоянии постоянно укреплять места наименьшего сопротивления в личностно-характерологической структуре у представителей ПАЛ.</w:t>
      </w:r>
    </w:p>
    <w:p>
      <w:pPr>
        <w:pStyle w:val="Normal"/>
        <w:shd w:fill="FFFFFF" w:val="clear"/>
        <w:ind w:firstLine="720"/>
        <w:jc w:val="both"/>
        <w:rPr/>
      </w:pPr>
      <w:r>
        <w:rPr>
          <w:sz w:val="22"/>
          <w:szCs w:val="22"/>
        </w:rPr>
        <w:t xml:space="preserve">В эмпирическом исследовании участвовало 1519 учителей Ставропольского края, Республики Калмыкия и Карачаево-Черкесской Республики, в возрасте 20 до 65 лет мужского и женского пола. Данные анализа возраста обследуемых показывают, что в школах основная возрастная группа представлена возрастом от 37 до 60 лет. Результаты исследования разных контингентов учителей Южного Федерального округа позволяют не только психотипологически их дифференцировать, но и определять степень выраженности личностной и поведенческой аномальности, распределяя испытуемых в конституционально-континуальном пространстве. Представителей диапазона психологической нормы – акцентуации было выявлено 82%, а представителей диапазона пограничной аномальной личности – 18%. Для решения поставленной цели и задач на основании экспериментально-психологических данных построены модели психолого-математической диагностики и дифференциальной диагностики эмпирически выделенных групп учителей для проведения сравнительного динамического психодиагностического исследования, а также для объективизации результатов эффективности специализированной психологической помощи. В основу качественной градации испытуемых положены четыре личностных психотипа: циклоиды, шизоиды, истероиды и эпилептоиды, выделенных по результатам анализа биографического метода и опросника К. Леонгарда. Экспериментально-психологические результаты всех испытуемых были распределены в конституционально-континуальном пространстве на диапазоны психологической нормы – акцентуации и пограничной аномальной личности (ПАЛ) в связи с построением психолого-математической модели диагностики и дифференциальной диагностики субъектов образовательного пространства. </w:t>
      </w:r>
    </w:p>
    <w:p>
      <w:pPr>
        <w:pStyle w:val="Normal"/>
        <w:shd w:fill="FFFFFF" w:val="clear"/>
        <w:ind w:firstLine="720"/>
        <w:jc w:val="both"/>
        <w:rPr/>
      </w:pPr>
      <w:r>
        <w:rPr>
          <w:sz w:val="22"/>
          <w:szCs w:val="22"/>
        </w:rPr>
        <w:t xml:space="preserve">Профессиональная деятельность группы учителей, психотипологические характеристики которых соответствуют средней полосе диапазона психологической нормы-акцентуации в конституционально-континуальном пространстве, отличается высокой степенью мотивированности и ответственности, увлеченностью и адекватным уровнем самосознания и субъектности. Для них свойственен консерватизм в отношении социально-психологических ценностей и установок, стабильность социально-приемлемого стереотипа поведения. Избегают следовать новым веяниям в обществе. Психологическая толерантность к стрессу высокая, что позволяет выдерживать значительные стрессовые нагрузки, полностью отдаваясь профессиональной деятельности. </w:t>
      </w:r>
    </w:p>
    <w:p>
      <w:pPr>
        <w:pStyle w:val="Normal"/>
        <w:shd w:fill="FFFFFF" w:val="clear"/>
        <w:ind w:firstLine="720"/>
        <w:jc w:val="both"/>
        <w:rPr/>
      </w:pPr>
      <w:r>
        <w:rPr>
          <w:sz w:val="22"/>
          <w:szCs w:val="22"/>
        </w:rPr>
        <w:t xml:space="preserve">Меньшая часть учителей располагается в диапазоне собственно акцентуации как крайнем варианте нормы. А.Е. Личко (1978) категорически утверждал, что в акцентуациях «нет зачатков патологии - это психологическая норма и ничего кроме нормы» [3]. В конституционально-континуальном диапазоне психологической нормы-акцентуации отмечается личностный дрейф из средней полосы нормы в сторону крайней полосы нормы, вплоть до условно статистической границы диапазона пограничной аномальной личности. Настоящая категория испытуемых отличается энергичностью, самостоятельностью, стремлением к профессиональному лидерству. Они способны адекватно планировать свой жизненный путь, рисуя для себя смыслоориентированные сценарии; способны достичь максимума в своей профессиональной карьере; способны принимать на себя ответственность за социальные эксперименты и добиваться успеха, но и отличаются уязвимостью в отношении значимых стрессоров. </w:t>
      </w:r>
    </w:p>
    <w:p>
      <w:pPr>
        <w:pStyle w:val="Normal"/>
        <w:shd w:fill="FFFFFF" w:val="clear"/>
        <w:ind w:firstLine="720"/>
        <w:jc w:val="both"/>
        <w:rPr/>
      </w:pPr>
      <w:r>
        <w:rPr>
          <w:sz w:val="22"/>
          <w:szCs w:val="22"/>
        </w:rPr>
        <w:t>Собственные результаты экспериментально-психологических исследований психотипологической изменчивости личности учителя в новейшей истории России включают феноменологию психотипологической структуры личности современных учителей в диапазоне психологической нормы-акцентуации. В исследовании мы представили подробную характеристику личностных психотипов с позиций их реагирования на социально-информационные деструктивные стрессоры. Выделены механизмы защиты наиболее характерные для каждого психотипа, психологические и личностные переживания в условиях деструктивного воздействия стрессоров, показаны варианты проявлений конституциональной дезадаптации или декомпенсации в зависимости от структуры личностного психотипа. Показаны антропологические, психологические, личностные, поведенческие, адаптационные различия между представителями средней полосы нормы и акцентуантами как пример изменчивости в диапазоне психологической нормы-акцентуации, а также между акцентуантами.</w:t>
      </w:r>
    </w:p>
    <w:p>
      <w:pPr>
        <w:pStyle w:val="Style14"/>
        <w:spacing w:lineRule="auto" w:line="240"/>
        <w:ind w:firstLine="709"/>
        <w:jc w:val="both"/>
        <w:rPr>
          <w:sz w:val="22"/>
          <w:szCs w:val="22"/>
        </w:rPr>
      </w:pPr>
      <w:r>
        <w:rPr>
          <w:sz w:val="22"/>
          <w:szCs w:val="22"/>
        </w:rPr>
        <w:t>Литература.</w:t>
      </w:r>
    </w:p>
    <w:p>
      <w:pPr>
        <w:pStyle w:val="Normal"/>
        <w:numPr>
          <w:ilvl w:val="0"/>
          <w:numId w:val="29"/>
        </w:numPr>
        <w:shd w:fill="FFFFFF" w:val="clear"/>
        <w:tabs>
          <w:tab w:val="clear" w:pos="720"/>
          <w:tab w:val="left" w:pos="993" w:leader="none"/>
        </w:tabs>
        <w:ind w:left="0" w:firstLine="851"/>
        <w:jc w:val="both"/>
        <w:rPr/>
      </w:pPr>
      <w:r>
        <w:rPr>
          <w:sz w:val="22"/>
          <w:szCs w:val="22"/>
        </w:rPr>
        <w:t>Боев И.В. Пограничная аномальная личность. – Ставрополь, 1999. – 362 с.</w:t>
      </w:r>
    </w:p>
    <w:p>
      <w:pPr>
        <w:pStyle w:val="Normal"/>
        <w:numPr>
          <w:ilvl w:val="0"/>
          <w:numId w:val="29"/>
        </w:numPr>
        <w:shd w:fill="FFFFFF" w:val="clear"/>
        <w:tabs>
          <w:tab w:val="clear" w:pos="720"/>
          <w:tab w:val="left" w:pos="993" w:leader="none"/>
        </w:tabs>
        <w:ind w:left="0" w:firstLine="851"/>
        <w:jc w:val="both"/>
        <w:rPr/>
      </w:pPr>
      <w:r>
        <w:rPr>
          <w:sz w:val="22"/>
          <w:szCs w:val="22"/>
        </w:rPr>
        <w:t>Глушкова Н.И., Боев И.В. Современная социальная среда и личностная изменчивость учителя (психодиагностика и психологическая помощь) – М.: Илекса; Ставрополь: Сервисшкола, 2003. – 104 с.</w:t>
      </w:r>
    </w:p>
    <w:p>
      <w:pPr>
        <w:pStyle w:val="Normal"/>
        <w:numPr>
          <w:ilvl w:val="0"/>
          <w:numId w:val="29"/>
        </w:numPr>
        <w:shd w:fill="FFFFFF" w:val="clear"/>
        <w:tabs>
          <w:tab w:val="clear" w:pos="720"/>
          <w:tab w:val="left" w:pos="993" w:leader="none"/>
        </w:tabs>
        <w:ind w:left="0" w:firstLine="851"/>
        <w:jc w:val="both"/>
        <w:rPr/>
      </w:pPr>
      <w:r>
        <w:rPr>
          <w:sz w:val="22"/>
          <w:szCs w:val="22"/>
        </w:rPr>
        <w:t>Личко А.Е. Психопатии и акцентуации характера у подростков. – Л.: Медицина, 1983. – 442 с.</w:t>
      </w:r>
    </w:p>
    <w:p>
      <w:pPr>
        <w:pStyle w:val="Heading3"/>
        <w:spacing w:lineRule="auto" w:line="240"/>
        <w:rPr/>
      </w:pPr>
      <w:bookmarkStart w:id="10" w:name="__RefHeading___Toc141790125"/>
      <w:bookmarkEnd w:id="10"/>
      <w:r>
        <w:rPr>
          <w:sz w:val="22"/>
          <w:szCs w:val="22"/>
        </w:rPr>
        <w:t xml:space="preserve">Специфика профессионального самоопределения воспитанников детского дома </w:t>
        <w:br/>
        <w:t>Л.А. Головей, М. В. Данилова</w:t>
      </w:r>
    </w:p>
    <w:p>
      <w:pPr>
        <w:pStyle w:val="Normal"/>
        <w:shd w:fill="FFFFFF" w:val="clear"/>
        <w:ind w:firstLine="720"/>
        <w:jc w:val="both"/>
        <w:rPr/>
      </w:pPr>
      <w:r>
        <w:rPr>
          <w:sz w:val="22"/>
          <w:szCs w:val="22"/>
        </w:rPr>
        <w:t xml:space="preserve">Исследования свидетельствуют, что вне семьи развитие ребенка идет по особому пути, и у него формируются специфические черты характера, поведения, личности, отличающие его от обычного «семейного» ребенка. Надо отметить, что в современных социально-экономических условиях в связи с особым вниманием государства к проблеме сиротства вопросы, связанные с процессом профессионального самоопределения детей детского дома, становятся как никогда актуальными. Исследования показывают, что именно процесс профессионального самоопределения является узловой проблемой взаимодействия индивида и общества и способствует становлению самосознания, социальной адаптации и интеграции [Л. А. Головей, 1999, Рыбалко, 2003]. </w:t>
      </w:r>
    </w:p>
    <w:p>
      <w:pPr>
        <w:pStyle w:val="Normal"/>
        <w:shd w:fill="FFFFFF" w:val="clear"/>
        <w:ind w:firstLine="720"/>
        <w:jc w:val="both"/>
        <w:rPr/>
      </w:pPr>
      <w:r>
        <w:rPr>
          <w:sz w:val="22"/>
          <w:szCs w:val="22"/>
        </w:rPr>
        <w:t>Нами было проведено исследование профессиональной направленности воспитанников детского дома учащихся 8-9 классов в возрасте от 14 до 16 лет (экспериментальная группа 70 чел.) и их сверстников из семей (контрольная группа 150 чел.), которое позволило выявить специфику профессионального самоопределения подростков, воспитывающихся вне семьи, расширить список характерных для этого процесса проблем и выработать основные направления профориентационной работы в детском доме.</w:t>
      </w:r>
    </w:p>
    <w:p>
      <w:pPr>
        <w:pStyle w:val="Normal"/>
        <w:shd w:fill="FFFFFF" w:val="clear"/>
        <w:ind w:firstLine="720"/>
        <w:jc w:val="both"/>
        <w:rPr/>
      </w:pPr>
      <w:r>
        <w:rPr>
          <w:sz w:val="22"/>
          <w:szCs w:val="22"/>
        </w:rPr>
        <w:t xml:space="preserve">Результаты исследования представлены по данным анкеты, опросников и тестовых методик изучения профессиональной направленности (карта интересов 144, ОПГ-6), структуры интеллекта (тест Амтхауэра), профиля личности (тест Кеттелла для подростков), типа темперамента (опросник Айзенка для подростков), самооценки (методика Дембо-Рубинштейн). В исследовании мы оперировали первичными статистиками. Для определения точной количественной оценки степени согласованности изменений признаков и сравнения групп испытуемых был проведен корреляционный и сравнительный анализ по критерию Стьюдента. </w:t>
      </w:r>
    </w:p>
    <w:p>
      <w:pPr>
        <w:pStyle w:val="Normal"/>
        <w:shd w:fill="FFFFFF" w:val="clear"/>
        <w:ind w:firstLine="720"/>
        <w:jc w:val="both"/>
        <w:rPr/>
      </w:pPr>
      <w:r>
        <w:rPr>
          <w:sz w:val="22"/>
          <w:szCs w:val="22"/>
        </w:rPr>
        <w:t>Задача выбора профессии и планирования своего будущего выступает как подлинная проблема, как в контрольной группе, так и в основной - группе воспитанников детского дома. Подростки, развивающиеся и воспитывающиеся в разных социальных условиях: в семье или без прямого влияния родителей, имеют разную структуру профессиональной направленности. Отметим, что во всех группах испытуемых профессиональные интересы сформированы недостаточно. Однако у детей из семей они более структурированы и развиваются более гармонично, чем в условиях государственных воспитательных учреждений. Профессиональные склонности семейных подростков имеют достаточно интегрированную структуру, т.е. в своем выборе они могут ориентироваться на разные стороны профессий, предполагая взаимосвязи разных типов деятельностей. А у подростков, воспитывающихся вне семьи, профессиональные склонности малочисленны и слабо структурированы. Направленность на выбор сфер профессиональной деятельности так же имеет достоверные различия на 5% уровне значимости. Подростки, живущие в семье, чаще выбирают профессии типа «человек-человек» и «человек-предприниматель», тогда как воспитанникам детского дома в большей мере характерны выборы «человек-техника». Мальчики детского дома достоверно чаще проявляют интерес к сферам, связанным с сельским, лесным хозяйством, рабочими специальностями. Воспитанницы детского дома проявляют больший интерес к таким сферам, как рабочие специальности, обслуживание, легкая промышленность. Они достоверно чаще делают свой профессиональный выбор в сфере «человек-техника», что может быть объяснено неразвитостью социальной направленности, несформированностью самосознания воспитанников детского дома. Сравнительный анализ так же выявил, что у подростков детского дома профплан достоверно более сформирован, чем у старшеклассников из семей. Такие результаты выявляют противоречия между степенью сформированности профпланов подростков детского дома и показателями выраженности их профессиональной направленности. При несформированных интересах и неструктурированных профессиональных склонностях подобная определенность в профессиональном выборе свидетельствует о том, что эти ребята подходят к выбору своего профессионального будущего с позиции его предопределенности, они знают, что их выбор ограничен несколькими училищами, которые традиционно принимают их на обучение.</w:t>
      </w:r>
    </w:p>
    <w:p>
      <w:pPr>
        <w:pStyle w:val="Normal"/>
        <w:shd w:fill="FFFFFF" w:val="clear"/>
        <w:ind w:firstLine="720"/>
        <w:jc w:val="both"/>
        <w:rPr/>
      </w:pPr>
      <w:r>
        <w:rPr>
          <w:sz w:val="22"/>
          <w:szCs w:val="22"/>
        </w:rPr>
        <w:t>Сравнительный анализ личностного развития и самооценки выявил, что у детей из детского дома показатели самооценки здоровья, умений, способностей, характера и чувства уверенности в себе достоверно ниже, чем у детей из семей. И мальчики, и девочки из детского дома чаще конфликтуют со сверстниками и учителями, считая, что их не понимают. Это подтверждает мнение о личностной незрелости воспитанников, неумении конструктивно строить межличностные отношения.</w:t>
      </w:r>
    </w:p>
    <w:p>
      <w:pPr>
        <w:pStyle w:val="Normal"/>
        <w:shd w:fill="FFFFFF" w:val="clear"/>
        <w:ind w:firstLine="720"/>
        <w:jc w:val="both"/>
        <w:rPr/>
      </w:pPr>
      <w:r>
        <w:rPr>
          <w:sz w:val="22"/>
          <w:szCs w:val="22"/>
        </w:rPr>
        <w:t>Исходя из полученных данных, можно сказать, что самооценка воспитанников детского дома отличается незрелостью, а в личностном развитии можно предположить глубокие конфликтные зоны, выяснение этих зон и соответствующая коррекция может быть одним из направлений диагностики и практической работы психологической службы с подростками данной выборки.</w:t>
      </w:r>
    </w:p>
    <w:p>
      <w:pPr>
        <w:pStyle w:val="Normal"/>
        <w:shd w:fill="FFFFFF" w:val="clear"/>
        <w:ind w:firstLine="720"/>
        <w:jc w:val="both"/>
        <w:rPr/>
      </w:pPr>
      <w:r>
        <w:rPr>
          <w:sz w:val="22"/>
          <w:szCs w:val="22"/>
        </w:rPr>
        <w:t xml:space="preserve">При анализе интеллектуально-личностных характеристик достоверно подтвержден тот факт, что подростки, лишенные родительского попечительства, имеют показатели по уровню развития интеллектуальной сферы ниже, чем их сверстники, воспитывающиеся родителями. По личностным особенностям, дети, живущие вне семьи, оказались менее экстравертированными, менее общительными, зависимыми, озабоченными, социально робкими, несенситивными, пассивными, для них характерны более высокие показатели по уровню нейротизма. </w:t>
      </w:r>
    </w:p>
    <w:p>
      <w:pPr>
        <w:pStyle w:val="Normal"/>
        <w:shd w:fill="FFFFFF" w:val="clear"/>
        <w:ind w:firstLine="720"/>
        <w:jc w:val="both"/>
        <w:rPr/>
      </w:pPr>
      <w:r>
        <w:rPr>
          <w:sz w:val="22"/>
          <w:szCs w:val="22"/>
        </w:rPr>
        <w:t>Исходя из вышеизложенного, можно сделать вывод, что жизнь и воспитание в условиях детского дома затрудняет процесс интеграции личности в социум. Очевидно, необходимо пересматривать адаптационные программы, призванные оказывать помощь в социальной адаптации детей детского дома и готовить их к будущей жизни как полноценных членов общества и граждан государства. Отмечая личностную незрелость и психологическую неподготовленность к выбору профессии подростков детского дома, следует добавить трудности, связанные с особенностями проведения профориентации в детском доме: возрастные особенности (первичную профориентацию приходится проводить среди ребят 14-18 лет, не имеющих того уровня образования, который является нормой для детей, воспитывающихся в семье), дифференциально-психологический аспект (профессиональное определение воспитанников зачастую преследует цели формального устройства подростка в профессиональное училище), проблема профдиагностики (применение традиционных батарей методик часто затруднено по следующим причинам: низкий уровень общего развития, отсутствие мотивации к прохождению исследования, недостаточно развитый механизм саморегуляции и т.п.), проблема профконсультационной помощи (зачастую она направлена не столько на выявление профессиональной направленности подростков, сколько на ориентацию в определенные профессионально-технические училища), проблема раннего трудоустройства (устройство на работу подростка, достигшего возраста 17-18 лет, не окончившего 9 классов, а порой не учившегося и в 7-8 классах).</w:t>
      </w:r>
    </w:p>
    <w:p>
      <w:pPr>
        <w:pStyle w:val="Normal"/>
        <w:shd w:fill="FFFFFF" w:val="clear"/>
        <w:ind w:firstLine="720"/>
        <w:jc w:val="both"/>
        <w:rPr/>
      </w:pPr>
      <w:r>
        <w:rPr>
          <w:sz w:val="22"/>
          <w:szCs w:val="22"/>
        </w:rPr>
        <w:t xml:space="preserve">Депривация и социально-педагогическая запущенность не позволяет прогнозировать благоприятное развитие личности в будущем. Всесторонне учитывая специфику дифференциально-психологических характеристик выбора профессии, развития, социализации детей-сирот, а так же наш опыт работы с трудными подростками, мы предлагаем следующие рекомендации по разработке программ профориентационной работы в детском доме. Конкретная работа по профориентации должна включать взаимодействие с воспитателями и учителями, с семьями воспитанников, с самими подростками. С воспитателями и учителями предполагается проведение бесед, семинаров по вопросам освоения воспитанниками бытовых навыков, по организации их труда и досуга. Работа с семьями зачастую затруднятся тем, что родители этих детей не принимают участия в их воспитании, перекладывая всю ответственность на государство. Однако поиск путей взаимодействия с родителями представляется необычайно важным, т.к. поддержание взаимоотношений с семьей способствует более успешной социальной адаптации ребят. Занятия с подростками включают групповые и индивидуальные формы по профинформации, профпросвещению, индивидуальному профконсультированию. </w:t>
      </w:r>
    </w:p>
    <w:p>
      <w:pPr>
        <w:pStyle w:val="Normal"/>
        <w:shd w:fill="FFFFFF" w:val="clear"/>
        <w:ind w:firstLine="720"/>
        <w:jc w:val="both"/>
        <w:rPr/>
      </w:pPr>
      <w:r>
        <w:rPr>
          <w:sz w:val="22"/>
          <w:szCs w:val="22"/>
        </w:rPr>
        <w:t xml:space="preserve">Профориентация реально помогает современным подросткам сориентироваться в новом для них мире профессий активно способствует процессу становления личностной зрелости: осознанию собственной ценности, повышению уверенности в себе и своем будущем, осознанию и принятию социальных норм жизни и труда. </w:t>
      </w:r>
    </w:p>
    <w:p>
      <w:pPr>
        <w:pStyle w:val="Heading3"/>
        <w:spacing w:lineRule="auto" w:line="240"/>
        <w:rPr/>
      </w:pPr>
      <w:bookmarkStart w:id="11" w:name="__RefHeading___Toc141790126"/>
      <w:bookmarkEnd w:id="11"/>
      <w:r>
        <w:rPr>
          <w:sz w:val="22"/>
          <w:szCs w:val="22"/>
        </w:rPr>
        <w:t xml:space="preserve">Психологическая поддержка системы «ученик–учитель–родитель» в условиях обучения по индивидуальным учебным планам </w:t>
        <w:br/>
        <w:t>О.Г. Дониченко</w:t>
      </w:r>
    </w:p>
    <w:p>
      <w:pPr>
        <w:pStyle w:val="Normal"/>
        <w:shd w:fill="FFFFFF" w:val="clear"/>
        <w:ind w:firstLine="720"/>
        <w:jc w:val="both"/>
        <w:rPr/>
      </w:pPr>
      <w:r>
        <w:rPr>
          <w:sz w:val="22"/>
          <w:szCs w:val="22"/>
        </w:rPr>
        <w:t xml:space="preserve">В настоящее время основой жизнедеятельности общества становится приоритет личности, её интеллектуальных и творческих способностей. Однако повышение степени свободы повышает требования и к ответственности личности, активности, способности совершать осознанный выбор, расставлять жизненные приоритеты без ущерба для духовности нового поколения, уважения к своим корням и традициям. </w:t>
      </w:r>
    </w:p>
    <w:p>
      <w:pPr>
        <w:pStyle w:val="Normal"/>
        <w:shd w:fill="FFFFFF" w:val="clear"/>
        <w:ind w:firstLine="720"/>
        <w:jc w:val="both"/>
        <w:rPr/>
      </w:pPr>
      <w:r>
        <w:rPr>
          <w:sz w:val="22"/>
          <w:szCs w:val="22"/>
        </w:rPr>
        <w:t>Всё это требует качественного изменения структуры и содержания образования. Система психологического обеспечения процесса самоопределения должна отвечать следующим требованиям:</w:t>
      </w:r>
    </w:p>
    <w:p>
      <w:pPr>
        <w:pStyle w:val="Normal"/>
        <w:shd w:fill="FFFFFF" w:val="clear"/>
        <w:ind w:firstLine="720"/>
        <w:jc w:val="both"/>
        <w:rPr/>
      </w:pPr>
      <w:r>
        <w:rPr>
          <w:sz w:val="22"/>
          <w:szCs w:val="22"/>
        </w:rPr>
        <w:t>а) соответствие запросам современной образовательной практики (а именно – концепции профильной школы);</w:t>
      </w:r>
    </w:p>
    <w:p>
      <w:pPr>
        <w:pStyle w:val="Normal"/>
        <w:shd w:fill="FFFFFF" w:val="clear"/>
        <w:ind w:firstLine="720"/>
        <w:jc w:val="both"/>
        <w:rPr/>
      </w:pPr>
      <w:r>
        <w:rPr>
          <w:sz w:val="22"/>
          <w:szCs w:val="22"/>
        </w:rPr>
        <w:t>б) направленность на повышение уровня самосознания (концепция профессионального развития личности) и развитие интегральных характеристик личности, являющихся психологической основой, обеспечивающей учащимся ориентацию в мире профессий и эффективное вхождение в рынок профессий: направленность, компетентность, гибкость;</w:t>
      </w:r>
    </w:p>
    <w:p>
      <w:pPr>
        <w:pStyle w:val="Normal"/>
        <w:shd w:fill="FFFFFF" w:val="clear"/>
        <w:ind w:firstLine="720"/>
        <w:jc w:val="both"/>
        <w:rPr/>
      </w:pPr>
      <w:r>
        <w:rPr>
          <w:sz w:val="22"/>
          <w:szCs w:val="22"/>
        </w:rPr>
        <w:t>в) обеспеченность технологией конструктивного изменения поведения, которая включает четыре стадии оптимизации личности и поведения учащегося: подготовка, осознание, переоценка, действие и объединяет основные процессы изменения поведения: мотивационные (I стадия), когнитивные (II стадия), аффективные (III стадия), поведенческие (IV стадия);</w:t>
      </w:r>
    </w:p>
    <w:p>
      <w:pPr>
        <w:pStyle w:val="Normal"/>
        <w:shd w:fill="FFFFFF" w:val="clear"/>
        <w:ind w:firstLine="720"/>
        <w:jc w:val="both"/>
        <w:rPr/>
      </w:pPr>
      <w:r>
        <w:rPr>
          <w:sz w:val="22"/>
          <w:szCs w:val="22"/>
        </w:rPr>
        <w:t xml:space="preserve">г) непрерывность: осуществляться в течение всего периода школьного обучения (с дошкольной подготовки) с учетом специфических особенностей содержания обучения на данной ступени и возрастных особенностей учащихся; </w:t>
      </w:r>
    </w:p>
    <w:p>
      <w:pPr>
        <w:pStyle w:val="Normal"/>
        <w:shd w:fill="FFFFFF" w:val="clear"/>
        <w:ind w:firstLine="720"/>
        <w:jc w:val="both"/>
        <w:rPr/>
      </w:pPr>
      <w:r>
        <w:rPr>
          <w:sz w:val="22"/>
          <w:szCs w:val="22"/>
        </w:rPr>
        <w:t xml:space="preserve">д) взаимосвязанность и скоординированность психологического и профориентационного компонентов. </w:t>
      </w:r>
    </w:p>
    <w:p>
      <w:pPr>
        <w:pStyle w:val="Normal"/>
        <w:shd w:fill="FFFFFF" w:val="clear"/>
        <w:ind w:firstLine="720"/>
        <w:jc w:val="both"/>
        <w:rPr/>
      </w:pPr>
      <w:r>
        <w:rPr>
          <w:sz w:val="22"/>
          <w:szCs w:val="22"/>
        </w:rPr>
        <w:t>С учетом этих требований принципы организации образовательного процесса в целом формулируются следующим образом:</w:t>
      </w:r>
    </w:p>
    <w:p>
      <w:pPr>
        <w:pStyle w:val="Normal"/>
        <w:numPr>
          <w:ilvl w:val="0"/>
          <w:numId w:val="43"/>
        </w:numPr>
        <w:shd w:fill="FFFFFF" w:val="clear"/>
        <w:tabs>
          <w:tab w:val="clear" w:pos="720"/>
          <w:tab w:val="left" w:pos="993" w:leader="none"/>
        </w:tabs>
        <w:ind w:left="0" w:firstLine="709"/>
        <w:jc w:val="both"/>
        <w:rPr/>
      </w:pPr>
      <w:r>
        <w:rPr>
          <w:sz w:val="22"/>
          <w:szCs w:val="22"/>
        </w:rPr>
        <w:t>профилизация и индивидуализация образования (возможность выбора естественно-научного, гуманитарного, музыкально-педагогического профиля, в старших классах – обучение по индивидуальным планам, дополнительное образование в рамках выбранного профиля; индивидуальная работа и психологическое сопровождение учащихся с проблемами в обучении и социализации, создание условий для самоопределения и личностного развития каждого учащегося);</w:t>
      </w:r>
    </w:p>
    <w:p>
      <w:pPr>
        <w:pStyle w:val="Normal"/>
        <w:numPr>
          <w:ilvl w:val="0"/>
          <w:numId w:val="43"/>
        </w:numPr>
        <w:shd w:fill="FFFFFF" w:val="clear"/>
        <w:tabs>
          <w:tab w:val="clear" w:pos="720"/>
          <w:tab w:val="left" w:pos="993" w:leader="none"/>
        </w:tabs>
        <w:ind w:left="0" w:firstLine="709"/>
        <w:jc w:val="both"/>
        <w:rPr/>
      </w:pPr>
      <w:r>
        <w:rPr>
          <w:sz w:val="22"/>
          <w:szCs w:val="22"/>
        </w:rPr>
        <w:t>преемственность между различными ступенями обучения (от дошкольной подготовки к этапу выпуска из школы; сотрудничество с вузами, осуществляющими подготовку специалистов естественно-научного и гуманитарного профилей);</w:t>
      </w:r>
    </w:p>
    <w:p>
      <w:pPr>
        <w:pStyle w:val="Normal"/>
        <w:numPr>
          <w:ilvl w:val="0"/>
          <w:numId w:val="43"/>
        </w:numPr>
        <w:shd w:fill="FFFFFF" w:val="clear"/>
        <w:tabs>
          <w:tab w:val="clear" w:pos="720"/>
          <w:tab w:val="left" w:pos="993" w:leader="none"/>
        </w:tabs>
        <w:ind w:left="0" w:firstLine="709"/>
        <w:jc w:val="both"/>
        <w:rPr/>
      </w:pPr>
      <w:r>
        <w:rPr>
          <w:sz w:val="22"/>
          <w:szCs w:val="22"/>
        </w:rPr>
        <w:t>непрерывное психологическое сопровождение на всех этапах образовательного процесса (содействие осознанному выбору профиля, развитие качеств, необходимых успешной конкурентоспособной личности);</w:t>
      </w:r>
    </w:p>
    <w:p>
      <w:pPr>
        <w:pStyle w:val="Normal"/>
        <w:numPr>
          <w:ilvl w:val="0"/>
          <w:numId w:val="43"/>
        </w:numPr>
        <w:shd w:fill="FFFFFF" w:val="clear"/>
        <w:tabs>
          <w:tab w:val="clear" w:pos="720"/>
          <w:tab w:val="left" w:pos="993" w:leader="none"/>
        </w:tabs>
        <w:ind w:left="0" w:firstLine="709"/>
        <w:jc w:val="both"/>
        <w:rPr>
          <w:sz w:val="22"/>
          <w:szCs w:val="22"/>
        </w:rPr>
      </w:pPr>
      <w:r>
        <w:rPr>
          <w:sz w:val="22"/>
          <w:szCs w:val="22"/>
        </w:rPr>
        <w:t>развитие субъектности учащихся, активный характер образовательного процесса (проектное обучение, учебно-исследовательская работа, школьные конференции, самостоятельное формирование учащимися собственного «портфолио», развитие навыков самопрезентации, презентации результатов своей работы, система ученического соуправления);</w:t>
      </w:r>
    </w:p>
    <w:p>
      <w:pPr>
        <w:pStyle w:val="Normal"/>
        <w:numPr>
          <w:ilvl w:val="0"/>
          <w:numId w:val="43"/>
        </w:numPr>
        <w:shd w:fill="FFFFFF" w:val="clear"/>
        <w:tabs>
          <w:tab w:val="clear" w:pos="720"/>
          <w:tab w:val="left" w:pos="993" w:leader="none"/>
        </w:tabs>
        <w:ind w:left="0" w:firstLine="709"/>
        <w:jc w:val="both"/>
        <w:rPr/>
      </w:pPr>
      <w:r>
        <w:rPr>
          <w:sz w:val="22"/>
          <w:szCs w:val="22"/>
        </w:rPr>
        <w:t>сохранение культурных, духовных традиций российского государства, создание условий для формирования гражданской позиции и патриотизма;</w:t>
      </w:r>
    </w:p>
    <w:p>
      <w:pPr>
        <w:pStyle w:val="Normal"/>
        <w:numPr>
          <w:ilvl w:val="0"/>
          <w:numId w:val="43"/>
        </w:numPr>
        <w:shd w:fill="FFFFFF" w:val="clear"/>
        <w:tabs>
          <w:tab w:val="clear" w:pos="720"/>
          <w:tab w:val="left" w:pos="993" w:leader="none"/>
        </w:tabs>
        <w:ind w:left="0" w:firstLine="709"/>
        <w:jc w:val="both"/>
        <w:rPr/>
      </w:pPr>
      <w:r>
        <w:rPr>
          <w:sz w:val="22"/>
          <w:szCs w:val="22"/>
        </w:rPr>
        <w:t>физическое развитие и сохранение здоровья учащихся (спортивные секции: аэробика, футбол, борьба; оздоровительные поездки в каникулярное время);</w:t>
      </w:r>
    </w:p>
    <w:p>
      <w:pPr>
        <w:pStyle w:val="Normal"/>
        <w:numPr>
          <w:ilvl w:val="0"/>
          <w:numId w:val="43"/>
        </w:numPr>
        <w:shd w:fill="FFFFFF" w:val="clear"/>
        <w:tabs>
          <w:tab w:val="clear" w:pos="720"/>
          <w:tab w:val="left" w:pos="993" w:leader="none"/>
        </w:tabs>
        <w:ind w:left="0" w:firstLine="709"/>
        <w:jc w:val="both"/>
        <w:rPr/>
      </w:pPr>
      <w:r>
        <w:rPr>
          <w:sz w:val="22"/>
          <w:szCs w:val="22"/>
        </w:rPr>
        <w:t>информатизация образовательного процесса (доступность информации учебного, культурно-развивающего, научного характера, информации о современном рынке труда и образовательных услуг; создание единой научно-методической базы центра, поддержка и развитие сайта).</w:t>
      </w:r>
    </w:p>
    <w:p>
      <w:pPr>
        <w:pStyle w:val="Normal"/>
        <w:shd w:fill="FFFFFF" w:val="clear"/>
        <w:ind w:firstLine="720"/>
        <w:jc w:val="both"/>
        <w:rPr/>
      </w:pPr>
      <w:r>
        <w:rPr>
          <w:sz w:val="22"/>
          <w:szCs w:val="22"/>
        </w:rPr>
        <w:t xml:space="preserve">В школе №1323 ЦАО г. Москвы, выбранной в качестве экспериментальной площадки для создания модели психологической поддержки профильной школы, главным аспектом организации образовательного процесса является его системность и равная включенность и активность всех субъектов образовательного процесса – учащихся, учителей, родителей. </w:t>
      </w:r>
    </w:p>
    <w:p>
      <w:pPr>
        <w:pStyle w:val="Normal"/>
        <w:shd w:fill="FFFFFF" w:val="clear"/>
        <w:ind w:firstLine="720"/>
        <w:jc w:val="both"/>
        <w:rPr/>
      </w:pPr>
      <w:r>
        <w:rPr>
          <w:sz w:val="22"/>
          <w:szCs w:val="22"/>
        </w:rPr>
        <w:t>Образовательный процесс при этом имеет различные содержательные особенности на всех ступенях:</w:t>
      </w:r>
    </w:p>
    <w:p>
      <w:pPr>
        <w:pStyle w:val="Normal"/>
        <w:shd w:fill="FFFFFF" w:val="clear"/>
        <w:ind w:firstLine="720"/>
        <w:jc w:val="both"/>
        <w:rPr/>
      </w:pPr>
      <w:r>
        <w:rPr>
          <w:sz w:val="22"/>
          <w:szCs w:val="22"/>
        </w:rPr>
        <w:t>Дошкольное образование. Здесь осуществляется подготовка к школе – развитие школьных навыков, познавательной, эмоционально-волевой, коммуникативной сфер ребенка.</w:t>
      </w:r>
    </w:p>
    <w:p>
      <w:pPr>
        <w:pStyle w:val="Normal"/>
        <w:shd w:fill="FFFFFF" w:val="clear"/>
        <w:ind w:firstLine="720"/>
        <w:jc w:val="both"/>
        <w:rPr/>
      </w:pPr>
      <w:r>
        <w:rPr>
          <w:sz w:val="22"/>
          <w:szCs w:val="22"/>
        </w:rPr>
        <w:t>I ступень. В этот период формируются навыки формирования портфолио и закладываются основы проектной деятельности.</w:t>
      </w:r>
    </w:p>
    <w:p>
      <w:pPr>
        <w:pStyle w:val="Normal"/>
        <w:shd w:fill="FFFFFF" w:val="clear"/>
        <w:ind w:firstLine="720"/>
        <w:jc w:val="both"/>
        <w:rPr/>
      </w:pPr>
      <w:r>
        <w:rPr>
          <w:sz w:val="22"/>
          <w:szCs w:val="22"/>
        </w:rPr>
        <w:t>II ступень. Основной период для комплектации портфолио, здесь также осуществляется предпрофильная подготовка и начало исследовательской деятельности.</w:t>
      </w:r>
    </w:p>
    <w:p>
      <w:pPr>
        <w:pStyle w:val="Normal"/>
        <w:shd w:fill="FFFFFF" w:val="clear"/>
        <w:ind w:firstLine="720"/>
        <w:jc w:val="both"/>
        <w:rPr/>
      </w:pPr>
      <w:r>
        <w:rPr>
          <w:sz w:val="22"/>
          <w:szCs w:val="22"/>
        </w:rPr>
        <w:t xml:space="preserve">III ступень. На этой ступени внедряются индивидуальные учебные планы, научно-исследовательская деятельность осуществляется в рамках выбранного профиля. </w:t>
      </w:r>
    </w:p>
    <w:p>
      <w:pPr>
        <w:pStyle w:val="Normal"/>
        <w:shd w:fill="FFFFFF" w:val="clear"/>
        <w:ind w:firstLine="720"/>
        <w:jc w:val="both"/>
        <w:rPr/>
      </w:pPr>
      <w:r>
        <w:rPr>
          <w:sz w:val="22"/>
          <w:szCs w:val="22"/>
        </w:rPr>
        <w:t>Необходимым условием является наличие в образовательном учреждении мощного ресурсного центра, обеспечивающего информационную поддержку всех направлений, поддержку и развитие сайта и являющегося научно-методической базой. Кроме этого, необходимо постоянное сотрудничество с внешними организациями – вузами, НИИ, общественными организациями. Полноправными участниками образовательного процесса являются родители учащихся.</w:t>
      </w:r>
    </w:p>
    <w:p>
      <w:pPr>
        <w:pStyle w:val="Normal"/>
        <w:shd w:fill="FFFFFF" w:val="clear"/>
        <w:ind w:firstLine="720"/>
        <w:jc w:val="both"/>
        <w:rPr/>
      </w:pPr>
      <w:r>
        <w:rPr>
          <w:sz w:val="22"/>
          <w:szCs w:val="22"/>
        </w:rPr>
        <w:t>Завершается образовательный процесс осознанным выбором профессионального пути, а его результатом является нравственная, способная к профессиональному и личному развитию конкурентоспособная, успешная личность выпускника.</w:t>
      </w:r>
    </w:p>
    <w:p>
      <w:pPr>
        <w:pStyle w:val="Heading3"/>
        <w:spacing w:lineRule="auto" w:line="240"/>
        <w:rPr/>
      </w:pPr>
      <w:bookmarkStart w:id="12" w:name="__RefHeading___Toc141790127"/>
      <w:bookmarkEnd w:id="12"/>
      <w:r>
        <w:rPr>
          <w:sz w:val="22"/>
          <w:szCs w:val="22"/>
        </w:rPr>
        <w:t xml:space="preserve">Ситуационные факторы школьной среды, оказывающие влияние на проявление агрессии подростком </w:t>
        <w:br/>
        <w:t>М.Н. Заостровцева</w:t>
      </w:r>
    </w:p>
    <w:p>
      <w:pPr>
        <w:pStyle w:val="Normal"/>
        <w:shd w:fill="FFFFFF" w:val="clear"/>
        <w:ind w:firstLine="720"/>
        <w:jc w:val="both"/>
        <w:rPr/>
      </w:pPr>
      <w:r>
        <w:rPr>
          <w:sz w:val="22"/>
          <w:szCs w:val="22"/>
        </w:rPr>
        <w:t>Напряженная, неустойчивая социальная, экономическая, экологическая, идеологическая обстановка, сложившаяся в настоящее время в российском обществе, обусловливает рост различных отклонений в личностном развитии и поведении растущих людей. Среди них особую тревогу вызывают не только прогрессирующая отчужденность, повышенная тревожность, духовная опустошенность детей, но и их цинизм, жестокость, агрессивность. Наиболее остро этот процесс проявляется на рубеже перехода ребенка из детства во взрослое состояние - в подростковом возрасте. Проблема агрессивного поведения подростков вызывает закономерный интерес исследователей, психологов-практиков, широких кругов общественности. Однако попытки объяснения агрессивных действий молодых людей затрудняются тем, что не только в обыденном сознании, но и в профессиональных кругах, в многочисленных теоретических концепциях явление агрессии получает весьма противоречивые толкования, мешая как его пониманию, так и возможности квалифицированной коррекции агрессивного поведения.</w:t>
      </w:r>
    </w:p>
    <w:p>
      <w:pPr>
        <w:pStyle w:val="Normal"/>
        <w:shd w:fill="FFFFFF" w:val="clear"/>
        <w:ind w:firstLine="720"/>
        <w:jc w:val="both"/>
        <w:rPr/>
      </w:pPr>
      <w:r>
        <w:rPr>
          <w:sz w:val="22"/>
          <w:szCs w:val="22"/>
        </w:rPr>
        <w:t>В подростковом возрасте, в силу сложности и противоречивости растущего человека, внутренних и внешних условий его развития, возникают ситуации, которые нарушают нормальный ход личностного становления, создавая объективные предпосылки для проявления агрессивного поведения. Нарушения поведения подростков являются актуальной проблемой, и эта актуальность имеет четко выраженную тенденцию к росту.</w:t>
      </w:r>
    </w:p>
    <w:p>
      <w:pPr>
        <w:pStyle w:val="Normal"/>
        <w:shd w:fill="FFFFFF" w:val="clear"/>
        <w:ind w:firstLine="720"/>
        <w:jc w:val="both"/>
        <w:rPr/>
      </w:pPr>
      <w:r>
        <w:rPr>
          <w:sz w:val="22"/>
          <w:szCs w:val="22"/>
        </w:rPr>
        <w:t>Исследования Б.Н. Алмазова, С.А. Беличевой, Л.Н. Бережновой, И.А. Невского дезадаптированиых групп подростков и молодежи позволяют утверждать, что у истоков выявления проблем, в том числе агрессивного поведения, в более чем в 80% случаев лежат проблемы, связанные с неуспешностыо ребенка в основном виде деятельности в период становления характера, - в учении. Господствовавший долгие годы взгляд на школу как на источник исключительно благотворных положительных влияний все более уступает место обоснованному мнению, что для определенного количества учащихся школа становится зоной риска, местом передачи негативного социального опыта.</w:t>
      </w:r>
    </w:p>
    <w:p>
      <w:pPr>
        <w:pStyle w:val="Normal"/>
        <w:shd w:fill="FFFFFF" w:val="clear"/>
        <w:ind w:firstLine="720"/>
        <w:jc w:val="both"/>
        <w:rPr>
          <w:sz w:val="22"/>
          <w:szCs w:val="22"/>
        </w:rPr>
      </w:pPr>
      <w:r>
        <w:rPr>
          <w:sz w:val="22"/>
          <w:szCs w:val="22"/>
        </w:rPr>
        <w:t>Анализируя социальные проблемы современной общеобразовательной школы, можно отметить, что некоторые из них существовали и в прошлом, но только сегодня, будучи в противоречии с признанными ценностями, становятся предметом подробного изучения. Конфликт между людьми, находящимися в такой связи, является очень сложным и трудным для его однозначного определения. Характерной особенностью конфликта является взаимное негативное влияние его участников, создающее угрозу их интересам и требующее принятия определенных действий, направленных на их защиту. Многие конфликты (особенно на территории школы) являются эффектом непроизвольной агрессии, вызванной накопленной неудовлетворенностью. Они могут иметь явный - скрытый, рациональный - нерациональный, организованный - неорганизованный характер. Источником неудовлетворенности в интеракциях учителей и подростков часто становится противоречие интересов и стремлений обеих сторон. Учителя хотят формировать подростков согласно принятому ими образцу; подросток, в свою очередь, хочет быть собой, субъектом, имеющим решающее значение для собственного развития. Это приводит к взаимной «борьбе» воспитателей и воспитанников, стоящих как бы по двум сторонам баррикады.</w:t>
      </w:r>
    </w:p>
    <w:p>
      <w:pPr>
        <w:pStyle w:val="Normal"/>
        <w:shd w:fill="FFFFFF" w:val="clear"/>
        <w:ind w:firstLine="720"/>
        <w:jc w:val="both"/>
        <w:rPr/>
      </w:pPr>
      <w:r>
        <w:rPr>
          <w:sz w:val="22"/>
          <w:szCs w:val="22"/>
        </w:rPr>
        <w:t>Конфликты в отношениях «ученик-ученик» разрешаются в группе самих учеников. Жертвы агрессии школьных коллег предоставлены сами себе, не имеют тех, у кого могли бы искать помощи и поддержки. Учителя находятся во враждебном для них мире, а обращение к ним за помощью воспринимается как нарушение групповой солидарности, как измена интересам своей группы, как принятие роли «стукача».</w:t>
      </w:r>
    </w:p>
    <w:p>
      <w:pPr>
        <w:pStyle w:val="Normal"/>
        <w:shd w:fill="FFFFFF" w:val="clear"/>
        <w:ind w:firstLine="720"/>
        <w:jc w:val="both"/>
        <w:rPr/>
      </w:pPr>
      <w:r>
        <w:rPr>
          <w:sz w:val="22"/>
          <w:szCs w:val="22"/>
        </w:rPr>
        <w:t>Как замечает М. Домбровска-Бонк, существующее положение дел свидетельствует о разрыве воспитательных отношений учителей с учениками в широкой сфере социальной школьной среды. Создавшуюся пустоту заполняет мир социальных отношений «ученик-ученик».</w:t>
      </w:r>
    </w:p>
    <w:p>
      <w:pPr>
        <w:pStyle w:val="Normal"/>
        <w:shd w:fill="FFFFFF" w:val="clear"/>
        <w:ind w:firstLine="720"/>
        <w:jc w:val="both"/>
        <w:rPr/>
      </w:pPr>
      <w:r>
        <w:rPr>
          <w:sz w:val="22"/>
          <w:szCs w:val="22"/>
        </w:rPr>
        <w:t>Анализируя отношения между учителями и учениками, можно утверждать, что как учителя, так и ученики характеризуются проявлениями, главным образом, вербальной агрессии; учителя порой высмеивают подростков, а те, в свою очередь, подхватывают насмешки учителей, продолжая высмеивать своих сверстников за их внешний вид, фамилию, более слабые результаты в учебе и т.д. В обеих средах можно встретить проявления физической агрессии и демонстрацию власти.</w:t>
      </w:r>
    </w:p>
    <w:p>
      <w:pPr>
        <w:pStyle w:val="Normal"/>
        <w:shd w:fill="FFFFFF" w:val="clear"/>
        <w:ind w:firstLine="720"/>
        <w:jc w:val="both"/>
        <w:rPr/>
      </w:pPr>
      <w:r>
        <w:rPr>
          <w:sz w:val="22"/>
          <w:szCs w:val="22"/>
        </w:rPr>
        <w:t>Представленные результаты исследований явления агрессии позволяют утверждать, что она является одной из самых важных проблем современной общеобразовательной школы, что подтверждается все увеличивающимся количеством публикаций и дискуссий на эту тему.</w:t>
      </w:r>
    </w:p>
    <w:p>
      <w:pPr>
        <w:pStyle w:val="Normal"/>
        <w:shd w:fill="FFFFFF" w:val="clear"/>
        <w:ind w:firstLine="720"/>
        <w:jc w:val="both"/>
        <w:rPr/>
      </w:pPr>
      <w:r>
        <w:rPr>
          <w:sz w:val="22"/>
          <w:szCs w:val="22"/>
        </w:rPr>
        <w:t xml:space="preserve">Изучение типичных педагогических ошибок (Т.Д. Молодцова), приводящих к негативизму подростков, показало, что чаще всего неадекватными методами воздействия оказывалось оскорбление личности учащихся (примерно в 20 % случаев) и игнорирование школьников (в 18 % школьников), неодобрительные отзывы о внешнем виде подростков, используя эти замечания при оценке знаний учащихся. </w:t>
      </w:r>
    </w:p>
    <w:p>
      <w:pPr>
        <w:pStyle w:val="Normal"/>
        <w:shd w:fill="FFFFFF" w:val="clear"/>
        <w:ind w:firstLine="720"/>
        <w:jc w:val="both"/>
        <w:rPr/>
      </w:pPr>
      <w:r>
        <w:rPr>
          <w:sz w:val="22"/>
          <w:szCs w:val="22"/>
        </w:rPr>
        <w:t>Насилие, узаконенное во взаимных реляциях «власть-ученик», проявляется также и во взаимоотношениях подростков. Оно принимает вид сравнения, насилия, жестокости, проявляющейся в словах, установках, жестах, физической агрессии. Обнаружить его чрезвычайно трудно, поскольку жертвы в страхе перед дальнейшим преследованием со стороны ровесников боятся признаться в том, что их притесняют.</w:t>
      </w:r>
    </w:p>
    <w:p>
      <w:pPr>
        <w:pStyle w:val="Normal"/>
        <w:shd w:fill="FFFFFF" w:val="clear"/>
        <w:ind w:firstLine="720"/>
        <w:jc w:val="both"/>
        <w:rPr/>
      </w:pPr>
      <w:r>
        <w:rPr>
          <w:sz w:val="22"/>
          <w:szCs w:val="22"/>
        </w:rPr>
        <w:t>Среди социальных проблем, проявляющихся в реляциях «учитель-подросток», можно указать на те, которые являются следствием поведения учителя, возбуждающего сопротивление подростка. В этом случае проявляется несправедливость, агрессивность и враждебность учителей, прежде всего автократия, ограничивающая автономию ученика. К ситуациям, которые особенно благоприятствуют появлению агрессии, относятся ситуации социальной экспозиции, когда подростки подвергаются непосредственной оценке и критике со стороны других лиц. Опасение перед высмеиванием, отрицательной оценкой являются угрозой и вызывают чувство страха, опасности, неудовлетворенности. Это приводит к использованию защитных механизмов, в том числе агрессии. Многочисленные исследования подтверждают существование связи агрессии подростков со страхом перед оценкой со стороны других лиц. Как правило, дети и подростки обвиняют учителей в недооценивании усилий учеников, в не видении возможностей их исправления, в оказывании предпочтения избранным, в выставлении неудовлетворительных оценок не за успехи в науке, а за другие нарушения. Причиной, вызывающей неудовлетворение ученика, а в результате и агрессивного поведения, может быть ограничение времени. Очень часто детей вынуждают к быстрому исполнению данных учителем поручений, например: «Пиши быстрей!», «Думай скорее!».</w:t>
      </w:r>
    </w:p>
    <w:p>
      <w:pPr>
        <w:pStyle w:val="Normal"/>
        <w:shd w:fill="FFFFFF" w:val="clear"/>
        <w:ind w:firstLine="720"/>
        <w:jc w:val="both"/>
        <w:rPr/>
      </w:pPr>
      <w:r>
        <w:rPr>
          <w:sz w:val="22"/>
          <w:szCs w:val="22"/>
        </w:rPr>
        <w:t>Источником агрессивного поведения подростка в школьной среде может быть и среда его сверстников. Психологи считают, что создание групп ровесников является закономерностью развития, рассматривают положительные и отрицательные результаты этого явления. Положительным является то, что самопроизвольно созданная группа ровесников гарантирует своим членам моральную поддержку, чувство принадлежности, признание. В свою очередь, отрицательные результаты может вызвать принадлежность к группе, цели которой противоречивы по отношению к прививаемым в семье и школе нормам (например, девиантные группы).</w:t>
      </w:r>
    </w:p>
    <w:p>
      <w:pPr>
        <w:pStyle w:val="Normal"/>
        <w:shd w:fill="FFFFFF" w:val="clear"/>
        <w:ind w:firstLine="720"/>
        <w:jc w:val="both"/>
        <w:rPr/>
      </w:pPr>
      <w:r>
        <w:rPr>
          <w:sz w:val="22"/>
          <w:szCs w:val="22"/>
        </w:rPr>
        <w:t xml:space="preserve">Агрессия среди учеников часто предпринимается для развлечения, «от скуки». Среди проблем, появляющихся в отношениях «ученик-ученик», следует обратить внимание на два явления. Первое - демонстрация власти, второе - противоречащее нормам общественного сосуществования, а, следовательно, не желаемое поведение учеников и как следствие этого - неправильные отношения между ними. </w:t>
      </w:r>
    </w:p>
    <w:p>
      <w:pPr>
        <w:pStyle w:val="Normal"/>
        <w:shd w:fill="FFFFFF" w:val="clear"/>
        <w:ind w:firstLine="720"/>
        <w:jc w:val="both"/>
        <w:rPr/>
      </w:pPr>
      <w:r>
        <w:rPr>
          <w:sz w:val="22"/>
          <w:szCs w:val="22"/>
        </w:rPr>
        <w:t>Другим источником школьной агрессии подростков являются неформальные группы деструктивного характера, целью которых является запугивание и террор по отношению к более слабым.</w:t>
      </w:r>
    </w:p>
    <w:p>
      <w:pPr>
        <w:pStyle w:val="Normal"/>
        <w:shd w:fill="FFFFFF" w:val="clear"/>
        <w:ind w:firstLine="720"/>
        <w:jc w:val="both"/>
        <w:rPr>
          <w:sz w:val="22"/>
          <w:szCs w:val="22"/>
        </w:rPr>
      </w:pPr>
      <w:r>
        <w:rPr>
          <w:sz w:val="22"/>
          <w:szCs w:val="22"/>
        </w:rPr>
        <w:t>Агрессивному поведению способствуют условия, в которых функционирует конкретное учреждение: тесные коридоры, темные, маленькие гардеробы, узкие проходы, толкотня, шум. Состояние особенно крупных школьных учреждений свидетельствует о различных формах перенесенной агрессии - оскорбительные надписи на стенах, стульях, мебели, систематическая порча школьного оборудования.</w:t>
      </w:r>
    </w:p>
    <w:p>
      <w:pPr>
        <w:pStyle w:val="Normal"/>
        <w:shd w:fill="FFFFFF" w:val="clear"/>
        <w:ind w:firstLine="720"/>
        <w:jc w:val="both"/>
        <w:rPr/>
      </w:pPr>
      <w:r>
        <w:rPr>
          <w:sz w:val="22"/>
          <w:szCs w:val="22"/>
        </w:rPr>
        <w:t>Перечисленные факторы, безусловно, оказывают влияние на проявление агрессии подростков. В этом случае от учителей требуется высокое участие, самопожертвование, активность в организации процесса обучения. Среди прочих требований подчеркиваются психологическая компетенция учителя, его установка на одобрение, эмпатию, искренность, способность прийти к соглашению с подростком, толерантность, снисходительность. Это происходит благодаря реализации авторских программ, нововведенным методам и формам обучения.</w:t>
      </w:r>
    </w:p>
    <w:p>
      <w:pPr>
        <w:pStyle w:val="Normal"/>
        <w:shd w:fill="FFFFFF" w:val="clear"/>
        <w:ind w:firstLine="720"/>
        <w:jc w:val="both"/>
        <w:rPr/>
      </w:pPr>
      <w:r>
        <w:rPr>
          <w:sz w:val="22"/>
          <w:szCs w:val="22"/>
        </w:rPr>
        <w:t>Наиболее желательным способом противодействия агрессивному поведению подростков в общеобразовательной школе, по нашему мнению, является целенаправленная совместная деятельность субъектов образовательного процесса по профилактике и коррекции данного поведения.</w:t>
      </w:r>
    </w:p>
    <w:p>
      <w:pPr>
        <w:pStyle w:val="Heading3"/>
        <w:spacing w:lineRule="auto" w:line="240"/>
        <w:rPr>
          <w:sz w:val="22"/>
          <w:szCs w:val="22"/>
        </w:rPr>
      </w:pPr>
      <w:bookmarkStart w:id="13" w:name="__RefHeading___Toc141790128"/>
      <w:bookmarkEnd w:id="13"/>
      <w:r>
        <w:rPr>
          <w:sz w:val="22"/>
          <w:szCs w:val="22"/>
        </w:rPr>
        <w:t xml:space="preserve">Роль ценностей в саморегуляции учебной деятельности учащейся молодежи </w:t>
        <w:br/>
        <w:t>В.А. Зобков, А.В. Зобков</w:t>
      </w:r>
    </w:p>
    <w:p>
      <w:pPr>
        <w:pStyle w:val="Normal"/>
        <w:shd w:fill="FFFFFF" w:val="clear"/>
        <w:ind w:firstLine="720"/>
        <w:jc w:val="both"/>
        <w:rPr/>
      </w:pPr>
      <w:r>
        <w:rPr>
          <w:sz w:val="22"/>
          <w:szCs w:val="22"/>
        </w:rPr>
        <w:t>Социальность человека определяет смысл его существования (С.Л. Рубинштейн, С.Франк и др.). Смысл жизни отражается в «ценностях личности». Ценности в психологии трактуются как элементы структуры сознания личности.</w:t>
      </w:r>
    </w:p>
    <w:p>
      <w:pPr>
        <w:pStyle w:val="Normal"/>
        <w:shd w:fill="FFFFFF" w:val="clear"/>
        <w:ind w:firstLine="720"/>
        <w:jc w:val="both"/>
        <w:rPr/>
      </w:pPr>
      <w:r>
        <w:rPr>
          <w:sz w:val="22"/>
          <w:szCs w:val="22"/>
        </w:rPr>
        <w:t>Система ценностей, или ценностных ориентаций, определяет содержательную сторону направленности личности и составляет основу ее мировоззрения, ядро мотивации жизненной активности. По направленности личности можно судить, какие жизненные цели ставит перед собой человек и почему он поступает так, а не иначе. Жизненные цели, как отмечал Б.Ф. Ломов, «выступают в роли общего интегратора всех частных целей, связанных с отдельными видами деятельности», и они, в первую очередь, обусловливают стремление личности к самореализации и самосовершенствованию. Именно в них находит свое выражение «концепция собственного будущего».</w:t>
      </w:r>
    </w:p>
    <w:p>
      <w:pPr>
        <w:pStyle w:val="Normal"/>
        <w:shd w:fill="FFFFFF" w:val="clear"/>
        <w:ind w:firstLine="720"/>
        <w:jc w:val="both"/>
        <w:rPr/>
      </w:pPr>
      <w:r>
        <w:rPr>
          <w:sz w:val="22"/>
          <w:szCs w:val="22"/>
        </w:rPr>
        <w:t>Основной, самой первой и общей ценностью является жизнь, потому что потеря жизни делает невозможным использование всех остальных ценностей. Цель исследования – выявить представление учащейся молодежи 16-18 лет о важнейшей человеческой ценности – жизни, о творческой деятельности в процессе жизни, о семье, о времени прекращения трудовой деятельности в будущем, качествах личности, участвующих в саморегуляции учебной деятельности, жизнедеятельности, связанных с этими ценностями. Анализируя эти связи, мы, вероятно, ответим на вопрос: «Какую роль в саморегуляции учебной деятельности и шире – жизнедеятельности – выполняют названные ценности?».</w:t>
      </w:r>
    </w:p>
    <w:p>
      <w:pPr>
        <w:pStyle w:val="Normal"/>
        <w:shd w:fill="FFFFFF" w:val="clear"/>
        <w:ind w:firstLine="720"/>
        <w:jc w:val="both"/>
        <w:rPr/>
      </w:pPr>
      <w:r>
        <w:rPr>
          <w:sz w:val="22"/>
          <w:szCs w:val="22"/>
        </w:rPr>
        <w:t>При рассмотрении проблемы саморегуляции, как и проблемы ценностей, мы исходим из понимания личности как продукта социализации и самореализации. И это вполне правомерно, ибо функция самореализации обращена внутрь самого человека, тогда как социализация выражает потребности общества.</w:t>
      </w:r>
    </w:p>
    <w:p>
      <w:pPr>
        <w:pStyle w:val="Normal"/>
        <w:shd w:fill="FFFFFF" w:val="clear"/>
        <w:ind w:firstLine="720"/>
        <w:jc w:val="both"/>
        <w:rPr/>
      </w:pPr>
      <w:r>
        <w:rPr>
          <w:sz w:val="22"/>
          <w:szCs w:val="22"/>
        </w:rPr>
        <w:t>Для определения временных граней основных ценностей учащихся экспериментальных групп (старшеклассников – n=49 чел, студентов-первокурсников – n=70 чел.), была использована методика «Пространство моей жизни» (В.Э. Чудновский). На восходящей линии, отождествляющей жизненный путь человека и разбитой на возрастные этапы по 10 лет, заданными значками необходимо было отметить представление молодежи о предполагаемом появлении семьи (муж – М, жена – Ж, ребенок - Р), о прекращении трудовой деятельности (ПТД), о периоде творческой активности (~), о смерти (С), а также отметить настоящий (хронологический) возраст (Н), ощущаемый возраст (О) и желаемый возраст (Ж).</w:t>
      </w:r>
    </w:p>
    <w:p>
      <w:pPr>
        <w:pStyle w:val="Normal"/>
        <w:shd w:fill="FFFFFF" w:val="clear"/>
        <w:ind w:firstLine="720"/>
        <w:jc w:val="both"/>
        <w:rPr/>
      </w:pPr>
      <w:r>
        <w:rPr>
          <w:sz w:val="22"/>
          <w:szCs w:val="22"/>
        </w:rPr>
        <w:t>Результаты исследования показали, что возрастные границы основных ценностных ориентаций у старшеклассников и студентов-первокурсников в целом совпадают (достоверных различий не обнаружено). Обзавестись семьей молодые люди планируют в 24-25 лет (школьники – 23,8</w:t>
      </w:r>
      <w:r>
        <w:rPr>
          <w:rFonts w:eastAsia="Symbol" w:cs="Symbol" w:ascii="Symbol" w:hAnsi="Symbol"/>
          <w:sz w:val="22"/>
          <w:szCs w:val="22"/>
        </w:rPr>
        <w:t>±</w:t>
      </w:r>
      <w:r>
        <w:rPr>
          <w:sz w:val="22"/>
          <w:szCs w:val="22"/>
        </w:rPr>
        <w:t>0,4 г., студенты 24,6</w:t>
      </w:r>
      <w:r>
        <w:rPr>
          <w:rFonts w:eastAsia="Symbol" w:cs="Symbol" w:ascii="Symbol" w:hAnsi="Symbol"/>
          <w:sz w:val="22"/>
          <w:szCs w:val="22"/>
        </w:rPr>
        <w:t>±</w:t>
      </w:r>
      <w:r>
        <w:rPr>
          <w:sz w:val="22"/>
          <w:szCs w:val="22"/>
        </w:rPr>
        <w:t>0,4 г.); иметь ребенка: школьники – в 25,8</w:t>
      </w:r>
      <w:r>
        <w:rPr>
          <w:rFonts w:eastAsia="Symbol" w:cs="Symbol" w:ascii="Symbol" w:hAnsi="Symbol"/>
          <w:sz w:val="22"/>
          <w:szCs w:val="22"/>
        </w:rPr>
        <w:t>±</w:t>
      </w:r>
      <w:r>
        <w:rPr>
          <w:sz w:val="22"/>
          <w:szCs w:val="22"/>
        </w:rPr>
        <w:t>0,4 г., студенты в 25,8</w:t>
      </w:r>
      <w:r>
        <w:rPr>
          <w:rFonts w:eastAsia="Symbol" w:cs="Symbol" w:ascii="Symbol" w:hAnsi="Symbol"/>
          <w:sz w:val="22"/>
          <w:szCs w:val="22"/>
        </w:rPr>
        <w:t>±</w:t>
      </w:r>
      <w:r>
        <w:rPr>
          <w:sz w:val="22"/>
          <w:szCs w:val="22"/>
        </w:rPr>
        <w:t>0,3 г.; прекратить трудовую деятельность: школьники – в 58,2</w:t>
      </w:r>
      <w:r>
        <w:rPr>
          <w:rFonts w:eastAsia="Symbol" w:cs="Symbol" w:ascii="Symbol" w:hAnsi="Symbol"/>
          <w:sz w:val="22"/>
          <w:szCs w:val="22"/>
        </w:rPr>
        <w:t>±</w:t>
      </w:r>
      <w:r>
        <w:rPr>
          <w:sz w:val="22"/>
          <w:szCs w:val="22"/>
        </w:rPr>
        <w:t>2,3 г., студенты – в 63,3</w:t>
      </w:r>
      <w:r>
        <w:rPr>
          <w:rFonts w:eastAsia="Symbol" w:cs="Symbol" w:ascii="Symbol" w:hAnsi="Symbol"/>
          <w:sz w:val="22"/>
          <w:szCs w:val="22"/>
        </w:rPr>
        <w:t>±</w:t>
      </w:r>
      <w:r>
        <w:rPr>
          <w:sz w:val="22"/>
          <w:szCs w:val="22"/>
        </w:rPr>
        <w:t>1,7 г., планируют прожить: школьники – 83,3</w:t>
      </w:r>
      <w:r>
        <w:rPr>
          <w:rFonts w:eastAsia="Symbol" w:cs="Symbol" w:ascii="Symbol" w:hAnsi="Symbol"/>
          <w:sz w:val="22"/>
          <w:szCs w:val="22"/>
        </w:rPr>
        <w:t>±</w:t>
      </w:r>
      <w:r>
        <w:rPr>
          <w:sz w:val="22"/>
          <w:szCs w:val="22"/>
        </w:rPr>
        <w:t>1,8 г., студенты – 85,0</w:t>
      </w:r>
      <w:r>
        <w:rPr>
          <w:rFonts w:eastAsia="Symbol" w:cs="Symbol" w:ascii="Symbol" w:hAnsi="Symbol"/>
          <w:sz w:val="22"/>
          <w:szCs w:val="22"/>
        </w:rPr>
        <w:t>±</w:t>
      </w:r>
      <w:r>
        <w:rPr>
          <w:sz w:val="22"/>
          <w:szCs w:val="22"/>
        </w:rPr>
        <w:t>1,4 лет; осуществлять творческую деятельность в течение: школьники – 53,4</w:t>
      </w:r>
      <w:r>
        <w:rPr>
          <w:rFonts w:eastAsia="Symbol" w:cs="Symbol" w:ascii="Symbol" w:hAnsi="Symbol"/>
          <w:sz w:val="22"/>
          <w:szCs w:val="22"/>
        </w:rPr>
        <w:t>±</w:t>
      </w:r>
      <w:r>
        <w:rPr>
          <w:sz w:val="22"/>
          <w:szCs w:val="22"/>
        </w:rPr>
        <w:t>3,1 лет, студенты – 49,6</w:t>
      </w:r>
      <w:r>
        <w:rPr>
          <w:rFonts w:eastAsia="Symbol" w:cs="Symbol" w:ascii="Symbol" w:hAnsi="Symbol"/>
          <w:sz w:val="22"/>
          <w:szCs w:val="22"/>
        </w:rPr>
        <w:t>±</w:t>
      </w:r>
      <w:r>
        <w:rPr>
          <w:sz w:val="22"/>
          <w:szCs w:val="22"/>
        </w:rPr>
        <w:t>2,4 лет.</w:t>
      </w:r>
    </w:p>
    <w:p>
      <w:pPr>
        <w:pStyle w:val="Normal"/>
        <w:shd w:fill="FFFFFF" w:val="clear"/>
        <w:ind w:firstLine="720"/>
        <w:jc w:val="both"/>
        <w:rPr/>
      </w:pPr>
      <w:r>
        <w:rPr>
          <w:sz w:val="22"/>
          <w:szCs w:val="22"/>
        </w:rPr>
        <w:t>Интересные, на наш взгляд, данные были получены по ценности, касающейся творческой реализации в процессе жизнедеятельности. Так, у одних испытуемых волнистая линия, характеризующая творческую направленность в процессе жизнедеятельности, проходит по всей линии жизни, у других была прерывистой и у третьих касалась только первой части пространства жизни. Распределение испытуемых на группы по критерию творческой деятельности в течение жизни может выполнять психодиагностическую роль. Нами выявлен факт оптимальной саморегуляции учебной деятельности у учащихся и студентов, отнесенных к первой группе. У них, как правило, хронологический возраст соотносился с желаемым, а ощущаемый возраст был меньше хронологического.</w:t>
      </w:r>
    </w:p>
    <w:p>
      <w:pPr>
        <w:pStyle w:val="Normal"/>
        <w:shd w:fill="FFFFFF" w:val="clear"/>
        <w:ind w:firstLine="720"/>
        <w:jc w:val="both"/>
        <w:rPr/>
      </w:pPr>
      <w:r>
        <w:rPr>
          <w:sz w:val="22"/>
          <w:szCs w:val="22"/>
        </w:rPr>
        <w:t>Способность человека видеть целостность линии творческой деятельности в процессе своей жизнедеятельности, понимать неразрывность и взаимообусловленность прошлого, настоящего и будущего определяет способность человека как субъекта деятельности находить оптимальный момент действия, а значит - быть эффективным и успешным. Другими словами, развивая способность к планированию и рефлексии собственной жизнедеятельности, можно помочь молодому человеку стать более уверенным в собственной успешности и усилить его стремление к успеху путем самореализации.</w:t>
      </w:r>
    </w:p>
    <w:p>
      <w:pPr>
        <w:pStyle w:val="Normal"/>
        <w:shd w:fill="FFFFFF" w:val="clear"/>
        <w:ind w:firstLine="720"/>
        <w:jc w:val="both"/>
        <w:rPr/>
      </w:pPr>
      <w:r>
        <w:rPr>
          <w:sz w:val="22"/>
          <w:szCs w:val="22"/>
        </w:rPr>
        <w:t>Экспериментально установлено, что планирование творческой деятельности у школьников связано со следующими саморегуляционными качествами: настойчивостью (r=0,392, p&lt;0,01 при n=49), уверенностью в себе (r=0,352, p&lt;0,05), общей успеваемостью (r=0,318, p&lt;0,05), успеваемостью по естественнонаучным дисциплинам (r=0,445, p&lt;0,01). Отсюда следует, что высокий уровень развития названных качеств личности, а также показатель успеваемости как интегральная характеристика отношения учащихся к учебной деятельности, вероятно, будут способствовать проявлению творческого потенциала старшеклассников.</w:t>
      </w:r>
    </w:p>
    <w:p>
      <w:pPr>
        <w:pStyle w:val="Normal"/>
        <w:shd w:fill="FFFFFF" w:val="clear"/>
        <w:ind w:firstLine="720"/>
        <w:jc w:val="both"/>
        <w:rPr/>
      </w:pPr>
      <w:r>
        <w:rPr>
          <w:sz w:val="22"/>
          <w:szCs w:val="22"/>
        </w:rPr>
        <w:t>В студенческом возрасте период творческой деятельности на пространстве жизни обнаружил тесную корреляционную связь с инициативностью (r=0,259, p&lt;0,05, n=70 чел) и коммуникативной совместимостью – умением продуктивно работать в группе (r=-0,242, p&lt;0,05).</w:t>
      </w:r>
    </w:p>
    <w:p>
      <w:pPr>
        <w:pStyle w:val="Normal"/>
        <w:shd w:fill="FFFFFF" w:val="clear"/>
        <w:ind w:firstLine="720"/>
        <w:jc w:val="both"/>
        <w:rPr/>
      </w:pPr>
      <w:r>
        <w:rPr>
          <w:sz w:val="22"/>
          <w:szCs w:val="22"/>
        </w:rPr>
        <w:t>Интересны, на наш взгляд, данные о возрасте, в котором испытуемые желали бы прекратить трудовую деятельность (ПТД): 1 группа - ПТД=Смерти. Волнистая линия творческой деятельности проходит через всю жизнь таких учащихся. Вероятно, такая учащаяся молодежь не мыслит своей жизни в будущем без любимой работы по выбранной профессии. Об особенностях своей профессии они хотят знать всё или почти всё. Свой выбор профессии они осуществили давно: в младшем школьном, а некоторые - в дошкольном возрасте. У представителей 2 и 3 группы ПТД связывалось с пенсионным возрастом или до наступления этого возраста. О требованиях выбранной ими профессии к личности работника они имеют смутное представление. Однако выбор профессии должен быть обусловлен и тем, насколько молодой человек по своим индивидуальным психологическим качествам отвечает требованиям профессии. В случае неудачного выбора профессии у студента возникает чувство неудовлетворенности и социального дискомфорта. Он не может и не стремится раскрыть свои способности и добиваться высоких результатов в учебной деятельности.</w:t>
      </w:r>
    </w:p>
    <w:p>
      <w:pPr>
        <w:pStyle w:val="Normal"/>
        <w:shd w:fill="FFFFFF" w:val="clear"/>
        <w:ind w:firstLine="720"/>
        <w:jc w:val="both"/>
        <w:rPr/>
      </w:pPr>
      <w:r>
        <w:rPr>
          <w:sz w:val="22"/>
          <w:szCs w:val="22"/>
        </w:rPr>
        <w:t>Экспериментально установлено, что временные границы образования семьи имели достоверную отрицательную корреляционную связь с дисциплинированностью, организованностью, коммуникативной совместимостью. Данный факт, вероятно, можно объяснить тем, что в возрасте 16-18 лет учащаяся молодежь, как правило, еще не задумывается всерьез об этой ценности. Можно также предположить, что эта ценность характерна для учащейся молодежи, имеющей отклонения в поведении (безответственность, недисциплинированность, свободное время препровождения) и сниженное отношение к учебному процессу (неуспевающие).</w:t>
      </w:r>
    </w:p>
    <w:p>
      <w:pPr>
        <w:pStyle w:val="Normal"/>
        <w:shd w:fill="FFFFFF" w:val="clear"/>
        <w:ind w:firstLine="720"/>
        <w:jc w:val="both"/>
        <w:rPr/>
      </w:pPr>
      <w:r>
        <w:rPr>
          <w:sz w:val="22"/>
          <w:szCs w:val="22"/>
        </w:rPr>
        <w:t>В заключение можно сказать, что для саморегуляции учебной деятельности и жизни в целом важное значение имеют ценности, отражающие прошлое, настоящее и будущее: творческая активность в процессе жизнедеятельности и представление молодежи о прекращении трудовой деятельности. Для объяснения активности учащейся молодежи в процессе учебной деятельности важное значение имеет факт соотношения хронологического, ощущаемого и желаемого возраста. Наибольшую активность в учебной деятельности и оптимальную степень саморегуляции поведения и деятельности проявляют испытуемые, у которых желаемый возраст совпадает с хронологическим, а ощущаемый возраст меньше хронологического.</w:t>
      </w:r>
    </w:p>
    <w:p>
      <w:pPr>
        <w:pStyle w:val="Heading3"/>
        <w:spacing w:lineRule="auto" w:line="240"/>
        <w:rPr>
          <w:sz w:val="22"/>
          <w:szCs w:val="22"/>
        </w:rPr>
      </w:pPr>
      <w:bookmarkStart w:id="14" w:name="__RefHeading___Toc141790129"/>
      <w:bookmarkEnd w:id="14"/>
      <w:r>
        <w:rPr>
          <w:sz w:val="22"/>
          <w:szCs w:val="22"/>
        </w:rPr>
        <w:t>Формирование мотивов учебной деятельности студентов.</w:t>
        <w:br/>
        <w:t>Т.Б. Кабанова-Климина</w:t>
      </w:r>
    </w:p>
    <w:p>
      <w:pPr>
        <w:pStyle w:val="Normal"/>
        <w:shd w:fill="FFFFFF" w:val="clear"/>
        <w:ind w:firstLine="720"/>
        <w:jc w:val="both"/>
        <w:rPr/>
      </w:pPr>
      <w:r>
        <w:rPr>
          <w:sz w:val="22"/>
          <w:szCs w:val="22"/>
        </w:rPr>
        <w:t>В структуре учебной деятельности мотивы занимают ведущее место, данная деятельность без определенного уровня положительной мотивации невозможно. По этой причине в процессе методической работы над учебными курсами психолого- педагогического цикла мы в первую очередь уделяем внимание вопросам формирования учебной мотивации.</w:t>
      </w:r>
    </w:p>
    <w:p>
      <w:pPr>
        <w:pStyle w:val="Normal"/>
        <w:shd w:fill="FFFFFF" w:val="clear"/>
        <w:ind w:firstLine="720"/>
        <w:jc w:val="both"/>
        <w:rPr/>
      </w:pPr>
      <w:r>
        <w:rPr>
          <w:sz w:val="22"/>
          <w:szCs w:val="22"/>
        </w:rPr>
        <w:t>В отечественной психологической литературе рассматривают познавательные и социальные мотивы учебной деятельности студентов. В данной работе речь пойдет о познавательных мотивах. В зависимости от условий формирования в структуре этих мотивов можно условно выделить две составляющих: 1) мотивы учения в ВУЗе; 2) мотивы изучения конкретного предмета.</w:t>
      </w:r>
    </w:p>
    <w:p>
      <w:pPr>
        <w:pStyle w:val="Normal"/>
        <w:shd w:fill="FFFFFF" w:val="clear"/>
        <w:ind w:firstLine="720"/>
        <w:jc w:val="both"/>
        <w:rPr/>
      </w:pPr>
      <w:r>
        <w:rPr>
          <w:sz w:val="22"/>
          <w:szCs w:val="22"/>
        </w:rPr>
        <w:t>Рассмотрим подробнее эти составляющие. Говоря о мотивах учения в высшей школе, мы имеем в виду следующее: обучение в ВУЗе рассматривается как стремление к компетентности в определенной области познания. При этом учеба должна занимать одно из ведущих мест в системе ценностных ориентаций студентов. Важен также правильный выбор специальности ВУЗа.</w:t>
      </w:r>
    </w:p>
    <w:p>
      <w:pPr>
        <w:pStyle w:val="Normal"/>
        <w:shd w:fill="FFFFFF" w:val="clear"/>
        <w:ind w:firstLine="720"/>
        <w:jc w:val="both"/>
        <w:rPr/>
      </w:pPr>
      <w:r>
        <w:rPr>
          <w:sz w:val="22"/>
          <w:szCs w:val="22"/>
        </w:rPr>
        <w:t xml:space="preserve">Стремление к компетентности и принятие ценности учебы во многом зависит от сформированности навыков самоорганизации учебной деятельности. </w:t>
      </w:r>
    </w:p>
    <w:p>
      <w:pPr>
        <w:pStyle w:val="Normal"/>
        <w:shd w:fill="FFFFFF" w:val="clear"/>
        <w:ind w:firstLine="720"/>
        <w:jc w:val="both"/>
        <w:rPr/>
      </w:pPr>
      <w:r>
        <w:rPr>
          <w:sz w:val="22"/>
          <w:szCs w:val="22"/>
        </w:rPr>
        <w:t xml:space="preserve">Все мотивы первой составляющей должны формироваться на этапе довузовской подготовки специалиста. Непосредственно в высшей школе происходит лишь преобразование указанных ценностей, мотивов. </w:t>
      </w:r>
    </w:p>
    <w:p>
      <w:pPr>
        <w:pStyle w:val="Normal"/>
        <w:shd w:fill="FFFFFF" w:val="clear"/>
        <w:ind w:firstLine="720"/>
        <w:jc w:val="both"/>
        <w:rPr/>
      </w:pPr>
      <w:r>
        <w:rPr>
          <w:sz w:val="22"/>
          <w:szCs w:val="22"/>
        </w:rPr>
        <w:t>Формирование мотивов изучения конкретных предметов - задача преподавателей. Нельзя согласиться с мнением, что мотивы изучения предметов сформированы на достаточном уровне. Возможно, что при изучении дисциплин психолого-педагогического цикла у большинства студентов сформирован низкий уровень широкого познавательного мотива (интерес к занимательным фактам).</w:t>
      </w:r>
    </w:p>
    <w:p>
      <w:pPr>
        <w:pStyle w:val="Normal"/>
        <w:shd w:fill="FFFFFF" w:val="clear"/>
        <w:ind w:firstLine="720"/>
        <w:jc w:val="both"/>
        <w:rPr/>
      </w:pPr>
      <w:r>
        <w:rPr>
          <w:sz w:val="22"/>
          <w:szCs w:val="22"/>
        </w:rPr>
        <w:t>Задача преподавателя, опираясь на этот уровень, сформировать интерес к существенным в научном плане фактам и закономерностям.</w:t>
      </w:r>
    </w:p>
    <w:p>
      <w:pPr>
        <w:pStyle w:val="Normal"/>
        <w:shd w:fill="FFFFFF" w:val="clear"/>
        <w:ind w:firstLine="720"/>
        <w:jc w:val="both"/>
        <w:rPr/>
      </w:pPr>
      <w:r>
        <w:rPr>
          <w:sz w:val="22"/>
          <w:szCs w:val="22"/>
        </w:rPr>
        <w:t xml:space="preserve">На первой лекции необходимо показать, какое место занимает данный предмет в системе науки, и каково значение тех знаний и умений, которые должны получить студенты. Следует помнить, то, что очевидно для преподавателя далеко не всегда очевидно для студента. </w:t>
      </w:r>
    </w:p>
    <w:p>
      <w:pPr>
        <w:pStyle w:val="Normal"/>
        <w:shd w:fill="FFFFFF" w:val="clear"/>
        <w:ind w:firstLine="720"/>
        <w:jc w:val="both"/>
        <w:rPr/>
      </w:pPr>
      <w:r>
        <w:rPr>
          <w:sz w:val="22"/>
          <w:szCs w:val="22"/>
        </w:rPr>
        <w:t>Для формирования мотивации изучения предмета используется также проблемное обучение, суть которого в том, что сообщение определенного теоретического положения осуществляется после того, как сформирована потребность в знании данного положения. Иными словами, формулируется проблема, для разрешения которой данное знание необходимо.</w:t>
      </w:r>
    </w:p>
    <w:p>
      <w:pPr>
        <w:pStyle w:val="Normal"/>
        <w:shd w:fill="FFFFFF" w:val="clear"/>
        <w:ind w:firstLine="720"/>
        <w:jc w:val="both"/>
        <w:rPr/>
      </w:pPr>
      <w:r>
        <w:rPr>
          <w:sz w:val="22"/>
          <w:szCs w:val="22"/>
        </w:rPr>
        <w:t>Формирование мотивации изучения предмета более успешно осуществляется на практических занятиях. Приведем пример. В курсе психологии на педагогических отделениях, на первом семинаре рассматривается вопрос: "Значение психологических знаний в работе преподавателя". Студенты получают задание найти в психологической литературе примеры, которые доказывают, что психологическая компетентность помогает в работе педагога. Опрос всех студентов позволяет выявить качество подготовки и следовательно информирует об уровне мотивации на изучение предмета. Ответы увлеченных студентов формируют атмосферу заинтересованности, что является необходимым условием плодотворной работы группы по предмету.</w:t>
      </w:r>
    </w:p>
    <w:p>
      <w:pPr>
        <w:pStyle w:val="Normal"/>
        <w:shd w:fill="FFFFFF" w:val="clear"/>
        <w:ind w:firstLine="720"/>
        <w:jc w:val="both"/>
        <w:rPr/>
      </w:pPr>
      <w:r>
        <w:rPr>
          <w:sz w:val="22"/>
          <w:szCs w:val="22"/>
        </w:rPr>
        <w:t>На практических занятиях формированию положительной мотивации способствуют активные методы обучения. Мы используем деловые игры, дискуссии, анализ ситуаций профессиональной деятельности специалиста, элементы социально-психологического тренинга, методы межгруппового взаимодействия. Остановимся на некоторых из них.</w:t>
      </w:r>
    </w:p>
    <w:p>
      <w:pPr>
        <w:pStyle w:val="Normal"/>
        <w:shd w:fill="FFFFFF" w:val="clear"/>
        <w:ind w:firstLine="720"/>
        <w:jc w:val="both"/>
        <w:rPr/>
      </w:pPr>
      <w:r>
        <w:rPr>
          <w:sz w:val="22"/>
          <w:szCs w:val="22"/>
        </w:rPr>
        <w:t xml:space="preserve">В качестве методов межгруппового взаимодействия мы используем известную схему брейнсторминга (группа генерации идей, группа оценки) или методику, разработанную профессором М.К. Тутушкиной. Согласно этой методике в рамках учебной группы взаимодействуют 4 подгруппы студентов: «теоретики», «информаторы», «практики» и «критики». </w:t>
      </w:r>
    </w:p>
    <w:p>
      <w:pPr>
        <w:pStyle w:val="Normal"/>
        <w:shd w:fill="FFFFFF" w:val="clear"/>
        <w:ind w:firstLine="720"/>
        <w:jc w:val="both"/>
        <w:rPr/>
      </w:pPr>
      <w:r>
        <w:rPr>
          <w:sz w:val="22"/>
          <w:szCs w:val="22"/>
        </w:rPr>
        <w:t>Достоинство этого метода в том, что он не только стимулирует активность студентов на занятии, но и обеспечивает взаимодействие студентов вне занятия. Формируются организационные умения, осуществляется обмен информацией, опытом.</w:t>
      </w:r>
    </w:p>
    <w:p>
      <w:pPr>
        <w:pStyle w:val="Heading3"/>
        <w:spacing w:lineRule="auto" w:line="240"/>
        <w:rPr>
          <w:sz w:val="22"/>
          <w:szCs w:val="22"/>
        </w:rPr>
      </w:pPr>
      <w:bookmarkStart w:id="15" w:name="__RefHeading___Toc141790130"/>
      <w:bookmarkEnd w:id="15"/>
      <w:r>
        <w:rPr>
          <w:sz w:val="22"/>
          <w:szCs w:val="22"/>
        </w:rPr>
        <w:t xml:space="preserve">Использование психотехник в развитии профессионального имиджа учителя </w:t>
        <w:br/>
        <w:t>А.А. Калюжный</w:t>
      </w:r>
    </w:p>
    <w:p>
      <w:pPr>
        <w:pStyle w:val="Normal"/>
        <w:shd w:fill="FFFFFF" w:val="clear"/>
        <w:ind w:firstLine="720"/>
        <w:jc w:val="both"/>
        <w:rPr/>
      </w:pPr>
      <w:r>
        <w:rPr>
          <w:sz w:val="22"/>
          <w:szCs w:val="22"/>
        </w:rPr>
        <w:t xml:space="preserve">Профессия педагог – особенная. Учителя – это те люди, которые всегда на виду, рядом с ними всегда находятся родители, ученики, коллеги. Однако многие убеждены, что педагогические вузы должны, прежде всего, готовить специалиста, владеющего определенным набором знаний, умений, технологий, а человековедческим дисциплинам отводится второстепенная роль. Такое положение вещей приводит к тому, что молодой педагог не может работать с людьми, в том числе с учениками. </w:t>
      </w:r>
    </w:p>
    <w:p>
      <w:pPr>
        <w:pStyle w:val="Normal"/>
        <w:shd w:fill="FFFFFF" w:val="clear"/>
        <w:ind w:firstLine="720"/>
        <w:jc w:val="both"/>
        <w:rPr/>
      </w:pPr>
      <w:r>
        <w:rPr>
          <w:sz w:val="22"/>
          <w:szCs w:val="22"/>
        </w:rPr>
        <w:t>Часто педагог теряет авторитет своих подопечных потому, что неинтересен как личность, а без интереса к личности учителя нет интереса к предмету. Другое дело, что в последующем интерес к личности учителя угасает, а разгорается интерес к предмету. Интерес к личности учителя, таким образом, – средство активизации интереса к предмету. Именно ученики дают энергию жизни учителю, а учитель дарит открытие “новых горизонтов”. Поэтому образ педагога должен вдохновлять. Как бы ни был профессионально подготовлен учитель, он просто обязан постоянно совершенствовать свои личностные качества, создавая, таким образом, собственный имидж.</w:t>
      </w:r>
    </w:p>
    <w:p>
      <w:pPr>
        <w:pStyle w:val="Normal"/>
        <w:shd w:fill="FFFFFF" w:val="clear"/>
        <w:ind w:firstLine="720"/>
        <w:jc w:val="both"/>
        <w:rPr>
          <w:sz w:val="22"/>
          <w:szCs w:val="22"/>
        </w:rPr>
      </w:pPr>
      <w:r>
        <w:rPr>
          <w:sz w:val="22"/>
          <w:szCs w:val="22"/>
        </w:rPr>
        <w:t>В настоящее время существует тенденция к слиянию различных наук, методов и методик. Существует целая группа коммуникативных технологий, целью которых является влияние на массовое сознание.</w:t>
      </w:r>
    </w:p>
    <w:p>
      <w:pPr>
        <w:pStyle w:val="Normal"/>
        <w:shd w:fill="FFFFFF" w:val="clear"/>
        <w:ind w:firstLine="720"/>
        <w:jc w:val="both"/>
        <w:rPr/>
      </w:pPr>
      <w:r>
        <w:rPr>
          <w:sz w:val="22"/>
          <w:szCs w:val="22"/>
        </w:rPr>
        <w:t>Одна из них, наименее изученная, но в последнее время довольно часто упоминаемая - имиджмейкеринг. Слово «имиджмейкер» появилось в нашем лексиконе сравнительно недавно. Тем не менее, сейчас практически у каждого имеется свое представление о том, кто такой имиджмейкер и чем он занимается. Причем, спектр понимания функций и предназначений весьма широк: от стилиста-визажиста до некоего зловещего "серого кардинала". Таким образом, имиджмейкер выполняет роль переводчика сигналов воспринимающему окружению. В зависимости от задач и каналов восприятия его переводы даются в виде текстов, событий, образов.</w:t>
      </w:r>
    </w:p>
    <w:p>
      <w:pPr>
        <w:pStyle w:val="Normal"/>
        <w:shd w:fill="FFFFFF" w:val="clear"/>
        <w:ind w:firstLine="720"/>
        <w:jc w:val="both"/>
        <w:rPr/>
      </w:pPr>
      <w:r>
        <w:rPr>
          <w:sz w:val="22"/>
          <w:szCs w:val="22"/>
        </w:rPr>
        <w:t>Целью данного исследования является изучение возможностей, которые дает учителю использование психотехник в формировании его положительного имиджа. Задача - раскрытие тех принципов и глубинных структур, на которых основана взаимосвязь между разработками в области психологического воздействия и особенностями профессии учителя. В научной литературе существует так называемая модель имиджевого воздействия, которая состоит из следующих этапов:</w:t>
      </w:r>
    </w:p>
    <w:p>
      <w:pPr>
        <w:pStyle w:val="Normal"/>
        <w:numPr>
          <w:ilvl w:val="0"/>
          <w:numId w:val="41"/>
        </w:numPr>
        <w:shd w:fill="FFFFFF" w:val="clear"/>
        <w:tabs>
          <w:tab w:val="clear" w:pos="720"/>
          <w:tab w:val="left" w:pos="993" w:leader="none"/>
        </w:tabs>
        <w:ind w:left="0" w:firstLine="709"/>
        <w:jc w:val="both"/>
        <w:rPr/>
      </w:pPr>
      <w:r>
        <w:rPr>
          <w:sz w:val="22"/>
          <w:szCs w:val="22"/>
        </w:rPr>
        <w:t>социологический этап (ведущие темы; характеристики лидера; группы электората - сторонники, противники, колеблющиеся, которых большинство);</w:t>
      </w:r>
    </w:p>
    <w:p>
      <w:pPr>
        <w:pStyle w:val="Normal"/>
        <w:numPr>
          <w:ilvl w:val="0"/>
          <w:numId w:val="41"/>
        </w:numPr>
        <w:shd w:fill="FFFFFF" w:val="clear"/>
        <w:tabs>
          <w:tab w:val="clear" w:pos="720"/>
          <w:tab w:val="left" w:pos="993" w:leader="none"/>
        </w:tabs>
        <w:ind w:left="0" w:firstLine="709"/>
        <w:jc w:val="both"/>
        <w:rPr/>
      </w:pPr>
      <w:r>
        <w:rPr>
          <w:sz w:val="22"/>
          <w:szCs w:val="22"/>
        </w:rPr>
        <w:t>имиджевый этап (рассказ о личности лидера, о его прошлых успехах, его видении будущего; рассказ о негативных свойствах личности противника, о невыполнении противником в прошлом своих обещаний);</w:t>
      </w:r>
    </w:p>
    <w:p>
      <w:pPr>
        <w:pStyle w:val="Normal"/>
        <w:numPr>
          <w:ilvl w:val="0"/>
          <w:numId w:val="41"/>
        </w:numPr>
        <w:shd w:fill="FFFFFF" w:val="clear"/>
        <w:tabs>
          <w:tab w:val="clear" w:pos="720"/>
          <w:tab w:val="left" w:pos="993" w:leader="none"/>
        </w:tabs>
        <w:ind w:left="0" w:firstLine="709"/>
        <w:jc w:val="both"/>
        <w:rPr/>
      </w:pPr>
      <w:r>
        <w:rPr>
          <w:sz w:val="22"/>
          <w:szCs w:val="22"/>
        </w:rPr>
        <w:t>этап тестирования (проверка степени коммуникативности подготовленных сообщений);</w:t>
      </w:r>
    </w:p>
    <w:p>
      <w:pPr>
        <w:pStyle w:val="Normal"/>
        <w:numPr>
          <w:ilvl w:val="0"/>
          <w:numId w:val="41"/>
        </w:numPr>
        <w:shd w:fill="FFFFFF" w:val="clear"/>
        <w:tabs>
          <w:tab w:val="clear" w:pos="720"/>
          <w:tab w:val="left" w:pos="993" w:leader="none"/>
        </w:tabs>
        <w:ind w:left="0" w:firstLine="709"/>
        <w:jc w:val="both"/>
        <w:rPr>
          <w:sz w:val="22"/>
          <w:szCs w:val="22"/>
        </w:rPr>
      </w:pPr>
      <w:r>
        <w:rPr>
          <w:sz w:val="22"/>
          <w:szCs w:val="22"/>
        </w:rPr>
        <w:t>этап атаки (контратаки);</w:t>
      </w:r>
    </w:p>
    <w:p>
      <w:pPr>
        <w:pStyle w:val="Normal"/>
        <w:numPr>
          <w:ilvl w:val="0"/>
          <w:numId w:val="41"/>
        </w:numPr>
        <w:shd w:fill="FFFFFF" w:val="clear"/>
        <w:tabs>
          <w:tab w:val="clear" w:pos="720"/>
          <w:tab w:val="left" w:pos="993" w:leader="none"/>
        </w:tabs>
        <w:ind w:left="0" w:firstLine="709"/>
        <w:jc w:val="both"/>
        <w:rPr>
          <w:sz w:val="22"/>
          <w:szCs w:val="22"/>
        </w:rPr>
      </w:pPr>
      <w:r>
        <w:rPr>
          <w:sz w:val="22"/>
          <w:szCs w:val="22"/>
        </w:rPr>
        <w:t>этап мониторинга (оценка эффекта сообщений).</w:t>
      </w:r>
    </w:p>
    <w:p>
      <w:pPr>
        <w:pStyle w:val="Normal"/>
        <w:shd w:fill="FFFFFF" w:val="clear"/>
        <w:ind w:firstLine="720"/>
        <w:jc w:val="both"/>
        <w:rPr/>
      </w:pPr>
      <w:r>
        <w:rPr>
          <w:sz w:val="22"/>
          <w:szCs w:val="22"/>
        </w:rPr>
        <w:t>Процессы психокоррекции и формирования имиджа практически неразрывны и взаимозависимы. Но если психокоррекция опирается на научно-практические психологические методики, то на конструирование имиджа в большей степени оказывают влияние культурно-гуманистические и эстетические закономерности. Успешность имиджа будет зависеть от того, насколько полно он соответствует общественному архетипу. Так, если имидж поп-звезды (которая призвана развлекать) берет свое начало у площадных затейников и балаганных скоморохов, с их яркой, броской атрибутикой, кичем, эпатажем, эксцентричностью, то имидж учителя основывается на лидерском архетипе, как человека, который противостоит злу, защищая своих учеников от всего плохого и недоброго, вводящего в загадочный мир знаний и таинств. В зависимости от целей образования общество определяет для него соответствующий архетип. Все действия "архетипического"педагога должны оцениваться только как успешные и необходимые самому ученику. Ни один самый лучший модельер не сможет сделать учителя из человека, которому вряд ли поможет изысканный крой, потому что движения и жесты его скованы, невыразительны или, наоборот, неоправданны.</w:t>
      </w:r>
    </w:p>
    <w:p>
      <w:pPr>
        <w:pStyle w:val="Normal"/>
        <w:shd w:fill="FFFFFF" w:val="clear"/>
        <w:ind w:firstLine="720"/>
        <w:jc w:val="both"/>
        <w:rPr/>
      </w:pPr>
      <w:r>
        <w:rPr>
          <w:sz w:val="22"/>
          <w:szCs w:val="22"/>
        </w:rPr>
        <w:t>Мысль тоже нуждается в достойной одежде. Даже самый воодушевленно и талантливо написанный спич, произнесенный невнятно, монотонным, бесцветным или наоборот, визжащим, не попадающим в резонаторы голосом, не будет иметь успеха. Почему одни учителя убедительны, даже в своем молчании, а другие - нет? Несмотря на то, что они горячо размахивают руками, отвлекая внимание окружающих от смысла своей речи, или, наоборот, мертвой хваткой цепляются за трибуну, стол, кафедру, как бы боясь, чтобы не отняли. Впрочем, также неубедительны и такие, которые кокетливо склонив на бок голову, что-то намурлыкивают себе под нос. Чтобы выйти на массовую аудиторию нужно овладеть техникой самообладания и умением убеждать, быть выразительным и держать себя с достоинством.</w:t>
      </w:r>
    </w:p>
    <w:p>
      <w:pPr>
        <w:pStyle w:val="Normal"/>
        <w:shd w:fill="FFFFFF" w:val="clear"/>
        <w:ind w:firstLine="720"/>
        <w:jc w:val="both"/>
        <w:rPr/>
      </w:pPr>
      <w:r>
        <w:rPr>
          <w:sz w:val="22"/>
          <w:szCs w:val="22"/>
        </w:rPr>
        <w:t xml:space="preserve">Применение специальных тренингов коммуникативности помогает учителю, особенно начинающему, избавиться от скованных, закрепощенных или чересчур развязных (что, кстати, тоже является признаком закрепощения) движений, от неестественной речи, и, главное, от ощущения неуверенности в себе, в своих силах, в своих возможностях. </w:t>
      </w:r>
    </w:p>
    <w:p>
      <w:pPr>
        <w:pStyle w:val="Normal"/>
        <w:shd w:fill="FFFFFF" w:val="clear"/>
        <w:ind w:firstLine="720"/>
        <w:jc w:val="both"/>
        <w:rPr/>
      </w:pPr>
      <w:r>
        <w:rPr>
          <w:sz w:val="22"/>
          <w:szCs w:val="22"/>
        </w:rPr>
        <w:t>Одним из способов повышения профессиональной компетентности, мотивационной сферы и улучшения внутренней коммуникации в группе являются корпоративные тренинги. Предварительно мы описываем цели тренинга и ориентирует учителя на то, каких результатов следует ожидать от тренинга. Существует минимальный набор требований к точному описанию учебной цели: характеристика внешних условий; ожидаемые учебные результаты (или "наблюдаемые действия" обучаемого); их эталонные признаки (критерии). Виды тренингов определяются тематикой, составом участников, уровнем проблем: индивидуальный уровень связан с навыками педагогов; системный уровень связан с организацией взаимодействия внутри педагогов; стратегический уровень относится к проблемам развития, планирования и позиционирования педагогов. Итак, формирование имиджа учителя всегда соотносится с решающим этапом основного действа - работе с общественностью, или, как сейчас принято говорить, с общественным мнением. На предварительной стадии этой работы проводится социально-психологический анализ особенностей общественного восприятия, или общественного мнения. Под общественным мнением мы понимаем особое состояние массового сознания, заключающее в себе скрытое или явное отношение людей к событиям и фактам социальной действительности. Общественное мнение возникает как продукт осознания назревших и требующих решения социальных проблем и проявляется в сопоставлении, а иногда и в столкновении различных взглядов и позиций по обсуждаемому вопросу, в одобрении, поддержке или, наоборот, отрицании, осуждении тех или иных действий, поступков или линий поведения людей. Поскольку общественно-политическое поведение основной массы педагогов зачастую обусловлено не столько осознанием своих групповых интересов, сколько эмоциональными реакциями, поэтому необходимо учитывать в первую очередь факторы глубинного восприятия социальной психологии.</w:t>
      </w:r>
    </w:p>
    <w:p>
      <w:pPr>
        <w:pStyle w:val="Normal"/>
        <w:shd w:fill="FFFFFF" w:val="clear"/>
        <w:ind w:firstLine="720"/>
        <w:jc w:val="both"/>
        <w:rPr/>
      </w:pPr>
      <w:r>
        <w:rPr>
          <w:sz w:val="22"/>
          <w:szCs w:val="22"/>
        </w:rPr>
        <w:t>Поэтому главной задачей является создание такого имиджа учителя, который был бы и привлекательным для публики и представлял собой оптимальный стиль для самопредъявления. Ранее мы рассматривали вопрос архетипической адаптации имиджа учителя, которая в случае успешного соответствия личностных и исторически заданных качеств может привести к появлению харизмы. У политиков это, как правило, харизма лидера. История дает немало примеров эффективного использования лидерами своей харизмы.</w:t>
      </w:r>
    </w:p>
    <w:p>
      <w:pPr>
        <w:pStyle w:val="Normal"/>
        <w:shd w:fill="FFFFFF" w:val="clear"/>
        <w:ind w:firstLine="720"/>
        <w:jc w:val="both"/>
        <w:rPr/>
      </w:pPr>
      <w:r>
        <w:rPr>
          <w:sz w:val="22"/>
          <w:szCs w:val="22"/>
        </w:rPr>
        <w:t>Харизма это обаяние личности, притягательность и обворожительность, которая создает непохожесть, недосказанность и загадочную отстраненность от остальных членов группы. Если попытаться обобщить ожидания больших социальных групп по отношению к лидеру, то в этом случае можно согласиться с Лебоном, который справедливо утверждал, что образы, поражающие воображение толпы, всегда бывают простыми и ясными, не сопровождающимися никакими толкованиями, и только иногда к ним присоединяются какие-нибудь чудесные и таинственные факты: великая победа, великое чудо, крупное преступление, великая надежда. Толпе всегда надо представлять вещи в цельных образах, не указывая на их происхождение. Как видим, применение психотехник - неотъемлемая часть работы имиджмейкера. Поэтому так важны для него базовые психологические знания. В работе над конструированием имиджа нужна методика психологической работы не столько с проблемой, сколько с достижением результата, позволяющая конструировать ментальность лидера, например, креативно-сублимирующая терапия. Это требует особой позиции и специальной подготовки Консультанта, его ориентированность на конструктивное воздействие, технологичность, креативность.</w:t>
      </w:r>
    </w:p>
    <w:p>
      <w:pPr>
        <w:pStyle w:val="Normal"/>
        <w:shd w:fill="FFFFFF" w:val="clear"/>
        <w:ind w:firstLine="720"/>
        <w:jc w:val="both"/>
        <w:rPr/>
      </w:pPr>
      <w:r>
        <w:rPr>
          <w:sz w:val="22"/>
          <w:szCs w:val="22"/>
        </w:rPr>
        <w:t>В заключение, обращаем особое внимание на характер мышления имиджмейкера. Идеальный вариант - сочетание аналитического и творческого мышления. Ведь, как известно, аналитическое мышление предполагает линейный тип мышления, преимущество которого состоит в том, что на его основе можно создавать алгоритмы, используемые при разработке разного рода методов и систем. Однако при возникновении неординарных ситуаций или неожиданных факторов требуются нестандартные альтернативные решения, которые под силу только правому, творческому полушарию, и поэтому в работе над имиджем в равной степени должны присутствовать как креативность, так и технологичность, опирающаяся на научные методики такой важной науки как психология.</w:t>
      </w:r>
    </w:p>
    <w:p>
      <w:pPr>
        <w:pStyle w:val="Heading3"/>
        <w:spacing w:lineRule="auto" w:line="240"/>
        <w:rPr>
          <w:sz w:val="22"/>
          <w:szCs w:val="22"/>
        </w:rPr>
      </w:pPr>
      <w:bookmarkStart w:id="16" w:name="__RefHeading___Toc141790131"/>
      <w:bookmarkEnd w:id="16"/>
      <w:r>
        <w:rPr>
          <w:sz w:val="22"/>
          <w:szCs w:val="22"/>
        </w:rPr>
        <w:t xml:space="preserve">Профилактика антимотивации учения как средство оптимизации учебной деятельности школьников </w:t>
        <w:br/>
        <w:t>Е.В. Карпова</w:t>
      </w:r>
    </w:p>
    <w:p>
      <w:pPr>
        <w:pStyle w:val="Normal"/>
        <w:shd w:fill="FFFFFF" w:val="clear"/>
        <w:ind w:firstLine="720"/>
        <w:jc w:val="both"/>
        <w:rPr/>
      </w:pPr>
      <w:r>
        <w:rPr>
          <w:sz w:val="22"/>
          <w:szCs w:val="22"/>
        </w:rPr>
        <w:t xml:space="preserve">Проблема мотивации учебной деятельности в отечественной психологии наиболее интенсивно стала исследоваться, начиная с 40-5- гг. прошлого века (А.Н.Леонтьев, Л.И.Божович и др.). По существу, одновременно с теоретическими и эмпирическими направлениями исследований, была осознана необходимость и формирования положительной мотивации учебной деятельности (УД) у школьников. В этом – собственно прикладном аспекте также осуществлялась большая работа. Так, была подтверждена принципиальная возможность воздействия на мотивацию УД; доказано влияние на мотивацию УД содержания учебного материала и способов учения, структуры урока, типа оценивания учителей, фактора осознания школьниками своей мотивационной сферы (5); Реализованы на практике программы формирования положительной мотивации УД (2,4); установлено, что формирование мотивации УД школьников является необходимым для всех систем обучения в начальной школе, в том числе – и развивающих (2). В этом плане нами на основе сформулированного понятия «мотивационной перспективы» был предложен возможный путь разработки программы целенаправленного формирования мотивации УД (1). </w:t>
      </w:r>
    </w:p>
    <w:p>
      <w:pPr>
        <w:pStyle w:val="Normal"/>
        <w:shd w:fill="FFFFFF" w:val="clear"/>
        <w:ind w:firstLine="720"/>
        <w:jc w:val="both"/>
        <w:rPr/>
      </w:pPr>
      <w:r>
        <w:rPr>
          <w:sz w:val="22"/>
          <w:szCs w:val="22"/>
        </w:rPr>
        <w:t>В настоящее время продолжаются исследования в направлении формирования мотивации УД, предлагаются новые пути и средства стимулирования желания детей учиться и их познавательной активности. Так, в одной из работ (6) обосновывается достаточно ранний переход к самоопределяемому учению, когда учебные действия являются не заданными, а самоопределяемыми. Система мотивирования такого учения строится первоначально на совместном принятии решения взрослыми и ребенком, а по мере взросления и приобретения им опыта самоопределения – на передаче ему все больших прав и полномочий самостоятельно определять свою учебную деятельность. Апробация такого подхода автором показала интересные результаты, в частности, - расширение сферы полностью самостоятельного учения, мощность и устойчивость желания учиться и т.д. Подчеркнем важность и актуальность работы по формированию мотивации УД. В конечном итоге, лишь положительная мотивация УД детерминирует глубину, прочность усвоения знаний, устойчивую успеваемость детей. Приведенные примеры подходов к формированию положительной мотивации УД не являются, разумеется, исчерпывающими. Так, с позиций разрабатываемой нами концепции структурно-функциональной организации мотивации УД может быть предложен один из возможных путей решения данной – основополагающей задачи педагогической психологии – задачи формирования мотивации УД. Он основан на двух положениях, которые должны быть положены в основу решения задачи формирования мотивации УД у школьников.</w:t>
      </w:r>
    </w:p>
    <w:p>
      <w:pPr>
        <w:pStyle w:val="Normal"/>
        <w:shd w:fill="FFFFFF" w:val="clear"/>
        <w:ind w:firstLine="720"/>
        <w:jc w:val="both"/>
        <w:rPr/>
      </w:pPr>
      <w:r>
        <w:rPr>
          <w:sz w:val="22"/>
          <w:szCs w:val="22"/>
        </w:rPr>
        <w:t>Как показывает анализ литературы по проблеме мотивации УД, явный акцент в ее разработке делается на положительной стороне мотивации УД; особо подчеркивается значение и роль именно положительной мотивации УД школьников. Вместе с тем, практически отсутствуют работы, в которых исследовалась бы обратная –«негативная» сторона мотивации УД. Встречаются лишь отдельные несистематизированные положения об отрицательной мотивации УД, отрицательном отношения к учебе. Вместе с тем, нельзя не признать, что учебная деятельность обладает мощным «антимотивационным потенциалом». Эта сторона учебной деятельность остается до сих пор на втором плане – недостаточно проработанной и раскрытой. Вместе с тем, совершенно очевидно, что отсутствие конкретного результата, объективные трудности при усвоении нового учебного материала, напряжение, связанное с учебным процессом, «давление» со стороны взрослых – родителей и учителей – все эти и многие другие факторы могут вызвать стойкое нежелание учиться. Как отмечается в (6), в последнее время имеет место «массовое исчезновение у детей желания учиться на протяжении первого-второго классов, а иногда и на протяжении первых недель и месяцев учебы». Под влиянием указанных факторов у учеников начинает складываться устойчивая антимотивация.</w:t>
      </w:r>
    </w:p>
    <w:p>
      <w:pPr>
        <w:pStyle w:val="Normal"/>
        <w:shd w:fill="FFFFFF" w:val="clear"/>
        <w:ind w:firstLine="720"/>
        <w:jc w:val="both"/>
        <w:rPr/>
      </w:pPr>
      <w:r>
        <w:rPr>
          <w:sz w:val="22"/>
          <w:szCs w:val="22"/>
        </w:rPr>
        <w:t>Под антимотивом следует, по нашему мнению, понимать не недостаточный уровень развития какого-либо учебного мотива (например, слабый познавательный интерес). Речь идет о другом – о высоком уровне развития какого-либо другого динамического образования, которое не способствует осуществлению учебной деятельности, «отталкивает» учеников от нее, обладает по отношению к ней своеобразной «отрицательной валентностью, в силу чего и является антимотивом УД. Например, сильнейшим антимотивом может выступать желание общаться с друзьями или конфликтные отношения с учителями. Важно подчеркнуть также, что антимотивы в содержательном отношении могут быть (сами по себе) и позитивными. Так, например, если ученика в большей степени интересуют занятия спортом, то учеба вообще может отойти на второй план. Иными словами, сам по себе антимотив УД (занятия спортом) не является негативным. Однако, антимотивы могут нести и отрицательную содержательную окраску. Так, направленность ученика на бездумное времяпрепровождение или нежелание предпринимать какие-либо усилия в отношении учебы представляют собой антимотивы отрицательного содержания. Это – первое важное положение (введение понятия антимотивации), которое, как будет показано ниже может быть положено в основу формирования мотивации УД.</w:t>
      </w:r>
    </w:p>
    <w:p>
      <w:pPr>
        <w:pStyle w:val="Normal"/>
        <w:shd w:fill="FFFFFF" w:val="clear"/>
        <w:ind w:firstLine="720"/>
        <w:jc w:val="both"/>
        <w:rPr/>
      </w:pPr>
      <w:r>
        <w:rPr>
          <w:sz w:val="22"/>
          <w:szCs w:val="22"/>
        </w:rPr>
        <w:t>Второе основное положение заключается в следующем. Структурно-функциональная организация мотивационной сферы личности представляет собой, как установлено, не совокупность разрозненных компонентов, а их систему, предполагающую закономерные взаимосвязи между ними. Как было показано нами ранее, эта система дифференцируется на ряд основных подсистем. Среди них – описанные в литературе подсистемы внешней и внутренней мотивации, подсистемы мотивации достижения и мотивации избегания неуспеха (7). Наряду с ними, можно выделить еще одну подсистему, которая представлена по отношению к мотивации в целом, а не только по отношению к мотивации УД; речь идет о мотивации самодетерминации (8). Все эти мотивационные подсистемы так или иначе представлены и в учебной деятельности. Она является ведущей на протяжении многих лет обучения в школе, хотя и не единственной деятельностью детей. У них имеются также и внеучебные интересы, интересы, носящие весьма разнообразный характер. Можно поэтому предположить, что существует и подсистема внеучебной мотивации. Внеучебные интересы, как установлено нами, могут и усиливать и ослаблять мотивацию УД (3). Имеет смысле также выделить еще одну подсистему: это подсистема «мотивационных стереотипий». Дело в том, что очень многие поступки и действия (в том числе – и в учебной деятельности) происходят «по привычке»: ребенок учится, так как «все учатся», «так надо», «привычно». И такое поведение, обусловленное мотивационными стереотипиями довольно распространено и целесообразно с точки зрения адаптации – при этом экономятся силы, энергия. Есть основания считать, что в качестве компонентов этой подсистемы выступают разнообразные квазипотебности.</w:t>
      </w:r>
    </w:p>
    <w:p>
      <w:pPr>
        <w:pStyle w:val="Normal"/>
        <w:shd w:fill="FFFFFF" w:val="clear"/>
        <w:ind w:firstLine="720"/>
        <w:jc w:val="both"/>
        <w:rPr/>
      </w:pPr>
      <w:r>
        <w:rPr>
          <w:sz w:val="22"/>
          <w:szCs w:val="22"/>
        </w:rPr>
        <w:t>Мы считаем, что антимотивацию УД также целесообразно рассматривать в качестве одной из мотивационных подсистем, поскольку она объединяет в себе качественно однородные в функциональном плане образования – антимотивы. Однако при этом следует иметь ввиду два момента. С одной стороны, антимотивация присутствует во всех перечисленных выше семи подсистемах. Например, в подсистеме внешней мотивации антимотивами могут являться следующие: «в школе ставят плохие отметки», «учитель плохо ко мне относится». В подсистеме внутренней мотивации антимотивами могут выступать следующие: «неинтересно, скучно на уроках», «не нравится предмет». В подсистеме мотивации достижения типичными антимотивами являются, например, такие: «не хочу напрягаться и нервничать из-за отметок», «не стремлюсь быть отличником». Подсистема мотивации избегания неудач включает в себя, например, следующие: «боюсь отвечать перед всем классом», «тревожусь из-за возможных неудач» и др. Следовательно, антимотивами могут выступать мотивы, включенные во все другие подсистемы, но представленные с «противоположным знаком». Иначе говоря антимотивация распределена по всем основным мотивационным подсистемам. Вместе с тем, подчеркнем, что антимотвация имеет собственную качественную определенность. Это, действительно, самостоятельная, автономная подсистема, имеющая негативную направленность. В этой двойственности и состоит специфика антимотивции.</w:t>
      </w:r>
    </w:p>
    <w:p>
      <w:pPr>
        <w:pStyle w:val="Normal"/>
        <w:shd w:fill="FFFFFF" w:val="clear"/>
        <w:ind w:firstLine="720"/>
        <w:jc w:val="both"/>
        <w:rPr/>
      </w:pPr>
      <w:r>
        <w:rPr>
          <w:sz w:val="22"/>
          <w:szCs w:val="22"/>
        </w:rPr>
        <w:t>Антимотивация является, таким образом, важнейшей подсистемой мотивации УД и не учитывать ее при формировании последней крайне нецелесообразно. Традиционный подход к формированию мотивации УД заключается, как известно, в осуществлении тренинга положительной мотивации УД. Наш подход показывает, что наряду с указанным, объективно необходимым является и «антимотивационный тренинг» (во избежание недоразумений подчеркнем, что речь идет, естественно, не о тренинге антимотивов, а о таких процедурах, которые направлены на их профилактику и (или) устранение). Он имеет свои особенности. Можно выделить, по крайней мере, два его вида. Первый вид – когда антимотивация уже имеется в наличии у школьников; в этом случае тренинг будет носить так сказать «устраняющий» характер. Второй вид – когда антимотивы еще четко не представлены у школьников, но могут появиться в этот период. «Антимотивационный тренинг» в данном случае имеет «пропедевтический» характер. Самое главное, на наш взгляд, состоит в понимании того, что эти два направления – тренинг положительной мотивации УД и «антимотивационный» тренинг не являются альтернативными; напротив, они должны органично сочетаться и представлять собой в совокупности синтетический мотивационный тренинг.</w:t>
      </w:r>
    </w:p>
    <w:p>
      <w:pPr>
        <w:pStyle w:val="Normal"/>
        <w:shd w:fill="FFFFFF" w:val="clear"/>
        <w:ind w:firstLine="720"/>
        <w:jc w:val="both"/>
        <w:rPr/>
      </w:pPr>
      <w:r>
        <w:rPr>
          <w:sz w:val="22"/>
          <w:szCs w:val="22"/>
        </w:rPr>
        <w:t xml:space="preserve">Далее, закономерно возникает и вопрос о том, как должен быть организован «антимотивационный» тренинг и на что конкретно он должен быть направлен. Для ответа на данный вопрос необходимо выявить, во-первых, причины появления антимотивов; во-вторых – сами антимотивы. При этом следует учитывать, что подсистема антимотивации объективно включена в основные системы – личность и деятельность. Именно они, в первую очередь, и являются источником антимотивов (хотя, подчеркнем, источники антимотивации могут находиться и в иных сферах). </w:t>
      </w:r>
    </w:p>
    <w:p>
      <w:pPr>
        <w:pStyle w:val="Normal"/>
        <w:shd w:fill="FFFFFF" w:val="clear"/>
        <w:ind w:firstLine="720"/>
        <w:jc w:val="both"/>
        <w:rPr/>
      </w:pPr>
      <w:r>
        <w:rPr>
          <w:sz w:val="22"/>
          <w:szCs w:val="22"/>
        </w:rPr>
        <w:t>Действительно, анализ учебной деятельности как источника антимотивации показывает, что она занимает совершенно особое положение среди других основных видов деятельности и имеет, как это установлено в педагогической психологии, ряд важных специфических особенностей. Во-первых, учебная деятельность является первой общественно-значимой деятельностью ребенка. Следовательно, данная особенность предполагает обязательное развитие мотивов долженствования у детей, потребности быть взрослым. Однако, например, у первоклассников нередко доминирует интерес к внешним формам школьной действительности, а не к содержательной стороне учебного процесса. Во-вторых, учебная деятельность не имеет реального, материального, практического результата (как трудовая деятельность). Ученики осваивают уже известные знания, не создавая объективно нового. Кроме того, результат учебной деятельности направлен на далекое будущее. Эта особенность учебной деятельности вызывает подчас непонимание ее целей; они носят для ребенка весьма абстрактный характер; нередко искажается и личностный смысл учебной деятельности для детей. В-третьих, результатом учебной деятельности являются изменения, происходящие в личности и психике детей. Не подлежит сомнению, что в ходе учебной деятельности, требующей, прежде всего, произвольности поведения и психических процессов, интенсивно развиваются высшие формы памяти и мышления. Однако учебная деятельность может оказывать и негативное влияние на мотивацию. Так, например, излишняя формализация материала, репродуктивный тип обучения могут не способствуют развитию творческого мышления учеников. Особенности организации учебного процесса, стили общения и педагогической деятельности учителей нередко порождают тревожность у детей, заниженную самооценку; формируют нежелательные черты характера. В-четвертых, учебная деятельность является коллективной деятельностью: совместный характер учебной деятельности создает поэтому объективные предпосылки для конкуренции, соревновательности, что стимулирует мотивацию достижения, а также – противоположную ей мотивацию избегания неудач. В-пятых, учебная деятельность требует обязательной организации – в аспекте времени, места, распорядка и др. В школах обязательна жесткая регламентация режимных требований: уроки по 45 минут, обязательное их посещение и др. Как правило, имеет место авторитарность и внешний контроль со стороны учителей. В школах обычно отсутствует свобода выбора; типичны обязательность, подчинение, послушание со стороны учеников. Все эти факторы объективно способствуют возникновению «реактивного сопротивления» со стороны учеников, их нежелания учиться или даже – отказ от учебы. И, наконец, в-шестых, в учебную деятельность включены и родители, которые заинтересованы (или нет) в успехах детей, помогают, заставляют, поощряют, наказывают. Ни в одном другом виде деятельности не проявляется так отчетливо роль родителей в формировании мотивов учения собственных детей, начиная с первых дней обучения (и даже - раньше).</w:t>
      </w:r>
    </w:p>
    <w:p>
      <w:pPr>
        <w:pStyle w:val="Normal"/>
        <w:shd w:fill="FFFFFF" w:val="clear"/>
        <w:ind w:firstLine="720"/>
        <w:jc w:val="both"/>
        <w:rPr/>
      </w:pPr>
      <w:r>
        <w:rPr>
          <w:sz w:val="22"/>
          <w:szCs w:val="22"/>
        </w:rPr>
        <w:t xml:space="preserve">В дополнение к сказанному приведем результаты анализа школьной ситуации, выполненного в упомянутой выше работе (6). Автор рассматривает три типа ситуации учения: ситуации заданного (вынужденного) учения; ситуации стихийного (или естественного) учения; ситуации самоопределяемого учения. Совершенно справедливо подчеркивается, что большинство учебных действий относится к заданным действиям. Выделяется несколько компонентов мотививрования заданного учения. Главным из них автор считает власть учителя над учеником, в силу которой ребенок должен выполнять задания и требования учителя. Следующий компонент – правила поведения в школе и на уроке. Они создают систему барьеров, не позволяющих выйти из ситуации и избежать наказания. Еще один компонент – это непрерывно задаваемые конкретные цели. Они задаются ученику и он в подавляющем большинстве случаев не имеет права отказаться от их выполнения. Выполняя систему заданий, ученики осваивают наиболее общие способы действий, но они часто при не понимают, зачем им надо это делать. Учитель часто не только не объясняет это ученикам, но и не всегда знает это сам. Выделяются и два вспомогательных компонента – это дополнительные обещания наград и угрозы наказания, а также возбуждение интереса ученика. </w:t>
      </w:r>
    </w:p>
    <w:p>
      <w:pPr>
        <w:pStyle w:val="Normal"/>
        <w:shd w:fill="FFFFFF" w:val="clear"/>
        <w:ind w:firstLine="720"/>
        <w:jc w:val="both"/>
        <w:rPr/>
      </w:pPr>
      <w:r>
        <w:rPr>
          <w:sz w:val="22"/>
          <w:szCs w:val="22"/>
        </w:rPr>
        <w:t>Очевидно, таким образом, что проведенный анализ ярко демонстрирует антимотивационную сторону учебной деятельности. Ученики стремятся всеми возможными способами уклонится от выполнения заданий, у них возникает эмоциональное напряжение, желание противостоять власти взрослого. Следовательно, в начале освоения учебной деятельности у детей отсутствует отчетливо выраженная и оформившаяся мотивация УД. Имеет место, скорее, общее положительное отношение к школе; желание учиться нередко продиктовано интересом к внешним сторонам школьной жизни. Собственно формирование мотивации учения происходит в процессе учебной деятельности, изначально носит сложный и глубоко противоречивый характер, что обусловлено развитием как положительной мотивации УД, так и подсистемой антимотивации. Данный процесс развертывается под влиянием специфических особенностей учебной деятельности.</w:t>
      </w:r>
    </w:p>
    <w:p>
      <w:pPr>
        <w:pStyle w:val="Normal"/>
        <w:shd w:fill="FFFFFF" w:val="clear"/>
        <w:ind w:firstLine="720"/>
        <w:jc w:val="both"/>
        <w:rPr/>
      </w:pPr>
      <w:r>
        <w:rPr>
          <w:sz w:val="22"/>
          <w:szCs w:val="22"/>
        </w:rPr>
        <w:t>Другим комплексным источником антимотивации (помимо учебной деятельности) является сама личность ученика, поскольку именно в процессе учебной деятельности она и мотивируется. Корректнее, по всей видимости, использовать не термин «мотивация УД», а «мотивация личности к УД». Личность испытывает самые разные влияния со стороны социального окружения; меняются ее свойства, взгляды, жизненные цели и ценности. Так, относительно дошкольного возраста А.Н.Леонтьев отмечал, что это – период первоначального, фактического складывания личности. В данный период происходит формирование индивидуальной мотивационной системы и появляется достаточно сильная мотивация к обучению в школе. Это личностное образование было обозначено Л.И.Божович понятием «внутренняя позиция школьника», под которой понимается система потребностей и стремлений ребенка, связанных со школой. Это - такое отношение к школе, когда причастность к ней переживается как его собственная потребность. Дети отказываются от дошкольно-игрового способа существования, положительно относятся к школе и к учению. Несформированность внутренней позиции школьника может выступать в функции сильнейшего антимотива УД.</w:t>
      </w:r>
    </w:p>
    <w:p>
      <w:pPr>
        <w:pStyle w:val="Normal"/>
        <w:shd w:fill="FFFFFF" w:val="clear"/>
        <w:ind w:firstLine="720"/>
        <w:jc w:val="both"/>
        <w:rPr/>
      </w:pPr>
      <w:r>
        <w:rPr>
          <w:sz w:val="22"/>
          <w:szCs w:val="22"/>
        </w:rPr>
        <w:t>В младшем школьном возрасте появляются такие общие особенности личности, как доверчивость, послушание, исполнительность, направленность на внешний мир, подражательность. Эти типичные черты личности представляют собой не только основу успешного воспитания, но и обучения детей. Можно предположить, что в младшем школьном возрасте антимотивы в большей степени порождаются учебной деятельностью, а не личностью, хотя, например, повышенная тревожность ребенка или безответственность могут также выступать в качестве антимотивов УД. В этом возрасте функцию антимотивов могут выполнять также, например, и характерные для младших школьников и ситуативность интересов.</w:t>
      </w:r>
    </w:p>
    <w:p>
      <w:pPr>
        <w:pStyle w:val="Normal"/>
        <w:shd w:fill="FFFFFF" w:val="clear"/>
        <w:ind w:firstLine="720"/>
        <w:jc w:val="both"/>
        <w:rPr/>
      </w:pPr>
      <w:r>
        <w:rPr>
          <w:sz w:val="22"/>
          <w:szCs w:val="22"/>
        </w:rPr>
        <w:t>При переходе в среднюю школу – на границе младшего школьного и подросткового возраста возникает, по меткому выражению А.К.Марковой, «мотивационный вакуум». Он связан со сменой ведущего вида деятельности (с учебной на общение со сверстниками), с повышенными требованиями к интеллектуальному и личностному уровню развития детей, появлением новых трудный предметов и разных учителей. Именно в этот период – в период мотивационного кризиса резко интенсифицируется развитие антимотивов, например, сильных внеучебных интересов. Подростковый кризис – это кризис развернутый, отнесенный Л.С.Выготским к так называемым «большим кризисам»; он порождает специфическое психическое новообразование, как чувство взрослости. Стремление быть взрослым может вести к имитации в поведении социально неодобряемых внешних признаков взрослости, создавать проблемы в воспитании детей, вести к формированию отрицательных черт личности. Например, такая личностная черта, как негативизм, может выступать в качестве антимотива УД. Подростковый возраст – период интенсивного формирования характера. Нередки так называемые акцентуации характера у подростков. «Заострение» отдельных черт характера может влиять на мотивацию УД. Так, гипертимные подростки – подвижные, общительные, чересчур самостоятельные; они не могут тщательно работать, дают отрицательные реакции и протестуют при контроле, нравоучениях, требованиях дисциплины. Подростки с сензитивным типом характера чрезвычайно впечатлительны, обладают склонностью к чувству неполноценности. Они могут прогуливать занятия, отказываются ходить в школу в случае сложных отношений с окружающими, насмешек, грубости с их стороны, то есть они очень чувствительны к социальным оценкам. Следовательно, некоторые акцентуированные черты характера также могут выступать в функции антимотивов УД.</w:t>
      </w:r>
    </w:p>
    <w:p>
      <w:pPr>
        <w:pStyle w:val="Normal"/>
        <w:shd w:fill="FFFFFF" w:val="clear"/>
        <w:ind w:firstLine="720"/>
        <w:jc w:val="both"/>
        <w:rPr/>
      </w:pPr>
      <w:r>
        <w:rPr>
          <w:sz w:val="22"/>
          <w:szCs w:val="22"/>
        </w:rPr>
        <w:t>Старшему школьному возрасту свойственны рефлексия, самоанализ, устойчивое самосознание, стабильный образ «Я», самоуважение, направленность на будущее, на профессиональное самоопределение. В целом, в этот возрастной период происходит решение смысложизненных проблем. Характерными, типичными личностными чертами являются, например, такие, как самостоятельность, решительность, критичность. Эти личностные особенности скорее положительно влияют на мотивацию УД; антимотивы в данный возрастной период в большей степени обусловлены особенностями УД. Из сказанного следует, что развитие, возрастная перестройка личности оказывают влияние на мотивацию УД. Приведенные примеры демонстрируют и то, что учебная деятельность и личность являются основными источниками антимотивации. Особо следует подчеркнуть, что значение каждого из них в порождении антимотивов в разные возрастные периоды неравноценно. Обращает на себя особое внимание подростковый возраст – период, в котором происходит бурная перестройка личности, ведущим видом деятельности становится уже не учеба, а общение со сверстниками. Эти обстоятельства обусловливают наибольшую представленность антимотивов УД именно в данном возрасте. Учебная деятельность объективно отходит на второй план, сфера интересов смещается в область межличностных отношений, доминируют внеучебные интересы. Все это можно обозначить термином «антимотивационный пик», который возникает в данный возрастной период и хронологически совпадает с «мотивационным вакуумом» (в широком смысле – отсутствием желания учиться). Мотивационный вакуум объективно должен быть чем-то заполнен. Он порождает антимотивы и его поэтому можно рассматривать в качестве одного из механизмом их возникновения. Следовательно, можно заключить, что, по крайней мере, с момента поступления детей в школу у них начинают формироваться не только положительные мотивы УД, но и система антимотивов. Источником последних является сама учебная деятельность, а также личность, включенная в ее осуществление. Как показывают наши данные, имеется специфика онтогенетической динамики и положительной мотивации, и антимотивации УД. Это – разные, но единые стороны мотивации УД. Диагностика мотивации УД должна осуществляться комплексно, то есть с учетом всех ее сторон. В свою очередь, понимание и признание комплексного характера мотивации УД должно быть положено в основу аналогичной, то есть так же комплексной программы мотивационного развития – в основу синтетического мотивационного тренинга.</w:t>
      </w:r>
    </w:p>
    <w:p>
      <w:pPr>
        <w:pStyle w:val="Style14"/>
        <w:spacing w:lineRule="auto" w:line="240"/>
        <w:ind w:firstLine="709"/>
        <w:jc w:val="both"/>
        <w:rPr>
          <w:sz w:val="22"/>
          <w:szCs w:val="22"/>
        </w:rPr>
      </w:pPr>
      <w:r>
        <w:rPr>
          <w:sz w:val="22"/>
          <w:szCs w:val="22"/>
        </w:rPr>
        <w:t>Литература</w:t>
      </w:r>
    </w:p>
    <w:p>
      <w:pPr>
        <w:pStyle w:val="Normal"/>
        <w:shd w:fill="FFFFFF" w:val="clear"/>
        <w:ind w:firstLine="720"/>
        <w:jc w:val="both"/>
        <w:rPr>
          <w:sz w:val="22"/>
          <w:szCs w:val="22"/>
        </w:rPr>
      </w:pPr>
      <w:r>
        <w:rPr>
          <w:sz w:val="22"/>
          <w:szCs w:val="22"/>
        </w:rPr>
        <w:t>1.Карпова Е.В. К разработке понятия «мотивационная перспектива» // Ежегодник РПО «Психология и практика», т.4, вып.1. Ярославль, 1998.</w:t>
      </w:r>
    </w:p>
    <w:p>
      <w:pPr>
        <w:pStyle w:val="Normal"/>
        <w:shd w:fill="FFFFFF" w:val="clear"/>
        <w:ind w:firstLine="720"/>
        <w:jc w:val="both"/>
        <w:rPr/>
      </w:pPr>
      <w:r>
        <w:rPr>
          <w:sz w:val="22"/>
          <w:szCs w:val="22"/>
        </w:rPr>
        <w:t>2.Карпова Е.В., Кулешова О.Н. Развивающие системы обучения и формирование мотивации учения. Ярославль, ЯГПУ, 2004.</w:t>
      </w:r>
    </w:p>
    <w:p>
      <w:pPr>
        <w:pStyle w:val="Normal"/>
        <w:shd w:fill="FFFFFF" w:val="clear"/>
        <w:ind w:firstLine="720"/>
        <w:jc w:val="both"/>
        <w:rPr/>
      </w:pPr>
      <w:r>
        <w:rPr>
          <w:sz w:val="22"/>
          <w:szCs w:val="22"/>
        </w:rPr>
        <w:t>3.Карпова Е.В. Влияние внеучебных интересов на мотивы учения младших школьников // Современные проблемы дошкольного и начального образования. Ярославль, ЯГПУ, 2004.</w:t>
      </w:r>
    </w:p>
    <w:p>
      <w:pPr>
        <w:pStyle w:val="Normal"/>
        <w:shd w:fill="FFFFFF" w:val="clear"/>
        <w:ind w:firstLine="720"/>
        <w:jc w:val="both"/>
        <w:rPr/>
      </w:pPr>
      <w:r>
        <w:rPr>
          <w:sz w:val="22"/>
          <w:szCs w:val="22"/>
        </w:rPr>
        <w:t>4.Маркова А.К. Формирование мотивации учения в школьном возрасте. М., 1983.</w:t>
      </w:r>
    </w:p>
    <w:p>
      <w:pPr>
        <w:pStyle w:val="Normal"/>
        <w:shd w:fill="FFFFFF" w:val="clear"/>
        <w:ind w:firstLine="720"/>
        <w:jc w:val="both"/>
        <w:rPr/>
      </w:pPr>
      <w:r>
        <w:rPr>
          <w:sz w:val="22"/>
          <w:szCs w:val="22"/>
        </w:rPr>
        <w:t>5.Маркова А.К. Стратегия формирования мотивации учения // Перспективы. Вопросы образования, 1991, №3.</w:t>
      </w:r>
    </w:p>
    <w:p>
      <w:pPr>
        <w:pStyle w:val="Normal"/>
        <w:shd w:fill="FFFFFF" w:val="clear"/>
        <w:ind w:firstLine="720"/>
        <w:jc w:val="both"/>
        <w:rPr/>
      </w:pPr>
      <w:r>
        <w:rPr>
          <w:sz w:val="22"/>
          <w:szCs w:val="22"/>
        </w:rPr>
        <w:t>6.Потяева Е.Ю. Мотивация учения: заданное, стихийное и самоопределяемое учение // Современная психология мотивации М., 2002.</w:t>
      </w:r>
    </w:p>
    <w:p>
      <w:pPr>
        <w:pStyle w:val="Normal"/>
        <w:shd w:fill="FFFFFF" w:val="clear"/>
        <w:ind w:firstLine="720"/>
        <w:jc w:val="both"/>
        <w:rPr>
          <w:sz w:val="22"/>
          <w:szCs w:val="22"/>
        </w:rPr>
      </w:pPr>
      <w:r>
        <w:rPr>
          <w:sz w:val="22"/>
          <w:szCs w:val="22"/>
        </w:rPr>
        <w:t>7.Хекхаузен Х. Мотивация и деятельность. М., 1986, т.1.</w:t>
      </w:r>
    </w:p>
    <w:p>
      <w:pPr>
        <w:pStyle w:val="Heading3"/>
        <w:spacing w:lineRule="auto" w:line="240"/>
        <w:rPr>
          <w:i/>
          <w:i/>
          <w:sz w:val="22"/>
          <w:szCs w:val="22"/>
        </w:rPr>
      </w:pPr>
      <w:bookmarkStart w:id="17" w:name="__RefHeading___Toc141790132"/>
      <w:bookmarkEnd w:id="17"/>
      <w:r>
        <w:rPr>
          <w:sz w:val="22"/>
          <w:szCs w:val="22"/>
        </w:rPr>
        <w:t>Структурно-функциональные характеристики творческого мышления профессионала</w:t>
        <w:br/>
        <w:t>М.М. Кашапов</w:t>
      </w:r>
    </w:p>
    <w:p>
      <w:pPr>
        <w:pStyle w:val="Normal"/>
        <w:shd w:fill="FFFFFF" w:val="clear"/>
        <w:ind w:firstLine="720"/>
        <w:jc w:val="center"/>
        <w:rPr>
          <w:i/>
          <w:i/>
          <w:sz w:val="22"/>
          <w:szCs w:val="22"/>
        </w:rPr>
      </w:pPr>
      <w:r>
        <w:rPr>
          <w:i/>
          <w:sz w:val="22"/>
          <w:szCs w:val="22"/>
        </w:rPr>
        <w:t>Работа подготовлена при финансовой поддержке РГНФ, № проекта 04-06-00250а и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 xml:space="preserve">Под профессиональным мышлением мы рассматривали совокупность таких интеллектуальных умений, реализация которых обеспечивает субъекту успешное осуществление деятельности. Развитое, зрелое мышление профессионала проявляется в умении ставить профессиональные цели, решать профессиональные задачи, используя знания, навыки, умения, полученные, как и в учебной, так и в профессиональной деятельности. В ходе разработки структурно-функциональной теории творческого мышления профессионала мы опирались на следующие положения общей теории мышления как процесса, включенного в непрерывное взаимодействие человека с миром (С.Л.Рубинштейн): 1) мышление не может быть сведено к функционированию уже готовых знаний. Задачей психологии является исследование не столько результата мышления, а, прежде всего, процесса мышления, который приводит к этому результату; 2) процесс мышления осуществляется как процесс решения проблем, задач, встающих перед человеком. В проведенных нами исследованиях (Т.Г.Киселева, Е.В.Коточигова, И.В.Серафимович, Ю.Н.Жихарева, Ю.В.Скворцова, Т.В.Огородова, Т.В.Разина, О.В.Сумарокова, О.Н.Ракитская и др.) были установлены определенные характеристики творческого профессионального мышления. </w:t>
      </w:r>
    </w:p>
    <w:p>
      <w:pPr>
        <w:pStyle w:val="Normal"/>
        <w:shd w:fill="FFFFFF" w:val="clear"/>
        <w:ind w:firstLine="720"/>
        <w:jc w:val="both"/>
        <w:rPr/>
      </w:pPr>
      <w:r>
        <w:rPr>
          <w:sz w:val="22"/>
          <w:szCs w:val="22"/>
        </w:rPr>
        <w:t>В качестве единицы мышления мы рассматриваем проблемность как неотъемлемую черту познания, выражающую субъективное состояние познающего. Проблемность порождает процессы мышления и рефлексии, направленные на «снятие» профессионально-значимых противоречий. Выделение именно такой единицы позволяет сформулировать операциональное определение профессионального мышления, под которым мы понимаем высший познавательный процесс поиска, обнаружения и разрешения проблемности, выявления внешне не заданных, скрытых свойств познаваемой и преобразуемой действительности. Творческий компонент профессионального мышления характеризуется конструктивным выходом за привычные схемы мышления и действия.</w:t>
      </w:r>
    </w:p>
    <w:p>
      <w:pPr>
        <w:pStyle w:val="Normal"/>
        <w:shd w:fill="FFFFFF" w:val="clear"/>
        <w:ind w:firstLine="720"/>
        <w:jc w:val="both"/>
        <w:rPr/>
      </w:pPr>
      <w:r>
        <w:rPr>
          <w:sz w:val="22"/>
          <w:szCs w:val="22"/>
        </w:rPr>
        <w:t>Уровни и типы. Протекание процесса профессионального мышления рассматривается нами на двух уровнях: ситуативном и надситуативном. Доминирующий ситуативный и доминирующий надситуативные уровни являются полюсами континуума уровней мышления. Ситуативное мышление характеризуется приоритетным влиянием жизненных обстоятельств, связанных с сиюминутными ориентациями личности профессионала. В процессе реализации ситуативного мышления проблема не вычленяется как исходное противоречие. Ситуативное мышление обусловлено признаками ситуации. У таких профессионалов самоанализ, самопомощь имеют случайный характер, акцент в решении профессиональной проблемной ситуации смещается на поиск внешней помощи. Ситуативный уровень обусловлен влиянием конкретных условий профессиональной деятельности, характеризуется эмоциональным отношением к решаемой ситуации, к ее участникам. Наблюдается тенденция непосредственно и сразу приступить к решению проблемы без ее предварительного анализа, осуществляется реконструктивный способ выполнения профессиональной деятельности, т.е. стремление изменить ситуацию без изменения, совершенствования себя в ней. Основная цель профессионала, мыслящего и действующего на данном уровне, заключается в снятии видимой проблему без учета ее этиологии.</w:t>
      </w:r>
    </w:p>
    <w:p>
      <w:pPr>
        <w:pStyle w:val="Normal"/>
        <w:shd w:fill="FFFFFF" w:val="clear"/>
        <w:ind w:firstLine="720"/>
        <w:jc w:val="both"/>
        <w:rPr/>
      </w:pPr>
      <w:r>
        <w:rPr>
          <w:sz w:val="22"/>
          <w:szCs w:val="22"/>
        </w:rPr>
        <w:t xml:space="preserve">При переходе с ситуативного на надситуативный уровень мышления происходит уменьшение обращений за внешней помощью, начинают преобладать способы самопомощи. Для профессионалов с надситуативным мышлением характерен высокий уровень самоанализа, активизация собственных потенциальных возможностей и собственного опыта, повышение критичности к своим действиям. Надситуативный уровень мышления характеризуется выходом субъекта в своем мышлении за пределы непосредственно данной ситуации. При решении проблемы профессионал актуализирует не только практические, но и теоретические психологические знания. Каждый акт решения ситуаций характеризуется направленностью на саморазвитие, творчество. Специалисты, использующие надситуативный уровень, являются более успешными в выполнении своих профессиональных функций. </w:t>
      </w:r>
    </w:p>
    <w:p>
      <w:pPr>
        <w:pStyle w:val="Normal"/>
        <w:shd w:fill="FFFFFF" w:val="clear"/>
        <w:ind w:firstLine="720"/>
        <w:jc w:val="both"/>
        <w:rPr/>
      </w:pPr>
      <w:r>
        <w:rPr>
          <w:sz w:val="22"/>
          <w:szCs w:val="22"/>
        </w:rPr>
        <w:t>Умение устанавливать надситуативную проблемность в процессе решения проблемных ситуаций способствует не только активизации мыслительной деятельности, но и оказывает большое влияние на личностное развитие профессионала. А это, в свою очередь, ведет к формированию личностных позиций, убеждений, помогая тем самым профессионалу совершенствовать свою деятельность. Личностный уровень характеризуется совокупностью отношений профессионала к проблемной ситуации в целом, к себе самому и своей деятельности. Именно поэтому надситуативный уровень разрешения проблемности профессионала связан с самоактуализацией творческого потенциала. Однако, если профессионал останавливается на одном уровне, то теряется целостная линия творческого выполнения деятельности.</w:t>
      </w:r>
    </w:p>
    <w:p>
      <w:pPr>
        <w:pStyle w:val="Normal"/>
        <w:shd w:fill="FFFFFF" w:val="clear"/>
        <w:ind w:firstLine="720"/>
        <w:jc w:val="both"/>
        <w:rPr/>
      </w:pPr>
      <w:r>
        <w:rPr>
          <w:sz w:val="22"/>
          <w:szCs w:val="22"/>
        </w:rPr>
        <w:t>Инновационный потенциал профессионала характеризуется совокупностью социокультурных и творческих характеристик его личности и выражает готовность совершенствовать деятельность. Такой потенциал отличает наличие внутренних, обеспечивающих эту готовность, средств и методов. Сюда также включается желание и возможность развивать свои интересы и представления, воспринимать и творчески воплощать уже существующие нестандартные подходы в профессиональной деятельности. Наличие инновационного потенциала связано со следующими основными параметрами: 1) творческой способностью генерировать и продуцировать новые представления и идеи, а главное – проектировать и моделировать их в практических формах деятельности; 2) культурно-эстетической развитостью и образованностью, что предполагает интеллектуальную и эмоциональную развитость и высокий уровень культурной грамотности профессионала; 3) открытость личности новому; 4) самокритичность и самоирония. «Юмор – это единственное, что может спасти интеллектуальных людей от травмирующих последствий ежедневного контакта с нашей действительностью» [13, с. 287].</w:t>
      </w:r>
    </w:p>
    <w:p>
      <w:pPr>
        <w:pStyle w:val="Normal"/>
        <w:shd w:fill="FFFFFF" w:val="clear"/>
        <w:ind w:firstLine="720"/>
        <w:jc w:val="both"/>
        <w:rPr/>
      </w:pPr>
      <w:r>
        <w:rPr>
          <w:sz w:val="22"/>
          <w:szCs w:val="22"/>
        </w:rPr>
        <w:t>Для того, чтобы подняться над трагической ситуацией, суметь взглянуть на себя со стороны и отыскать смешное, нужно обладать незаурядной силой духа. Душевный комфорт в трудной ситуации обеспечивается следующим образом: человек «отчуждается» от себя самого, смотрит на себя со стороны, и эта, вначале чисто интеллектуальная операция, смещает его «эмоциональную равнодействующую» в положительную сторону. Болезнь – то следствие неправильной мысли, неправильного поступка. В этом случае чаша весов между хорошим и плохим склонилась в сторону «плохо». Неправильное устроенное мышление приводит к головным болям (Гегель).</w:t>
      </w:r>
    </w:p>
    <w:p>
      <w:pPr>
        <w:pStyle w:val="Normal"/>
        <w:shd w:fill="FFFFFF" w:val="clear"/>
        <w:ind w:firstLine="720"/>
        <w:jc w:val="both"/>
        <w:rPr/>
      </w:pPr>
      <w:r>
        <w:rPr>
          <w:sz w:val="22"/>
          <w:szCs w:val="22"/>
        </w:rPr>
        <w:t xml:space="preserve">Диагностика надситуативной проблемности включает в себя систему показателей: критичность мышления; доказательность и обоснованность своей профессиональной авторской позиции; способность ставить проблемные вопросы и вести дискуссию; готовность к адекватной самооценке. Все это предполагает активную разработку и внедрение в практическую деятельность профессионала условий и средств формирования умений обнаруживать надситуативную проблемность. Формирование мышления – это изменение сложившихся ранее особенностей мышления профессионала в связи с необходимостью приведения его в соответствие с новыми требованиями. Профессионализм мышления выражается в умении видеть направление развития современных психологических проблем и находить наиболее эффективные средства их решения. Тактической задачей исследования профессионального мышления является поиск оснований для сравнения ситуативного и надситуативного уровней мышления. </w:t>
      </w:r>
    </w:p>
    <w:p>
      <w:pPr>
        <w:pStyle w:val="Normal"/>
        <w:shd w:fill="FFFFFF" w:val="clear"/>
        <w:ind w:firstLine="720"/>
        <w:jc w:val="both"/>
        <w:rPr/>
      </w:pPr>
      <w:r>
        <w:rPr>
          <w:sz w:val="22"/>
          <w:szCs w:val="22"/>
        </w:rPr>
        <w:t>Еще одним вопросом является количество шкал – если ли уровень мышления есть некая алгебраическая сумма по шкале ситуативности и надситуативности - то существуют ли эти две характеристики относительно независимо или они представляют собой одну. Мы в своей работе придерживаемся точки зрения, что все-таки это одна шкала, что должно выражаться в прямой зависимости уровня ситуативности и уровня надситуативности. Нами были созданы две методики на определение ведущего уровня мышления. Одна из этих методик предполагает наличие различных шкал ситуативности и надситуативности, а другая построена на основе единой шкалы. Для проверки нашего предположения о единой шкале выяснили степень связи между результатами тестирования по первой методике. О наличии единой шкалы свидетельствует отрицательная и достаточно высокая корреляция между двумя выделяемыми шкалами, а также то, что она носит линейный характер. Отличия в характере гистограмм – частоты распределения уровня ситуативности и надситуативности были зеркальным отображением относительно оси OY. Следовательно, мы можем сравнивать результаты двух методик беспрепятственно. Кроме того, для определения уровня мышления можно будет пользоваться любой шкалой – как ситуативности, так и надситуативности.</w:t>
      </w:r>
    </w:p>
    <w:p>
      <w:pPr>
        <w:pStyle w:val="Normal"/>
        <w:shd w:fill="FFFFFF" w:val="clear"/>
        <w:ind w:firstLine="720"/>
        <w:jc w:val="both"/>
        <w:rPr/>
      </w:pPr>
      <w:r>
        <w:rPr>
          <w:sz w:val="22"/>
          <w:szCs w:val="22"/>
        </w:rPr>
        <w:t xml:space="preserve">Исследование уровней обнаружения проблемности в процессе разрешения конкретной проблемной ситуации должно соответствовать следующим условиям: </w:t>
      </w:r>
    </w:p>
    <w:p>
      <w:pPr>
        <w:pStyle w:val="Normal"/>
        <w:shd w:fill="FFFFFF" w:val="clear"/>
        <w:ind w:firstLine="720"/>
        <w:jc w:val="both"/>
        <w:rPr/>
      </w:pPr>
      <w:r>
        <w:rPr>
          <w:sz w:val="22"/>
          <w:szCs w:val="22"/>
        </w:rPr>
        <w:t>1. Показатели уровня обнаружения проблемности зависят от индивидуальных особенностей субъекта деятельности и связаны с условиями и предметным содержанием конкретной ситуации. У одного и того же профессионала в зависимости от выявленных им параметров может проявляться различный уровень обнаружения проблемности в решаемой ситуации.</w:t>
      </w:r>
    </w:p>
    <w:p>
      <w:pPr>
        <w:pStyle w:val="Normal"/>
        <w:shd w:fill="FFFFFF" w:val="clear"/>
        <w:ind w:firstLine="720"/>
        <w:jc w:val="both"/>
        <w:rPr/>
      </w:pPr>
      <w:r>
        <w:rPr>
          <w:sz w:val="22"/>
          <w:szCs w:val="22"/>
        </w:rPr>
        <w:t>2. Изучение уровня проблемности - это исследование не характеристик профессионала как личности, а лишь выявление характеристик его как субъекта деятельности, т. е. субъектных характеристик. Знание проблемности позволяет определить вектор и содержание семантически-ориентированного поля профессионального мышления профессионала.</w:t>
      </w:r>
    </w:p>
    <w:p>
      <w:pPr>
        <w:pStyle w:val="Normal"/>
        <w:shd w:fill="FFFFFF" w:val="clear"/>
        <w:ind w:firstLine="720"/>
        <w:jc w:val="both"/>
        <w:rPr/>
      </w:pPr>
      <w:r>
        <w:rPr>
          <w:sz w:val="22"/>
          <w:szCs w:val="22"/>
        </w:rPr>
        <w:t>3. Профессиональные мыслительные умения профессионала организованы в контексте выполняемой деятельности и реализуются на двух уровнях. Ситуативный уровень - это решение комплекса текущих, актуальных профессиональных проблемных ситуаций. Надситуативный - решение профессионалом проблемной ситуации, связанной с перспективой личностного развития профессионала.</w:t>
      </w:r>
    </w:p>
    <w:p>
      <w:pPr>
        <w:pStyle w:val="Normal"/>
        <w:shd w:fill="FFFFFF" w:val="clear"/>
        <w:ind w:firstLine="720"/>
        <w:jc w:val="both"/>
        <w:rPr/>
      </w:pPr>
      <w:r>
        <w:rPr>
          <w:sz w:val="22"/>
          <w:szCs w:val="22"/>
        </w:rPr>
        <w:t>4. Выявление и осознание профессионалом надситуативной проблемности - это его самостоятельный вывод о способах решения внутренних проблем, т. е. разработка программ дальнейшего самоизменения, саморазвития, самоуправления собственным личностным ростом. Надситуативная проблемность - это уровень обнаружения проблемности, характеризующийся «оттормаживанием» одних конкретных признаков ситуации и выбором таких, которые отражают сущность затруднения в данной ситуации.</w:t>
      </w:r>
    </w:p>
    <w:p>
      <w:pPr>
        <w:pStyle w:val="Normal"/>
        <w:shd w:fill="FFFFFF" w:val="clear"/>
        <w:ind w:firstLine="720"/>
        <w:jc w:val="both"/>
        <w:rPr/>
      </w:pPr>
      <w:r>
        <w:rPr>
          <w:sz w:val="22"/>
          <w:szCs w:val="22"/>
        </w:rPr>
        <w:t>5. Реализация надситуативной проблемности позволяет профессионалу не только поставить психологический «диагноз» собственных личностных проблем, но и вместе с этим гипотетически проработать конкретные способы их решения, исходя из своего опыта, внутренних ресурсов, волевого и эмоционального настроя.</w:t>
      </w:r>
    </w:p>
    <w:p>
      <w:pPr>
        <w:pStyle w:val="Normal"/>
        <w:shd w:fill="FFFFFF" w:val="clear"/>
        <w:ind w:firstLine="720"/>
        <w:jc w:val="both"/>
        <w:rPr/>
      </w:pPr>
      <w:r>
        <w:rPr>
          <w:sz w:val="22"/>
          <w:szCs w:val="22"/>
        </w:rPr>
        <w:t>Структура творческого мышления профессионала включает в себя следующие компоненты: мотивационно-целевой (отражает специфику целеполагания и мотивации профессионального мышления); функциональный (диагностический, объяснительный, прогностический, проектировочный, коммуникативный, управленческий); процессуальный (эвристическое оперирование системой специфических способов поисковой познавательной деятельности в процессе решения специалистом возникшей перед ним профессиональной задачи); содержательный (отражает специфику проблемных ситуаций и специфику вытекающих из этих ситуаций профессиональных задач); операционный (отражает обобщенные, выработанные в практике профессионала способы решения им профессиональных задач); рефлексивный (отражает способы контроля, оценки и осознания профессионалом своей деятельности).</w:t>
      </w:r>
    </w:p>
    <w:p>
      <w:pPr>
        <w:pStyle w:val="Normal"/>
        <w:shd w:fill="FFFFFF" w:val="clear"/>
        <w:ind w:firstLine="720"/>
        <w:jc w:val="both"/>
        <w:rPr/>
      </w:pPr>
      <w:r>
        <w:rPr>
          <w:sz w:val="22"/>
          <w:szCs w:val="22"/>
        </w:rPr>
        <w:t xml:space="preserve">Установлена значимая корреляционная связь между основными компонентами творческого мышления (мотивационно-целевой, креативный, прогностический, рефлексивный) и уровнем обнаружения надситуативной проблемности. Высокий уровень проявления указанных компонентов обусловливает обнаружение надситуативной, а низкий уровень их актуализации – ситуативной проблемности в решаемой ситуации. </w:t>
      </w:r>
    </w:p>
    <w:p>
      <w:pPr>
        <w:pStyle w:val="Normal"/>
        <w:shd w:fill="FFFFFF" w:val="clear"/>
        <w:ind w:firstLine="720"/>
        <w:jc w:val="both"/>
        <w:rPr/>
      </w:pPr>
      <w:r>
        <w:rPr>
          <w:sz w:val="22"/>
          <w:szCs w:val="22"/>
        </w:rPr>
        <w:t>Психологический вектор творческого мышления профессионала: волнительность - высокий уровень эмоционального проживания клиентом в процессе переработки получаемой информации на консультации (иногда полезно «царапать душу» знаниями); диссоционированность – для актуализации творческого потенциала профессионалу полезно отторжение от ситуации «здесь и сейчас»; маневренность мышления – способность использовать различные стратегии и знать, когда их использовать. Маневренность обеспечивает использование адекватной стратегии в профилактике деструктивных конфликтов [4; 9].</w:t>
      </w:r>
    </w:p>
    <w:p>
      <w:pPr>
        <w:pStyle w:val="Normal"/>
        <w:shd w:fill="FFFFFF" w:val="clear"/>
        <w:ind w:firstLine="720"/>
        <w:jc w:val="both"/>
        <w:rPr/>
      </w:pPr>
      <w:r>
        <w:rPr>
          <w:sz w:val="22"/>
          <w:szCs w:val="22"/>
        </w:rPr>
        <w:t xml:space="preserve">Существуют некоторые особенности структуры профессиональной деятельности профессионала, которые по нашему мнению могут влиять на его мышление. </w:t>
      </w:r>
    </w:p>
    <w:p>
      <w:pPr>
        <w:pStyle w:val="Normal"/>
        <w:shd w:fill="FFFFFF" w:val="clear"/>
        <w:ind w:firstLine="720"/>
        <w:jc w:val="both"/>
        <w:rPr/>
      </w:pPr>
      <w:r>
        <w:rPr>
          <w:sz w:val="22"/>
          <w:szCs w:val="22"/>
        </w:rPr>
        <w:t xml:space="preserve">1. Профессиональная деятельность профессионала балансирует между традициями, шаблонами, догмами и творчеством, свободой, инновациями; поэтому важно четко соблюдать оптимальную меру между этими крайностями. Процесс возникновения профессионального мышления связан с наличием проблемности в осмыслении возникшей ситуации. Благодаря установлению проблемности объективная профессиональная ситуация трансформируется в профессиональную (субъективную) проблемную ситуацию через которую связаны мышление и деятельность профессионала. </w:t>
      </w:r>
    </w:p>
    <w:p>
      <w:pPr>
        <w:pStyle w:val="Normal"/>
        <w:shd w:fill="FFFFFF" w:val="clear"/>
        <w:ind w:firstLine="720"/>
        <w:jc w:val="both"/>
        <w:rPr/>
      </w:pPr>
      <w:r>
        <w:rPr>
          <w:sz w:val="22"/>
          <w:szCs w:val="22"/>
        </w:rPr>
        <w:t xml:space="preserve">2. В способности реализации предельных целей посредством частных целей, умением их использовать и состоит мастерство профессионала. Профессиональные цели формулируются не в виде действий профессионала, а с точки зрения результатов деятельности заказчика. </w:t>
      </w:r>
    </w:p>
    <w:p>
      <w:pPr>
        <w:pStyle w:val="Normal"/>
        <w:shd w:fill="FFFFFF" w:val="clear"/>
        <w:ind w:firstLine="720"/>
        <w:jc w:val="both"/>
        <w:rPr/>
      </w:pPr>
      <w:r>
        <w:rPr>
          <w:sz w:val="22"/>
          <w:szCs w:val="22"/>
        </w:rPr>
        <w:t>3. В процессе решения конкретной ситуации профессионал сам вычленяет и решает проблему. Профессионал несет ответственность за свои решения, их реализацию и сам определяет практическую значимость и выполнимость выработанного решения.</w:t>
      </w:r>
    </w:p>
    <w:p>
      <w:pPr>
        <w:pStyle w:val="Normal"/>
        <w:shd w:fill="FFFFFF" w:val="clear"/>
        <w:ind w:firstLine="720"/>
        <w:jc w:val="both"/>
        <w:rPr/>
      </w:pPr>
      <w:r>
        <w:rPr>
          <w:sz w:val="22"/>
          <w:szCs w:val="22"/>
        </w:rPr>
        <w:t>Функции профессионального мышления. Характеристики интеллекта определяют меру умственной работоспособности и цену интеллектуального напряжения, степени их полезности и вредности для профессиональной деятельности. Функциональная сторона мышления профессионала служит для обеспечения производственного процесса и характеризуется следующими особенностями: 1) диагностическая: познание конкретной ситуации, получение обратной связи в отношении выполняемой профессиональной деятельности; 2) стимулирующая: побуждение к проявлению интеллектуальной инициативы посредством собственных действий; 3) информирующая: сбор информации об актуальных проблемах и о способах их решения; 4) развивающая: осмысление средств формирования ведущих профессиональных качеств личности; 5) компенсаторная: умение мыслить категориями успеха: позитивное мышление, умение видеть положительное в неудаче, помогает профессионалу вопреки многим отрицательным факторам искать новые средства решения современных проблем; 6) оценивающая: сообщение оценки о степени результативности их разнообразных действий; 7) самоусовершенствующая: профессиональное мышление создает и обеспечивает возможность избежать импульсивной или рутинной деятельности; 8) преобразующая функция: порождение новой реальности. Основной вектор творческого мышления профессионала - преобразование ситуации или преобразование себя (надситуативный уровень).</w:t>
      </w:r>
    </w:p>
    <w:p>
      <w:pPr>
        <w:pStyle w:val="Normal"/>
        <w:shd w:fill="FFFFFF" w:val="clear"/>
        <w:ind w:firstLine="720"/>
        <w:jc w:val="both"/>
        <w:rPr/>
      </w:pPr>
      <w:r>
        <w:rPr>
          <w:sz w:val="22"/>
          <w:szCs w:val="22"/>
        </w:rPr>
        <w:t>Функциональная сторона мышления характеризуется выработкой и принятием решения относительно способов профессионального воздействия (проявляется в поиске, "взвешивании", селекции содержания средств воздействия). И всё же в этом перечне можно выделить две основные функции: диагностическую и преобразовательную. Обе эти функции осуществляются в контексте конкретных ситуаций, из системы которых состоит профессиональная деятельность. Функции профессионального мышления профессионала в контексте практической деятельности выступают, прежде всего, как функции анализа конкретных ситуаций, постановки задач в данных условиях деятельности, разработки планов и проектов решения этих задач, регуляции процесса осуществления наличных планов, рефлексии полученных результатов. По происхождению профессиональное мышление представляет собой систему умственных действий, возникающих на основе познания и преобразования сложной ситуации. Такие действия, изменяясь по форме, сохраняют свою содержательную специфику, существенные свойства и функции практического мышления профессионала.</w:t>
      </w:r>
    </w:p>
    <w:p>
      <w:pPr>
        <w:pStyle w:val="Normal"/>
        <w:shd w:fill="FFFFFF" w:val="clear"/>
        <w:ind w:firstLine="720"/>
        <w:jc w:val="both"/>
        <w:rPr/>
      </w:pPr>
      <w:r>
        <w:rPr>
          <w:sz w:val="22"/>
          <w:szCs w:val="22"/>
        </w:rPr>
        <w:t xml:space="preserve">Свойства: активность - преобразующая позиция субъекта мышления; специфичность объекта мысли, которым является не сам объект изучения или труда, а вся взаимодействующая система (субъект действия, его воздействие на объект и сам объект труда); индивидуализированность мышления, обобщенность знания, т.е. профессиональное мышление зависит от индивидуальных приемов действия, от имеющихся средств исследования, от конкретной профессиональной деятельности; действенность, т.е. внесение изменений, преобразований; двойственность задач; субъектность объекта труда; самостоятельность – направленность на поиск собственных способов разрешения постоянно меняющихся, вариативных ситуаций. </w:t>
      </w:r>
    </w:p>
    <w:p>
      <w:pPr>
        <w:pStyle w:val="Normal"/>
        <w:shd w:fill="FFFFFF" w:val="clear"/>
        <w:ind w:firstLine="720"/>
        <w:jc w:val="both"/>
        <w:rPr/>
      </w:pPr>
      <w:r>
        <w:rPr>
          <w:sz w:val="22"/>
          <w:szCs w:val="22"/>
        </w:rPr>
        <w:t>Принципы творческого мышления. Творческое мышление – это разновидность нешаблонного мышления как способа рождения новой идеи. Овладение обобщенными принципами творческого мышления дает возможность профессионалу увидеть профессиональную деятельность в целом, понять логику и закономерности её протекания. Каковы же эти принципы? К их числу можно отнести: 1. Осознание господствующих идей. Но: глупо преждевременно вербализовывать рождающуюся идею. Деление частей на более мелкие части, а затем создание крупных образов. 2. Поиски различных подходов (чем больше наборов рассмотрения данного явления, тем выше эффективность творческого мышления). 3. Высвобождение из-под жесткого контроля шаблонного мышления. 4. Использование случая (снять урожай результатов случайных взаимодействий идей). Подвергнуть себя воздействию стимулирующих ситуаций. Сознательное переплетение различных направлений. 5. Видение взаимосвязи компонентов профессиональной деятельности; выявление их «рассогласования»; нахождение и реализация новых идей в своей работе.</w:t>
      </w:r>
    </w:p>
    <w:p>
      <w:pPr>
        <w:pStyle w:val="Normal"/>
        <w:shd w:fill="FFFFFF" w:val="clear"/>
        <w:ind w:firstLine="720"/>
        <w:jc w:val="both"/>
        <w:rPr/>
      </w:pPr>
      <w:r>
        <w:rPr>
          <w:sz w:val="22"/>
          <w:szCs w:val="22"/>
        </w:rPr>
        <w:t>Механизм синергетической альтернативы является способом снятия рассогласований в профессиональной деятельности. Это обнаружение такого варианта выхода из ситуации, который не только устранял бы её исходную противоречивость, но и заставлял бы сами противоречия «работать» на преодоление друг друга. Работа профессионала не может стать творческой, если не обеспечены её механизмы диссоциации и ассоциации. Разложить действительность на элементы, освоить их для того, чтобы потом в конкретных условиях быть способным целенаправленно воссоединить их в необходимой комбинации, - вот суть творческого мышления профессионала. В.Д.Шадриков считает, что в качестве операционных механизмов мышления выступают познавательные способности, причем в мышлении отдельные познавательные способности интегрируются, проявляются системно в режиме взаимодействия [12, с. 236].</w:t>
      </w:r>
    </w:p>
    <w:p>
      <w:pPr>
        <w:pStyle w:val="Normal"/>
        <w:shd w:fill="FFFFFF" w:val="clear"/>
        <w:ind w:firstLine="720"/>
        <w:jc w:val="both"/>
        <w:rPr/>
      </w:pPr>
      <w:r>
        <w:rPr>
          <w:sz w:val="22"/>
          <w:szCs w:val="22"/>
        </w:rPr>
        <w:t>В теоретическом плане важно, что знание операционных механизмов мышления в целом (общие мыслительные операции) позволяет рассматривать и изучать психологическое мышление. Знание о мире, о способах деятельности, умения реализации творческого процесса и мыслительной деятельности, образы, ощущения, мотивы, потребности и т.д., органически сплетаясь, дают характеристику мышления профессионала.</w:t>
      </w:r>
    </w:p>
    <w:p>
      <w:pPr>
        <w:pStyle w:val="Normal"/>
        <w:shd w:fill="FFFFFF" w:val="clear"/>
        <w:ind w:firstLine="720"/>
        <w:jc w:val="both"/>
        <w:rPr/>
      </w:pPr>
      <w:r>
        <w:rPr>
          <w:sz w:val="22"/>
          <w:szCs w:val="22"/>
        </w:rPr>
        <w:t>Закономерности творческого мышления с одной стороны, базируются на общих законах мышления, а с другой стороны, имеют свою специфику. Закономерность мышления – это причинно-следственные отношения, определяющие направление и эффективность мыслительного процесса. Творчество, согласно психологической закономерности, установленной Я.А.Пономаревым, является таковым лишь до тех пор и в тех ситуациях, в которых происходит саморазвитие личности, что невозможно без опоры на резервы самоуправления личности. Творческая личность чаще отклоняется от жестких стандартов. Это помогает человеку наиболее взвешенно относиться к ситуации. Каждый человек является творцом, если он активно занимается саморазвитием. Проявление закономерностей творческого профессионального мышления характеризуется подъемами и спадами.</w:t>
      </w:r>
    </w:p>
    <w:p>
      <w:pPr>
        <w:pStyle w:val="Normal"/>
        <w:shd w:fill="FFFFFF" w:val="clear"/>
        <w:ind w:firstLine="720"/>
        <w:jc w:val="both"/>
        <w:rPr/>
      </w:pPr>
      <w:r>
        <w:rPr>
          <w:sz w:val="22"/>
          <w:szCs w:val="22"/>
        </w:rPr>
        <w:t>Особенности формирования творческого мышления. Существенную роль в формировании творческого мышления играет специально сконструированная социально-учебная ситуация. Она является необходимым моментом для раскрытия и саморазвития творческой активности человека. Для достижения поставленной цели необходимо создавать следующие условия:</w:t>
      </w:r>
    </w:p>
    <w:p>
      <w:pPr>
        <w:pStyle w:val="Normal"/>
        <w:shd w:fill="FFFFFF" w:val="clear"/>
        <w:ind w:firstLine="720"/>
        <w:jc w:val="both"/>
        <w:rPr/>
      </w:pPr>
      <w:r>
        <w:rPr>
          <w:sz w:val="22"/>
          <w:szCs w:val="22"/>
        </w:rPr>
        <w:t>1. Нужно развивать потребность человека в оптимизации своей мыслительной деятельности. Ошибкой начинающих преподавателей является ожидание вопросов от аудитории по содержанию излагаемого материала. Некоторые педагоги так и не дожидаются таких вопросов. Если же учитель в ходе сообщения учебной информации сам задает вопросы, то возможно сработает психологический механизм интерференции: постепенно у обучаемых возникнет желание задавать собственные вопросы. Другой ошибкой является “отмахивание” от назойливых вопросов “почемучек”. В этом случае целесообразно попросить спрашивающего попробовать самому ответить на собственный вопрос. Поиск ответа важно направить на самостоятельное раскрытие глубинных связей, что может приводить к отказу от старых схем.</w:t>
      </w:r>
    </w:p>
    <w:p>
      <w:pPr>
        <w:pStyle w:val="Normal"/>
        <w:shd w:fill="FFFFFF" w:val="clear"/>
        <w:ind w:firstLine="720"/>
        <w:jc w:val="both"/>
        <w:rPr/>
      </w:pPr>
      <w:r>
        <w:rPr>
          <w:sz w:val="22"/>
          <w:szCs w:val="22"/>
        </w:rPr>
        <w:t>2. Доброжелательная, мягкая атмосфера принятия того, что делает и что думает обучаемый способствует направлению его активности на самостоятельный поиск истины. Важно своевременное поощрение такого поиска. Подкрепление собственного мнения человека, поскольку каждый способен увидеть в определенной мере что-то особенное.</w:t>
      </w:r>
    </w:p>
    <w:p>
      <w:pPr>
        <w:pStyle w:val="Normal"/>
        <w:shd w:fill="FFFFFF" w:val="clear"/>
        <w:ind w:firstLine="720"/>
        <w:jc w:val="both"/>
        <w:rPr/>
      </w:pPr>
      <w:r>
        <w:rPr>
          <w:sz w:val="22"/>
          <w:szCs w:val="22"/>
        </w:rPr>
        <w:t>3. Необходимо так учить человека, самостоятельно и творчески мыслить, чтобы он не ставил ценность информации в зависимость от авторитета её источника. Освобождение ценности информации обеспечивает открытое обсуждение рассматриваемых проблем. Э.В.Ильенков подчеркивал, что ум с самого начала надо воспитывать так, чтобы противоречие служило для него толчком к самостоятельной работе, к самостоятельному рассмотрению самой вещи, а не только того, что о ней сказали другие люди. Учить специфически человеческому мышлению – значит учить диалектике, умению фиксировать противоречие, а затем находить ему действенное разрешение [2].</w:t>
      </w:r>
    </w:p>
    <w:p>
      <w:pPr>
        <w:pStyle w:val="Normal"/>
        <w:shd w:fill="FFFFFF" w:val="clear"/>
        <w:ind w:firstLine="720"/>
        <w:jc w:val="both"/>
        <w:rPr/>
      </w:pPr>
      <w:r>
        <w:rPr>
          <w:sz w:val="22"/>
          <w:szCs w:val="22"/>
        </w:rPr>
        <w:t>4. Важно сформировать у человека способность ревизовать свою привычную точку зрения, развить интерес и умение возражать себе. Самостоятельную творческую личность формирует самостоятельная творческая деятельность.</w:t>
      </w:r>
    </w:p>
    <w:p>
      <w:pPr>
        <w:pStyle w:val="Normal"/>
        <w:shd w:fill="FFFFFF" w:val="clear"/>
        <w:ind w:firstLine="720"/>
        <w:jc w:val="both"/>
        <w:rPr/>
      </w:pPr>
      <w:r>
        <w:rPr>
          <w:sz w:val="22"/>
          <w:szCs w:val="22"/>
        </w:rPr>
        <w:t>5. Необходимо создавать такие ситуации, находясь в условиях которых человек имел бы возможность замечать широкие связи между проблемами, объектами и явлениями. Если он осознает их значимость, то ему легче принимать на себя ответственность за решение возникающих проблем.</w:t>
      </w:r>
    </w:p>
    <w:p>
      <w:pPr>
        <w:pStyle w:val="Normal"/>
        <w:shd w:fill="FFFFFF" w:val="clear"/>
        <w:ind w:firstLine="720"/>
        <w:jc w:val="both"/>
        <w:rPr/>
      </w:pPr>
      <w:r>
        <w:rPr>
          <w:sz w:val="22"/>
          <w:szCs w:val="22"/>
        </w:rPr>
        <w:t xml:space="preserve">6. Знание общих правил и закономерностей мыслительной деятельности, по которым целесообразно мыслить и действовать. Важную роль играет создание собственной методологической базы, информационных фондов, специализированных языков описания проблемы в позитивном ключе, умение находить адекватные методические средства поддержки решения проблемы. Знание закономерностей явлений, как считает Г.С.Альтшуллер, даёт ключ к управлению ими [1]. Незнание этих закономерностей делает явления роковыми. Закономерности не бывают ни плохими, ни хорошими. Они м.б. “ещё неизвестными” или “уже известными”. </w:t>
      </w:r>
    </w:p>
    <w:p>
      <w:pPr>
        <w:pStyle w:val="Normal"/>
        <w:shd w:fill="FFFFFF" w:val="clear"/>
        <w:ind w:firstLine="720"/>
        <w:jc w:val="both"/>
        <w:rPr/>
      </w:pPr>
      <w:r>
        <w:rPr>
          <w:sz w:val="22"/>
          <w:szCs w:val="22"/>
        </w:rPr>
        <w:t>7. Практическая проверка этих правил и самоконтроль. Традиционная логика выделяет четыре качества логического мышления: 1) определённость; 2) последовательность; 3) непротиворечивость; 4) обоснованность. Эти качества связаны с четырьмя законами мышления: 1) закон тождества; 2) закон противоречия; 3) закон исключения третьего; 4) закон достаточного основания.</w:t>
      </w:r>
    </w:p>
    <w:p>
      <w:pPr>
        <w:pStyle w:val="Normal"/>
        <w:shd w:fill="FFFFFF" w:val="clear"/>
        <w:ind w:firstLine="720"/>
        <w:jc w:val="both"/>
        <w:rPr/>
      </w:pPr>
      <w:r>
        <w:rPr>
          <w:sz w:val="22"/>
          <w:szCs w:val="22"/>
        </w:rPr>
        <w:t>Этапы формирования творческого мышления. На первом этапе - актуализируется поиск, отбор и накопление профессионально значимых качеств творческого мышления на основе выработанных критериев. Данный этап характеризуется формированием системы понятий, проявляющейся в обобщенном представлении о творческом профессиональном мышлении. На втором - происходит стабилизация состава профессионального мышления на основе формирования целостной структуры, в которой выделяются более значимые и менее значимые компоненты и связи. Этот этап посвящен освоению системы действий в осваиваемой области, что достигается широким использованием проблемного обучения, в ходе которого развивается самостоятельное мышление. На третьем этапе завершается свертывание структуры профессионального мышления, переход её из состояния развития в состояние использования, функционирования в процессе решения конкретной ситуации. Этот этап характеризуется применением поисковых методов обучения решению нестандартных задач.</w:t>
      </w:r>
    </w:p>
    <w:p>
      <w:pPr>
        <w:pStyle w:val="Normal"/>
        <w:shd w:fill="FFFFFF" w:val="clear"/>
        <w:ind w:firstLine="720"/>
        <w:jc w:val="both"/>
        <w:rPr/>
      </w:pPr>
      <w:r>
        <w:rPr>
          <w:sz w:val="22"/>
          <w:szCs w:val="22"/>
        </w:rPr>
        <w:t xml:space="preserve">На каждом этапе реализуются следующие звенья творческого процесса: потребность в новой идее; выделение проблемы; отход от внутреннего ограничения рамок возможных решений; поиск, распознавание и выбор нужной комбинации среди множества других возможных; многократные усилия по приближению решения, приходящего чаще всего внезапно; кристаллизация решения. </w:t>
      </w:r>
    </w:p>
    <w:p>
      <w:pPr>
        <w:pStyle w:val="Normal"/>
        <w:shd w:fill="FFFFFF" w:val="clear"/>
        <w:ind w:firstLine="720"/>
        <w:jc w:val="both"/>
        <w:rPr>
          <w:sz w:val="22"/>
          <w:szCs w:val="22"/>
        </w:rPr>
      </w:pPr>
      <w:r>
        <w:rPr>
          <w:sz w:val="22"/>
          <w:szCs w:val="22"/>
        </w:rPr>
        <w:t>Показатели сформированности творческого мышления. Об уровне развития творческого мышления можно судить по следующим показателям:</w:t>
      </w:r>
    </w:p>
    <w:p>
      <w:pPr>
        <w:pStyle w:val="Normal"/>
        <w:shd w:fill="FFFFFF" w:val="clear"/>
        <w:ind w:firstLine="720"/>
        <w:jc w:val="both"/>
        <w:rPr/>
      </w:pPr>
      <w:r>
        <w:rPr>
          <w:sz w:val="22"/>
          <w:szCs w:val="22"/>
        </w:rPr>
        <w:t>Оригинальность мысли, возможность получения ответов, далеко отличающихся от привычных (редкость, нетривиальность решений). Нестандартное мышление и восприятие мира. Развитие готовности отказаться от прошлого опыта, полученного при решении задач подобного рода.</w:t>
      </w:r>
    </w:p>
    <w:p>
      <w:pPr>
        <w:pStyle w:val="Normal"/>
        <w:shd w:fill="FFFFFF" w:val="clear"/>
        <w:ind w:firstLine="720"/>
        <w:jc w:val="both"/>
        <w:rPr/>
      </w:pPr>
      <w:r>
        <w:rPr>
          <w:sz w:val="22"/>
          <w:szCs w:val="22"/>
        </w:rPr>
        <w:t xml:space="preserve">Спонтанная активность при решении профессиональных проблемных ситуаций. Быстрота и плавность возникновения ассоциативных связей. Беглость мысли как количество ассоциаций, идей, возникающих в единицу времени в соответствии с некоторыми требованиями, а также выделение необходимых и достаточных условий решения задачи. Степень разработанности, детализации решений. </w:t>
      </w:r>
    </w:p>
    <w:p>
      <w:pPr>
        <w:pStyle w:val="Normal"/>
        <w:shd w:fill="FFFFFF" w:val="clear"/>
        <w:ind w:firstLine="720"/>
        <w:jc w:val="both"/>
        <w:rPr/>
      </w:pPr>
      <w:r>
        <w:rPr>
          <w:sz w:val="22"/>
          <w:szCs w:val="22"/>
        </w:rPr>
        <w:t xml:space="preserve">Восприимчивость к проблеме. Нахождение противоречий в последовательности явлений. Видеть новую проблему, устанавливать её связь с другими проблемами. Умение вникнуть в проблему и в то же время оторваться от реальности, увидеть перспективу развития проблемы. Способность найти несколько непривычных функций объекта или его части. </w:t>
      </w:r>
    </w:p>
    <w:p>
      <w:pPr>
        <w:pStyle w:val="Normal"/>
        <w:shd w:fill="FFFFFF" w:val="clear"/>
        <w:ind w:firstLine="720"/>
        <w:jc w:val="both"/>
        <w:rPr/>
      </w:pPr>
      <w:r>
        <w:rPr>
          <w:sz w:val="22"/>
          <w:szCs w:val="22"/>
        </w:rPr>
        <w:t>Гибкость (разнообразие вырабатываемых решений). Развитие способности к соединению противоположных идей из разных областей опыта и использование полученных ассоциаций для решения проблемы. Способность замечать и формулировать альтернативы, подвергать сомнению на первый взгляд очевидное, избегать поверхностных формулировок. Развитие способности к осознанию поляризующей идеи в данной области знания и освобождение от её влияния.</w:t>
      </w:r>
    </w:p>
    <w:p>
      <w:pPr>
        <w:pStyle w:val="Normal"/>
        <w:shd w:fill="FFFFFF" w:val="clear"/>
        <w:ind w:firstLine="720"/>
        <w:jc w:val="both"/>
        <w:rPr/>
      </w:pPr>
      <w:r>
        <w:rPr>
          <w:sz w:val="22"/>
          <w:szCs w:val="22"/>
        </w:rPr>
        <w:t>Рост высказываний рефлексивного характера, в том числе и направленных на анализ причин своего поведения, неадекватного для решения той или иной конкретной ситуации. В случаях успешного поведения, являющегося новым для субъекта, анализируются причины традиционного для себя поведения в аналогичных ситуациях.</w:t>
      </w:r>
    </w:p>
    <w:p>
      <w:pPr>
        <w:pStyle w:val="Normal"/>
        <w:shd w:fill="FFFFFF" w:val="clear"/>
        <w:ind w:firstLine="720"/>
        <w:jc w:val="both"/>
        <w:rPr/>
      </w:pPr>
      <w:r>
        <w:rPr>
          <w:sz w:val="22"/>
          <w:szCs w:val="22"/>
        </w:rPr>
        <w:t>Продуктом профессионального мышления является снятие проблемности и разрешение конкретной ситуации, которое несет за собой некий обобщенный способ действия или прием. Обобщенность цели профессиональной деятельности, а также отсроченный характер принятых и реализованных творческих решений приводят к иерархичности процессов и результатов мышления. Особенно важным является умение увидеть, сформулировать сверхзадачу с учетом позитивной дальней и ближней перспективы. Именно в умении устанавливать надситуативную проблемность выражается конструктивность и конкретность мышления профессионала. Благодаря актуализации надситуативного типа мышления происходит преобразование профессиональной деятельности, приводящее к совершенствованию себя как субъекта.</w:t>
      </w:r>
    </w:p>
    <w:p>
      <w:pPr>
        <w:pStyle w:val="Normal"/>
        <w:shd w:fill="FFFFFF" w:val="clear"/>
        <w:ind w:firstLine="720"/>
        <w:jc w:val="both"/>
        <w:rPr/>
      </w:pPr>
      <w:r>
        <w:rPr>
          <w:sz w:val="22"/>
          <w:szCs w:val="22"/>
        </w:rPr>
        <w:t>С учетом установленных особенностей профессиональной деятельности была разработана программа тренинга творческого мышления профессионала (72 часа), которая развертывается в процессе осуществления следующих образовательных функций: ревизовать собственную психологическую картину жизнедеятельности; создать условия, необходимые для овладения современными методами познания и самопознания; сориентироваться в перспективах собственного творческого личностного и профессионального роста.</w:t>
      </w:r>
    </w:p>
    <w:p>
      <w:pPr>
        <w:pStyle w:val="Normal"/>
        <w:shd w:fill="FFFFFF" w:val="clear"/>
        <w:ind w:firstLine="720"/>
        <w:jc w:val="both"/>
        <w:rPr/>
      </w:pPr>
      <w:r>
        <w:rPr>
          <w:sz w:val="22"/>
          <w:szCs w:val="22"/>
        </w:rPr>
        <w:t xml:space="preserve">Условия проведения интеллектуального тренинга: а) рассмотрение всех ответов, даже самых неожиданных, непривычных и странных, как ответов ценных, достойных внимания; б) поддерживание стремления участников к поиску новых и эвристических ответов; в) создание доброжелательной атмосферы; г) использование «дискуссионных качелей» как средства группового поиска нового, оригинального решения обсуждаемой проблемы. </w:t>
      </w:r>
    </w:p>
    <w:p>
      <w:pPr>
        <w:pStyle w:val="Normal"/>
        <w:shd w:fill="FFFFFF" w:val="clear"/>
        <w:ind w:firstLine="720"/>
        <w:jc w:val="both"/>
        <w:rPr/>
      </w:pPr>
      <w:r>
        <w:rPr>
          <w:sz w:val="22"/>
          <w:szCs w:val="22"/>
        </w:rPr>
        <w:t>Основные разделы тренинга творческого мышления профессионала: Раздел I. Как научиться творчески думать? Блок I. Творческая направленность личности. Блок II. Творческое мышление как свойство интеллекта. Блок III. Творческое мышление как процесс. Блок IV. Творческое мышление как деятельность, в результате которой создается новый и оригинальный продукт. Структура блока включает в себя краткую характеристику определенного качества творческого мышления. В каждом блоке описано более 17-20 интеллектуальных качеств. Все изучаемые на тренинге качества, а их более 80, в своей совокупности образуют творческое мышление. После рассмотрения конкретного качества участникам тренинга предлагаются тестовые задания, упражнения и другие тренинговые процедуры. Раздел II. Как творчески (бесконфликтно) реагировать на замечания? Раздел III. Тренинг личностного роста профессионала на основе гештальт-терапии.</w:t>
      </w:r>
    </w:p>
    <w:p>
      <w:pPr>
        <w:pStyle w:val="Normal"/>
        <w:shd w:fill="FFFFFF" w:val="clear"/>
        <w:ind w:firstLine="720"/>
        <w:jc w:val="both"/>
        <w:rPr/>
      </w:pPr>
      <w:r>
        <w:rPr>
          <w:sz w:val="22"/>
          <w:szCs w:val="22"/>
        </w:rPr>
        <w:t>Оценка эффективности тренинга проводилась по следующим критериям: адекватность, экономичность, оперативность, креативность профессионального мышления.</w:t>
      </w:r>
    </w:p>
    <w:p>
      <w:pPr>
        <w:pStyle w:val="Normal"/>
        <w:shd w:fill="FFFFFF" w:val="clear"/>
        <w:ind w:firstLine="720"/>
        <w:jc w:val="both"/>
        <w:rPr/>
      </w:pPr>
      <w:r>
        <w:rPr>
          <w:sz w:val="22"/>
          <w:szCs w:val="22"/>
        </w:rPr>
        <w:t>Таким образом, творческое разрешение профессиональных проблем профессионала возможно с решением определенных вопросов. С одной стороны, с организацией ряда внешних условий (методическое обеспечение, своевременное обучение и др.), направленных на становление профессионала как субъекта деятельности. С другой стороны, с мерами, направленными на его личностное развитие, удовлетворяющими потребности в повышении компетентности, которая позволит не только профессионально ставить цели и задачи, но и выбирать эффективные, адекватные поставленным целям, надситуативные средства, способы и приемы выполнения профессиональной деятельности. Надситуативный вектор мышления характеризуется преобладающим направлением мыслительных действий, проявляющихся в процессе творческого решения конкретной ситуации.</w:t>
      </w:r>
    </w:p>
    <w:p>
      <w:pPr>
        <w:pStyle w:val="Normal"/>
        <w:shd w:fill="FFFFFF" w:val="clear"/>
        <w:ind w:firstLine="720"/>
        <w:jc w:val="both"/>
        <w:rPr>
          <w:sz w:val="22"/>
          <w:szCs w:val="22"/>
        </w:rPr>
      </w:pPr>
      <w:r>
        <w:rPr>
          <w:sz w:val="22"/>
          <w:szCs w:val="22"/>
        </w:rPr>
        <w:t>Литература</w:t>
      </w:r>
    </w:p>
    <w:p>
      <w:pPr>
        <w:pStyle w:val="Normal"/>
        <w:numPr>
          <w:ilvl w:val="0"/>
          <w:numId w:val="26"/>
        </w:numPr>
        <w:shd w:fill="FFFFFF" w:val="clear"/>
        <w:tabs>
          <w:tab w:val="clear" w:pos="720"/>
          <w:tab w:val="left" w:pos="993" w:leader="none"/>
        </w:tabs>
        <w:ind w:left="0" w:firstLine="709"/>
        <w:jc w:val="both"/>
        <w:rPr>
          <w:sz w:val="22"/>
          <w:szCs w:val="22"/>
        </w:rPr>
      </w:pPr>
      <w:r>
        <w:rPr>
          <w:sz w:val="22"/>
          <w:szCs w:val="22"/>
        </w:rPr>
        <w:t xml:space="preserve">Альтшуллер Г.С. Творчество как точная наука. М.: 1979. </w:t>
      </w:r>
    </w:p>
    <w:p>
      <w:pPr>
        <w:pStyle w:val="Normal"/>
        <w:numPr>
          <w:ilvl w:val="0"/>
          <w:numId w:val="26"/>
        </w:numPr>
        <w:shd w:fill="FFFFFF" w:val="clear"/>
        <w:tabs>
          <w:tab w:val="clear" w:pos="720"/>
          <w:tab w:val="left" w:pos="993" w:leader="none"/>
        </w:tabs>
        <w:ind w:left="0" w:firstLine="709"/>
        <w:jc w:val="both"/>
        <w:rPr>
          <w:sz w:val="22"/>
          <w:szCs w:val="22"/>
        </w:rPr>
      </w:pPr>
      <w:r>
        <w:rPr>
          <w:sz w:val="22"/>
          <w:szCs w:val="22"/>
        </w:rPr>
        <w:t>Ильенков Э. Школа должна учить мыслить // Наука и жизнь, 1984, № 8, С. 14 - 20.</w:t>
      </w:r>
    </w:p>
    <w:p>
      <w:pPr>
        <w:pStyle w:val="Normal"/>
        <w:numPr>
          <w:ilvl w:val="0"/>
          <w:numId w:val="26"/>
        </w:numPr>
        <w:shd w:fill="FFFFFF" w:val="clear"/>
        <w:tabs>
          <w:tab w:val="clear" w:pos="720"/>
          <w:tab w:val="left" w:pos="993" w:leader="none"/>
        </w:tabs>
        <w:ind w:left="0" w:firstLine="709"/>
        <w:jc w:val="both"/>
        <w:rPr/>
      </w:pPr>
      <w:r>
        <w:rPr>
          <w:sz w:val="22"/>
          <w:szCs w:val="22"/>
        </w:rPr>
        <w:t>Кашапов М.М. Психолого-педагогический тренинг творческого мышления // Психология профессионального педагогического мышления / Под ред. М.М.Кашапова. М.: Изд-во «Институт психологии РАН», 2003. С. 331-397.</w:t>
      </w:r>
    </w:p>
    <w:p>
      <w:pPr>
        <w:pStyle w:val="Normal"/>
        <w:numPr>
          <w:ilvl w:val="0"/>
          <w:numId w:val="26"/>
        </w:numPr>
        <w:shd w:fill="FFFFFF" w:val="clear"/>
        <w:tabs>
          <w:tab w:val="clear" w:pos="720"/>
          <w:tab w:val="left" w:pos="993" w:leader="none"/>
        </w:tabs>
        <w:ind w:left="0" w:firstLine="709"/>
        <w:jc w:val="both"/>
        <w:rPr/>
      </w:pPr>
      <w:r>
        <w:rPr>
          <w:sz w:val="22"/>
          <w:szCs w:val="22"/>
        </w:rPr>
        <w:t>Кашапов М.М. Теория и практика решения конфликтных ситуаций. Учебное пособие. М.-Ярославль: Ремдер, 2003. 183 с.</w:t>
      </w:r>
    </w:p>
    <w:p>
      <w:pPr>
        <w:pStyle w:val="Normal"/>
        <w:numPr>
          <w:ilvl w:val="0"/>
          <w:numId w:val="26"/>
        </w:numPr>
        <w:shd w:fill="FFFFFF" w:val="clear"/>
        <w:tabs>
          <w:tab w:val="clear" w:pos="720"/>
          <w:tab w:val="left" w:pos="993" w:leader="none"/>
        </w:tabs>
        <w:ind w:left="0" w:firstLine="709"/>
        <w:jc w:val="both"/>
        <w:rPr/>
      </w:pPr>
      <w:r>
        <w:rPr>
          <w:sz w:val="22"/>
          <w:szCs w:val="22"/>
        </w:rPr>
        <w:t>Кашапов М.М. Особенности формирования творческого мышления профессионала / Психология способностей: Современное состояние и перспективы исследований: Материалы научной конференции, посвященной памяти В.Н.Дружинина, ИП РАН, 19-20 сентября 2005 г. М.: Изд-во «Институт психологии РАН», 2005. С. 367 – 372.</w:t>
      </w:r>
    </w:p>
    <w:p>
      <w:pPr>
        <w:pStyle w:val="Normal"/>
        <w:numPr>
          <w:ilvl w:val="0"/>
          <w:numId w:val="26"/>
        </w:numPr>
        <w:shd w:fill="FFFFFF" w:val="clear"/>
        <w:tabs>
          <w:tab w:val="clear" w:pos="720"/>
          <w:tab w:val="left" w:pos="993" w:leader="none"/>
        </w:tabs>
        <w:ind w:left="0" w:firstLine="709"/>
        <w:jc w:val="both"/>
        <w:rPr/>
      </w:pPr>
      <w:r>
        <w:rPr>
          <w:sz w:val="22"/>
          <w:szCs w:val="22"/>
        </w:rPr>
        <w:t>Кашапов М.М. Ситуационный подход как метод исследования и формирования творческого профессионального мышления // Труды Ярославского методологического семинара. Том 3: Метод психологии. / Под ред. В.В.Новикова, И.Н.Карицкого, В.В.Козлова. Ярославль: МАПН, 2005. С. 155 – 166.</w:t>
      </w:r>
    </w:p>
    <w:p>
      <w:pPr>
        <w:pStyle w:val="Normal"/>
        <w:numPr>
          <w:ilvl w:val="0"/>
          <w:numId w:val="26"/>
        </w:numPr>
        <w:shd w:fill="FFFFFF" w:val="clear"/>
        <w:tabs>
          <w:tab w:val="clear" w:pos="720"/>
          <w:tab w:val="left" w:pos="993" w:leader="none"/>
        </w:tabs>
        <w:ind w:left="0" w:firstLine="709"/>
        <w:jc w:val="both"/>
        <w:rPr/>
      </w:pPr>
      <w:r>
        <w:rPr>
          <w:sz w:val="22"/>
          <w:szCs w:val="22"/>
        </w:rPr>
        <w:t>Кашапов М.М. О надситуативности в творческом мышлении профессионала // ЧФ: Социальный психолог, 2005. Выпуск № 2 (10). С. 31 – 39.</w:t>
      </w:r>
    </w:p>
    <w:p>
      <w:pPr>
        <w:pStyle w:val="Normal"/>
        <w:numPr>
          <w:ilvl w:val="0"/>
          <w:numId w:val="26"/>
        </w:numPr>
        <w:shd w:fill="FFFFFF" w:val="clear"/>
        <w:tabs>
          <w:tab w:val="clear" w:pos="720"/>
          <w:tab w:val="left" w:pos="993" w:leader="none"/>
        </w:tabs>
        <w:ind w:left="0" w:firstLine="709"/>
        <w:jc w:val="both"/>
        <w:rPr/>
      </w:pPr>
      <w:r>
        <w:rPr>
          <w:sz w:val="22"/>
          <w:szCs w:val="22"/>
        </w:rPr>
        <w:t xml:space="preserve">Кашапов М.М. Формирование творческого мышления профессионала как основной вектор инновационных технологий // Ярославский психологический вестник. Выпуск 18. / Москва – Ярославль: Изд-во «Российское психологическое общество», 2006. С. 168 – 174. </w:t>
      </w:r>
    </w:p>
    <w:p>
      <w:pPr>
        <w:pStyle w:val="Normal"/>
        <w:numPr>
          <w:ilvl w:val="0"/>
          <w:numId w:val="26"/>
        </w:numPr>
        <w:shd w:fill="FFFFFF" w:val="clear"/>
        <w:tabs>
          <w:tab w:val="clear" w:pos="720"/>
          <w:tab w:val="left" w:pos="993" w:leader="none"/>
        </w:tabs>
        <w:ind w:left="0" w:firstLine="709"/>
        <w:jc w:val="both"/>
        <w:rPr/>
      </w:pPr>
      <w:r>
        <w:rPr>
          <w:sz w:val="22"/>
          <w:szCs w:val="22"/>
        </w:rPr>
        <w:t>Кашапов М.М. Управление конфликтом в деятельности руководителя // Управление корпоративной безопасностью в малом, среднем бизнесе. М.: Институт консультирования и системных решений. 2006. С. 105 - 106.</w:t>
      </w:r>
    </w:p>
    <w:p>
      <w:pPr>
        <w:pStyle w:val="Normal"/>
        <w:numPr>
          <w:ilvl w:val="0"/>
          <w:numId w:val="26"/>
        </w:numPr>
        <w:shd w:fill="FFFFFF" w:val="clear"/>
        <w:tabs>
          <w:tab w:val="clear" w:pos="720"/>
          <w:tab w:val="left" w:pos="993" w:leader="none"/>
        </w:tabs>
        <w:ind w:left="0" w:firstLine="709"/>
        <w:jc w:val="both"/>
        <w:rPr/>
      </w:pPr>
      <w:r>
        <w:rPr>
          <w:sz w:val="22"/>
          <w:szCs w:val="22"/>
        </w:rPr>
        <w:t xml:space="preserve">Киселева Т.Г., Кашапов М.М. Модель профессиональной компетентности профессионала в соответствии со стандартами образования // Социальный психолог, 2003. Выпуск № 1 (5). С. 91 – 94. </w:t>
      </w:r>
    </w:p>
    <w:p>
      <w:pPr>
        <w:pStyle w:val="Normal"/>
        <w:numPr>
          <w:ilvl w:val="0"/>
          <w:numId w:val="26"/>
        </w:numPr>
        <w:shd w:fill="FFFFFF" w:val="clear"/>
        <w:tabs>
          <w:tab w:val="clear" w:pos="720"/>
          <w:tab w:val="left" w:pos="993" w:leader="none"/>
        </w:tabs>
        <w:ind w:left="0" w:firstLine="709"/>
        <w:jc w:val="both"/>
        <w:rPr/>
      </w:pPr>
      <w:r>
        <w:rPr>
          <w:sz w:val="22"/>
          <w:szCs w:val="22"/>
        </w:rPr>
        <w:t xml:space="preserve">Коточигова Е.В., Киселева Т.Г., Кашапов М.М. Компетентность: понятие, виды, основные подходы к диагностике компетентности профессионала // Социальная психология, 2003. Выпуск № 1 (5). С. 39 – 44. </w:t>
      </w:r>
    </w:p>
    <w:p>
      <w:pPr>
        <w:pStyle w:val="Normal"/>
        <w:numPr>
          <w:ilvl w:val="0"/>
          <w:numId w:val="26"/>
        </w:numPr>
        <w:shd w:fill="FFFFFF" w:val="clear"/>
        <w:tabs>
          <w:tab w:val="clear" w:pos="720"/>
          <w:tab w:val="left" w:pos="993" w:leader="none"/>
        </w:tabs>
        <w:ind w:left="0" w:firstLine="709"/>
        <w:jc w:val="both"/>
        <w:rPr>
          <w:sz w:val="22"/>
          <w:szCs w:val="22"/>
        </w:rPr>
      </w:pPr>
      <w:r>
        <w:rPr>
          <w:sz w:val="22"/>
          <w:szCs w:val="22"/>
        </w:rPr>
        <w:t>Шадриков В.Д. Деятельность и способности. М.: Изд. Корпорация «Логос», 1994. 320 с.</w:t>
      </w:r>
    </w:p>
    <w:p>
      <w:pPr>
        <w:pStyle w:val="Normal"/>
        <w:numPr>
          <w:ilvl w:val="0"/>
          <w:numId w:val="26"/>
        </w:numPr>
        <w:shd w:fill="FFFFFF" w:val="clear"/>
        <w:tabs>
          <w:tab w:val="clear" w:pos="720"/>
          <w:tab w:val="left" w:pos="993" w:leader="none"/>
        </w:tabs>
        <w:ind w:left="0" w:firstLine="709"/>
        <w:jc w:val="both"/>
        <w:rPr>
          <w:sz w:val="22"/>
          <w:szCs w:val="22"/>
        </w:rPr>
      </w:pPr>
      <w:r>
        <w:rPr>
          <w:sz w:val="22"/>
          <w:szCs w:val="22"/>
        </w:rPr>
        <w:t>Юревич А.В. Психологи тоже шутят. 2-е изд., доп. М.: ПЕР СЭ, 2005. 296 с.</w:t>
      </w:r>
    </w:p>
    <w:p>
      <w:pPr>
        <w:pStyle w:val="Heading3"/>
        <w:spacing w:lineRule="auto" w:line="240"/>
        <w:rPr/>
      </w:pPr>
      <w:bookmarkStart w:id="18" w:name="__RefHeading___Toc141790133"/>
      <w:r>
        <w:rPr>
          <w:sz w:val="22"/>
          <w:szCs w:val="22"/>
        </w:rPr>
        <w:t xml:space="preserve">Психологическая характеристика уровней профессионального мышления студентов-психологов </w:t>
        <w:br/>
        <w:t>М.М. Кашапов, Ю.Б. Гречнева</w:t>
      </w:r>
      <w:bookmarkEnd w:id="18"/>
      <w:r>
        <w:rPr>
          <w:sz w:val="22"/>
          <w:szCs w:val="22"/>
        </w:rPr>
        <w:t xml:space="preserve"> </w:t>
      </w:r>
    </w:p>
    <w:p>
      <w:pPr>
        <w:pStyle w:val="Normal"/>
        <w:shd w:fill="FFFFFF" w:val="clear"/>
        <w:ind w:firstLine="720"/>
        <w:jc w:val="both"/>
        <w:rPr>
          <w:i/>
          <w:i/>
          <w:sz w:val="22"/>
          <w:szCs w:val="22"/>
        </w:rPr>
      </w:pPr>
      <w:r>
        <w:rPr>
          <w:i/>
          <w:sz w:val="22"/>
          <w:szCs w:val="22"/>
        </w:rPr>
        <w:t>Работа подготовлена при финансовой поддержке РГНФ, № проекта 04-06-00250а и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 xml:space="preserve">Изучение индивидуальных особенностей психолога, позволяющих ему успешно осуществлять свою деятельность (в т.ч. и профессиональное мышление), представляет собой актуальное направление научных исследований. Профессиональное мышление - это совокупность таких интеллектуальных умений, реализация которых обеспечивает успешное осуществление профессиональной деятельности. Это одна из форм мышления, закономерности которой базируются на общих законах мышления, а также имеют свою специфику. Следовательно, профессиональное мышление — это обобщенное отражение в сознании специалиста значимых фактов, явлений, процессов в их необходимых, существенных связях и отношениях, характерных для данного вида деятельности. Уровневость профессионального мышления, исследованная в работах М.М.Кашапова, Т.Г.Киселевой, Е.В.Коточиговой, И.В.Серафимович, Ю.В.Скворцовой, Т.В.Огородовой и др., отражает специфику его структурной организации, в континиуме которой можно выделить два полюса - надситуативный и ситуативный. </w:t>
      </w:r>
    </w:p>
    <w:p>
      <w:pPr>
        <w:pStyle w:val="Normal"/>
        <w:shd w:fill="FFFFFF" w:val="clear"/>
        <w:ind w:firstLine="720"/>
        <w:jc w:val="both"/>
        <w:rPr/>
      </w:pPr>
      <w:r>
        <w:rPr>
          <w:sz w:val="22"/>
          <w:szCs w:val="22"/>
        </w:rPr>
        <w:t>Ситуативное мышление характеризуется приоритетным влиянием жизненных обстоятельств, связанных с сиюминутными ориентациями личности психолога. В процессе реализации ситуативного мышления проблема не вычленяется как исходное противоречие. Ситуативное мышление обусловлено признаками ситуации. У таких психологов самоанализ, самопомощь имеют случайный характер, акцент в решении профессиональной проблемной ситуации смещается на поиск внешней помощи. Ситуативный уровень обусловлен влиянием конкретных условий профессиональной деятельности, характеризуется эмоциональным отношением к решаемой ситуации, к ее участникам. Наблюдается тенденция непосредственно и сразу приступить к решению проблемы без ее предварительного анализа, осуществляется реконструктивный способ выполнения профессиональной деятельности, т.е. стремление изменить ситуацию без изменения, совершенствования себя в ней. Основная цель психолога, мыслящего и действующего на данном уровне, заключается в снятии видимой проблему без учета ее этиологии.</w:t>
      </w:r>
    </w:p>
    <w:p>
      <w:pPr>
        <w:pStyle w:val="Normal"/>
        <w:shd w:fill="FFFFFF" w:val="clear"/>
        <w:ind w:firstLine="720"/>
        <w:jc w:val="both"/>
        <w:rPr/>
      </w:pPr>
      <w:r>
        <w:rPr>
          <w:sz w:val="22"/>
          <w:szCs w:val="22"/>
        </w:rPr>
        <w:t xml:space="preserve">При переходе с ситуативного на надситуативный уровень мышления происходит уменьшение обращений за внешней помощью, начинают преобладать способы самопомощи. Для психологов с надситуативным мышлением характерен высокий уровень самоанализа, активизация собственных потенциальных возможностей и собственного опыта, повышение критичности к своим действиям. Надситуативный уровень мышления характеризуется выходом субъекта в своем мышлении за пределы непосредственно данной ситуации. При решении проблемы психолог актуализирует не только практические, но и теоретические психолого-педагогические знания. Каждый акт решения ситуаций характеризуется направленностью на саморазвитие, творчество. Психологи, использующие надситуативный уровень, являются более успешными в выполнении своих профессиональных функций. </w:t>
      </w:r>
    </w:p>
    <w:p>
      <w:pPr>
        <w:pStyle w:val="Normal"/>
        <w:shd w:fill="FFFFFF" w:val="clear"/>
        <w:ind w:firstLine="720"/>
        <w:jc w:val="both"/>
        <w:rPr/>
      </w:pPr>
      <w:r>
        <w:rPr>
          <w:sz w:val="22"/>
          <w:szCs w:val="22"/>
        </w:rPr>
        <w:t>Объект исследования: профессиональное мышление студентов - психологов. Предмет исследования: уровни профессионального психологического мышления: ситуативный и надситуативный.</w:t>
      </w:r>
    </w:p>
    <w:p>
      <w:pPr>
        <w:pStyle w:val="Normal"/>
        <w:shd w:fill="FFFFFF" w:val="clear"/>
        <w:ind w:firstLine="720"/>
        <w:jc w:val="both"/>
        <w:rPr/>
      </w:pPr>
      <w:r>
        <w:rPr>
          <w:sz w:val="22"/>
          <w:szCs w:val="22"/>
        </w:rPr>
        <w:t>Становление профессионального мышления исследовалось нами на стадии обучения в университете с целью выявления динамики развития ситуативного и надситуативного уровней мышления у студентов психологического факультета ЯрГУ. Цель конкретизировалась в следующих задачах: 1) апробировать опросник М.М.Кашапова, И.В.Корнеевой «Уровни профессионального мышления школьного психолога»; 2)выявить различия между курсами по ситуативному и надситуативному уровням мышления. Гипотеза исследования: уровень ситуативного мышления понижается с увеличением длительности обучения, а уровень надситуативного - повышается.</w:t>
      </w:r>
    </w:p>
    <w:p>
      <w:pPr>
        <w:pStyle w:val="Normal"/>
        <w:shd w:fill="FFFFFF" w:val="clear"/>
        <w:ind w:firstLine="720"/>
        <w:jc w:val="both"/>
        <w:rPr/>
      </w:pPr>
      <w:r>
        <w:rPr>
          <w:sz w:val="22"/>
          <w:szCs w:val="22"/>
        </w:rPr>
        <w:t>Исследование проводилось на студентах психологического факультета ЯрГУ. В нем приняли участие 221 человек. Первый курс – 69 человек, второй – 48, третий – 50, четвертый – 54. Достоверность различий выборочных средних определялась с помощью Т- критерия Стьюдента. Для подтверждения данных полученных с помощью t-критерия Стьюдента, в исследовании использовался U-критерий Манна - Уитни для сравнения независимых выборок с ненормальным распределением, статистическая обработка данных проводилась с помощью компьютерной программы SPSS 9.0 for Windows.</w:t>
      </w:r>
    </w:p>
    <w:p>
      <w:pPr>
        <w:pStyle w:val="Normal"/>
        <w:shd w:fill="FFFFFF" w:val="clear"/>
        <w:ind w:firstLine="720"/>
        <w:jc w:val="both"/>
        <w:rPr/>
      </w:pPr>
      <w:r>
        <w:rPr>
          <w:sz w:val="22"/>
          <w:szCs w:val="22"/>
        </w:rPr>
        <w:t xml:space="preserve">В исследовании, которое проводилось нами на основе методики М.М.Кашапова, И.В.Корнеевой «Уровни профессионального мышления школьного психолога», были полученыследующие результаты (см. табл. 1 и 2). </w:t>
      </w:r>
    </w:p>
    <w:p>
      <w:pPr>
        <w:pStyle w:val="Normal"/>
        <w:shd w:fill="FFFFFF" w:val="clear"/>
        <w:ind w:firstLine="720"/>
        <w:jc w:val="right"/>
        <w:rPr>
          <w:sz w:val="22"/>
          <w:szCs w:val="22"/>
        </w:rPr>
      </w:pPr>
      <w:r>
        <w:rPr>
          <w:sz w:val="22"/>
          <w:szCs w:val="22"/>
        </w:rPr>
        <w:t>Таблица 1.</w:t>
      </w:r>
    </w:p>
    <w:p>
      <w:pPr>
        <w:pStyle w:val="Normal"/>
        <w:shd w:fill="FFFFFF" w:val="clear"/>
        <w:ind w:firstLine="720"/>
        <w:jc w:val="right"/>
        <w:rPr/>
      </w:pPr>
      <w:r>
        <w:rPr>
          <w:sz w:val="22"/>
          <w:szCs w:val="22"/>
        </w:rPr>
        <w:t>Достоверность различий выборочных средних по показателю «ситуативное мышление» студентов 1-4 курсов</w:t>
      </w:r>
    </w:p>
    <w:p>
      <w:pPr>
        <w:pStyle w:val="Normal"/>
        <w:shd w:fill="FFFFFF" w:val="clear"/>
        <w:ind w:firstLine="720"/>
        <w:jc w:val="both"/>
        <w:rPr>
          <w:sz w:val="22"/>
          <w:szCs w:val="22"/>
        </w:rPr>
      </w:pPr>
      <w:r>
        <w:rPr>
          <w:sz w:val="22"/>
          <w:szCs w:val="22"/>
        </w:rPr>
      </w:r>
    </w:p>
    <w:tbl>
      <w:tblPr>
        <w:tblW w:w="6057" w:type="dxa"/>
        <w:jc w:val="left"/>
        <w:tblInd w:w="175" w:type="dxa"/>
        <w:tblLayout w:type="fixed"/>
        <w:tblCellMar>
          <w:top w:w="0" w:type="dxa"/>
          <w:left w:w="108" w:type="dxa"/>
          <w:bottom w:w="0" w:type="dxa"/>
          <w:right w:w="108" w:type="dxa"/>
        </w:tblCellMar>
      </w:tblPr>
      <w:tblGrid>
        <w:gridCol w:w="360"/>
        <w:gridCol w:w="1424"/>
        <w:gridCol w:w="1424"/>
        <w:gridCol w:w="1424"/>
        <w:gridCol w:w="1425"/>
      </w:tblGrid>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411**</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469**</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30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87</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34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437**</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sz w:val="22"/>
                <w:szCs w:val="22"/>
              </w:rPr>
            </w:pPr>
            <w:r>
              <w:rPr>
                <w:sz w:val="22"/>
                <w:szCs w:val="22"/>
              </w:rPr>
            </w:r>
          </w:p>
        </w:tc>
      </w:tr>
    </w:tbl>
    <w:p>
      <w:pPr>
        <w:pStyle w:val="Normal"/>
        <w:shd w:fill="FFFFFF" w:val="clear"/>
        <w:ind w:firstLine="720"/>
        <w:jc w:val="both"/>
        <w:rPr>
          <w:sz w:val="22"/>
          <w:szCs w:val="22"/>
        </w:rPr>
      </w:pPr>
      <w:r>
        <w:rPr>
          <w:sz w:val="22"/>
          <w:szCs w:val="22"/>
        </w:rPr>
        <w:t>** - уровень достоверности 0,001</w:t>
      </w:r>
    </w:p>
    <w:p>
      <w:pPr>
        <w:pStyle w:val="Normal"/>
        <w:shd w:fill="FFFFFF" w:val="clear"/>
        <w:ind w:firstLine="720"/>
        <w:jc w:val="right"/>
        <w:rPr>
          <w:sz w:val="22"/>
          <w:szCs w:val="22"/>
        </w:rPr>
      </w:pPr>
      <w:r>
        <w:rPr>
          <w:sz w:val="22"/>
          <w:szCs w:val="22"/>
        </w:rPr>
        <w:t>Таблица 2.</w:t>
      </w:r>
    </w:p>
    <w:p>
      <w:pPr>
        <w:pStyle w:val="Normal"/>
        <w:shd w:fill="FFFFFF" w:val="clear"/>
        <w:ind w:firstLine="720"/>
        <w:jc w:val="right"/>
        <w:rPr/>
      </w:pPr>
      <w:r>
        <w:rPr>
          <w:sz w:val="22"/>
          <w:szCs w:val="22"/>
        </w:rPr>
        <w:t>Достоверность различий выборочных средних по показателю «надситуативное мышление» студентов 1-4 курсов</w:t>
      </w:r>
    </w:p>
    <w:p>
      <w:pPr>
        <w:pStyle w:val="Normal"/>
        <w:shd w:fill="FFFFFF" w:val="clear"/>
        <w:ind w:firstLine="720"/>
        <w:jc w:val="both"/>
        <w:rPr>
          <w:sz w:val="22"/>
          <w:szCs w:val="22"/>
        </w:rPr>
      </w:pPr>
      <w:r>
        <w:rPr>
          <w:sz w:val="22"/>
          <w:szCs w:val="22"/>
        </w:rPr>
      </w:r>
    </w:p>
    <w:tbl>
      <w:tblPr>
        <w:tblW w:w="5916" w:type="dxa"/>
        <w:jc w:val="left"/>
        <w:tblInd w:w="175" w:type="dxa"/>
        <w:tblLayout w:type="fixed"/>
        <w:tblCellMar>
          <w:top w:w="0" w:type="dxa"/>
          <w:left w:w="108" w:type="dxa"/>
          <w:bottom w:w="0" w:type="dxa"/>
          <w:right w:w="108" w:type="dxa"/>
        </w:tblCellMar>
      </w:tblPr>
      <w:tblGrid>
        <w:gridCol w:w="432"/>
        <w:gridCol w:w="1371"/>
        <w:gridCol w:w="1371"/>
        <w:gridCol w:w="1371"/>
        <w:gridCol w:w="1371"/>
      </w:tblGrid>
      <w:tr>
        <w:trPr>
          <w:trHeight w:val="3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306**</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169**</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0,473</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0,908</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171**</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76**</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both"/>
              <w:rPr>
                <w:sz w:val="22"/>
                <w:szCs w:val="22"/>
              </w:rPr>
            </w:pPr>
            <w:r>
              <w:rPr>
                <w:sz w:val="22"/>
                <w:szCs w:val="22"/>
              </w:rPr>
            </w:r>
          </w:p>
        </w:tc>
      </w:tr>
    </w:tbl>
    <w:p>
      <w:pPr>
        <w:pStyle w:val="Normal"/>
        <w:shd w:fill="FFFFFF" w:val="clear"/>
        <w:ind w:firstLine="720"/>
        <w:jc w:val="both"/>
        <w:rPr>
          <w:sz w:val="22"/>
          <w:szCs w:val="22"/>
        </w:rPr>
      </w:pPr>
      <w:r>
        <w:rPr>
          <w:sz w:val="22"/>
          <w:szCs w:val="22"/>
        </w:rPr>
        <w:t>** - уровень достоверности 0,001</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На следующем этапе исследования был проведен сравнительный анализ полученных эмпирических данных.</w:t>
      </w:r>
    </w:p>
    <w:p>
      <w:pPr>
        <w:pStyle w:val="Normal"/>
        <w:shd w:fill="FFFFFF" w:val="clear"/>
        <w:ind w:firstLine="720"/>
        <w:jc w:val="both"/>
        <w:rPr/>
      </w:pPr>
      <w:r>
        <w:rPr>
          <w:sz w:val="22"/>
          <w:szCs w:val="22"/>
        </w:rPr>
        <w:t>Так, уровень ситуативности на 1 курсе является более высоким, чем на 2 курсе (уровень достоверности 0,001), следовательно, результаты достоверны и выборки статистически различаются. Уровень надситуативности второго курса выше уровня надситуативности первого курса (р = 0,001). Различия между выборками статистически значимы. Это связано стем, что студенты первого курса начинают со старых, проверенных и отработанных ещё в школе способов обучения, проблемы дальнейшего профессионального развития остаются без внимания, на первом плане – высокий уровень самоуваженияв связи с поступлением в ВУЗ. Кроме того, существенное влияние оказывают трудности, возникающие в процессе адаптации к новой академической деятельности. На втором курсе начинается кризис самоопределения, в следствие чего, всё внимание студента направлено на осознание причин кризиса, на совершенствовании себя в учебной деятельности.</w:t>
      </w:r>
    </w:p>
    <w:p>
      <w:pPr>
        <w:pStyle w:val="Normal"/>
        <w:shd w:fill="FFFFFF" w:val="clear"/>
        <w:ind w:firstLine="720"/>
        <w:jc w:val="both"/>
        <w:rPr/>
      </w:pPr>
      <w:r>
        <w:rPr>
          <w:sz w:val="22"/>
          <w:szCs w:val="22"/>
        </w:rPr>
        <w:t>Сравнительный анализ результатов 1-3 курсов, показывает, что ситуативное мышление наиболее выражено у первого курса (р = 0,001), результаты достоверны и выборки статистически различаются. Уровень надситуативности на третьем курсе выше, чем на первом (р = 0,001), следовательно, различия значимы. Результаты можно объяснить следующим способом: на третьем курсе складывается адекватная оценка себя как субъекта академической деятельности,складывается соответствующая структура мышления, поэтому на данном этапе обучения уровень надситуативного мышления растёт, а ситуативного, соответственно, снижается.</w:t>
      </w:r>
    </w:p>
    <w:p>
      <w:pPr>
        <w:pStyle w:val="Normal"/>
        <w:shd w:fill="FFFFFF" w:val="clear"/>
        <w:ind w:firstLine="720"/>
        <w:jc w:val="both"/>
        <w:rPr/>
      </w:pPr>
      <w:r>
        <w:rPr>
          <w:sz w:val="22"/>
          <w:szCs w:val="22"/>
        </w:rPr>
        <w:t>Исходя из полученных данных, полученных в результате сравнения студентов 1-4 курсов, можно отметить, что уровень ситуативности четвертого курса, лишь немного меньше, чем уровень ситуативности на первом курсе. Существенной, статистически значимой разницы между выборками нет. Уровень значимости в данном случае не очень высок (р = 0,7), поэтому мы не можем утверждать, что результаты исследования, проведенного на этих двух выборках, достоверны. Существуют различия между выборками по показателю «надситуативное мышление» на уровне 0,63, следовательно, возможно что результаты исследования этих двух выборок не являются достоверными. Мы считаем, что это можно обьяснить тем, что любое развитие идет ступенчато, на четвертом курсе вырабатываются профессиональные схемы, алгоритмы в решении ситуации, формируется набор более простых, уже отработанных, прямых способов решения ситуации, (они не самые эффективные, но более экономичные), проявляется определенная шаблонность мышления. Студенты четвертого курса еще не освоили творческий уровень решения профессиональных задач. Однако, они уже обладают фундаментельным уровем знаний и пытаются воспроизводить уже опробованные способы, методы решения, но не в академической деятельности, а в условиях практической деятельности. Студенты проходят различные виды учебной практики, а значительная часть (60-70%) работает по совместительству практическим психологом. Такая практическая деятельность по своему операционному составу имеет профессиональную ориентированность аналогично учебной деятельности студентов-первокурсников, которые начинают учиться в ВУЗе с применения старых, проверенных и отработанных ещё в школе способов обучения. Можно предположить, что на опыте применения способов, освоенных на учебных занятиях по специальности, возможно, и начнется последующий подъём надситуативности.</w:t>
      </w:r>
    </w:p>
    <w:p>
      <w:pPr>
        <w:pStyle w:val="Normal"/>
        <w:shd w:fill="FFFFFF" w:val="clear"/>
        <w:ind w:firstLine="720"/>
        <w:jc w:val="both"/>
        <w:rPr/>
      </w:pPr>
      <w:r>
        <w:rPr>
          <w:sz w:val="22"/>
          <w:szCs w:val="22"/>
        </w:rPr>
        <w:t>Кроме этого, можно предположить, что проявление максимального уровеня надситуативного мышления на третьем курсе связано с началом специализации, стимулирующим повышенный интерес к учебе, вовлекающим личность студента в академический процесс. Доминирует направленность на самосовершенствование и самореализацию. На четвертом курсе есть знания уже и в области своей специализации, следовательно, наблюдается спад интереса и повышение ситуативного уровня мышления.</w:t>
      </w:r>
    </w:p>
    <w:p>
      <w:pPr>
        <w:pStyle w:val="Normal"/>
        <w:shd w:fill="FFFFFF" w:val="clear"/>
        <w:ind w:firstLine="720"/>
        <w:jc w:val="both"/>
        <w:rPr/>
      </w:pPr>
      <w:r>
        <w:rPr>
          <w:sz w:val="22"/>
          <w:szCs w:val="22"/>
        </w:rPr>
        <w:t xml:space="preserve">Выборки 2-3 курсов статистически различимы, но на небольшом уровне значимости (р=0,28),следовательно, разница в уровне ситуативности между вторым и третьим курсом не очень велика, наблюдается некоторая тенденция к снижению ситуативного мышления с увеличением длительности обучения. Поскольку распределение выборки ненормальное (F=0,36), для подтверждения данных, полученных с помощью t-критерия Стьюдента, мы применяли U-критерий Манна-Уитни. Результаты подтвердились на более высоком уровне значимости (р = 0,174), была выявлена тенденция к снижению ситуативности с увеличением длительности обучения. </w:t>
      </w:r>
    </w:p>
    <w:p>
      <w:pPr>
        <w:pStyle w:val="Normal"/>
        <w:shd w:fill="FFFFFF" w:val="clear"/>
        <w:ind w:firstLine="720"/>
        <w:jc w:val="both"/>
        <w:rPr/>
      </w:pPr>
      <w:r>
        <w:rPr>
          <w:sz w:val="22"/>
          <w:szCs w:val="22"/>
        </w:rPr>
        <w:t>В данном случае выборки незначимо отличаются друг от друга по показателю «надситуативное мышление», (уровень надситуативного мышления немного выше на третьем курсе). Можно предположить, что существует тенденция к преобладанию надситуативного мышления с увеличением продолжительности обучения. Поскольку распределение выборки ненормальное (F=0,085), для подтверждения данных, полученных с помощью t-критерия Стьюдента, мы применяли U-критерий Манна-Уитни. Результаты подтвердились на более высоком уровне значимости (р=0,256). Была выявлена тенденция к повышению уровня надситуативности с увеличением длительности обучения. Можно предположить, что тенденция обусловлена выходом из кризиса профессионального самоопределения на уровень стабильной академической деятельности.</w:t>
      </w:r>
    </w:p>
    <w:p>
      <w:pPr>
        <w:pStyle w:val="Normal"/>
        <w:shd w:fill="FFFFFF" w:val="clear"/>
        <w:ind w:firstLine="720"/>
        <w:jc w:val="both"/>
        <w:rPr/>
      </w:pPr>
      <w:r>
        <w:rPr>
          <w:sz w:val="22"/>
          <w:szCs w:val="22"/>
        </w:rPr>
        <w:t>Согласно полученным нами данным по сравнению 2-4 курсов, ситуативное мышление на втором курсе менее выражено, чем на четвертом (р = 0,001). Применение U-критерия Манна - Уитни для сравнения независимых выборок с ненормальным распределением подтверждает данные, полученные с помощью t-критерия Стьюдента. Второй курс по показателю «надситуативное мышление» значимо отличается от четвертого (р = 0,001). Уровень надситуативного мышления выше на втором курсе. Различия статистически достоверны. U-критерий Манна - Уитни для сравнения независимых выборок с ненормальным распределением, подтверждает данные, полученные с помощью t-критерия Стьюдента. Ситуация здесь практически такая же как при сравнении первого курса с четвертым: студенты четверокурсники еще не перешли на творческий уровень решения задачи, но они уже имеют фундаментельный уровень знаний (в т.ч. и в области своей специализации) и пытаютсявоспроизводить выученные, опробованные способы, методы решения. Во время обучения на четвертом курсе происходитв торой кризис самоопределения при переходе с академической деятельности на более профессионально ориентированную. В то время как на втором курсе, всё внимание студента направлено на осознание причин кризиса, на совершенствовании себя в учебной деятельности. Об свидетельствует и полученный нами результат: уровень ситуативности четвертого курса выше, чем у второго в первую очередь из-за несоответствия методов действия тем профессиональным условиям, в которых оказываются студенты на четвертом курсе с началом специализации.</w:t>
      </w:r>
    </w:p>
    <w:p>
      <w:pPr>
        <w:pStyle w:val="Normal"/>
        <w:shd w:fill="FFFFFF" w:val="clear"/>
        <w:ind w:firstLine="720"/>
        <w:jc w:val="both"/>
        <w:rPr/>
      </w:pPr>
      <w:r>
        <w:rPr>
          <w:sz w:val="22"/>
          <w:szCs w:val="22"/>
        </w:rPr>
        <w:t>Выборки 3-4 курсов значимо различаются (р=0,001), уровень проявления ситуативного мышления на четвертом курсе выше, чем на третьем. Данные подтверждаются непараметрическим критерием Манна -Уитни. Выборки отличаются друг от друга по показателю «надситуативное мышление» (р=0,001). Уровень надситуативного мышления на четвертом курсе по сравнению с третьим курсом значительно снижается. Данные подтверждаются непараметрическим критерием Манна-Уитни для независимых выборок с ненормальным распределением. На третьем курсе завершается становление учебно-академической деятельности, складывается адекватное отношение к учебе, к себе, как к субъекту учебной деятельности. Самый высокий уровень надситуативного мышления (соответственно, самый низкий уровень ситуативного) на третьем курсе. В то время как на четвертом происходит кризис самоопределения при переходе с академической деятельности на более профессионально ориентированную (большее количество практики). Одним из следствий этого кризиса является резкое снижение уровня надситуативности.</w:t>
      </w:r>
    </w:p>
    <w:p>
      <w:pPr>
        <w:pStyle w:val="Normal"/>
        <w:shd w:fill="FFFFFF" w:val="clear"/>
        <w:ind w:firstLine="720"/>
        <w:jc w:val="both"/>
        <w:rPr/>
      </w:pPr>
      <w:r>
        <w:rPr>
          <w:sz w:val="22"/>
          <w:szCs w:val="22"/>
        </w:rPr>
        <w:t>В результате проведенного исследования были получены следующие выводы:</w:t>
      </w:r>
    </w:p>
    <w:p>
      <w:pPr>
        <w:pStyle w:val="Normal"/>
        <w:shd w:fill="FFFFFF" w:val="clear"/>
        <w:ind w:firstLine="720"/>
        <w:jc w:val="both"/>
        <w:rPr/>
      </w:pPr>
      <w:r>
        <w:rPr>
          <w:sz w:val="22"/>
          <w:szCs w:val="22"/>
        </w:rPr>
        <w:t xml:space="preserve">1. Апробирован опросник М.М.Кашапова, И.В.Корнеевой «Уровни профессионального мышления школьного психолога» на студентах психологического факультета ЯрГУ. </w:t>
      </w:r>
    </w:p>
    <w:p>
      <w:pPr>
        <w:pStyle w:val="Normal"/>
        <w:shd w:fill="FFFFFF" w:val="clear"/>
        <w:ind w:firstLine="720"/>
        <w:jc w:val="both"/>
        <w:rPr/>
      </w:pPr>
      <w:r>
        <w:rPr>
          <w:sz w:val="22"/>
          <w:szCs w:val="22"/>
        </w:rPr>
        <w:t xml:space="preserve">2. Выявлена динамика развития ситуативного и надситуативного уровней мышления у студентов психологического факультета ЯрГУ. </w:t>
      </w:r>
    </w:p>
    <w:p>
      <w:pPr>
        <w:pStyle w:val="Normal"/>
        <w:shd w:fill="FFFFFF" w:val="clear"/>
        <w:ind w:firstLine="720"/>
        <w:jc w:val="both"/>
        <w:rPr/>
      </w:pPr>
      <w:r>
        <w:rPr>
          <w:sz w:val="22"/>
          <w:szCs w:val="22"/>
        </w:rPr>
        <w:t>3. Установлены различия между курсами по ситуативному и надситуативномууровням мышления. Описаны психологические механизмы, лежащие в основе выявленных различий.</w:t>
      </w:r>
    </w:p>
    <w:p>
      <w:pPr>
        <w:pStyle w:val="Normal"/>
        <w:shd w:fill="FFFFFF" w:val="clear"/>
        <w:ind w:firstLine="720"/>
        <w:jc w:val="both"/>
        <w:rPr>
          <w:sz w:val="22"/>
          <w:szCs w:val="22"/>
        </w:rPr>
      </w:pPr>
      <w:r>
        <w:rPr>
          <w:sz w:val="22"/>
          <w:szCs w:val="22"/>
        </w:rPr>
        <w:t>Таким образом, наша гипотеза исследования о том, что уровень ситуативного мышления понижается с увеличением длительности обучения, а уровень надситуативного постоянно повышается не подтвердилась.</w:t>
      </w:r>
    </w:p>
    <w:p>
      <w:pPr>
        <w:pStyle w:val="Heading3"/>
        <w:spacing w:lineRule="auto" w:line="240"/>
        <w:rPr>
          <w:sz w:val="22"/>
          <w:szCs w:val="22"/>
        </w:rPr>
      </w:pPr>
      <w:bookmarkStart w:id="19" w:name="__RefHeading___Toc141790134"/>
      <w:bookmarkEnd w:id="19"/>
      <w:r>
        <w:rPr>
          <w:sz w:val="22"/>
          <w:szCs w:val="22"/>
        </w:rPr>
        <w:t xml:space="preserve">Актуальные задачи психофизиологии в решении проблем обучения и социальной адаптации детей </w:t>
        <w:br/>
        <w:t>Н.Ю. Кожушко</w:t>
      </w:r>
    </w:p>
    <w:p>
      <w:pPr>
        <w:pStyle w:val="Normal"/>
        <w:shd w:fill="FFFFFF" w:val="clear"/>
        <w:ind w:firstLine="720"/>
        <w:jc w:val="both"/>
        <w:rPr/>
      </w:pPr>
      <w:r>
        <w:rPr>
          <w:sz w:val="22"/>
          <w:szCs w:val="22"/>
        </w:rPr>
        <w:t>По данным медицинской статистики, количество детей с последствиями поражения нервной системы вследствие неблагополучной беременности и родов неуклонно растет, несмотря на успехи современного здравоохранения. Дети с грубыми нарушениями психомоторного развития находятся под постоянным медицинским контролем с рождения. Пограничные проблемы нервно-психического развития, не сопровождающиеся существенным отставанием психоречевых функций, после первого года жизни выводятся за рамки неврологического наблюдения, но могут проявляться в сензитивные и критические периоды онтогенеза, перемещаясь в поле интересов медицинской психологии, психофизиологии, коррекционной психологии (Горбачевская и др., 1991; Корнев, 1997; Семаго, Семаго, 2000; Заваденко и др., 2003).</w:t>
      </w:r>
    </w:p>
    <w:p>
      <w:pPr>
        <w:pStyle w:val="Normal"/>
        <w:shd w:fill="FFFFFF" w:val="clear"/>
        <w:ind w:firstLine="720"/>
        <w:jc w:val="both"/>
        <w:rPr/>
      </w:pPr>
      <w:r>
        <w:rPr>
          <w:sz w:val="22"/>
          <w:szCs w:val="22"/>
        </w:rPr>
        <w:t xml:space="preserve">Проблемы ранней диагностики нарушений психоречевого развития детей с отдаленными последствиями перинатального поражения нервной системы и разработка комплекса коррекционных мероприятий составляют предмет научных исследований психофизиологов нашей лаборатории. </w:t>
      </w:r>
    </w:p>
    <w:p>
      <w:pPr>
        <w:pStyle w:val="Normal"/>
        <w:shd w:fill="FFFFFF" w:val="clear"/>
        <w:ind w:firstLine="720"/>
        <w:jc w:val="both"/>
        <w:rPr/>
      </w:pPr>
      <w:r>
        <w:rPr>
          <w:sz w:val="22"/>
          <w:szCs w:val="22"/>
        </w:rPr>
        <w:t xml:space="preserve">Известны современные тенденции в обучении детей, связанные с интенсивными интеллектуальными, эмоциональными перегрузками уже на этапе дошкольных учреждений, повышенной стрессогенностью школьного обучения, гиподинамией. Проблемы детей, испытывающих трудности в освоении возрастных нагрузок в нормативные сроки, могут быть условно разделены на проблемы, связанные с нарушениями мозговых механизмов обеспечения ВПФ и речи (незрелостью, повреждением или дисфункцией структур) и проблемы нейродинамического уровня, связанные с неустойчивостью уровня активного бодрствования, быстрой истощаемостью, особенно при интеллектуальных нагрузках [Марковская 1991; Артемова Ковалева, 2000; Безруких 2004]. В дошкольном возрасте они могут проявляться общим недоразвитием речи, задержками психоречевого развития, аутистическим поведением и др., создающими известные ограничения в школе в виде трудностей формирования школьных навыков (дизграфией, дислексией, дискалькулией), школьных неврозов, и других форм школьной дезадаптации. </w:t>
      </w:r>
    </w:p>
    <w:p>
      <w:pPr>
        <w:pStyle w:val="Normal"/>
        <w:shd w:fill="FFFFFF" w:val="clear"/>
        <w:ind w:firstLine="720"/>
        <w:jc w:val="both"/>
        <w:rPr/>
      </w:pPr>
      <w:r>
        <w:rPr>
          <w:sz w:val="22"/>
          <w:szCs w:val="22"/>
        </w:rPr>
        <w:t>Задача психологов и психофизиологов в решении данных проблем состоит в том, чтобы на ранних этапах онтогенеза выявить особенности структуры психологического дефекта: несформированность тех или иных ВПФ и речи вследствие перинатального поражения мозга, педагогической запущенности, невротического развития личности, негармоничного развития из-за неадекватного подбора характера и объема нагрузок. За диагностическим этапом следует этап подбора адекватных проблеме коррекционных мероприятий: психологических (организации развивающего обучения, песочной терапии) или нейрофизиологических, медицинских, связанных со стимуляцией возможностей нервной системы.</w:t>
      </w:r>
    </w:p>
    <w:p>
      <w:pPr>
        <w:pStyle w:val="Normal"/>
        <w:shd w:fill="FFFFFF" w:val="clear"/>
        <w:jc w:val="both"/>
        <w:rPr/>
      </w:pPr>
      <w:r>
        <w:rPr>
          <w:sz w:val="22"/>
          <w:szCs w:val="22"/>
        </w:rPr>
        <w:t>В наших исследованиях у детей с последствиями перинатального поражения нервной системы был выявлен достоверный рост доли незрелого типа корковой ритмики (несформированности теменно-затылочного фокуса альфа-ритма в ЭЭГ) в соответствии с тяжестью нарушения психоречевого развития в дошкольном возрасте (см. рис.), а также при наличии школьных трудностей. Незрелость корковой ритмики, как проявление дизонтогенеза, связана с дефицитарностью базовых предпосылок психической деятельности и служит фактором высокого риска ограничений обучаемости и социальной адаптации детей [Лукашевич и др., 1994; Переслени и др., 1996].</w:t>
      </w:r>
    </w:p>
    <w:p>
      <w:pPr>
        <w:pStyle w:val="Normal"/>
        <w:shd w:fill="FFFFFF" w:val="clear"/>
        <w:ind w:firstLine="720"/>
        <w:jc w:val="both"/>
        <w:rPr/>
      </w:pPr>
      <w:r>
        <w:object w:dxaOrig="640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pt;margin-top:26.95pt;width:307.5pt;height:187.5pt;mso-wrap-distance-left:9.05pt;mso-wrap-distance-right:9.05pt;mso-position-horizontal-relative:text;mso-position-vertical-relative:text" filled="f" o:ole="">
            <v:imagedata r:id="rId4" o:title=""/>
            <w10:wrap type="topAndBottom"/>
          </v:shape>
          <o:OLEObject Type="Embed" ProgID="Excel.Sheet.12" ShapeID="ole_rId3" DrawAspect="Content" ObjectID="_1378404556" r:id="rId3"/>
        </w:object>
      </w:r>
      <w:r>
        <w:rPr>
          <w:sz w:val="22"/>
          <w:szCs w:val="22"/>
        </w:rPr>
        <w:t>Рис. Распределение незрелого типа корковой ритмики (в %) у дошкольников группы риска с нормой развития ВПФ и речи, с задержкой речевого развития (ЗРР) или общим недоразвитием речи (ОНР) при норме развития других ВПФ, и в группе с сочетанными нарушениями развития ВПФ и речи (задержки психоречевого развития, детский аутизм и др.).</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 xml:space="preserve">В лонгитюдинальных исследованиях 222 детей (около 700 ЭЭГ в возрасте от 3 до 10 лет) нами было показано также, что лишь у 10-20% детей незрелая корковая ритмика «дозревала» с возрастом, в остальных случаях она сохранялась недостаточно сформированной [Кожушко, 2005]. Это дает основания уже в 3-3,5 года по данным ЭЭГ с высокой вероятностью прогнозировать риск ограничений в освоении возрастных нагрузок: в виде задержек психоречевого развития, дисгармоничного развития с нарушениями эмоционально-волевой сферы при высоком интеллектуальном потенциале и т.п. Данный прогноз необходим с целью своевременного принятия медицинских, психолого-педагогических мер, чтобы свести к минимуму последствия перинатального поражения мозга и повысить в доступных пределах обучаемость ребенка группы риска и возможности его социальной адаптации. </w:t>
      </w:r>
    </w:p>
    <w:p>
      <w:pPr>
        <w:pStyle w:val="Normal"/>
        <w:shd w:fill="FFFFFF" w:val="clear"/>
        <w:ind w:firstLine="720"/>
        <w:jc w:val="both"/>
        <w:rPr/>
      </w:pPr>
      <w:r>
        <w:rPr>
          <w:sz w:val="22"/>
          <w:szCs w:val="22"/>
        </w:rPr>
        <w:t>Для реализации данных целей в нашей лаборатории традиционные схемы коррекции дополняются методом транскраниальной микрополяризации - ТКМП [Вартянян и др., 1981; Богданов и др., 1997; Пинчук, 1997; Шелякин, Пономаренко, 2006]. Способствуя ускорению морфо-функционального созревания мозга, метод позволяет в короткие сроки (несколько дней и недель) добиваться эффективного повышения развития отдельных ВПФ, речи, облегчать проблемы социальной адаптации у детей с нарушениями коммуникативной сферы. Использование нами данных нейропсихологии [Симерницкая, 1978; Цветкова, 2000] позволило существенно сократить по сравнению с известными работами длительность воздействия ТКМП на мозг ребенка и повысить его обучаемость и значительно расширить зону его ближайшего развития [Илюхина, Кожушко и др, 2004; Кожушко и др., 2005].</w:t>
      </w:r>
    </w:p>
    <w:p>
      <w:pPr>
        <w:pStyle w:val="Normal"/>
        <w:shd w:fill="FFFFFF" w:val="clear"/>
        <w:ind w:firstLine="720"/>
        <w:jc w:val="both"/>
        <w:rPr/>
      </w:pPr>
      <w:r>
        <w:rPr>
          <w:sz w:val="22"/>
          <w:szCs w:val="22"/>
        </w:rPr>
        <w:t>Динамика ускорения развития в процессе ТКМП начинается с существенного повышения познавательного интереса, внимания, усидчивости и работоспособности на коррекционных занятиях. По отношению к тем функциям, которые по каким-то причинам оказываются в «нерабочем» состоянии, ТКМП выполняют роль «замыкания», когда после 1-2 сеансов данные функции начинают работать, демонстрируя эффекты латентного обучения (с отсроченным воспроизведением). При осуществлении коррекции с использованием ТКМП далеко за пределами сензитивных периодов развития ВПФ эффективность изменений психической деятельности снижается, что также подчеркивает необходимость своевременной психологической диагностики нарушения формирования ВПФ с целью предупреждения усугубления дефекта и разработки индивидуальной стратегии адаптации ребенка с учетом максимума его возможностей.</w:t>
      </w:r>
    </w:p>
    <w:p>
      <w:pPr>
        <w:pStyle w:val="Style14"/>
        <w:spacing w:lineRule="auto" w:line="240"/>
        <w:ind w:firstLine="709"/>
        <w:jc w:val="both"/>
        <w:rPr>
          <w:sz w:val="22"/>
          <w:szCs w:val="22"/>
        </w:rPr>
      </w:pPr>
      <w:r>
        <w:rPr>
          <w:sz w:val="22"/>
          <w:szCs w:val="22"/>
        </w:rPr>
        <w:t>Список литературы</w:t>
      </w:r>
    </w:p>
    <w:p>
      <w:pPr>
        <w:pStyle w:val="Normal"/>
        <w:numPr>
          <w:ilvl w:val="0"/>
          <w:numId w:val="12"/>
        </w:numPr>
        <w:shd w:fill="FFFFFF" w:val="clear"/>
        <w:tabs>
          <w:tab w:val="clear" w:pos="720"/>
          <w:tab w:val="left" w:pos="993" w:leader="none"/>
        </w:tabs>
        <w:ind w:left="0" w:firstLine="709"/>
        <w:jc w:val="both"/>
        <w:rPr/>
      </w:pPr>
      <w:r>
        <w:rPr>
          <w:sz w:val="22"/>
          <w:szCs w:val="22"/>
        </w:rPr>
        <w:t xml:space="preserve">Безруких М.М. Трудности обучения в начальной школе. М.: Астрель. 2004. </w:t>
      </w:r>
    </w:p>
    <w:p>
      <w:pPr>
        <w:pStyle w:val="Normal"/>
        <w:numPr>
          <w:ilvl w:val="0"/>
          <w:numId w:val="12"/>
        </w:numPr>
        <w:shd w:fill="FFFFFF" w:val="clear"/>
        <w:tabs>
          <w:tab w:val="clear" w:pos="720"/>
          <w:tab w:val="left" w:pos="993" w:leader="none"/>
        </w:tabs>
        <w:ind w:left="0" w:firstLine="709"/>
        <w:jc w:val="both"/>
        <w:rPr/>
      </w:pPr>
      <w:r>
        <w:rPr>
          <w:sz w:val="22"/>
          <w:szCs w:val="22"/>
        </w:rPr>
        <w:t>Горбачевская Н., Якупова Л. и др. Нейробиологические причины школьной дезадаптации // Физиол. человека, 1991. Т.15. №5. С.72.</w:t>
      </w:r>
    </w:p>
    <w:p>
      <w:pPr>
        <w:pStyle w:val="Normal"/>
        <w:numPr>
          <w:ilvl w:val="0"/>
          <w:numId w:val="12"/>
        </w:numPr>
        <w:shd w:fill="FFFFFF" w:val="clear"/>
        <w:tabs>
          <w:tab w:val="clear" w:pos="720"/>
          <w:tab w:val="left" w:pos="993" w:leader="none"/>
        </w:tabs>
        <w:ind w:left="0" w:firstLine="709"/>
        <w:jc w:val="both"/>
        <w:rPr/>
      </w:pPr>
      <w:r>
        <w:rPr>
          <w:sz w:val="22"/>
          <w:szCs w:val="22"/>
        </w:rPr>
        <w:t>Заваденко Н.Н., Петрухин А.С. и др. Современные подходы к диагностике и лечению минимальных мозговых дисфункций у детей. Методические рекомендации. М.: РКИ - Соверо пресс. 2003.</w:t>
      </w:r>
    </w:p>
    <w:p>
      <w:pPr>
        <w:pStyle w:val="Normal"/>
        <w:numPr>
          <w:ilvl w:val="0"/>
          <w:numId w:val="12"/>
        </w:numPr>
        <w:shd w:fill="FFFFFF" w:val="clear"/>
        <w:tabs>
          <w:tab w:val="clear" w:pos="720"/>
          <w:tab w:val="left" w:pos="993" w:leader="none"/>
        </w:tabs>
        <w:ind w:left="0" w:firstLine="709"/>
        <w:jc w:val="both"/>
        <w:rPr>
          <w:sz w:val="22"/>
          <w:szCs w:val="22"/>
        </w:rPr>
      </w:pPr>
      <w:r>
        <w:rPr>
          <w:sz w:val="22"/>
          <w:szCs w:val="22"/>
        </w:rPr>
        <w:t>Корнев А.Н. Нарушение чтения и письма у детей. СПб. 1997.</w:t>
      </w:r>
    </w:p>
    <w:p>
      <w:pPr>
        <w:pStyle w:val="Normal"/>
        <w:numPr>
          <w:ilvl w:val="0"/>
          <w:numId w:val="12"/>
        </w:numPr>
        <w:shd w:fill="FFFFFF" w:val="clear"/>
        <w:tabs>
          <w:tab w:val="clear" w:pos="720"/>
          <w:tab w:val="left" w:pos="993" w:leader="none"/>
        </w:tabs>
        <w:ind w:left="0" w:firstLine="709"/>
        <w:jc w:val="both"/>
        <w:rPr/>
      </w:pPr>
      <w:r>
        <w:rPr>
          <w:sz w:val="22"/>
          <w:szCs w:val="22"/>
        </w:rPr>
        <w:t>Кожушко Н.Ю. Возрастные особенности формирования биоэлектрической активности мозга у детей с отдаленными последствиями перинатального поражения ЦНС // Физиол. человека. 2005. Т.31. № 1. С.5-14.</w:t>
      </w:r>
    </w:p>
    <w:p>
      <w:pPr>
        <w:pStyle w:val="Normal"/>
        <w:numPr>
          <w:ilvl w:val="0"/>
          <w:numId w:val="12"/>
        </w:numPr>
        <w:shd w:fill="FFFFFF" w:val="clear"/>
        <w:tabs>
          <w:tab w:val="clear" w:pos="720"/>
          <w:tab w:val="left" w:pos="993" w:leader="none"/>
        </w:tabs>
        <w:ind w:left="0" w:firstLine="709"/>
        <w:jc w:val="both"/>
        <w:rPr/>
      </w:pPr>
      <w:r>
        <w:rPr>
          <w:sz w:val="22"/>
          <w:szCs w:val="22"/>
        </w:rPr>
        <w:t xml:space="preserve">Кожушко Н.Ю., Пономарева Е.А., Илюхина В.А. и др. Способ лечения нарушений психического развития у детей. Патент РФ на изобретение № 2248227 – Бюлл.изобр. 2005. № 8. </w:t>
      </w:r>
    </w:p>
    <w:p>
      <w:pPr>
        <w:pStyle w:val="Normal"/>
        <w:numPr>
          <w:ilvl w:val="0"/>
          <w:numId w:val="12"/>
        </w:numPr>
        <w:shd w:fill="FFFFFF" w:val="clear"/>
        <w:tabs>
          <w:tab w:val="clear" w:pos="720"/>
          <w:tab w:val="left" w:pos="993" w:leader="none"/>
        </w:tabs>
        <w:ind w:left="0" w:firstLine="709"/>
        <w:jc w:val="both"/>
        <w:rPr/>
      </w:pPr>
      <w:r>
        <w:rPr>
          <w:sz w:val="22"/>
          <w:szCs w:val="22"/>
        </w:rPr>
        <w:t>Марковская И.Ф. – В кн. Клинико-генетическое и психолого-педагогическое изучение и коррекция аномалий психического развития у детей. М. 1991. С. 48-80.</w:t>
      </w:r>
    </w:p>
    <w:p>
      <w:pPr>
        <w:pStyle w:val="Normal"/>
        <w:numPr>
          <w:ilvl w:val="0"/>
          <w:numId w:val="12"/>
        </w:numPr>
        <w:shd w:fill="FFFFFF" w:val="clear"/>
        <w:tabs>
          <w:tab w:val="clear" w:pos="720"/>
          <w:tab w:val="left" w:pos="993" w:leader="none"/>
        </w:tabs>
        <w:ind w:left="0" w:firstLine="709"/>
        <w:jc w:val="both"/>
        <w:rPr/>
      </w:pPr>
      <w:r>
        <w:rPr>
          <w:sz w:val="22"/>
          <w:szCs w:val="22"/>
        </w:rPr>
        <w:t>Переслени Л.И., Слободяник Н.П., Шушковская А.А. Дифференцированное обучение и коррекция недостатков в развитии младших школьников // Школа здоровья. 1996. Т.3. № 3. С.65-71.</w:t>
      </w:r>
    </w:p>
    <w:p>
      <w:pPr>
        <w:pStyle w:val="Normal"/>
        <w:numPr>
          <w:ilvl w:val="0"/>
          <w:numId w:val="12"/>
        </w:numPr>
        <w:shd w:fill="FFFFFF" w:val="clear"/>
        <w:tabs>
          <w:tab w:val="clear" w:pos="720"/>
          <w:tab w:val="left" w:pos="993" w:leader="none"/>
        </w:tabs>
        <w:ind w:left="0" w:firstLine="709"/>
        <w:jc w:val="both"/>
        <w:rPr/>
      </w:pPr>
      <w:r>
        <w:rPr>
          <w:sz w:val="22"/>
          <w:szCs w:val="22"/>
        </w:rPr>
        <w:t xml:space="preserve">Семаго Н., Семаго М. Проблемные дети: основы диагностической и коррекционной работы психолога. М. АРКТИ. 2000. </w:t>
      </w:r>
    </w:p>
    <w:p>
      <w:pPr>
        <w:pStyle w:val="Normal"/>
        <w:numPr>
          <w:ilvl w:val="0"/>
          <w:numId w:val="12"/>
        </w:numPr>
        <w:shd w:fill="FFFFFF" w:val="clear"/>
        <w:tabs>
          <w:tab w:val="clear" w:pos="720"/>
          <w:tab w:val="left" w:pos="993" w:leader="none"/>
        </w:tabs>
        <w:ind w:left="0" w:firstLine="709"/>
        <w:jc w:val="both"/>
        <w:rPr>
          <w:sz w:val="22"/>
          <w:szCs w:val="22"/>
        </w:rPr>
      </w:pPr>
      <w:r>
        <w:rPr>
          <w:sz w:val="22"/>
          <w:szCs w:val="22"/>
        </w:rPr>
        <w:t xml:space="preserve">Симерницкая Э.Г. Нейропсихологический анализ мозговой организации психических процессов у детей // Вопр.псих. 1978. № 1. </w:t>
      </w:r>
    </w:p>
    <w:p>
      <w:pPr>
        <w:pStyle w:val="Normal"/>
        <w:numPr>
          <w:ilvl w:val="0"/>
          <w:numId w:val="12"/>
        </w:numPr>
        <w:shd w:fill="FFFFFF" w:val="clear"/>
        <w:tabs>
          <w:tab w:val="clear" w:pos="720"/>
          <w:tab w:val="left" w:pos="993" w:leader="none"/>
        </w:tabs>
        <w:ind w:left="0" w:firstLine="709"/>
        <w:jc w:val="both"/>
        <w:rPr/>
      </w:pPr>
      <w:r>
        <w:rPr>
          <w:sz w:val="22"/>
          <w:szCs w:val="22"/>
        </w:rPr>
        <w:t>Цветкова Л.С. Методика нейропсихологической диагностики детей. М. 2000.</w:t>
      </w:r>
    </w:p>
    <w:p>
      <w:pPr>
        <w:pStyle w:val="Normal"/>
        <w:numPr>
          <w:ilvl w:val="0"/>
          <w:numId w:val="12"/>
        </w:numPr>
        <w:shd w:fill="FFFFFF" w:val="clear"/>
        <w:tabs>
          <w:tab w:val="clear" w:pos="720"/>
          <w:tab w:val="left" w:pos="993" w:leader="none"/>
        </w:tabs>
        <w:ind w:left="0" w:firstLine="709"/>
        <w:jc w:val="both"/>
        <w:rPr/>
      </w:pPr>
      <w:r>
        <w:rPr>
          <w:sz w:val="22"/>
          <w:szCs w:val="22"/>
        </w:rPr>
        <w:t>Шелякин А.М., Пономаренко Г.Н. Микрополяризация мозга. Теоретические и практические аспекты. СПб. 2006.</w:t>
      </w:r>
    </w:p>
    <w:p>
      <w:pPr>
        <w:pStyle w:val="Heading3"/>
        <w:spacing w:lineRule="auto" w:line="240"/>
        <w:rPr>
          <w:sz w:val="22"/>
          <w:szCs w:val="22"/>
        </w:rPr>
      </w:pPr>
      <w:bookmarkStart w:id="20" w:name="__RefHeading___Toc141790135"/>
      <w:bookmarkEnd w:id="20"/>
      <w:r>
        <w:rPr>
          <w:sz w:val="22"/>
          <w:szCs w:val="22"/>
        </w:rPr>
        <w:t xml:space="preserve">Психолого-педагогический потенциал психодрамы для профессионального развития учителя </w:t>
        <w:br/>
        <w:t>И.Г. Колмакова</w:t>
      </w:r>
    </w:p>
    <w:p>
      <w:pPr>
        <w:pStyle w:val="Normal"/>
        <w:jc w:val="right"/>
        <w:rPr>
          <w:sz w:val="22"/>
          <w:szCs w:val="22"/>
        </w:rPr>
      </w:pPr>
      <w:r>
        <w:rPr>
          <w:sz w:val="22"/>
          <w:szCs w:val="22"/>
        </w:rPr>
      </w:r>
    </w:p>
    <w:p>
      <w:pPr>
        <w:pStyle w:val="Normal"/>
        <w:shd w:fill="FFFFFF" w:val="clear"/>
        <w:tabs>
          <w:tab w:val="clear" w:pos="720"/>
          <w:tab w:val="left" w:pos="-1134" w:leader="none"/>
        </w:tabs>
        <w:ind w:firstLine="720"/>
        <w:jc w:val="both"/>
        <w:rPr/>
      </w:pPr>
      <w:r>
        <w:rPr>
          <w:sz w:val="22"/>
          <w:szCs w:val="22"/>
        </w:rPr>
        <w:t>В настоящее время в системе подготовки и переподготовки педагогов применяются различные методы профессионального обучения и развития. Рядом исследователей доказано преимущество активных методов обучения учителя, по сравнению с традиционными. К активным методам обучения относятся психологические тренинги (социально-психологические, психокоррекционные и психотерапевтические), деловые и организационно-управленческие игры, дискуссионные методы группового принятия решений, методы индивидуального консультирования.</w:t>
      </w:r>
    </w:p>
    <w:p>
      <w:pPr>
        <w:pStyle w:val="Normal"/>
        <w:shd w:fill="FFFFFF" w:val="clear"/>
        <w:tabs>
          <w:tab w:val="clear" w:pos="720"/>
          <w:tab w:val="left" w:pos="-1134" w:leader="none"/>
        </w:tabs>
        <w:ind w:firstLine="720"/>
        <w:jc w:val="both"/>
        <w:rPr/>
      </w:pPr>
      <w:r>
        <w:rPr>
          <w:sz w:val="22"/>
          <w:szCs w:val="22"/>
        </w:rPr>
        <w:t>Психодрама – один из методов групповой психокоррекционной работы, имеющий значительный психолого-педагогический потенциал для повышения уровня профессионального развития учителя. Как метод групповой психотерапии, психодрама была создана Д.Морено, ее истоками автор считал медицину, социологию, религию. Морено верил в высшее предназначение человека и в терапии видел дело совести – не только лечение, но и служение людям, а каждого человека рассматривал как «космическое» создание, имеющее божественную природу, образ бога в самом себе. По мнению Морено, каждый человек является потенциальным гением человеческого рода с его естественной и постоянной спонтанностью, творческой деятельностью; а скрытые способности и умения в человеке должны прийти к своему наиболее яркому воплощению и самоактуализации. Одной из важных особенностей психодрамы является то, что она использует сильные стороны человека. По признанию известного психодраматиста Киппера, психодрама - это направление, исповедующее позитивизм и оптимизм [Киппер Д., 1993].</w:t>
      </w:r>
    </w:p>
    <w:p>
      <w:pPr>
        <w:pStyle w:val="Normal"/>
        <w:shd w:fill="FFFFFF" w:val="clear"/>
        <w:tabs>
          <w:tab w:val="clear" w:pos="720"/>
          <w:tab w:val="left" w:pos="-1134" w:leader="none"/>
        </w:tabs>
        <w:ind w:firstLine="720"/>
        <w:jc w:val="both"/>
        <w:rPr/>
      </w:pPr>
      <w:r>
        <w:rPr>
          <w:sz w:val="22"/>
          <w:szCs w:val="22"/>
        </w:rPr>
        <w:t>Таким образом, в мировоззрении Морено и основаниях его метода ярко проявляется гуманистическая направленность. Применение психодрамы в образовании способствует формированию педагогической направленности как одной из интегральных характеристик личности учителя, гуманизации процесса взаимодействия учителя и ученика.</w:t>
      </w:r>
    </w:p>
    <w:p>
      <w:pPr>
        <w:pStyle w:val="Normal"/>
        <w:shd w:fill="FFFFFF" w:val="clear"/>
        <w:tabs>
          <w:tab w:val="clear" w:pos="720"/>
          <w:tab w:val="left" w:pos="-1134" w:leader="none"/>
        </w:tabs>
        <w:ind w:firstLine="720"/>
        <w:jc w:val="both"/>
        <w:rPr/>
      </w:pPr>
      <w:r>
        <w:rPr>
          <w:sz w:val="22"/>
          <w:szCs w:val="22"/>
        </w:rPr>
        <w:t>Ключевыми понятиями психодрамы в теории Морено являются развитие спонтанности, снятие психического наряжения и расширение ролевого репертуара. Данные идеи становятся особенно актуальными в связи с проблемой «жесткого» профессионально-ролевого поведения учителя, которое свойственно 82% учителей. Для такого поведения характерны: стереотипность, использование однотипных защитных механизмов, жесткое следование роли, ригидность поведения, затрудняющая расширение репертуара педагогических ролей, отсутствие творчества, самостоятельности в работе. Психодрама способствует развитию полиролевого поведения учителя, обеспечивающего сохранение здоровья и профессиональное долголетие. Полиролевое поведение, на наш взгляд, представляет собой творчески-спонтанное поведение с широким репертуаром эффективных педагогических ролей. Расширение ролевого репертуара осуществляется учителем как активный и непрерывный процесс освоения педагогических ролей в каждом из трех областей труда: педагогической деятельности, педагогического общения и личности; как процесс обогащения новыми ролями: психотерапевта, творца, транслятора ценностей (в связи с актуальными для современного педагога функциями); как отказ и сведение к минимуму неадекватных стратегий поведения, неэффективных ролей. Спонтанность в полиролевом поведении позволяет учителю легко переходить от одной роли к другой, не «застревать» на отдельных ролях.</w:t>
      </w:r>
    </w:p>
    <w:p>
      <w:pPr>
        <w:pStyle w:val="Normal"/>
        <w:shd w:fill="FFFFFF" w:val="clear"/>
        <w:tabs>
          <w:tab w:val="clear" w:pos="720"/>
          <w:tab w:val="left" w:pos="-1134" w:leader="none"/>
        </w:tabs>
        <w:ind w:firstLine="720"/>
        <w:jc w:val="both"/>
        <w:rPr/>
      </w:pPr>
      <w:r>
        <w:rPr>
          <w:sz w:val="22"/>
          <w:szCs w:val="22"/>
        </w:rPr>
        <w:t>Таким образом, психодрама является наиболее эффективным методом профилактики и коррекции «жёсткого» ролевого поведения учителя, способствуя пробуждению спонтанности и творчества, расширению ролевого репертуара, снятию напряжения.</w:t>
      </w:r>
    </w:p>
    <w:p>
      <w:pPr>
        <w:pStyle w:val="Normal"/>
        <w:shd w:fill="FFFFFF" w:val="clear"/>
        <w:tabs>
          <w:tab w:val="clear" w:pos="720"/>
          <w:tab w:val="left" w:pos="-1134" w:leader="none"/>
        </w:tabs>
        <w:ind w:firstLine="720"/>
        <w:jc w:val="both"/>
        <w:rPr/>
      </w:pPr>
      <w:r>
        <w:rPr>
          <w:sz w:val="22"/>
          <w:szCs w:val="22"/>
        </w:rPr>
        <w:t>Психодрама – одна из классических форм групповой психотерапии, в ходе которой клиент с помощью ведущего и группы воспроизводит в драматическом действии значимые события своей жизни, разыгрывая сцены, имеющие отношение к его проблеме. Обычно можно выделить следующие фазы психодрамы: разогрев, действие и шеринг. Данные элементы структуры психодраматического процесса соответствуют стадиям модели конструктивного изменения поведения педагога: подготовке, осознанию, переоценке, действию [Митина Л.М., 2004]. При этом происходит повышение уровня профессионального самосознания учителя: самопознание через инсайт, самоотношение через катарсис, саморегуляция в действии.</w:t>
      </w:r>
    </w:p>
    <w:p>
      <w:pPr>
        <w:pStyle w:val="Normal"/>
        <w:shd w:fill="FFFFFF" w:val="clear"/>
        <w:tabs>
          <w:tab w:val="clear" w:pos="720"/>
          <w:tab w:val="left" w:pos="-1134" w:leader="none"/>
        </w:tabs>
        <w:ind w:firstLine="720"/>
        <w:jc w:val="both"/>
        <w:rPr/>
      </w:pPr>
      <w:r>
        <w:rPr>
          <w:sz w:val="22"/>
          <w:szCs w:val="22"/>
        </w:rPr>
        <w:t>Таким образом, анализ возможностей применения психодрамы в системе подготовки педагогов показал ее значительный психолого-педагогический потенциал, т.к. психодрама способствует гуманизации образовательного процесса, расширению ролевого репертуара и развитию полиролевого поведения учителя.</w:t>
      </w:r>
    </w:p>
    <w:p>
      <w:pPr>
        <w:pStyle w:val="Heading3"/>
        <w:spacing w:lineRule="auto" w:line="240"/>
        <w:rPr/>
      </w:pPr>
      <w:bookmarkStart w:id="21" w:name="__RefHeading___Toc141790136"/>
      <w:bookmarkEnd w:id="21"/>
      <w:r>
        <w:rPr>
          <w:sz w:val="22"/>
          <w:szCs w:val="22"/>
        </w:rPr>
        <w:t xml:space="preserve">Социально-психологические детерминанты ролевых конфликтов </w:t>
        <w:br/>
        <w:t>Е.Е. Корнеева</w:t>
      </w:r>
    </w:p>
    <w:p>
      <w:pPr>
        <w:pStyle w:val="Normal"/>
        <w:shd w:fill="FFFFFF" w:val="clear"/>
        <w:ind w:firstLine="720"/>
        <w:jc w:val="both"/>
        <w:rPr/>
      </w:pPr>
      <w:r>
        <w:rPr>
          <w:sz w:val="22"/>
          <w:szCs w:val="22"/>
        </w:rPr>
        <w:t xml:space="preserve">Реформа общеобразовательной и профессиональной школы, происходящая в РФ, требует принципиальных изменений всей педагогической системы. Трансформируются цели образования, совершенствуется содержание учебной информации, изменяются средства педагогической коммуникации. Это вызывает необходимость повышения требований к уровню профессионализма учителей. Процесс становления и совершенствования профессионального мастерства включает не только перестройку и расширение знаний, умений и навыков учителя, но и развитие его личности. Ряд авторов относят профессию педагога к группе с высоким содержанием конфликтогенных факторов (М.А. Беребин, Г.Ф. Заремба, А.И. Захаров, Л.М. Митина, Л.Н. Собчик, и др.). Высокий уровень конфликтогенности профессии определяется широким ролевым диапазоном, множеством ролевых ожиданий и жестко фиксированных требований к педагогу как носителю роли и санкций за их нарушение. </w:t>
      </w:r>
    </w:p>
    <w:p>
      <w:pPr>
        <w:pStyle w:val="Normal"/>
        <w:shd w:fill="FFFFFF" w:val="clear"/>
        <w:ind w:firstLine="720"/>
        <w:jc w:val="both"/>
        <w:rPr>
          <w:sz w:val="22"/>
          <w:szCs w:val="22"/>
        </w:rPr>
      </w:pPr>
      <w:r>
        <w:rPr>
          <w:sz w:val="22"/>
          <w:szCs w:val="22"/>
        </w:rPr>
        <w:t xml:space="preserve">Проблема ролевых конфликтов (РК) давно привлекает внимание психологов, как зарубежных (М. Бекамбо, Д. Гетцельс, Н. Гросс, Е. Губа, М. Дойч, А. Жирар, С. Лирцман, К. Левин, А. МакИчерн, У. Мейзен, Р. Парк, Т. Парсонс, Л. Руссель, Т. Сарбин, Е. Стоунквист, С. Стоуффер, Д. Тоби и др.), так и отечественных (А.Я. Анцупов, Е.Г. Баранов, О.А. Гаврилица, А.А. Головачев, М.Л. Гомелаури, П.П. Горностай, С.И. Ерина, А.А. Ершов, И.С. Кон, Е.С. Кузьмин, Н.И. Леонов, А.Л. Свенцицкий, А.И. Шипилов и др.). Но недостаточно исследованными остаются проблемы детерминации конфликтного поведения, в том числе в профессиональной деятельности. </w:t>
      </w:r>
    </w:p>
    <w:p>
      <w:pPr>
        <w:pStyle w:val="Normal"/>
        <w:shd w:fill="FFFFFF" w:val="clear"/>
        <w:ind w:firstLine="720"/>
        <w:jc w:val="both"/>
        <w:rPr/>
      </w:pPr>
      <w:r>
        <w:rPr>
          <w:sz w:val="22"/>
          <w:szCs w:val="22"/>
        </w:rPr>
        <w:t>Анализ состояния проблемы исследования показывает, что, несмотря на определенный уровень ее теоретической и практической разработанности, остается актуальным вопрос о проведении комплексного исследования социально - психологических детерминант РК в педагогической деятельности.</w:t>
      </w:r>
    </w:p>
    <w:p>
      <w:pPr>
        <w:pStyle w:val="Normal"/>
        <w:shd w:fill="FFFFFF" w:val="clear"/>
        <w:ind w:firstLine="720"/>
        <w:jc w:val="both"/>
        <w:rPr>
          <w:sz w:val="22"/>
          <w:szCs w:val="22"/>
        </w:rPr>
      </w:pPr>
      <w:r>
        <w:rPr>
          <w:sz w:val="22"/>
          <w:szCs w:val="22"/>
        </w:rPr>
        <w:t xml:space="preserve">Цель данной работы заключалась в исследование ролевого конфликта в деятельности женщины-педагога и его взаимосвязи с социально-психологическими особенностями личности. </w:t>
      </w:r>
    </w:p>
    <w:p>
      <w:pPr>
        <w:pStyle w:val="Normal"/>
        <w:shd w:fill="FFFFFF" w:val="clear"/>
        <w:ind w:firstLine="720"/>
        <w:jc w:val="both"/>
        <w:rPr/>
      </w:pPr>
      <w:r>
        <w:rPr>
          <w:sz w:val="22"/>
          <w:szCs w:val="22"/>
        </w:rPr>
        <w:t>Согласно мониторингу OECD 89,3% учителей средних и среднеспециальных заведений – женщины, что определяет гендерный состав выборки исследования.</w:t>
      </w:r>
    </w:p>
    <w:p>
      <w:pPr>
        <w:pStyle w:val="Normal"/>
        <w:shd w:fill="FFFFFF" w:val="clear"/>
        <w:ind w:firstLine="720"/>
        <w:jc w:val="both"/>
        <w:rPr/>
      </w:pPr>
      <w:r>
        <w:rPr>
          <w:sz w:val="22"/>
          <w:szCs w:val="22"/>
        </w:rPr>
        <w:t xml:space="preserve">Объектом исследования является ролевой конфликт, возникающий в деятельности женщины-педагога. </w:t>
      </w:r>
    </w:p>
    <w:p>
      <w:pPr>
        <w:pStyle w:val="Normal"/>
        <w:shd w:fill="FFFFFF" w:val="clear"/>
        <w:ind w:firstLine="720"/>
        <w:jc w:val="both"/>
        <w:rPr/>
      </w:pPr>
      <w:r>
        <w:rPr>
          <w:sz w:val="22"/>
          <w:szCs w:val="22"/>
        </w:rPr>
        <w:t>Предметом исследования - социально-психологические детерминанты РК в деятельности женщины-педагога.</w:t>
      </w:r>
    </w:p>
    <w:p>
      <w:pPr>
        <w:pStyle w:val="Normal"/>
        <w:shd w:fill="FFFFFF" w:val="clear"/>
        <w:ind w:firstLine="720"/>
        <w:jc w:val="both"/>
        <w:rPr/>
      </w:pPr>
      <w:r>
        <w:rPr>
          <w:sz w:val="22"/>
          <w:szCs w:val="22"/>
        </w:rPr>
        <w:t>В работе мы исходим из теоретического предположения, что возникающие в деятельности женщины-педагога конфликты можно классифицировать как ролевые. Теоретическая модель РК предполагает наличие двух моментов: положений личности в системе групповых взаимосвязей, специфических ролевых позиций и социально-психологического характера ожиданий. Общая эмпирическая гипотеза исследования состоит в предположении существования социально - психологических детерминант ролевого конфликта в деятельности женщины-педагога.</w:t>
      </w:r>
    </w:p>
    <w:p>
      <w:pPr>
        <w:pStyle w:val="Normal"/>
        <w:shd w:fill="FFFFFF" w:val="clear"/>
        <w:ind w:firstLine="720"/>
        <w:jc w:val="both"/>
        <w:rPr/>
      </w:pPr>
      <w:r>
        <w:rPr>
          <w:sz w:val="22"/>
          <w:szCs w:val="22"/>
        </w:rPr>
        <w:t>Эмпирическое изучение РК в деятельности женщины-педагога осуществлялось в два этапа. На первом этапе проведено пилотажное исследование на базе Городского Центра Внешкольной работы г. Ярославля. В результате пилотажного этапа исследования создан целостный диагностический комплекс для изучения социально-психологических особенностей ролевого конфликта в деятельности женщины-педагога. В него вошли: модифицированная шкала для диагностики уровня выраженности РК в деятельности женщины-педагога С.И. Ериной (Е.Е. Корнеева, 2004), шкала ролевой иерархии на основе теста цветовых отношений А.М. Эткинда, методика BSRI S. Bem на диагностику психологического пола, методика диагностики мотивации профессиональной деятельности Е.Е. Корнеевой (1997). Для обработки эмпирических данных применялись статистические методы: процентное распределение, метод ранговой корреляции Спирмена (Rs). Использовался пакет прикладных программ статистической обработки данных "Statistica 6.0".</w:t>
      </w:r>
    </w:p>
    <w:p>
      <w:pPr>
        <w:pStyle w:val="Normal"/>
        <w:shd w:fill="FFFFFF" w:val="clear"/>
        <w:ind w:firstLine="720"/>
        <w:jc w:val="both"/>
        <w:rPr/>
      </w:pPr>
      <w:r>
        <w:rPr>
          <w:sz w:val="22"/>
          <w:szCs w:val="22"/>
        </w:rPr>
        <w:t>Для модификации шкалы ролевого конфликта методом экспертной оценки был собран банк конфликтных педагогических ситуаций в ходе проведения серии психологических тренингов при работе с женщинами-педагогами системы среднего и профессионального образования. Модифицированный вариант шкалы прошел необходимую психометрическую проверку (коэффициент конструктой валидности r=0,273, α=0,01; коэффициент ретестовой надежности r=0,68 α=0.05). Использовался модифицированный вариант обработки результатов по шкале РК: кроме комплексного показателя подсчитывались показатели по каждой шкале в отдельности, что позволили расширить интерпретационный диапазон методики. Авторская методика диагностики мотивации профессиональной деятельности в ходе пилотажного исследования была проверена на ретестовую надежность ( r=0,61-0,89, α=0,01). Конструктная валидность шкал устанавливалась путем соотнесения со шкалами методики диагностики профессиональной деятельности К. Замфир в модификации А.А. Реана ( r= 0,34-0,66; α=0,05).</w:t>
      </w:r>
    </w:p>
    <w:p>
      <w:pPr>
        <w:pStyle w:val="Normal"/>
        <w:shd w:fill="FFFFFF" w:val="clear"/>
        <w:ind w:firstLine="720"/>
        <w:jc w:val="both"/>
        <w:rPr/>
      </w:pPr>
      <w:r>
        <w:rPr>
          <w:sz w:val="22"/>
          <w:szCs w:val="22"/>
        </w:rPr>
        <w:t>На втором этапе проведено контрольное исследование, обработаны полученные результаты, осуществлен их всесторонний анализ, сформулированы выводы.</w:t>
      </w:r>
    </w:p>
    <w:p>
      <w:pPr>
        <w:pStyle w:val="Normal"/>
        <w:shd w:fill="FFFFFF" w:val="clear"/>
        <w:ind w:firstLine="720"/>
        <w:jc w:val="both"/>
        <w:rPr>
          <w:sz w:val="22"/>
          <w:szCs w:val="22"/>
        </w:rPr>
      </w:pPr>
      <w:r>
        <w:rPr>
          <w:sz w:val="22"/>
          <w:szCs w:val="22"/>
        </w:rPr>
        <w:t>Выборка составила 150 женщин-педагогов со стажем не менее 5 лет. Возраст респондентов варьировал от 25 до 45 лет.</w:t>
      </w:r>
    </w:p>
    <w:p>
      <w:pPr>
        <w:pStyle w:val="Normal"/>
        <w:shd w:fill="FFFFFF" w:val="clear"/>
        <w:ind w:firstLine="720"/>
        <w:jc w:val="both"/>
        <w:rPr/>
      </w:pPr>
      <w:r>
        <w:rPr>
          <w:sz w:val="22"/>
          <w:szCs w:val="22"/>
        </w:rPr>
        <w:t xml:space="preserve">Для анализа полученных данных все респонденты были разделены на 3 группы по уровню выраженности у них РК: 1 группа (32.5%) – низкий РК, 2 группа (33%) - средний РК, 3 группа (33,5%)-высокий РК. Уровень выраженности РК у женщин-педагогов с разным психологическим полом значимо различается, причем наименьший РК наблюдается у женщин-педагогов с андрогинным психологическим полом. По каждому из типов психологического пола было произведено аналогичное дробление респондентов на 2 группы: с высокими полоролевыми показателями и низкими. Нами была отмечены следующие закономерности. Существует тенденция увеличения показателя РК при уменьшении фемининности. При дальнейшем сравнении показателей фемининности со слагаемыми комплексного показателя ролевого конфликта, такими как показатель личностно-ролевого конфликта тенденция усилилась. Конфликт возникает между несоответствием внутреннего «Я» женщины и требованиями роли педагога. </w:t>
      </w:r>
    </w:p>
    <w:p>
      <w:pPr>
        <w:pStyle w:val="Normal"/>
        <w:shd w:fill="FFFFFF" w:val="clear"/>
        <w:ind w:firstLine="720"/>
        <w:jc w:val="both"/>
        <w:rPr/>
      </w:pPr>
      <w:r>
        <w:rPr>
          <w:sz w:val="22"/>
          <w:szCs w:val="22"/>
        </w:rPr>
        <w:t>Обнаружена значимая отрицательная корреляция (r=-0,85 α=0,01) между показателями маскулинности и РК, т.е. высокая маскулинность связана с низким РК, а низкая маскулинность - с высоким. При сравнении показателей маскулинности со слагаемыми показателя РК выявлено, что ведущим в структуре является внутриролевой конфликт, происходящий из-за расхождений в понимании роли у самой женщины и значимых других. Маскулинные характеристики, с одной стороны, позволяют женщине-педагогу более эффективно реализовать себя в сфере образования, где она занимает активную, контролирующую позицию, и, с другой стороны, снижают значимость семейной сферы, традиционной области самореализации женщины.</w:t>
      </w:r>
    </w:p>
    <w:p>
      <w:pPr>
        <w:pStyle w:val="Normal"/>
        <w:shd w:fill="FFFFFF" w:val="clear"/>
        <w:ind w:firstLine="720"/>
        <w:jc w:val="both"/>
        <w:rPr/>
      </w:pPr>
      <w:r>
        <w:rPr>
          <w:sz w:val="22"/>
          <w:szCs w:val="22"/>
        </w:rPr>
        <w:t>Существует значимая отрицательная корреляция (r=-0,743, α=0,01) между показателями андрогинии и РК. В структуре главенствует межролевой конфликт, возникающий при столкновении несовместимых или трудносовместимых требований большого количества социальных и профессиональных ролей.</w:t>
      </w:r>
    </w:p>
    <w:p>
      <w:pPr>
        <w:pStyle w:val="Normal"/>
        <w:shd w:fill="FFFFFF" w:val="clear"/>
        <w:ind w:firstLine="720"/>
        <w:jc w:val="both"/>
        <w:rPr/>
      </w:pPr>
      <w:r>
        <w:rPr>
          <w:sz w:val="22"/>
          <w:szCs w:val="22"/>
        </w:rPr>
        <w:t>Установлена обратная зависимость между ценностным и эмоциональным выборами и реализацией ролей в поведении.</w:t>
      </w:r>
    </w:p>
    <w:p>
      <w:pPr>
        <w:pStyle w:val="Normal"/>
        <w:shd w:fill="FFFFFF" w:val="clear"/>
        <w:ind w:firstLine="720"/>
        <w:jc w:val="both"/>
        <w:rPr>
          <w:sz w:val="22"/>
          <w:szCs w:val="22"/>
        </w:rPr>
      </w:pPr>
      <w:r>
        <w:rPr>
          <w:sz w:val="22"/>
          <w:szCs w:val="22"/>
        </w:rPr>
        <w:t xml:space="preserve">Для каждого респондента был подсчитан коэффициент ранговой корреляции между 3-мя ролевыми иерархиями(τ-Кенделла). </w:t>
      </w:r>
    </w:p>
    <w:p>
      <w:pPr>
        <w:pStyle w:val="Normal"/>
        <w:shd w:fill="FFFFFF" w:val="clear"/>
        <w:ind w:firstLine="720"/>
        <w:jc w:val="both"/>
        <w:rPr/>
      </w:pPr>
      <w:r>
        <w:rPr>
          <w:sz w:val="22"/>
          <w:szCs w:val="22"/>
        </w:rPr>
        <w:t>1. Корреляция между когнитивным выбором ролей и реализацией ролей в поведении. При отрицательном значимом коэффициенте корреляции 19,2% женщин-педагогов имеют низкий РК и 42,3% - высокий РК(τ=-0,81, α=0,05).В то время как при высоком положительном коэффициенте корреляции (τ=0,97 ,α=0,01) - 39,1% женщин-педагогов имеют низкий РК и 21,7% -высокий.</w:t>
      </w:r>
    </w:p>
    <w:p>
      <w:pPr>
        <w:pStyle w:val="Normal"/>
        <w:shd w:fill="FFFFFF" w:val="clear"/>
        <w:ind w:firstLine="720"/>
        <w:jc w:val="both"/>
        <w:rPr/>
      </w:pPr>
      <w:r>
        <w:rPr>
          <w:sz w:val="22"/>
          <w:szCs w:val="22"/>
        </w:rPr>
        <w:t>Таким образом, существует связь между степенью согласованности когнитивной и поведенческой ролевой иерархий и степенью выраженности РК: женщины-педагоги, которые сознательно отдают предпочтение тем же ролям, которые им удается реализовать в поведении, имеют низкий РК. Положительная высокая корреляция между ценностным выбором ролей и реализацией ролей в поведении способствует снижению ролевой конфликтности. При росте рассогласованности уровень РК возрастает.</w:t>
      </w:r>
    </w:p>
    <w:p>
      <w:pPr>
        <w:pStyle w:val="Normal"/>
        <w:shd w:fill="FFFFFF" w:val="clear"/>
        <w:ind w:firstLine="720"/>
        <w:jc w:val="both"/>
        <w:rPr>
          <w:sz w:val="22"/>
          <w:szCs w:val="22"/>
        </w:rPr>
      </w:pPr>
      <w:r>
        <w:rPr>
          <w:sz w:val="22"/>
          <w:szCs w:val="22"/>
        </w:rPr>
        <w:t xml:space="preserve">2. Корреляция между эмоциональным выбором ролей и реализацией ролей в поведении. Женщины-педагоги, относящиеся к группе с высоким отрицательным коэффициентом корреляции (τ=-0,76 ,α=0,01), при прямо противоположной зависимости между реальным и эмоционально предпочитаемым выбором, более других испытывают РК (50% женщин-педагогов этой группы имеют высокий РК и только 28,4% женщин-педагогов с высоким положительным коэффициентом корреляции). Низкий РК испытывают только 15% женщин-педагогов, относящихся к группе с высоким отрицательным коэффициентом корреляции, и 58,8% - к группе с низкой корреляцией. </w:t>
      </w:r>
    </w:p>
    <w:p>
      <w:pPr>
        <w:pStyle w:val="Normal"/>
        <w:shd w:fill="FFFFFF" w:val="clear"/>
        <w:ind w:firstLine="720"/>
        <w:jc w:val="both"/>
        <w:rPr>
          <w:sz w:val="22"/>
          <w:szCs w:val="22"/>
        </w:rPr>
      </w:pPr>
      <w:r>
        <w:rPr>
          <w:sz w:val="22"/>
          <w:szCs w:val="22"/>
        </w:rPr>
        <w:t>3. Корреляция между когнитивным и эмоциональным выбором ролей.</w:t>
      </w:r>
    </w:p>
    <w:p>
      <w:pPr>
        <w:pStyle w:val="Normal"/>
        <w:shd w:fill="FFFFFF" w:val="clear"/>
        <w:ind w:firstLine="720"/>
        <w:jc w:val="both"/>
        <w:rPr/>
      </w:pPr>
      <w:r>
        <w:rPr>
          <w:sz w:val="22"/>
          <w:szCs w:val="22"/>
        </w:rPr>
        <w:t>Высокий РК имеют 52,6% женщин-педагогов с высоким положительным коэффициентом корреляции (τ=0,88 ,α=0,01) и 22,2% - с высокой отрицательной корреляцией(τ=-0,64 ,α=0,01). Т.е. наиболее высокий ролевой конфликт наблюдается у женщин-педагогов, которые выбирают сознательно и предпочитают эмоционально одни и те же роли. Наименьший РК имеют 44,4% женщин-педагогов с отрицательным коэффициентом корреляции и 21,1% - с высоким, т.е. когда существует противоречие между сознательным выбором роли и эмоциональным отношением к ней, наблюдается низкий РК.</w:t>
      </w:r>
    </w:p>
    <w:p>
      <w:pPr>
        <w:pStyle w:val="Normal"/>
        <w:shd w:fill="FFFFFF" w:val="clear"/>
        <w:ind w:firstLine="720"/>
        <w:jc w:val="both"/>
        <w:rPr/>
      </w:pPr>
      <w:r>
        <w:rPr>
          <w:sz w:val="22"/>
          <w:szCs w:val="22"/>
        </w:rPr>
        <w:t xml:space="preserve">Таким образом, существует обратная зависимость между способностью непротиворечиво структурировать роли и уровнем выраженности РК. </w:t>
      </w:r>
    </w:p>
    <w:p>
      <w:pPr>
        <w:pStyle w:val="Normal"/>
        <w:shd w:fill="FFFFFF" w:val="clear"/>
        <w:ind w:firstLine="720"/>
        <w:jc w:val="both"/>
        <w:rPr/>
      </w:pPr>
      <w:r>
        <w:rPr>
          <w:sz w:val="22"/>
          <w:szCs w:val="22"/>
        </w:rPr>
        <w:t xml:space="preserve">Существуют различные варианты объяснения полученного результата. Мы попытались интерпретировать их с помощью установленных ранее связей: корреляции между эмоциональным, когнитивным предпочтением и реализацией роли в поведении. Эти два коэффициента корреляции отрицательно связаны с ролевым конфликтом(r=-0,61 ,α=0,01; r=-0,55 ,α=0,01). Концентрация на одной субъективно важной роли и одновременно невозможность ее полноценно реализовывать вызывает рост РК. </w:t>
      </w:r>
    </w:p>
    <w:p>
      <w:pPr>
        <w:pStyle w:val="Normal"/>
        <w:shd w:fill="FFFFFF" w:val="clear"/>
        <w:ind w:firstLine="720"/>
        <w:jc w:val="both"/>
        <w:rPr/>
      </w:pPr>
      <w:r>
        <w:rPr>
          <w:sz w:val="22"/>
          <w:szCs w:val="22"/>
        </w:rPr>
        <w:t>С помощью методики диагностики профессиональной деятельности были получены следующие результаты. Если ведущим типом мотивации педагогической деятельности у исследуемой группы является удовлетворение материальных потребностей со снижением значимости других мотивов, таких как самореализация, достижение успеха и статуса, т.е. работа носит вынужденный характер, то это приводит к существенному росту уровня выраженности РК. Если материальная мотивация не является ведущей, а педагогическая деятельность является для женщины-преподавателя самостоятельной ценностью, способной удовлетворять многие потребности: потребность в самореализации, признании, достижении, общении и др. - это будет способствовать снижению уровня выраженности ролевого конфликта.</w:t>
      </w:r>
    </w:p>
    <w:p>
      <w:pPr>
        <w:pStyle w:val="Normal"/>
        <w:shd w:fill="FFFFFF" w:val="clear"/>
        <w:ind w:firstLine="720"/>
        <w:jc w:val="both"/>
        <w:rPr/>
      </w:pPr>
      <w:r>
        <w:rPr>
          <w:sz w:val="22"/>
          <w:szCs w:val="22"/>
        </w:rPr>
        <w:t>У маскулинных женщин-педагогов в структуре мотивов преобладание мотива материальных достижений является косвенным подтверждением статуса и самореализации. Фемининные женщины-педагоги оценивают работу как рекреационную сферу с реализацией потребности быть включенными в группу и межличностного общения, с одновременным отказом от самореализации, которая подразумевает соответствие требованиям и ожиданиям роли педагога.</w:t>
      </w:r>
    </w:p>
    <w:p>
      <w:pPr>
        <w:pStyle w:val="Normal"/>
        <w:shd w:fill="FFFFFF" w:val="clear"/>
        <w:ind w:firstLine="720"/>
        <w:jc w:val="both"/>
        <w:rPr/>
      </w:pPr>
      <w:r>
        <w:rPr>
          <w:sz w:val="22"/>
          <w:szCs w:val="22"/>
        </w:rPr>
        <w:t>Таким образом, наши результаты выявляют связи между мотивацией профессиональной деятельности женщин-педагогов и уровнем выраженности РК. Материальное обеспечение, как главный компонент в структуре профессиональной деятельности будет способствовать росту уровня выраженности ролевого конфликта. Стоит подчеркнуть, что указанная закономерность была обнаружена на фемининной части выборки.</w:t>
      </w:r>
    </w:p>
    <w:p>
      <w:pPr>
        <w:pStyle w:val="Heading3"/>
        <w:spacing w:lineRule="auto" w:line="240"/>
        <w:rPr/>
      </w:pPr>
      <w:bookmarkStart w:id="22" w:name="__RefHeading___Toc141790137"/>
      <w:bookmarkEnd w:id="22"/>
      <w:r>
        <w:rPr>
          <w:sz w:val="22"/>
          <w:szCs w:val="22"/>
        </w:rPr>
        <w:t>Проблема изучения учебной мотивации младших школьников с ЗПР И.В. Крупенникова</w:t>
      </w:r>
    </w:p>
    <w:p>
      <w:pPr>
        <w:pStyle w:val="Normal"/>
        <w:shd w:fill="FFFFFF" w:val="clear"/>
        <w:ind w:firstLine="720"/>
        <w:jc w:val="both"/>
        <w:rPr/>
      </w:pPr>
      <w:r>
        <w:rPr>
          <w:sz w:val="22"/>
          <w:szCs w:val="22"/>
        </w:rPr>
        <w:t xml:space="preserve">В процессе обучения учителю важно, чтобы ученик овладел определенными знаниями, умениями, навыками, т.е. усвоил программный материал. Нередко оказывается, что цели учебной деятельности расходятся с мотивами деятельности учащегося. В этом случае усилия учителя, направленные на то, чтобы ученик усвоил получаемую на уроке информацию, будут не эффективны. Поэтому при обучении младших школьников учителю необходимо адекватно формировать учебную мотивацию. </w:t>
      </w:r>
    </w:p>
    <w:p>
      <w:pPr>
        <w:pStyle w:val="Normal"/>
        <w:shd w:fill="FFFFFF" w:val="clear"/>
        <w:ind w:firstLine="720"/>
        <w:jc w:val="both"/>
        <w:rPr/>
      </w:pPr>
      <w:r>
        <w:rPr>
          <w:sz w:val="22"/>
          <w:szCs w:val="22"/>
        </w:rPr>
        <w:t xml:space="preserve">Как показывают исследования [2], учебная мотивация трудно формируется у детей со смешанными специфическими расстройствами психологического развития (по МКБ-9 данные нарушения классифицируются как задержка психического развития (ЗПР)). Данное нарушение нормального темпа психического развития относится к категории нарушений интеллектуальной сферы. При формировании учебной мотивации для учащихся с ЗПР требуются специфические подходы и методы, учитывающие особенности этой группы детей. Мы планируем изучить качественное своеобразие учебной мотивации детей с ЗПР. Вначале надо обозначить позиции, с которых целесообразно изучать учебную мотивацию. </w:t>
      </w:r>
    </w:p>
    <w:p>
      <w:pPr>
        <w:pStyle w:val="Normal"/>
        <w:shd w:fill="FFFFFF" w:val="clear"/>
        <w:ind w:firstLine="720"/>
        <w:jc w:val="both"/>
        <w:rPr/>
      </w:pPr>
      <w:r>
        <w:rPr>
          <w:sz w:val="22"/>
          <w:szCs w:val="22"/>
        </w:rPr>
        <w:t xml:space="preserve">В настоящее время проблемой мотивации занимаются многие исследователи, которые термином «мотивация» обозначают разное содержание. Так, например, мотивацию можно понимать как осознанное побуждение, приводящее организм к активности и определяющее направленность (В.И. Ковалев, 1988), или как потребность, которая является мотивом (Л.И. Божович, А.Г. Ковалев, Д.В. Колесов, 1991; С.Л. Рубинштейн). Или же мотивацию изучают как совокупность определенных мотивов (К.К. Платонов, 1986), или как процесс психической регуляции конкретной деятельности (М.Ш. Магомед-Эминов, 1998), или как совокупную систему процессов, отвечающих за побуждение и деятельность (В.К. Вилюнас, 1990) [1,5]. </w:t>
      </w:r>
    </w:p>
    <w:p>
      <w:pPr>
        <w:pStyle w:val="Normal"/>
        <w:shd w:fill="FFFFFF" w:val="clear"/>
        <w:ind w:firstLine="720"/>
        <w:jc w:val="both"/>
        <w:rPr/>
      </w:pPr>
      <w:r>
        <w:rPr>
          <w:sz w:val="22"/>
          <w:szCs w:val="22"/>
        </w:rPr>
        <w:t>Большое разнообразие подходов можно разделить на 2 основных направления. Во-первых, мотивацию ряд авторов (В.К. Вилюнас, Ж. Годфруа, К.К. Платонов, В.Д. Шадриков и др) изучают как статичное, структурное образование, т.е. совокупность факторов или мотивов, влияющих на активность, намерение, поведение человека. Во втором направлении мотивацию изучают не как статичное, а как динамичное образование, т.е. процесс, механизм (П.К. Анохин, 1975; А.Н. Зерниченко, Н.В. Гончаров 1989; В.И. Ковалев, 1988; Д.Б. Колесов, 1991; О.К. Тихомирова, 1983; А.А. Файзуллаев, 1989 и др.) [1].</w:t>
      </w:r>
    </w:p>
    <w:p>
      <w:pPr>
        <w:pStyle w:val="Normal"/>
        <w:shd w:fill="FFFFFF" w:val="clear"/>
        <w:ind w:firstLine="720"/>
        <w:jc w:val="both"/>
        <w:rPr/>
      </w:pPr>
      <w:r>
        <w:rPr>
          <w:sz w:val="22"/>
          <w:szCs w:val="22"/>
        </w:rPr>
        <w:t xml:space="preserve">Нас интересует, как осуществляется процесс формирование учебной мотивации у младших школьников, поэтому данный процесс целесообразно изучать с точки зрения целостной структуры. </w:t>
      </w:r>
    </w:p>
    <w:p>
      <w:pPr>
        <w:pStyle w:val="Normal"/>
        <w:shd w:fill="FFFFFF" w:val="clear"/>
        <w:ind w:firstLine="720"/>
        <w:jc w:val="both"/>
        <w:rPr/>
      </w:pPr>
      <w:r>
        <w:rPr>
          <w:sz w:val="22"/>
          <w:szCs w:val="22"/>
        </w:rPr>
        <w:t>Развитие мотивации можно рассматривать в 2-х планах: в пределах (внутри) того или иного типа, когда ведущий мотив не изменяется, а развитие происходит за счет количественных изменений; или когда качественные изменения приводят к перестройке всей сферы и, в конечном счете, приводят к переходу на новый тип (Ильин В.С., 1975). Здесь речь идет о переходе мотивации с низкого уровня на более высокий (количественные изменения) в пределах разных типов. При этом в пределах первого типа (с ведущим мотивом - побуждения) трудно продвигать мотивацию от низкого уровня к высшему, тогда как этот переход легче осуществляется в пределах второго (с ведущим мотивом – понимание важности, нужности знаний) и третьего (с ведущим мотивом – интерес к знаниям) типов (Р.А. Жданова, В.С. Ильин) [1,4].</w:t>
      </w:r>
    </w:p>
    <w:p>
      <w:pPr>
        <w:pStyle w:val="Normal"/>
        <w:shd w:fill="FFFFFF" w:val="clear"/>
        <w:ind w:firstLine="720"/>
        <w:jc w:val="both"/>
        <w:rPr/>
      </w:pPr>
      <w:r>
        <w:rPr>
          <w:sz w:val="22"/>
          <w:szCs w:val="22"/>
        </w:rPr>
        <w:t>Хотя ряд авторов (Р.А. Пилоян, В.А. Иванников) не видят необходимость в формировании мотивов, т.к. мотив дан человеку как бы готовым (мотив понимается как предмет удовлетворения потребности) [1]. В целях нашего исследования важно, что не только мотивация активизирует деятельность человека, но и то, что она сама формируется в процессе деятельности (Ф. Олпорт, А.Н. Леонтьев) [3]. Поэтому сам процесс учебной деятельности способен влиять на учебную мотивацию.</w:t>
      </w:r>
    </w:p>
    <w:p>
      <w:pPr>
        <w:pStyle w:val="Normal"/>
        <w:shd w:fill="FFFFFF" w:val="clear"/>
        <w:ind w:firstLine="720"/>
        <w:jc w:val="both"/>
        <w:rPr/>
      </w:pPr>
      <w:r>
        <w:rPr>
          <w:sz w:val="22"/>
          <w:szCs w:val="22"/>
        </w:rPr>
        <w:t xml:space="preserve">Формирование учебной мотивации происходит в процессе учебной деятельности, и зависит от того, как эта деятельность осуществляется (Маркова А.К., 1983) [3]. В научной литературы многие ученые изучали особенности учебной мотивации младших школьников и разрабатывали пути ее формирования с учетом возрастных особенностей (Б.Г. Ананьев, П.Я. Гальперин, В.В. Давыдов, В.С. Ильин, И. Лингарт, А.И. Липкина, Н.Г. Лусканова, М.В. Матюхина, А.К. Маркова, А.Б. Орлов, Л.С. Славина, Л.М. Фридман, Д.Б. Эльконин и др.). </w:t>
      </w:r>
    </w:p>
    <w:p>
      <w:pPr>
        <w:pStyle w:val="Normal"/>
        <w:shd w:fill="FFFFFF" w:val="clear"/>
        <w:ind w:firstLine="720"/>
        <w:jc w:val="both"/>
        <w:rPr/>
      </w:pPr>
      <w:r>
        <w:rPr>
          <w:sz w:val="22"/>
          <w:szCs w:val="22"/>
        </w:rPr>
        <w:t xml:space="preserve">Ряд авторов (В.В. Давыдов, Д.Б. Эльконин, П.Я. Гальперин, и др.) развитие учебной мотивации рассматривали в процессе специально организованной учебной деятельности. Было выявлено, что 3 тип учения, в котором учащийся самостоятельно выделяет ориентировочную основу конкретного действия на основе общего метода, предлагаемого учителем, обладает большим мотивирующим воздействием и стимулирует развитие познавательных интересов у учащихся (П.Я. Гальперин, П. Голу, И.Ю. Кулагина, В.Ф. Моргун) [3]. Формировать внутреннею мотивацию, познавательные интересы В.В. Давыдов и Д.Б. Эльконин предлагали при такой организации учебной деятельности, когда акцент переведен с решения конкретно-практической задачи на понимание внутреннего содержания самих учебных предметов, тогда у учащегося возникает желание понять существенные связи и отношения изучаемого предмета, т.е. объектом усвоения становятся теоретические понятия (В.В. Давыдов, Д.Б. Эльконин, 1973) [7]. </w:t>
      </w:r>
    </w:p>
    <w:p>
      <w:pPr>
        <w:pStyle w:val="Normal"/>
        <w:shd w:fill="FFFFFF" w:val="clear"/>
        <w:ind w:firstLine="720"/>
        <w:jc w:val="both"/>
        <w:rPr/>
      </w:pPr>
      <w:r>
        <w:rPr>
          <w:sz w:val="22"/>
          <w:szCs w:val="22"/>
        </w:rPr>
        <w:t>Ряд исследователей делают акцент на формирование субъективного смысла учебной деятельности. Чтобы значимость знаний (значение), отражающая суть предмета, опыт человечества, приобретала для каждого конкретного школьника какой-то смысл, необходимо перевести объективно значимое в личностно значимое (смыслообразующий мотив) (Н.Ф. Добрынин, 1960; А.Н. Леонтьев, 1975) [3]. Субъективный смысл можно формировать через осознание цели учебной деятельности. Цель (модель будущего продукта) определяет, организует деятельность, но для этого она должна быть субъективно представлена, осознанна как цель (А.Н. Леонтьев, 1966). При формировании цели важно разграничивать цели, заданные из вне, обществом (учителем, родителем, сверстником), и цели, принятые самим человеком, личностно значимые для него (С.Л. Рубинштейн) [5]. При этом необходимо, чтобы осознавалась не только цель, но и реальность осуществления этой цели. Речь идет о перспективе личности. Для младшего школьника характерно то, что он живет преимущественно сегодняшним днем, дальние перспективы для него не значимы (отодвинутость временной перспективы очень не велика) (Матюхина М.В., 1983) [4].</w:t>
      </w:r>
    </w:p>
    <w:p>
      <w:pPr>
        <w:pStyle w:val="Normal"/>
        <w:shd w:fill="FFFFFF" w:val="clear"/>
        <w:ind w:firstLine="720"/>
        <w:jc w:val="both"/>
        <w:rPr>
          <w:sz w:val="22"/>
          <w:szCs w:val="22"/>
        </w:rPr>
      </w:pPr>
      <w:r>
        <w:rPr>
          <w:sz w:val="22"/>
          <w:szCs w:val="22"/>
        </w:rPr>
        <w:t xml:space="preserve">В западной психологической литературе ведется дискуссия о 2-х видах мотивации: экстринсивной (обусловленной внешними условиями и обстоятельствами) и интринсивной (внутренней, связанной с личностными потребностями, интересами, установками, влечениями, желаниями). Так, Б. Скиннер и Д. Холл считали, что поведение животных, в том числе и человека, продиктовано внешним подкреплением (Б. Скиннер, 1954; Д.Холл, 1961). Тогда Х. Хекхаузен отмечает, что действия и лежащие в их основе намерения всегда обусловлены только внутренне (Х. Хекхаузен, 1955) [6]. По концепции В.И. Селиванова не все мотивы обусловлены актуальными потребностями, воздействие окружающего мира может порождать много мотивов, не связанных с наличными потребностями. В этом случае воздействия, исходящие от других людей и предметов окружающей среды, вызывают ответные действия человека помимо его потребностей или даже вопреки им (В.И. Селиванов, 1974). Эта позиция соответствует концепции о социальной обусловленности поведения человека, о ведущей роли волевой регуляции, когда поведение человека продиктовано чувством долга, ответственностью, пониманием необходимости или целесообразности и т.п. Е.П. Ильин считает, что, по сути, авторы ведут речь о внешних и внутренних стимулах, под воздействием которых разворачивается мотивационный процесс. Если говорить о внешнестимулируемой или внешнеорганизованной мотивации, то необходимо учитывать, что ситуация приобретает значение для мотивации только тогда, когда возникает личностный смысл, становится значимой (Е.П. Ильин, 2004). Поэтому при определенном воздействии внешние факторы должны в процессе мотивации трансформироваться во внутренние [1]. </w:t>
      </w:r>
    </w:p>
    <w:p>
      <w:pPr>
        <w:pStyle w:val="Normal"/>
        <w:shd w:fill="FFFFFF" w:val="clear"/>
        <w:ind w:firstLine="720"/>
        <w:jc w:val="both"/>
        <w:rPr/>
      </w:pPr>
      <w:r>
        <w:rPr>
          <w:sz w:val="22"/>
          <w:szCs w:val="22"/>
        </w:rPr>
        <w:t>Таким образом, в целях нашего исследования важно, то, что для формирования адекватной учебной мотивации необходима специальным образом организованная учебная деятельность. На формирование мотивации могут влиять как внешние, так и внутренние стимулы, вернее сочетание внешних и внутренних стимулов влияют на развитии мотивации. В процессе созревания мотивации необходимо, чтобы внешнее воздействие (стимулы) переходили на внутренний план, приобретая для человека личностный смысл.</w:t>
      </w:r>
    </w:p>
    <w:p>
      <w:pPr>
        <w:pStyle w:val="Style14"/>
        <w:spacing w:lineRule="auto" w:line="240"/>
        <w:ind w:firstLine="709"/>
        <w:jc w:val="both"/>
        <w:rPr>
          <w:sz w:val="22"/>
          <w:szCs w:val="22"/>
        </w:rPr>
      </w:pPr>
      <w:r>
        <w:rPr>
          <w:sz w:val="22"/>
          <w:szCs w:val="22"/>
        </w:rPr>
        <w:t>Список литературы.</w:t>
      </w:r>
    </w:p>
    <w:p>
      <w:pPr>
        <w:pStyle w:val="Normal"/>
        <w:shd w:fill="FFFFFF" w:val="clear"/>
        <w:ind w:firstLine="720"/>
        <w:jc w:val="both"/>
        <w:rPr>
          <w:sz w:val="22"/>
          <w:szCs w:val="22"/>
        </w:rPr>
      </w:pPr>
      <w:r>
        <w:rPr>
          <w:sz w:val="22"/>
          <w:szCs w:val="22"/>
        </w:rPr>
        <w:t>1. Ильин Е.П. Мотивация и мотивы. СПб: Санкт-Петербург, 2004.</w:t>
      </w:r>
    </w:p>
    <w:p>
      <w:pPr>
        <w:pStyle w:val="Normal"/>
        <w:shd w:fill="FFFFFF" w:val="clear"/>
        <w:ind w:firstLine="720"/>
        <w:jc w:val="both"/>
        <w:rPr/>
      </w:pPr>
      <w:r>
        <w:rPr>
          <w:sz w:val="22"/>
          <w:szCs w:val="22"/>
        </w:rPr>
        <w:t xml:space="preserve">2. Конева Е.В., Корнилова С.Б. Учителю о детях с задержкой психического развития. Ярославль: Ремдер, 2003. </w:t>
      </w:r>
    </w:p>
    <w:p>
      <w:pPr>
        <w:pStyle w:val="Normal"/>
        <w:shd w:fill="FFFFFF" w:val="clear"/>
        <w:ind w:firstLine="720"/>
        <w:jc w:val="both"/>
        <w:rPr/>
      </w:pPr>
      <w:r>
        <w:rPr>
          <w:sz w:val="22"/>
          <w:szCs w:val="22"/>
        </w:rPr>
        <w:t>3. Маркова А.К., Орлов А.Б., Фридман Л.М. Мотивация учения и ее воспитание у школьников. М.: Педагогика, 1983.</w:t>
      </w:r>
    </w:p>
    <w:p>
      <w:pPr>
        <w:pStyle w:val="Normal"/>
        <w:shd w:fill="FFFFFF" w:val="clear"/>
        <w:ind w:firstLine="720"/>
        <w:jc w:val="both"/>
        <w:rPr/>
      </w:pPr>
      <w:r>
        <w:rPr>
          <w:sz w:val="22"/>
          <w:szCs w:val="22"/>
        </w:rPr>
        <w:t>4. Матюхина М.В. Изучение и формирование мотивации учения у младших школьников. Волгоград, 1983.</w:t>
      </w:r>
    </w:p>
    <w:p>
      <w:pPr>
        <w:pStyle w:val="Normal"/>
        <w:shd w:fill="FFFFFF" w:val="clear"/>
        <w:ind w:firstLine="720"/>
        <w:jc w:val="both"/>
        <w:rPr/>
      </w:pPr>
      <w:r>
        <w:rPr>
          <w:sz w:val="22"/>
          <w:szCs w:val="22"/>
        </w:rPr>
        <w:t>5. Рубинштейн С.Л. Проблемы общей психологии. М., 1943.</w:t>
      </w:r>
    </w:p>
    <w:p>
      <w:pPr>
        <w:pStyle w:val="Normal"/>
        <w:shd w:fill="FFFFFF" w:val="clear"/>
        <w:ind w:firstLine="720"/>
        <w:jc w:val="both"/>
        <w:rPr>
          <w:sz w:val="22"/>
          <w:szCs w:val="22"/>
        </w:rPr>
      </w:pPr>
      <w:r>
        <w:rPr>
          <w:sz w:val="22"/>
          <w:szCs w:val="22"/>
        </w:rPr>
        <w:t xml:space="preserve">6. Хекхаузен Х. Мотивация и деятельность. М., 1986. Т.1. </w:t>
      </w:r>
    </w:p>
    <w:p>
      <w:pPr>
        <w:pStyle w:val="Normal"/>
        <w:shd w:fill="FFFFFF" w:val="clear"/>
        <w:ind w:firstLine="720"/>
        <w:jc w:val="both"/>
        <w:rPr>
          <w:sz w:val="22"/>
          <w:szCs w:val="22"/>
        </w:rPr>
      </w:pPr>
      <w:r>
        <w:rPr>
          <w:sz w:val="22"/>
          <w:szCs w:val="22"/>
        </w:rPr>
        <w:t>7. Эльконин Д.Б. Психология обучения младшего школьника. М., 1974.</w:t>
      </w:r>
    </w:p>
    <w:p>
      <w:pPr>
        <w:pStyle w:val="Heading3"/>
        <w:spacing w:lineRule="auto" w:line="240"/>
        <w:rPr>
          <w:sz w:val="22"/>
          <w:szCs w:val="22"/>
        </w:rPr>
      </w:pPr>
      <w:bookmarkStart w:id="23" w:name="__RefHeading___Toc141790138"/>
      <w:bookmarkEnd w:id="23"/>
      <w:r>
        <w:rPr>
          <w:sz w:val="22"/>
          <w:szCs w:val="22"/>
        </w:rPr>
        <w:t>Об организационно-культурных условиях психологической подготовки профессионалов сферы физической культуры и спорта</w:t>
        <w:br/>
        <w:t>С.В. Кузьмина</w:t>
      </w:r>
    </w:p>
    <w:p>
      <w:pPr>
        <w:pStyle w:val="Normal"/>
        <w:shd w:fill="FFFFFF" w:val="clear"/>
        <w:ind w:firstLine="720"/>
        <w:jc w:val="both"/>
        <w:rPr/>
      </w:pPr>
      <w:r>
        <w:rPr>
          <w:sz w:val="22"/>
          <w:szCs w:val="22"/>
        </w:rPr>
        <w:t>Экономические и социокультурные реалии общественного развития последних лет существенно изменили требования к подготовке специалиста практически всех сфер деятельности человека, в том числе сферы физической культуры и спорта. На сегодняшний момент актуальной стала подготовка менеджеров физической культуры и спорта.</w:t>
      </w:r>
    </w:p>
    <w:p>
      <w:pPr>
        <w:pStyle w:val="Normal"/>
        <w:shd w:fill="FFFFFF" w:val="clear"/>
        <w:ind w:firstLine="720"/>
        <w:jc w:val="both"/>
        <w:rPr/>
      </w:pPr>
      <w:r>
        <w:rPr>
          <w:sz w:val="22"/>
          <w:szCs w:val="22"/>
        </w:rPr>
        <w:t>При всем многообразии подходов к подготовке специалистов, в том числе в сфере спортивного менеджмента, большая их часть реализуется через целенаправленное развитие знаний и умений, развитие определенных способностей и качеств руководителя. Набор, подлежащий усвоению, развитию, формированию заранее определен, и будущие менеджеры включаются в строго детерминированный процесс профессионального обучения, решают уже сформулированные задачи.</w:t>
      </w:r>
    </w:p>
    <w:p>
      <w:pPr>
        <w:pStyle w:val="Normal"/>
        <w:shd w:fill="FFFFFF" w:val="clear"/>
        <w:ind w:firstLine="720"/>
        <w:jc w:val="both"/>
        <w:rPr/>
      </w:pPr>
      <w:r>
        <w:rPr>
          <w:sz w:val="22"/>
          <w:szCs w:val="22"/>
        </w:rPr>
        <w:t>В то же время современное состояние экономики и общества порождает принципиально новый психологический облик профессионала в сфере менеджмента. Спортивный менеджмент не исключение. Менеджера как профессионала выделяют способности к личностному и профессиональному самоопределению в динамичных условиях, к самостоятельному личностному и профессиональному росту в условиях выбора и личной ответственности, в условиях преодоления социальных и профессиональных стереотипов. Профессионал любого уровня управления должен уметь действовать при дефиците ресурсов, организовывать деятельность людей, часто психологически и операционально не готовых работать в сложных и динамичных условиях [1].</w:t>
      </w:r>
    </w:p>
    <w:p>
      <w:pPr>
        <w:pStyle w:val="Normal"/>
        <w:shd w:fill="FFFFFF" w:val="clear"/>
        <w:ind w:firstLine="720"/>
        <w:jc w:val="both"/>
        <w:rPr/>
      </w:pPr>
      <w:r>
        <w:rPr>
          <w:sz w:val="22"/>
          <w:szCs w:val="22"/>
        </w:rPr>
        <w:t>В подготовке управленческих кадров сферы физической культуры и спорта (ФКС) можно выделить, по крайней мере, два уровня профессиональной подготовленности: уровень специалиста и уровень профессионала.</w:t>
      </w:r>
    </w:p>
    <w:p>
      <w:pPr>
        <w:pStyle w:val="Normal"/>
        <w:shd w:fill="FFFFFF" w:val="clear"/>
        <w:ind w:firstLine="720"/>
        <w:jc w:val="both"/>
        <w:rPr/>
      </w:pPr>
      <w:r>
        <w:rPr>
          <w:sz w:val="22"/>
          <w:szCs w:val="22"/>
        </w:rPr>
        <w:t>Уровень специалиста предполагает качественное решение узко профессиональных, уже кем-либо сформулированных задач. Именно этот уровень и реализуется в большинстве подходов при подготовке кадров управления сферы ФКС. Профессионал ориентирован на поиск, видение, формулировку проблемы, самостоятельную организацию и реализацию профессиональной деятельности. Баланс ответственности между системой образования и обучающимся в процессе подготовки профессионала смещен в сторону обучающегося по сравнению с подготовкой специалиста. У профессионала личностные характеристики выступают на первый план, поскольку только мотивированная личность может решать задачи стратегически. В компетентности специалиста на первом плане стоят умения решать задачи, осваивать и правильно использовать алгоритмы [1]. Понятно, что в физкультурно-спортивных организациях нужны и специалисты, и профессионалы. Вместе с тем, понятно и то, что в динамичных условиях ведения бизнеса особую ценность начинают иметь люди, действующие как профессионалы, способные оценить ситуацию, определить проблему, принимать решения, прогнозировать самые разные последствия принятых решений.</w:t>
      </w:r>
    </w:p>
    <w:p>
      <w:pPr>
        <w:pStyle w:val="Normal"/>
        <w:shd w:fill="FFFFFF" w:val="clear"/>
        <w:ind w:firstLine="720"/>
        <w:jc w:val="both"/>
        <w:rPr/>
      </w:pPr>
      <w:r>
        <w:rPr>
          <w:sz w:val="22"/>
          <w:szCs w:val="22"/>
        </w:rPr>
        <w:t xml:space="preserve">Системообразующим фактором формирования профессионалов, по нашему мнению, является организационная культура (ОК) образовательного учреждения, в частности вуза. Представляется, что это обусловлено рядом обстоятельств. Во-первых, ОК вуза выступает как один из элементов системы воспитания, тем самым является носителем ценностей, усваиваемых студентами в процессе обучения в вузе. Во-вторых, организационная культура оказывает влияние на формирование профессионально важных качеств будущих специалистов. В-третьих, ОК определяет формирование способов поведения, становящимися привычными. Если ОК образовательного пространства не соответствует внешнему запросу, то даже в том случае, если на занятиях будущие специалисты овладевают теми знаниями и умениями, которые им понадобятся в дальнейшем, они не становятся основой нужных моделей поведения, не закрепляются. </w:t>
      </w:r>
    </w:p>
    <w:p>
      <w:pPr>
        <w:pStyle w:val="Normal"/>
        <w:shd w:fill="FFFFFF" w:val="clear"/>
        <w:ind w:firstLine="720"/>
        <w:jc w:val="both"/>
        <w:rPr/>
      </w:pPr>
      <w:r>
        <w:rPr>
          <w:sz w:val="22"/>
          <w:szCs w:val="22"/>
        </w:rPr>
        <w:t>Ряд исследований, объектом которых явилась ОК вуза, выяснили преобладание кланово-бюрократического типа. Это нашло подтверждение и в нашем исследовании [3]. Характеристиками кланово-бюрократической культуры [2] являются: формальные правила и официальная политика руководства, обеспечение долгосрочной стабильности и показателей плавного хода рентабельного выполнения операций, ориентация на дружеские взаимоотношения, высокая обязательность организации, акцент на высокой степени сплоченности коллектива, преданность традициям, обеспечение долгосрочной предсказуемости.</w:t>
      </w:r>
    </w:p>
    <w:p>
      <w:pPr>
        <w:pStyle w:val="Normal"/>
        <w:shd w:fill="FFFFFF" w:val="clear"/>
        <w:ind w:firstLine="720"/>
        <w:jc w:val="both"/>
        <w:rPr/>
      </w:pPr>
      <w:r>
        <w:rPr>
          <w:sz w:val="22"/>
          <w:szCs w:val="22"/>
        </w:rPr>
        <w:t>Целью психологической подготовки студентов в условиях кланово-бюрократической организационной культуры является формирование доминирующих ценностей личностных взаимоотношений, гуманистическое развитие личности, овладение алгоритмами решения профессиональных задач и способов контроля. Таким образом, кланово-бюрократическая культура обусловливает формирование специалистов сферы физической культуры и спорта.</w:t>
      </w:r>
    </w:p>
    <w:p>
      <w:pPr>
        <w:pStyle w:val="Normal"/>
        <w:shd w:fill="FFFFFF" w:val="clear"/>
        <w:ind w:firstLine="720"/>
        <w:jc w:val="both"/>
        <w:rPr/>
      </w:pPr>
      <w:r>
        <w:rPr>
          <w:sz w:val="22"/>
          <w:szCs w:val="22"/>
        </w:rPr>
        <w:t>По результатам наших исследований желаемой организационной культурой для менеджмента сферы ФКС является адхократическо-рыночный тип. Характеристиками этого типа организационной культуры являются: акцент на стремлении побеждать, целеустремленность сотрудников, готовность к конкурентным действиям, творческому решению поставленных задач и достижению измеримых целей, необходимость деятельности на переднем рубеже, акцент на росте и обретении новых ресурсов, поощрение личной инициативы и свободы. Доминирующими ценностями адхократическо-рыночной организационной культуры являются: успех, лидерство, конкурентоспособность, деловые качества сотрудников.</w:t>
      </w:r>
    </w:p>
    <w:p>
      <w:pPr>
        <w:pStyle w:val="Normal"/>
        <w:shd w:fill="FFFFFF" w:val="clear"/>
        <w:ind w:firstLine="720"/>
        <w:jc w:val="both"/>
        <w:rPr>
          <w:sz w:val="22"/>
          <w:szCs w:val="22"/>
        </w:rPr>
      </w:pPr>
      <w:r>
        <w:rPr>
          <w:sz w:val="22"/>
          <w:szCs w:val="22"/>
        </w:rPr>
        <w:t xml:space="preserve">Психологическая подготовка в условиях адхократическо-рыночной организационной культуры дает возможность способствовать становлению личности, способной самостоятельно обнаруживать проблему, решать ее в широком контексте: оценивать ситуацию с различных сторон, самостоятельно ставить цель, разрабатывать варианты путей достижения этой цели, адекватно выбирать из них наилучший путь, самостоятельно организовывать свою деятельность и деятельность других людей, осуществлять контроль в соответствии с намеченными критериями, при необходимости вносить коррективы; личность, развивающую свою профессиональную область и сама развивающаяся средствами профессии. </w:t>
      </w:r>
    </w:p>
    <w:p>
      <w:pPr>
        <w:pStyle w:val="Normal"/>
        <w:shd w:fill="FFFFFF" w:val="clear"/>
        <w:ind w:firstLine="720"/>
        <w:jc w:val="both"/>
        <w:rPr/>
      </w:pPr>
      <w:r>
        <w:rPr>
          <w:sz w:val="22"/>
          <w:szCs w:val="22"/>
        </w:rPr>
        <w:t>Иными словами, адхократическо-рыночная культура в подготовке будущих менеджеров ФКС обеспечивает формирование профессионалов, тем самым, облегчая процесс поиска работы для выпускников вуза и сокращая этап их адаптации в рыночных условиях.</w:t>
      </w:r>
    </w:p>
    <w:p>
      <w:pPr>
        <w:pStyle w:val="Normal"/>
        <w:shd w:fill="FFFFFF" w:val="clear"/>
        <w:ind w:firstLine="720"/>
        <w:jc w:val="both"/>
        <w:rPr/>
      </w:pPr>
      <w:r>
        <w:rPr>
          <w:sz w:val="22"/>
          <w:szCs w:val="22"/>
        </w:rPr>
        <w:t>Таким образом, возникает необходимость введения элементов организационной культуры адхократическо-рыночного типа в процесс психологической подготовки менеджеров физической культуры и спорта.</w:t>
      </w:r>
    </w:p>
    <w:p>
      <w:pPr>
        <w:pStyle w:val="Style14"/>
        <w:spacing w:lineRule="auto" w:line="240"/>
        <w:ind w:firstLine="709"/>
        <w:jc w:val="both"/>
        <w:rPr>
          <w:sz w:val="22"/>
          <w:szCs w:val="22"/>
        </w:rPr>
      </w:pPr>
      <w:r>
        <w:rPr>
          <w:sz w:val="22"/>
          <w:szCs w:val="22"/>
        </w:rPr>
        <w:t>Литература:</w:t>
      </w:r>
    </w:p>
    <w:p>
      <w:pPr>
        <w:pStyle w:val="Normal"/>
        <w:numPr>
          <w:ilvl w:val="0"/>
          <w:numId w:val="37"/>
        </w:numPr>
        <w:shd w:fill="FFFFFF" w:val="clear"/>
        <w:tabs>
          <w:tab w:val="clear" w:pos="720"/>
          <w:tab w:val="left" w:pos="993" w:leader="none"/>
        </w:tabs>
        <w:ind w:left="0" w:firstLine="709"/>
        <w:jc w:val="both"/>
        <w:rPr>
          <w:sz w:val="22"/>
          <w:szCs w:val="22"/>
        </w:rPr>
      </w:pPr>
      <w:r>
        <w:rPr>
          <w:sz w:val="22"/>
          <w:szCs w:val="22"/>
        </w:rPr>
        <w:t>Захарова Л.Н. Психология управления Н.Новгород: Изд. Гладкова. 2005.</w:t>
      </w:r>
    </w:p>
    <w:p>
      <w:pPr>
        <w:pStyle w:val="Normal"/>
        <w:numPr>
          <w:ilvl w:val="0"/>
          <w:numId w:val="37"/>
        </w:numPr>
        <w:shd w:fill="FFFFFF" w:val="clear"/>
        <w:tabs>
          <w:tab w:val="clear" w:pos="720"/>
          <w:tab w:val="left" w:pos="993" w:leader="none"/>
        </w:tabs>
        <w:ind w:left="0" w:firstLine="709"/>
        <w:jc w:val="both"/>
        <w:rPr/>
      </w:pPr>
      <w:r>
        <w:rPr>
          <w:sz w:val="22"/>
          <w:szCs w:val="22"/>
        </w:rPr>
        <w:t>Камерон К., Куинн Р. Диагностика и изменение организационной культуры. С-Пб: Питер, 2001.</w:t>
      </w:r>
    </w:p>
    <w:p>
      <w:pPr>
        <w:pStyle w:val="Normal"/>
        <w:numPr>
          <w:ilvl w:val="0"/>
          <w:numId w:val="37"/>
        </w:numPr>
        <w:shd w:fill="FFFFFF" w:val="clear"/>
        <w:tabs>
          <w:tab w:val="clear" w:pos="720"/>
          <w:tab w:val="left" w:pos="993" w:leader="none"/>
        </w:tabs>
        <w:ind w:left="0" w:firstLine="709"/>
        <w:jc w:val="both"/>
        <w:rPr/>
      </w:pPr>
      <w:r>
        <w:rPr>
          <w:sz w:val="22"/>
          <w:szCs w:val="22"/>
        </w:rPr>
        <w:t>Кузьмина С.В. Влияние различных организационных культур и прогнозирование отклоняющегося поведения персонала в сфере физической культуры и спорта //Материалы международной научно-практической конференции «Девиация и деликвентность: социальный контроль», Н.Новгород: СОЦИС, 2006.</w:t>
      </w:r>
    </w:p>
    <w:p>
      <w:pPr>
        <w:pStyle w:val="Heading3"/>
        <w:spacing w:lineRule="auto" w:line="240"/>
        <w:rPr>
          <w:sz w:val="22"/>
          <w:szCs w:val="22"/>
        </w:rPr>
      </w:pPr>
      <w:bookmarkStart w:id="24" w:name="__RefHeading___Toc141790139"/>
      <w:r>
        <w:rPr>
          <w:sz w:val="22"/>
          <w:szCs w:val="22"/>
        </w:rPr>
        <w:t xml:space="preserve">Структрно-индивидуальная диагностика готовногсти к обучению </w:t>
        <w:br/>
        <w:t>Н.В. Нижегородцева</w:t>
      </w:r>
      <w:bookmarkEnd w:id="24"/>
      <w:r>
        <w:rPr>
          <w:sz w:val="22"/>
          <w:szCs w:val="22"/>
        </w:rPr>
        <w:t xml:space="preserve"> </w:t>
      </w:r>
    </w:p>
    <w:p>
      <w:pPr>
        <w:pStyle w:val="Normal"/>
        <w:shd w:fill="FFFFFF" w:val="clear"/>
        <w:ind w:firstLine="720"/>
        <w:jc w:val="both"/>
        <w:rPr/>
      </w:pPr>
      <w:r>
        <w:rPr>
          <w:sz w:val="22"/>
          <w:szCs w:val="22"/>
        </w:rPr>
        <w:t>Современные исследования готовности к обучению отличает значительное разнообразие подходов и используемой терминологии: «школьная зрелость» - «Schulreife» (Я.Йирасек, E.Karas, F.Kern, и др.), «школьная одаренность» – «Schulfahigkeit» (F.Hering, G.Witzlack), «школьная готовность» - «School readiness» (L.B.Ames, J. McV.Hunt, F.L.Ilg, G.E.Kirk, M.McGauvran, J.Nurss и др.), «готовность детей к обучению в школе» (Б.Г.Ананьев, Л.И.Божович, Л.С.Выготский, А.Н.Леонтьев, С.Л.Рубинштейн, А.П.Усова, Д.Б.Эльконин, J.S.Bruner и др.). В подавляющем большинстве работ акцент делается на готовности к началу систематического школьного обучения.</w:t>
      </w:r>
    </w:p>
    <w:p>
      <w:pPr>
        <w:pStyle w:val="Normal"/>
        <w:shd w:fill="FFFFFF" w:val="clear"/>
        <w:ind w:firstLine="720"/>
        <w:jc w:val="both"/>
        <w:rPr/>
      </w:pPr>
      <w:r>
        <w:rPr>
          <w:sz w:val="22"/>
          <w:szCs w:val="22"/>
        </w:rPr>
        <w:t xml:space="preserve">Все многообразие концепций готовности к обучению в зависимости от понимания сущности и механизмов развития психики в онтогенезе можно объединить в рамках четырех основных подходов: 1) концепции «школьной зрелости», основанные на эндогенных теориях развития (Я.Йирасек, E.Karas, F.Kern, Н.Hetzer, G.Schwarze); 2) концепции, основанные на идеях поведенческой психологии и акцентировании роли индивидуального опыта и знаний. (J.S. Bruner, J.McV.Hunt, G.E.Kirk); 3) концепции основанные на методологических принципах классической отечественной психологии и культурно-исторической теории Л.С. Выготского (А.Н. Леонтьев, Д.Б. Эльконин, Л.И. Божович, Л.А. Венгер, В.С. Мухина, Л.И. Цеханская, Н.И.Гуткина, Е.Е.Кравцова); 4) системогенетическая концепция, основанная на понимании готовности к обучению как интегрального свойства индивидуальности, которое проявляется в течение всей жизни человека в ситуациях обучения и освоения новых видов деятельности (Н.В. Нижегородцева). Согласно этому подходу психологическую основу готовности к обучению составляет структура (система) учебно-важных качеств (УВК), обеспечивающих реализацию учебной деятельности на разных этапах обучения. Психологическая структура УВК понимается как сложное, многомерное, многоуровневое динамическое образование, существующее в системном взаимодействии с детерминантами внешнего и внутреннего порядка, которое обладает общими (всеобщими) закономерностями строения, функционирования и развития и индивидуальными особенностями проявления. </w:t>
      </w:r>
    </w:p>
    <w:p>
      <w:pPr>
        <w:pStyle w:val="Normal"/>
        <w:shd w:fill="FFFFFF" w:val="clear"/>
        <w:ind w:firstLine="720"/>
        <w:jc w:val="both"/>
        <w:rPr/>
      </w:pPr>
      <w:r>
        <w:rPr>
          <w:sz w:val="22"/>
          <w:szCs w:val="22"/>
        </w:rPr>
        <w:t>Методологическое многообразие в исследовании проблемы обусловлено сложностью и многомерностью самого предмета исследования и принципиальным расхождением позиций авторов в понимании психологической сущности и природы феноменов готовности к обучению. Это в свою очередь определяет состояние психологической диагностики готовности к обучению.</w:t>
      </w:r>
    </w:p>
    <w:p>
      <w:pPr>
        <w:pStyle w:val="Normal"/>
        <w:shd w:fill="FFFFFF" w:val="clear"/>
        <w:ind w:firstLine="720"/>
        <w:jc w:val="both"/>
        <w:rPr/>
      </w:pPr>
      <w:r>
        <w:rPr>
          <w:sz w:val="22"/>
          <w:szCs w:val="22"/>
        </w:rPr>
        <w:t xml:space="preserve">В современных зарубежных исследованиях и педагогической практике для определения готовности детей к школе и диагностики специфических трудностей в обучении применяются разнообразные диагностические средства: стандартизированные тесты достижений («Metropolitan Readiness Test – MRT», «SESAT» и др.), различные варианты шкал интеллекта («Шкала Станфорд-Бине», «Векслеровская шкала интеллекта для дошкольников и младших школьников»), стандартизированные тесты оценки социального развития («Калифорнийская шкала социальной компетенции дошкольников»), тесты способностей («Гештальт-тест Бендер», «Тесты Линкольна – Озерецкого»), методики, построенные на исследовательских принципах Ж.Пиаже, шкалы оценок поведения в форме вопросников для родителей и учителей (Опросник для родителей в проекте «Seattle»), комплексные тесты оценки детского развития («Тесты развития Гизелла», «Цирк») и школьной зрелости («Тесты школьных способностей Г.Витцлака», «Тест школьной зрелости Караса и Сейферта –“Schulreifetеst”», «Тест школьной зрелости А.Керна – “Grundleistungstest”» и его модификация – «Ориентировочный тест школьной зрелости Керна-Йирасека») и др. </w:t>
      </w:r>
    </w:p>
    <w:p>
      <w:pPr>
        <w:pStyle w:val="Normal"/>
        <w:shd w:fill="FFFFFF" w:val="clear"/>
        <w:ind w:firstLine="720"/>
        <w:jc w:val="both"/>
        <w:rPr/>
      </w:pPr>
      <w:r>
        <w:rPr>
          <w:sz w:val="22"/>
          <w:szCs w:val="22"/>
        </w:rPr>
        <w:t>В отечественной психологии в целях исследования психологических особенностей детей в соответствии с требованиями школьного обучения и диагностики готовности к школе применяются адаптированные зарубежные тесты; экспериментальные методики, направленные на изучение ограниченного круга психических качеств и свойств ребенка, составляющих отдельные аспекты готовности к обучению, отечественные специализированные тесты готовности к школе; комплексные методики.</w:t>
      </w:r>
    </w:p>
    <w:p>
      <w:pPr>
        <w:pStyle w:val="Normal"/>
        <w:shd w:fill="FFFFFF" w:val="clear"/>
        <w:ind w:firstLine="720"/>
        <w:jc w:val="both"/>
        <w:rPr/>
      </w:pPr>
      <w:r>
        <w:rPr>
          <w:sz w:val="22"/>
          <w:szCs w:val="22"/>
        </w:rPr>
        <w:t xml:space="preserve">Современным тестам готовности к школе присущи два существенных недостатка: 1) ни один из них не отражает целостную индивидуальность ребенка как субъекта учебной деятельности и, следовательно, не дает возможности в полном объеме прогнозировать возможные трудности в обучении; 2) практически все тесты готовности к школе базируются на частных закономерностях онтогенеза, всеобщий принцип функционального единства психики в диагностике школьной готовности до сих пор остается нереализованным. По своей сути они представляют симптоматическую диагностику и ограничиваются констатацией уровня развития того или иного учебно-важного качества, без указания места и функционального значения данного качества в структуре индивидуальности, что значительно снижает объективность и научную обоснованность диагноза. Переход от симптоматической диагностики к каузально-динамической (этиологической) предполагает раскрытие внутренней структуры субъекта, установление реально существующих взаимосвязей диагностируемых качеств и их функционального значения в структуре данной индивидуальности. Это, в свою очередь, позволяет устанавливать не только уровень развития диагностируемых качеств и наличие определенных симптомов, но и причины их возникновения. </w:t>
      </w:r>
    </w:p>
    <w:p>
      <w:pPr>
        <w:pStyle w:val="Normal"/>
        <w:shd w:fill="FFFFFF" w:val="clear"/>
        <w:ind w:firstLine="720"/>
        <w:jc w:val="both"/>
        <w:rPr/>
      </w:pPr>
      <w:r>
        <w:rPr>
          <w:sz w:val="22"/>
          <w:szCs w:val="22"/>
        </w:rPr>
        <w:t xml:space="preserve">Практическая реализация структурной диагностики сталкивается с трудностями теоретического и методического характера, для преодоления которых необходимо решение двух взаимосвязанных задач: 1) проведение теоретико-экспериментальных исследований структурно-функциональных и динамических характеристик предмета диагностики; построение вероятностных моделей исследуемой реальности и разработка методик, имеющих высокую содержательную валидность и отвечающих известным требованиям современной психодиагностики; 2) разработка методических приемов и средств, позволяющих перейти от вероятностной модели исследуемой области психического к анализу индивидуальной структуры, т.е. установлению своеобразия взаимосвязей и функционального значения компонентов исследуемой структуры у конкретного субъекта. </w:t>
      </w:r>
    </w:p>
    <w:p>
      <w:pPr>
        <w:pStyle w:val="Normal"/>
        <w:shd w:fill="FFFFFF" w:val="clear"/>
        <w:ind w:firstLine="720"/>
        <w:jc w:val="both"/>
        <w:rPr/>
      </w:pPr>
      <w:r>
        <w:rPr>
          <w:sz w:val="22"/>
          <w:szCs w:val="22"/>
        </w:rPr>
        <w:t>Если первая задача уже нашла свое решение в целом ряде исследований (в частности, в рамках концепции системогенеза профессиональной деятельности разработан комплекс методических средств и приемов, позволяющих исследовать на вероятностном уровне структурно-функциональные характеристики психологической структуры деятельности (В.Д. Шадриков, В.Н. Дружинин, А.В. Карпов, Р.В. Шрейдер и др.), то решение второй задачи до сих пор остается одной из наименее изученных областей психодиагностики. Один из путей разработки структурно-индивидуальной диагностики в психологии принятия управленческих решений предложен А.В. Карповым. В основу его методики «индивидуальной кореллограммы» положены два общепринятых в психометрике правила: правило сигмы и правило унифицирования и стандартизации результатов политестового обследования. Это позволило автору разработать алгоритм перевода результатов политестовой диагностики в форму индивидуализированной кореллограммы и получить таким образом возможность структурного анализа результатов индивидуального обследования. Наибольшую ценность для дальнейшей разработки методов структурной диагностики, в частности в области педагогической психологии и готовности детей к обучению в школе, представляет сформулированный и экспериментально подтвержденный автором вывод о том, что уровень развития компонента индивидуальной структуры качеств соответствует функциональному весу этого компонента в данной структуре. Такая зависимость выявлена как в отношении положительных связей компонентов структуры индивидуальных качеств (Р&gt;0,99), так и в отношении отрицательных связей (Р&gt;0,90). Принцип «индивидуальной кореллограммы» успешно используется нами в методике КДГ («Комплексная диагностика готовности к обучению в школе») для анализа индивидуальных профилей готовности к обучению.</w:t>
      </w:r>
    </w:p>
    <w:p>
      <w:pPr>
        <w:pStyle w:val="Normal"/>
        <w:shd w:fill="FFFFFF" w:val="clear"/>
        <w:ind w:firstLine="720"/>
        <w:jc w:val="both"/>
        <w:rPr/>
      </w:pPr>
      <w:r>
        <w:rPr>
          <w:sz w:val="22"/>
          <w:szCs w:val="22"/>
        </w:rPr>
        <w:t>Разработка методов структурной диагностики, при всей их значимости для решения целого ряда прикладных задач, не решает полностью проблему этиологической диагностики, так как область их применения ограничивается ранними стадиями системогенеза деятельности, когда структура индивидуальных качеств еще не обладает в полной мере свойствами системы. Для исследования системных образований необходимы иные методы, отражающие внутреннюю специфику предмета диагностики. Одним из первых проблему системных («синтетических») методов в психологии сформулировал А. Бине, указав на недостатки «аналитического», преимущества и возможные способы «синтетического» обследования. Наиболее реальный путь синтетического обследования, указанный А.Бине, — диагностика «по результату» в той деятельности, в отношении которой определяются возможности ребенка. В диагностике готовности к обучению в школе это положение отчасти реализуется «учебными тестами», позволяющими выявить уровень достижений в реальной учебной деятельности, и тестами, моделирующими отдельные компоненты учебной деятельности (например, тесты: «Графический диктант» Д.Б.Эльконина и А.Л.Венгера, «Рисование узора» Л.И.Цеханской, «Раскрась картинку» Е.Е.Кравцовой). Разработка системных методов — одна из актуальнейших задач современной психодиагностики, решение которой позволит перейти от диагностики индивидуальных качеств к диагностике целостной индивидуальности.</w:t>
      </w:r>
    </w:p>
    <w:p>
      <w:pPr>
        <w:pStyle w:val="Heading3"/>
        <w:spacing w:lineRule="auto" w:line="240"/>
        <w:rPr>
          <w:sz w:val="22"/>
          <w:szCs w:val="22"/>
        </w:rPr>
      </w:pPr>
      <w:bookmarkStart w:id="25" w:name="__RefHeading___Toc141790140"/>
      <w:bookmarkEnd w:id="25"/>
      <w:r>
        <w:rPr>
          <w:sz w:val="22"/>
          <w:szCs w:val="22"/>
        </w:rPr>
        <w:t xml:space="preserve">Психологическое сопровождение образовательной деятельности </w:t>
        <w:br/>
        <w:t>А.В. Маскова, А.Е. Смирнова</w:t>
      </w:r>
    </w:p>
    <w:p>
      <w:pPr>
        <w:pStyle w:val="Normal"/>
        <w:shd w:fill="FFFFFF" w:val="clear"/>
        <w:ind w:firstLine="720"/>
        <w:jc w:val="both"/>
        <w:rPr/>
      </w:pPr>
      <w:r>
        <w:rPr>
          <w:sz w:val="22"/>
          <w:szCs w:val="22"/>
        </w:rPr>
        <w:t>С учетом произошедших за последние годы в нашей стране социально-политических изменений теоретиками образования был поставлен вопрос о необходимости утверждения личностно-ориентированной парадигмы в образовании. При этом, прежде всего, должна измениться система взаимодействия педагога и учащегося в учебном процессе. В личностно-ориентированном взаимодействии доминирующим становится не директивное воздействие педагога на ребенка, а стремление к созданию среды, которая будет стимулировать позитивные изменения в его поведении и в отношении к миру. Эта задача стоит не только перед отдельным педагогом, но и перед всей системой образования в целом.</w:t>
      </w:r>
    </w:p>
    <w:p>
      <w:pPr>
        <w:pStyle w:val="Normal"/>
        <w:shd w:fill="FFFFFF" w:val="clear"/>
        <w:ind w:firstLine="720"/>
        <w:jc w:val="both"/>
        <w:rPr/>
      </w:pPr>
      <w:r>
        <w:rPr>
          <w:sz w:val="22"/>
          <w:szCs w:val="22"/>
        </w:rPr>
        <w:t>Создание среды с желаемыми качествами – это осознанный и целенаправленный процесс постепенного преобразования той среды, которая есть. И если для преобразования образовательной среды должна быть изменена система взаимодействия педагога и учащегося, то, прежде всего, необходимо выявить факторы, которые генерируют отдельные части системы и определяют их поведение (Г. Хакен). При целенаправленном воздействии на такие факторы сравнительно малыми усилиями возможно привести систему к некоторому желаемому состоянию. Требование минимизации энергозатрат при воздействии является определяющим, учитывая общее состояние нашей системы школьного образования, и, в первую очередь, состояние учителей.</w:t>
      </w:r>
    </w:p>
    <w:p>
      <w:pPr>
        <w:pStyle w:val="Normal"/>
        <w:shd w:fill="FFFFFF" w:val="clear"/>
        <w:ind w:firstLine="720"/>
        <w:jc w:val="both"/>
        <w:rPr/>
      </w:pPr>
      <w:r>
        <w:rPr>
          <w:sz w:val="22"/>
          <w:szCs w:val="22"/>
        </w:rPr>
        <w:t>Стартовой точкой для всех исследований, направленных на выявление параметров порядка, является адекватное описание состояния системы на разных уровнях. В нашем исследовании мы исходили из того, что психоэмоциональное состояние учащихся и педагогов – элементов системы, а также результативность их деятельности (учебной и педагогической соответственно), адекватно описывают состояние системы.</w:t>
      </w:r>
    </w:p>
    <w:p>
      <w:pPr>
        <w:pStyle w:val="Normal"/>
        <w:shd w:fill="FFFFFF" w:val="clear"/>
        <w:ind w:firstLine="720"/>
        <w:jc w:val="both"/>
        <w:rPr/>
      </w:pPr>
      <w:r>
        <w:rPr>
          <w:sz w:val="22"/>
          <w:szCs w:val="22"/>
        </w:rPr>
        <w:t>В связи с этим мы предлагаем следующую схему многоцелевого мониторинга системы «Педагог-Учащийся», направленного как на решение задачи выявления учащихся и педагогов, находящихся в неблагоприятной психоэмоциональной и социально-психологической ситуации, с целью оказания им психологической помощи, так и на выявление параметров порядка системы «Педагог-Учащийся» (У-П) с целью оптимизации ее состояния .</w:t>
      </w:r>
      <w:r>
        <w:br w:type="page"/>
      </w:r>
    </w:p>
    <w:p>
      <w:pPr>
        <w:pStyle w:val="Normal"/>
        <w:shd w:fill="FFFFFF" w:val="clear"/>
        <w:ind w:firstLine="720"/>
        <w:jc w:val="right"/>
        <w:rPr>
          <w:sz w:val="22"/>
          <w:szCs w:val="22"/>
        </w:rPr>
      </w:pPr>
      <w:r>
        <w:rPr>
          <w:sz w:val="22"/>
          <w:szCs w:val="22"/>
        </w:rPr>
        <w:t>Схема многоцелевого мониторинга состояния системы Педагог-Учащийся</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6">
                <wp:simplePos x="0" y="0"/>
                <wp:positionH relativeFrom="column">
                  <wp:posOffset>648335</wp:posOffset>
                </wp:positionH>
                <wp:positionV relativeFrom="paragraph">
                  <wp:posOffset>112395</wp:posOffset>
                </wp:positionV>
                <wp:extent cx="2871470" cy="688340"/>
                <wp:effectExtent l="5080" t="5080" r="5715" b="5715"/>
                <wp:wrapNone/>
                <wp:docPr id="2" name=""/>
                <a:graphic xmlns:a="http://schemas.openxmlformats.org/drawingml/2006/main">
                  <a:graphicData uri="http://schemas.microsoft.com/office/word/2010/wordprocessingShape">
                    <wps:wsp>
                      <wps:cNvSpPr/>
                      <wps:spPr>
                        <a:xfrm>
                          <a:off x="0" y="0"/>
                          <a:ext cx="2871360" cy="688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05pt;margin-top:8.85pt;width:226.05pt;height:54.1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35">
                <wp:simplePos x="0" y="0"/>
                <wp:positionH relativeFrom="column">
                  <wp:posOffset>-85725</wp:posOffset>
                </wp:positionH>
                <wp:positionV relativeFrom="paragraph">
                  <wp:posOffset>45085</wp:posOffset>
                </wp:positionV>
                <wp:extent cx="2214880" cy="3086100"/>
                <wp:effectExtent l="5080" t="5080" r="5715" b="5715"/>
                <wp:wrapNone/>
                <wp:docPr id="3" name=""/>
                <a:graphic xmlns:a="http://schemas.openxmlformats.org/drawingml/2006/main">
                  <a:graphicData uri="http://schemas.microsoft.com/office/word/2010/wordprocessingGroup">
                    <wpg:wgp>
                      <wpg:cNvGrpSpPr/>
                      <wpg:grpSpPr>
                        <a:xfrm>
                          <a:off x="0" y="0"/>
                          <a:ext cx="2214720" cy="3086280"/>
                          <a:chOff x="0" y="0"/>
                          <a:chExt cx="2214720" cy="3086280"/>
                        </a:xfrm>
                      </wpg:grpSpPr>
                      <wps:wsp>
                        <wps:cNvSpPr/>
                        <wps:spPr>
                          <a:xfrm>
                            <a:off x="0" y="0"/>
                            <a:ext cx="2214720" cy="3086280"/>
                          </a:xfrm>
                          <a:custGeom>
                            <a:avLst/>
                            <a:gdLst/>
                            <a:ahLst/>
                            <a:rect l="l" t="t" r="r" b="b"/>
                            <a:pathLst>
                              <a:path w="7785" h="8415">
                                <a:moveTo>
                                  <a:pt x="6780" y="8415"/>
                                </a:moveTo>
                                <a:lnTo>
                                  <a:pt x="0" y="8415"/>
                                </a:lnTo>
                                <a:lnTo>
                                  <a:pt x="0" y="1380"/>
                                </a:lnTo>
                                <a:lnTo>
                                  <a:pt x="0" y="0"/>
                                </a:lnTo>
                                <a:lnTo>
                                  <a:pt x="7785" y="0"/>
                                </a:lnTo>
                                <a:lnTo>
                                  <a:pt x="7785" y="1350"/>
                                </a:lnTo>
                              </a:path>
                            </a:pathLst>
                          </a:custGeom>
                          <a:noFill/>
                          <a:ln w="9360">
                            <a:solidFill>
                              <a:srgbClr val="000000"/>
                            </a:solidFill>
                            <a:round/>
                          </a:ln>
                        </wps:spPr>
                        <wps:style>
                          <a:lnRef idx="0"/>
                          <a:fillRef idx="0"/>
                          <a:effectRef idx="0"/>
                          <a:fontRef idx="minor"/>
                        </wps:style>
                        <wps:bodyPr/>
                      </wps:wsp>
                      <wps:wsp>
                        <wps:cNvSpPr/>
                        <wps:spPr>
                          <a:xfrm>
                            <a:off x="2171880" y="3000960"/>
                            <a:ext cx="0" cy="82440"/>
                          </a:xfrm>
                          <a:prstGeom prst="line">
                            <a:avLst/>
                          </a:prstGeom>
                          <a:ln w="9360">
                            <a:solidFill>
                              <a:srgbClr val="000000"/>
                            </a:solidFill>
                            <a:miter/>
                          </a:ln>
                        </wps:spPr>
                        <wps:style>
                          <a:lnRef idx="0"/>
                          <a:fillRef idx="0"/>
                          <a:effectRef idx="0"/>
                          <a:fontRef idx="minor"/>
                        </wps:style>
                        <wps:bodyPr/>
                      </wps:wsp>
                      <wps:wsp>
                        <wps:cNvSpPr/>
                        <wps:spPr>
                          <a:xfrm>
                            <a:off x="1931040" y="3084120"/>
                            <a:ext cx="2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55pt;width:174.4pt;height:243pt" coordorigin="-135,71" coordsize="3488,4860">
                <v:shape id="shape_0" coordsize="7785,8415" path="m6780,8415l0,8415l0,1380l0,0l7785,0l7785,1350e" stroked="t" o:allowincell="f" style="position:absolute;left:-135;top:71;width:3487;height:4859;mso-wrap-style:none;v-text-anchor:middle">
                  <v:fill o:detectmouseclick="t" on="false"/>
                  <v:stroke color="black" weight="9360" joinstyle="round" endcap="flat"/>
                  <w10:wrap type="none"/>
                </v:shape>
                <v:line id="shape_0" from="3285,4797" to="3285,4926" stroked="t" o:allowincell="f" style="position:absolute">
                  <v:stroke color="black" weight="9360" joinstyle="miter" endcap="flat"/>
                  <v:fill o:detectmouseclick="t" on="false"/>
                  <w10:wrap type="none"/>
                </v:line>
                <v:line id="shape_0" from="2906,4928" to="3273,492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7">
                <wp:simplePos x="0" y="0"/>
                <wp:positionH relativeFrom="column">
                  <wp:posOffset>2193925</wp:posOffset>
                </wp:positionH>
                <wp:positionV relativeFrom="paragraph">
                  <wp:posOffset>128905</wp:posOffset>
                </wp:positionV>
                <wp:extent cx="827405" cy="212090"/>
                <wp:effectExtent l="0" t="0" r="0" b="0"/>
                <wp:wrapNone/>
                <wp:docPr id="4" name="Frame1"/>
                <a:graphic xmlns:a="http://schemas.openxmlformats.org/drawingml/2006/main">
                  <a:graphicData uri="http://schemas.microsoft.com/office/word/2010/wordprocessingShape">
                    <wps:wsp>
                      <wps:cNvSpPr txBox="1"/>
                      <wps:spPr>
                        <a:xfrm>
                          <a:off x="0" y="0"/>
                          <a:ext cx="827405" cy="212090"/>
                        </a:xfrm>
                        <a:prstGeom prst="rect"/>
                        <a:solidFill>
                          <a:srgbClr val="FFFFFF">
                            <a:alpha val="0"/>
                          </a:srgbClr>
                        </a:solidFill>
                      </wps:spPr>
                      <wps:txbx>
                        <w:txbxContent>
                          <w:p>
                            <w:pPr>
                              <w:pStyle w:val="Normal"/>
                              <w:jc w:val="center"/>
                              <w:rPr>
                                <w:rFonts w:ascii="Arial" w:hAnsi="Arial" w:cs="Arial"/>
                                <w:b/>
                                <w:b/>
                                <w:i/>
                                <w:i/>
                                <w:sz w:val="16"/>
                                <w:szCs w:val="16"/>
                              </w:rPr>
                            </w:pPr>
                            <w:r>
                              <w:rPr>
                                <w:rFonts w:cs="Arial" w:ascii="Arial" w:hAnsi="Arial"/>
                                <w:b/>
                                <w:i/>
                                <w:sz w:val="16"/>
                                <w:szCs w:val="16"/>
                              </w:rPr>
                              <w:t>Система У-П</w:t>
                            </w:r>
                          </w:p>
                        </w:txbxContent>
                      </wps:txbx>
                      <wps:bodyPr anchor="t" lIns="92075" tIns="46355" rIns="92075" bIns="46355">
                        <a:noAutofit/>
                      </wps:bodyPr>
                    </wps:wsp>
                  </a:graphicData>
                </a:graphic>
              </wp:anchor>
            </w:drawing>
          </mc:Choice>
          <mc:Fallback>
            <w:pict>
              <v:rect fillcolor="#FFFFFF" style="position:absolute;rotation:-0;width:65.15pt;height:16.7pt;mso-wrap-distance-left:9.05pt;mso-wrap-distance-right:9.05pt;mso-wrap-distance-top:0pt;mso-wrap-distance-bottom:0pt;margin-top:10.15pt;mso-position-vertical-relative:text;margin-left:172.75pt;mso-position-horizontal-relative:text">
                <v:fill opacity="0f"/>
                <v:textbox inset="0.100694444444444in,0.0506944444444444in,0.100694444444444in,0.0506944444444444in">
                  <w:txbxContent>
                    <w:p>
                      <w:pPr>
                        <w:pStyle w:val="Normal"/>
                        <w:jc w:val="center"/>
                        <w:rPr>
                          <w:rFonts w:ascii="Arial" w:hAnsi="Arial" w:cs="Arial"/>
                          <w:b/>
                          <w:b/>
                          <w:i/>
                          <w:i/>
                          <w:sz w:val="16"/>
                          <w:szCs w:val="16"/>
                        </w:rPr>
                      </w:pPr>
                      <w:r>
                        <w:rPr>
                          <w:rFonts w:cs="Arial" w:ascii="Arial" w:hAnsi="Arial"/>
                          <w:b/>
                          <w:i/>
                          <w:sz w:val="16"/>
                          <w:szCs w:val="16"/>
                        </w:rPr>
                        <w:t>Система У-П</w:t>
                      </w:r>
                    </w:p>
                  </w:txbxContent>
                </v:textbox>
                <w10:wrap type="none"/>
              </v:rect>
            </w:pict>
          </mc:Fallback>
        </mc:AlternateContent>
      </w:r>
    </w:p>
    <w:p>
      <w:pPr>
        <w:pStyle w:val="Normal"/>
        <w:shd w:fill="FFFFFF" w:val="clear"/>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0">
                <wp:simplePos x="0" y="0"/>
                <wp:positionH relativeFrom="column">
                  <wp:posOffset>2129155</wp:posOffset>
                </wp:positionH>
                <wp:positionV relativeFrom="paragraph">
                  <wp:posOffset>48260</wp:posOffset>
                </wp:positionV>
                <wp:extent cx="0" cy="226060"/>
                <wp:effectExtent l="63500" t="0" r="63500" b="0"/>
                <wp:wrapNone/>
                <wp:docPr id="5"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prstDash val="dash"/>
                          <a:miter/>
                          <a:headEnd len="lg" type="stealth" w="lg"/>
                        </a:ln>
                      </wps:spPr>
                      <wps:style>
                        <a:lnRef idx="0"/>
                        <a:fillRef idx="0"/>
                        <a:effectRef idx="0"/>
                        <a:fontRef idx="minor"/>
                      </wps:style>
                      <wps:bodyPr/>
                    </wps:wsp>
                  </a:graphicData>
                </a:graphic>
              </wp:anchor>
            </w:drawing>
          </mc:Choice>
          <mc:Fallback>
            <w:pict>
              <v:line id="shape_0" from="167.65pt,3.8pt" to="167.65pt,21.55pt" stroked="t" o:allowincell="f" style="position:absolute;flip:y">
                <v:stroke color="black" weight="9360" dashstyle="dash" startarrow="classic" startarrowwidth="wide" startarrowlength="long" joinstyle="miter" endcap="flat"/>
                <v:fill o:detectmouseclick="t" on="false"/>
                <w10:wrap type="none"/>
              </v:line>
            </w:pict>
          </mc:Fallback>
        </mc:AlternateContent>
      </w:r>
    </w:p>
    <w:p>
      <w:pPr>
        <w:pStyle w:val="Normal"/>
        <w:shd w:fill="FFFFFF" w:val="clear"/>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7">
                <wp:simplePos x="0" y="0"/>
                <wp:positionH relativeFrom="column">
                  <wp:posOffset>1067435</wp:posOffset>
                </wp:positionH>
                <wp:positionV relativeFrom="paragraph">
                  <wp:posOffset>1270</wp:posOffset>
                </wp:positionV>
                <wp:extent cx="680085" cy="249555"/>
                <wp:effectExtent l="5715" t="5715" r="5080" b="43815"/>
                <wp:wrapNone/>
                <wp:docPr id="6" name=""/>
                <a:graphic xmlns:a="http://schemas.openxmlformats.org/drawingml/2006/main">
                  <a:graphicData uri="http://schemas.microsoft.com/office/word/2010/wordprocessingShape">
                    <wps:wsp>
                      <wps:cNvSpPr/>
                      <wps:spPr>
                        <a:xfrm>
                          <a:off x="0" y="0"/>
                          <a:ext cx="68004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Учащийся</w:t>
                            </w:r>
                          </w:p>
                        </w:txbxContent>
                      </wps:txbx>
                      <wps:bodyPr anchor="t">
                        <a:noAutofit/>
                      </wps:bodyPr>
                    </wps:wsp>
                  </a:graphicData>
                </a:graphic>
              </wp:anchor>
            </w:drawing>
          </mc:Choice>
          <mc:Fallback>
            <w:pict>
              <v:oval id="shape_0" fillcolor="white" stroked="t" o:allowincell="f" style="position:absolute;margin-left:84.05pt;margin-top:0.1pt;width:53.5pt;height:19.6pt;mso-wrap-style:square;v-text-anchor:top">
                <v:textbox>
                  <w:txbxContent>
                    <w:p>
                      <w:pPr>
                        <w:overflowPunct w:val="false"/>
                        <w:bidi w:val="0"/>
                        <w:jc w:val="center"/>
                        <w:rPr/>
                      </w:pPr>
                      <w:r>
                        <w:rPr>
                          <w:kern w:val="2"/>
                          <w:sz w:val="16"/>
                          <w:b/>
                          <w:szCs w:val="16"/>
                          <w:rFonts w:ascii="Arial" w:hAnsi="Arial" w:eastAsia="Times New Roman" w:cs="Arial"/>
                          <w:color w:val="auto"/>
                          <w:lang w:val="ru-RU" w:bidi="ar-SA"/>
                        </w:rPr>
                        <w:t>Учащий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2547620</wp:posOffset>
                </wp:positionH>
                <wp:positionV relativeFrom="paragraph">
                  <wp:posOffset>1270</wp:posOffset>
                </wp:positionV>
                <wp:extent cx="580390" cy="249555"/>
                <wp:effectExtent l="5080" t="5715" r="5715" b="43815"/>
                <wp:wrapNone/>
                <wp:docPr id="7" name=""/>
                <a:graphic xmlns:a="http://schemas.openxmlformats.org/drawingml/2006/main">
                  <a:graphicData uri="http://schemas.microsoft.com/office/word/2010/wordprocessingShape">
                    <wps:wsp>
                      <wps:cNvSpPr/>
                      <wps:spPr>
                        <a:xfrm>
                          <a:off x="0" y="0"/>
                          <a:ext cx="58032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Педагог</w:t>
                            </w:r>
                          </w:p>
                        </w:txbxContent>
                      </wps:txbx>
                      <wps:bodyPr anchor="t">
                        <a:noAutofit/>
                      </wps:bodyPr>
                    </wps:wsp>
                  </a:graphicData>
                </a:graphic>
              </wp:anchor>
            </w:drawing>
          </mc:Choice>
          <mc:Fallback>
            <w:pict>
              <v:oval id="shape_0" fillcolor="white" stroked="t" o:allowincell="f" style="position:absolute;margin-left:200.6pt;margin-top:0.1pt;width:45.65pt;height:19.6pt;mso-wrap-style:square;v-text-anchor:top">
                <v:textbox>
                  <w:txbxContent>
                    <w:p>
                      <w:pPr>
                        <w:overflowPunct w:val="false"/>
                        <w:bidi w:val="0"/>
                        <w:jc w:val="center"/>
                        <w:rPr/>
                      </w:pPr>
                      <w:r>
                        <w:rPr>
                          <w:kern w:val="2"/>
                          <w:sz w:val="16"/>
                          <w:b/>
                          <w:szCs w:val="16"/>
                          <w:rFonts w:ascii="Arial" w:hAnsi="Arial" w:eastAsia="Times New Roman" w:cs="Arial"/>
                          <w:color w:val="auto"/>
                          <w:lang w:val="ru-RU" w:bidi="ar-SA"/>
                        </w:rPr>
                        <w:t>Педаго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1754505</wp:posOffset>
                </wp:positionH>
                <wp:positionV relativeFrom="paragraph">
                  <wp:posOffset>120015</wp:posOffset>
                </wp:positionV>
                <wp:extent cx="789305" cy="0"/>
                <wp:effectExtent l="635" t="63500" r="0" b="63500"/>
                <wp:wrapNone/>
                <wp:docPr id="8"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38.15pt,9.45pt" to="200.25pt,9.45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122170</wp:posOffset>
                </wp:positionH>
                <wp:positionV relativeFrom="paragraph">
                  <wp:posOffset>115570</wp:posOffset>
                </wp:positionV>
                <wp:extent cx="6985" cy="1366520"/>
                <wp:effectExtent l="62865" t="635" r="57785" b="0"/>
                <wp:wrapNone/>
                <wp:docPr id="9" name=""/>
                <a:graphic xmlns:a="http://schemas.openxmlformats.org/drawingml/2006/main">
                  <a:graphicData uri="http://schemas.microsoft.com/office/word/2010/wordprocessingShape">
                    <wps:wsp>
                      <wps:cNvSpPr/>
                      <wps:spPr>
                        <a:xfrm flipV="1">
                          <a:off x="0" y="0"/>
                          <a:ext cx="6840" cy="1366560"/>
                        </a:xfrm>
                        <a:prstGeom prst="line">
                          <a:avLst/>
                        </a:prstGeom>
                        <a:ln w="9360">
                          <a:solidFill>
                            <a:srgbClr val="000000"/>
                          </a:solidFill>
                          <a:prstDash val="dash"/>
                          <a:miter/>
                          <a:headEnd len="lg" type="stealth" w="lg"/>
                        </a:ln>
                      </wps:spPr>
                      <wps:style>
                        <a:lnRef idx="0"/>
                        <a:fillRef idx="0"/>
                        <a:effectRef idx="0"/>
                        <a:fontRef idx="minor"/>
                      </wps:style>
                      <wps:bodyPr/>
                    </wps:wsp>
                  </a:graphicData>
                </a:graphic>
              </wp:anchor>
            </w:drawing>
          </mc:Choice>
          <mc:Fallback>
            <w:pict>
              <v:line id="shape_0" from="167.1pt,9.1pt" to="167.6pt,116.65pt" stroked="t" o:allowincell="f" style="position:absolute;flip:y">
                <v:stroke color="black" weight="9360" dashstyle="dash"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0480</wp:posOffset>
                </wp:positionH>
                <wp:positionV relativeFrom="paragraph">
                  <wp:posOffset>109855</wp:posOffset>
                </wp:positionV>
                <wp:extent cx="1092200" cy="2378710"/>
                <wp:effectExtent l="5080" t="5080" r="5715" b="5080"/>
                <wp:wrapNone/>
                <wp:docPr id="10" name=""/>
                <a:graphic xmlns:a="http://schemas.openxmlformats.org/drawingml/2006/main">
                  <a:graphicData uri="http://schemas.microsoft.com/office/word/2010/wordprocessingShape">
                    <wps:wsp>
                      <wps:cNvSpPr/>
                      <wps:spPr>
                        <a:xfrm>
                          <a:off x="0" y="0"/>
                          <a:ext cx="1092240" cy="2378880"/>
                        </a:xfrm>
                        <a:custGeom>
                          <a:avLst/>
                          <a:gdLst/>
                          <a:ahLst/>
                          <a:rect l="l" t="t" r="r" b="b"/>
                          <a:pathLst>
                            <a:path w="3840" h="7290">
                              <a:moveTo>
                                <a:pt x="960" y="7290"/>
                              </a:moveTo>
                              <a:lnTo>
                                <a:pt x="0" y="7290"/>
                              </a:lnTo>
                              <a:lnTo>
                                <a:pt x="0" y="0"/>
                              </a:lnTo>
                              <a:lnTo>
                                <a:pt x="3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0,7290" path="m960,7290l0,7290l0,0l3840,0e" stroked="t" o:allowincell="f" style="position:absolute;margin-left:-2.4pt;margin-top:8.65pt;width:85.95pt;height:18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968375</wp:posOffset>
                </wp:positionH>
                <wp:positionV relativeFrom="paragraph">
                  <wp:posOffset>109855</wp:posOffset>
                </wp:positionV>
                <wp:extent cx="97790" cy="0"/>
                <wp:effectExtent l="29210" t="63500" r="0" b="63500"/>
                <wp:wrapNone/>
                <wp:docPr id="11"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6.25pt,8.65pt" to="83.9pt,8.6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127375</wp:posOffset>
                </wp:positionH>
                <wp:positionV relativeFrom="paragraph">
                  <wp:posOffset>121285</wp:posOffset>
                </wp:positionV>
                <wp:extent cx="1092200" cy="2351405"/>
                <wp:effectExtent l="5715" t="5715" r="5080" b="5080"/>
                <wp:wrapNone/>
                <wp:docPr id="12" name=""/>
                <a:graphic xmlns:a="http://schemas.openxmlformats.org/drawingml/2006/main">
                  <a:graphicData uri="http://schemas.microsoft.com/office/word/2010/wordprocessingShape">
                    <wps:wsp>
                      <wps:cNvSpPr/>
                      <wps:spPr>
                        <a:xfrm flipH="1">
                          <a:off x="0" y="0"/>
                          <a:ext cx="1092240" cy="2351520"/>
                        </a:xfrm>
                        <a:custGeom>
                          <a:avLst/>
                          <a:gdLst/>
                          <a:ahLst/>
                          <a:rect l="l" t="t" r="r" b="b"/>
                          <a:pathLst>
                            <a:path w="3840" h="7290">
                              <a:moveTo>
                                <a:pt x="960" y="7290"/>
                              </a:moveTo>
                              <a:lnTo>
                                <a:pt x="0" y="7290"/>
                              </a:lnTo>
                              <a:lnTo>
                                <a:pt x="0" y="0"/>
                              </a:lnTo>
                              <a:lnTo>
                                <a:pt x="3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0,7290" path="m960,7290l0,7290l0,0l3840,0e" stroked="t" o:allowincell="f" style="position:absolute;margin-left:246.25pt;margin-top:9.55pt;width:85.95pt;height:185.1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114675</wp:posOffset>
                </wp:positionH>
                <wp:positionV relativeFrom="paragraph">
                  <wp:posOffset>121285</wp:posOffset>
                </wp:positionV>
                <wp:extent cx="98425" cy="0"/>
                <wp:effectExtent l="0" t="63500" r="28575" b="63500"/>
                <wp:wrapNone/>
                <wp:docPr id="13" name=""/>
                <a:graphic xmlns:a="http://schemas.openxmlformats.org/drawingml/2006/main">
                  <a:graphicData uri="http://schemas.microsoft.com/office/word/2010/wordprocessingShape">
                    <wps:wsp>
                      <wps:cNvSpPr/>
                      <wps:spPr>
                        <a:xfrm flipH="1">
                          <a:off x="0" y="0"/>
                          <a:ext cx="982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45.25pt,9.55pt" to="252.95pt,9.55pt" stroked="t" o:allowincell="f" style="position:absolute;flip:x">
                <v:stroke color="black" weight="9360" endarrow="classic" endarrowwidth="wide" endarrowlength="long" joinstyle="miter" endcap="flat"/>
                <v:fill o:detectmouseclick="t" on="false"/>
                <w10:wrap type="none"/>
              </v:line>
            </w:pict>
          </mc:Fallback>
        </mc:AlternateContent>
      </w:r>
    </w:p>
    <w:p>
      <w:pPr>
        <w:pStyle w:val="Normal"/>
        <w:shd w:fill="FFFFFF" w:val="clear"/>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0">
                <wp:simplePos x="0" y="0"/>
                <wp:positionH relativeFrom="column">
                  <wp:posOffset>1357630</wp:posOffset>
                </wp:positionH>
                <wp:positionV relativeFrom="paragraph">
                  <wp:posOffset>86360</wp:posOffset>
                </wp:positionV>
                <wp:extent cx="0" cy="302895"/>
                <wp:effectExtent l="38100" t="0" r="38735" b="0"/>
                <wp:wrapNone/>
                <wp:docPr id="1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6.8pt" to="106.9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842260</wp:posOffset>
                </wp:positionH>
                <wp:positionV relativeFrom="paragraph">
                  <wp:posOffset>80645</wp:posOffset>
                </wp:positionV>
                <wp:extent cx="4445" cy="303530"/>
                <wp:effectExtent l="34925" t="635" r="37465" b="0"/>
                <wp:wrapNone/>
                <wp:docPr id="15" name=""/>
                <a:graphic xmlns:a="http://schemas.openxmlformats.org/drawingml/2006/main">
                  <a:graphicData uri="http://schemas.microsoft.com/office/word/2010/wordprocessingShape">
                    <wps:wsp>
                      <wps:cNvSpPr/>
                      <wps:spPr>
                        <a:xfrm>
                          <a:off x="0" y="0"/>
                          <a:ext cx="43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6.35pt" to="224.1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8">
                <wp:simplePos x="0" y="0"/>
                <wp:positionH relativeFrom="column">
                  <wp:posOffset>2273935</wp:posOffset>
                </wp:positionH>
                <wp:positionV relativeFrom="paragraph">
                  <wp:posOffset>27940</wp:posOffset>
                </wp:positionV>
                <wp:extent cx="1838325" cy="472440"/>
                <wp:effectExtent l="0" t="0" r="0" b="0"/>
                <wp:wrapNone/>
                <wp:docPr id="16" name="Frame3"/>
                <a:graphic xmlns:a="http://schemas.openxmlformats.org/drawingml/2006/main">
                  <a:graphicData uri="http://schemas.microsoft.com/office/word/2010/wordprocessingShape">
                    <wps:wsp>
                      <wps:cNvSpPr txBox="1"/>
                      <wps:spPr>
                        <a:xfrm>
                          <a:off x="0" y="0"/>
                          <a:ext cx="1838325" cy="472440"/>
                        </a:xfrm>
                        <a:prstGeom prst="rect"/>
                        <a:solidFill>
                          <a:srgbClr val="FFFFFF"/>
                        </a:solidFill>
                        <a:ln w="9525">
                          <a:solidFill>
                            <a:srgbClr val="000000"/>
                          </a:solidFill>
                        </a:ln>
                      </wps:spPr>
                      <wps:txbx>
                        <w:txbxContent>
                          <w:p>
                            <w:pPr>
                              <w:pStyle w:val="Normal"/>
                              <w:jc w:val="center"/>
                              <w:rPr/>
                            </w:pPr>
                            <w:r>
                              <w:rPr>
                                <w:rFonts w:cs="Arial" w:ascii="Arial" w:hAnsi="Arial"/>
                                <w:sz w:val="12"/>
                                <w:szCs w:val="12"/>
                              </w:rPr>
                              <w:t xml:space="preserve">Проведение диагностики психо-эмоционального состояния </w:t>
                            </w:r>
                            <w:r>
                              <w:rPr>
                                <w:rFonts w:cs="Arial" w:ascii="Arial" w:hAnsi="Arial"/>
                                <w:b/>
                                <w:sz w:val="12"/>
                                <w:szCs w:val="12"/>
                              </w:rPr>
                              <w:t xml:space="preserve">педагогов </w:t>
                            </w:r>
                            <w:r>
                              <w:rPr>
                                <w:rFonts w:cs="Arial" w:ascii="Arial" w:hAnsi="Arial"/>
                                <w:sz w:val="12"/>
                                <w:szCs w:val="12"/>
                              </w:rPr>
                              <w:t>и сложившихся взаимоотношений «Педагог-Класс»</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7.2pt;mso-wrap-distance-left:9.05pt;mso-wrap-distance-right:9.05pt;mso-wrap-distance-top:0pt;mso-wrap-distance-bottom:0pt;margin-top:2.2pt;mso-position-vertical-relative:text;margin-left:179.05pt;mso-position-horizontal-relative:text">
                <v:textbox>
                  <w:txbxContent>
                    <w:p>
                      <w:pPr>
                        <w:pStyle w:val="Normal"/>
                        <w:jc w:val="center"/>
                        <w:rPr/>
                      </w:pPr>
                      <w:r>
                        <w:rPr>
                          <w:rFonts w:cs="Arial" w:ascii="Arial" w:hAnsi="Arial"/>
                          <w:sz w:val="12"/>
                          <w:szCs w:val="12"/>
                        </w:rPr>
                        <w:t xml:space="preserve">Проведение диагностики психо-эмоционального состояния </w:t>
                      </w:r>
                      <w:r>
                        <w:rPr>
                          <w:rFonts w:cs="Arial" w:ascii="Arial" w:hAnsi="Arial"/>
                          <w:b/>
                          <w:sz w:val="12"/>
                          <w:szCs w:val="12"/>
                        </w:rPr>
                        <w:t xml:space="preserve">педагогов </w:t>
                      </w:r>
                      <w:r>
                        <w:rPr>
                          <w:rFonts w:cs="Arial" w:ascii="Arial" w:hAnsi="Arial"/>
                          <w:sz w:val="12"/>
                          <w:szCs w:val="12"/>
                        </w:rPr>
                        <w:t>и сложившихся взаимоотношений «Педагог-Класс»</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4140</wp:posOffset>
                </wp:positionH>
                <wp:positionV relativeFrom="paragraph">
                  <wp:posOffset>48260</wp:posOffset>
                </wp:positionV>
                <wp:extent cx="1878330" cy="472440"/>
                <wp:effectExtent l="0" t="0" r="0" b="0"/>
                <wp:wrapNone/>
                <wp:docPr id="17" name="Frame2"/>
                <a:graphic xmlns:a="http://schemas.openxmlformats.org/drawingml/2006/main">
                  <a:graphicData uri="http://schemas.microsoft.com/office/word/2010/wordprocessingShape">
                    <wps:wsp>
                      <wps:cNvSpPr txBox="1"/>
                      <wps:spPr>
                        <a:xfrm>
                          <a:off x="0" y="0"/>
                          <a:ext cx="1878330" cy="472440"/>
                        </a:xfrm>
                        <a:prstGeom prst="rect"/>
                        <a:solidFill>
                          <a:srgbClr val="FFFFFF"/>
                        </a:solidFill>
                        <a:ln w="9525">
                          <a:solidFill>
                            <a:srgbClr val="000000"/>
                          </a:solidFill>
                        </a:ln>
                      </wps:spPr>
                      <wps:txbx>
                        <w:txbxContent>
                          <w:p>
                            <w:pPr>
                              <w:pStyle w:val="Normal"/>
                              <w:jc w:val="center"/>
                              <w:rPr/>
                            </w:pPr>
                            <w:r>
                              <w:rPr>
                                <w:rFonts w:cs="Arial" w:ascii="Arial" w:hAnsi="Arial"/>
                                <w:sz w:val="12"/>
                                <w:szCs w:val="12"/>
                              </w:rPr>
                              <w:t>Проведение диагностики психо-эмоционального состояния учащихся и  сложившихся взаимоотношений «Ученик-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37.2pt;mso-wrap-distance-left:9.05pt;mso-wrap-distance-right:9.05pt;mso-wrap-distance-top:0pt;mso-wrap-distance-bottom:0pt;margin-top:3.8pt;mso-position-vertical-relative:text;margin-left:8.2pt;mso-position-horizontal-relative:text">
                <v:textbox>
                  <w:txbxContent>
                    <w:p>
                      <w:pPr>
                        <w:pStyle w:val="Normal"/>
                        <w:jc w:val="center"/>
                        <w:rPr/>
                      </w:pPr>
                      <w:r>
                        <w:rPr>
                          <w:rFonts w:cs="Arial" w:ascii="Arial" w:hAnsi="Arial"/>
                          <w:sz w:val="12"/>
                          <w:szCs w:val="12"/>
                        </w:rPr>
                        <w:t>Проведение диагностики психо-эмоционального состояния учащихся и  сложившихся взаимоотношений «Ученик-Ученик»</w:t>
                      </w:r>
                    </w:p>
                  </w:txbxContent>
                </v:textbox>
                <w10:wrap type="none"/>
              </v:rect>
            </w:pict>
          </mc:Fallback>
        </mc:AlternateConten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29">
                <wp:simplePos x="0" y="0"/>
                <wp:positionH relativeFrom="column">
                  <wp:posOffset>711835</wp:posOffset>
                </wp:positionH>
                <wp:positionV relativeFrom="paragraph">
                  <wp:posOffset>635</wp:posOffset>
                </wp:positionV>
                <wp:extent cx="2795905" cy="297180"/>
                <wp:effectExtent l="37465" t="0" r="38100" b="0"/>
                <wp:wrapNone/>
                <wp:docPr id="18" name=""/>
                <a:graphic xmlns:a="http://schemas.openxmlformats.org/drawingml/2006/main">
                  <a:graphicData uri="http://schemas.microsoft.com/office/word/2010/wordprocessingGroup">
                    <wpg:wgp>
                      <wpg:cNvGrpSpPr/>
                      <wpg:grpSpPr>
                        <a:xfrm>
                          <a:off x="0" y="0"/>
                          <a:ext cx="2795760" cy="297360"/>
                          <a:chOff x="0" y="0"/>
                          <a:chExt cx="2795760" cy="297360"/>
                        </a:xfrm>
                      </wpg:grpSpPr>
                      <wps:wsp>
                        <wps:cNvSpPr/>
                        <wps:spPr>
                          <a:xfrm>
                            <a:off x="640080" y="13320"/>
                            <a:ext cx="0" cy="172800"/>
                          </a:xfrm>
                          <a:prstGeom prst="line">
                            <a:avLst/>
                          </a:prstGeom>
                          <a:ln w="9360">
                            <a:solidFill>
                              <a:srgbClr val="000000"/>
                            </a:solidFill>
                            <a:miter/>
                          </a:ln>
                        </wps:spPr>
                        <wps:style>
                          <a:lnRef idx="0"/>
                          <a:fillRef idx="0"/>
                          <a:effectRef idx="0"/>
                          <a:fontRef idx="minor"/>
                        </wps:style>
                        <wps:bodyPr/>
                      </wps:wsp>
                      <wpg:grpSp>
                        <wpg:cNvGrpSpPr/>
                        <wpg:grpSpPr>
                          <a:xfrm>
                            <a:off x="0" y="84600"/>
                            <a:ext cx="2795760" cy="212760"/>
                          </a:xfrm>
                        </wpg:grpSpPr>
                        <wps:wsp>
                          <wps:cNvSpPr/>
                          <wps:spPr>
                            <a:xfrm>
                              <a:off x="720" y="11232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0"/>
                              <a:ext cx="0" cy="108720"/>
                            </a:xfrm>
                            <a:prstGeom prst="line">
                              <a:avLst/>
                            </a:prstGeom>
                            <a:ln w="9360">
                              <a:solidFill>
                                <a:srgbClr val="000000"/>
                              </a:solidFill>
                              <a:miter/>
                            </a:ln>
                          </wps:spPr>
                          <wps:style>
                            <a:lnRef idx="0"/>
                            <a:fillRef idx="0"/>
                            <a:effectRef idx="0"/>
                            <a:fontRef idx="minor"/>
                          </wps:style>
                          <wps:bodyPr/>
                        </wps:wsp>
                        <wps:wsp>
                          <wps:cNvSpPr/>
                          <wps:spPr>
                            <a:xfrm>
                              <a:off x="0" y="108360"/>
                              <a:ext cx="1335240" cy="0"/>
                            </a:xfrm>
                            <a:prstGeom prst="line">
                              <a:avLst/>
                            </a:prstGeom>
                            <a:ln w="9360">
                              <a:solidFill>
                                <a:srgbClr val="000000"/>
                              </a:solidFill>
                              <a:miter/>
                            </a:ln>
                          </wps:spPr>
                          <wps:style>
                            <a:lnRef idx="0"/>
                            <a:fillRef idx="0"/>
                            <a:effectRef idx="0"/>
                            <a:fontRef idx="minor"/>
                          </wps:style>
                          <wps:bodyPr/>
                        </wps:wsp>
                        <wps:wsp>
                          <wps:cNvSpPr/>
                          <wps:spPr>
                            <a:xfrm>
                              <a:off x="1336680" y="11736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0480" y="1033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99720"/>
                              <a:ext cx="1284120" cy="0"/>
                            </a:xfrm>
                            <a:prstGeom prst="line">
                              <a:avLst/>
                            </a:prstGeom>
                            <a:ln w="9360">
                              <a:solidFill>
                                <a:srgbClr val="000000"/>
                              </a:solidFill>
                              <a:miter/>
                            </a:ln>
                          </wps:spPr>
                          <wps:style>
                            <a:lnRef idx="0"/>
                            <a:fillRef idx="0"/>
                            <a:effectRef idx="0"/>
                            <a:fontRef idx="minor"/>
                          </wps:style>
                          <wps:bodyPr/>
                        </wps:wsp>
                        <wps:wsp>
                          <wps:cNvSpPr/>
                          <wps:spPr>
                            <a:xfrm>
                              <a:off x="2795760" y="10080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232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360"/>
                              <a:ext cx="1335240" cy="0"/>
                            </a:xfrm>
                            <a:prstGeom prst="line">
                              <a:avLst/>
                            </a:prstGeom>
                            <a:ln w="9360">
                              <a:solidFill>
                                <a:srgbClr val="000000"/>
                              </a:solidFill>
                              <a:miter/>
                            </a:ln>
                          </wps:spPr>
                          <wps:style>
                            <a:lnRef idx="0"/>
                            <a:fillRef idx="0"/>
                            <a:effectRef idx="0"/>
                            <a:fontRef idx="minor"/>
                          </wps:style>
                          <wps:bodyPr/>
                        </wps:wsp>
                        <wps:wsp>
                          <wps:cNvSpPr/>
                          <wps:spPr>
                            <a:xfrm>
                              <a:off x="1336680" y="109800"/>
                              <a:ext cx="0" cy="102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33720" y="0"/>
                            <a:ext cx="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5pt;margin-top:0pt;width:220.05pt;height:23.35pt" coordorigin="1121,0" coordsize="4401,467">
                <v:line id="shape_0" from="2129,21" to="2129,292" stroked="t" o:allowincell="f" style="position:absolute">
                  <v:stroke color="black" weight="9360" joinstyle="miter" endcap="flat"/>
                  <v:fill o:detectmouseclick="t" on="false"/>
                  <w10:wrap type="none"/>
                </v:line>
                <v:group id="shape_0" style="position:absolute;left:1121;top:133;width:4401;height:334">
                  <v:line id="shape_0" from="1122,310" to="1122,459" stroked="t" o:allowincell="f" style="position:absolute">
                    <v:stroke color="black" weight="9360" endarrow="block" endarrowwidth="medium" endarrowlength="medium" joinstyle="miter" endcap="flat"/>
                    <v:fill o:detectmouseclick="t" on="false"/>
                    <w10:wrap type="none"/>
                  </v:line>
                  <v:line id="shape_0" from="2129,133" to="2129,303" stroked="t" o:allowincell="f" style="position:absolute">
                    <v:stroke color="black" weight="9360" joinstyle="miter" endcap="flat"/>
                    <v:fill o:detectmouseclick="t" on="false"/>
                    <w10:wrap type="none"/>
                  </v:line>
                  <v:line id="shape_0" from="1121,304" to="3223,304" stroked="t" o:allowincell="f" style="position:absolute">
                    <v:stroke color="black" weight="9360" joinstyle="miter" endcap="flat"/>
                    <v:fill o:detectmouseclick="t" on="false"/>
                    <w10:wrap type="none"/>
                  </v:line>
                  <v:line id="shape_0" from="3226,318" to="3226,467" stroked="t" o:allowincell="f" style="position:absolute">
                    <v:stroke color="black" weight="9360" endarrow="block" endarrowwidth="medium" endarrowlength="medium" joinstyle="miter" endcap="flat"/>
                    <v:fill o:detectmouseclick="t" on="false"/>
                    <w10:wrap type="none"/>
                  </v:line>
                  <v:line id="shape_0" from="3484,296" to="3484,466" stroked="t" o:allowincell="f" style="position:absolute">
                    <v:stroke color="black" weight="9360" endarrow="block" endarrowwidth="medium" endarrowlength="medium" joinstyle="miter" endcap="flat"/>
                    <v:fill o:detectmouseclick="t" on="false"/>
                    <w10:wrap type="none"/>
                  </v:line>
                  <v:line id="shape_0" from="3493,290" to="5514,290" stroked="t" o:allowincell="f" style="position:absolute">
                    <v:stroke color="black" weight="9360" joinstyle="miter" endcap="flat"/>
                    <v:fill o:detectmouseclick="t" on="false"/>
                    <w10:wrap type="none"/>
                  </v:line>
                  <v:line id="shape_0" from="5524,292" to="5524,452" stroked="t" o:allowincell="f" style="position:absolute">
                    <v:stroke color="black" weight="9360" endarrow="block" endarrowwidth="medium" endarrowlength="medium" joinstyle="miter" endcap="flat"/>
                    <v:fill o:detectmouseclick="t" on="false"/>
                    <w10:wrap type="none"/>
                  </v:line>
                  <v:line id="shape_0" from="1122,310" to="1122,459" stroked="t" o:allowincell="f" style="position:absolute">
                    <v:stroke color="black" weight="9360" endarrow="block" endarrowwidth="medium" endarrowlength="medium" joinstyle="miter" endcap="flat"/>
                    <v:fill o:detectmouseclick="t" on="false"/>
                    <w10:wrap type="none"/>
                  </v:line>
                  <v:line id="shape_0" from="1121,304" to="3223,304" stroked="t" o:allowincell="f" style="position:absolute">
                    <v:stroke color="black" weight="9360" joinstyle="miter" endcap="flat"/>
                    <v:fill o:detectmouseclick="t" on="false"/>
                    <w10:wrap type="none"/>
                  </v:line>
                  <v:line id="shape_0" from="3226,306" to="3226,466" stroked="t" o:allowincell="f" style="position:absolute">
                    <v:stroke color="black" weight="9360" endarrow="block" endarrowwidth="medium" endarrowlength="medium" joinstyle="miter" endcap="flat"/>
                    <v:fill o:detectmouseclick="t" on="false"/>
                    <w10:wrap type="none"/>
                  </v:line>
                </v:group>
                <v:line id="shape_0" from="4481,0" to="4481,28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2">
                <wp:simplePos x="0" y="0"/>
                <wp:positionH relativeFrom="column">
                  <wp:posOffset>-97790</wp:posOffset>
                </wp:positionH>
                <wp:positionV relativeFrom="paragraph">
                  <wp:posOffset>146050</wp:posOffset>
                </wp:positionV>
                <wp:extent cx="828040" cy="165735"/>
                <wp:effectExtent l="0" t="0" r="0" b="0"/>
                <wp:wrapNone/>
                <wp:docPr id="19" name="Frame7"/>
                <a:graphic xmlns:a="http://schemas.openxmlformats.org/drawingml/2006/main">
                  <a:graphicData uri="http://schemas.microsoft.com/office/word/2010/wordprocessingShape">
                    <wps:wsp>
                      <wps:cNvSpPr txBox="1"/>
                      <wps:spPr>
                        <a:xfrm>
                          <a:off x="0" y="0"/>
                          <a:ext cx="828040" cy="165735"/>
                        </a:xfrm>
                        <a:prstGeom prst="rect"/>
                        <a:solidFill>
                          <a:srgbClr val="FFFFFF">
                            <a:alpha val="0"/>
                          </a:srgbClr>
                        </a:solidFill>
                      </wps:spPr>
                      <wps:txbx>
                        <w:txbxContent>
                          <w:p>
                            <w:pPr>
                              <w:pStyle w:val="Normal"/>
                              <w:jc w:val="center"/>
                              <w:rPr>
                                <w:rFonts w:ascii="Arial" w:hAnsi="Arial" w:cs="Arial"/>
                                <w:b/>
                                <w:b/>
                                <w:i/>
                                <w:i/>
                                <w:sz w:val="14"/>
                                <w:szCs w:val="14"/>
                              </w:rPr>
                            </w:pPr>
                            <w:r>
                              <w:rPr>
                                <w:rFonts w:cs="Arial" w:ascii="Arial" w:hAnsi="Arial"/>
                                <w:b/>
                                <w:i/>
                                <w:sz w:val="14"/>
                                <w:szCs w:val="14"/>
                              </w:rPr>
                              <w:t>У-МОНИТОРИНГ</w:t>
                            </w:r>
                          </w:p>
                        </w:txbxContent>
                      </wps:txbx>
                      <wps:bodyPr anchor="t" lIns="92075" tIns="46355" rIns="92075" bIns="46355">
                        <a:noAutofit/>
                      </wps:bodyPr>
                    </wps:wsp>
                  </a:graphicData>
                </a:graphic>
              </wp:anchor>
            </w:drawing>
          </mc:Choice>
          <mc:Fallback>
            <w:pict>
              <v:rect fillcolor="#FFFFFF" style="position:absolute;rotation:-0;width:65.2pt;height:13.05pt;mso-wrap-distance-left:9.05pt;mso-wrap-distance-right:9.05pt;mso-wrap-distance-top:0pt;mso-wrap-distance-bottom:0pt;margin-top:11.5pt;mso-position-vertical-relative:text;margin-left:-7.7pt;mso-position-horizontal-relative:text">
                <v:fill opacity="0f"/>
                <v:textbox inset="0.100694444444444in,0.0506944444444444in,0.100694444444444in,0.0506944444444444in">
                  <w:txbxContent>
                    <w:p>
                      <w:pPr>
                        <w:pStyle w:val="Normal"/>
                        <w:jc w:val="center"/>
                        <w:rPr>
                          <w:rFonts w:ascii="Arial" w:hAnsi="Arial" w:cs="Arial"/>
                          <w:b/>
                          <w:b/>
                          <w:i/>
                          <w:i/>
                          <w:sz w:val="14"/>
                          <w:szCs w:val="14"/>
                        </w:rPr>
                      </w:pPr>
                      <w:r>
                        <w:rPr>
                          <w:rFonts w:cs="Arial" w:ascii="Arial" w:hAnsi="Arial"/>
                          <w:b/>
                          <w:i/>
                          <w:sz w:val="14"/>
                          <w:szCs w:val="14"/>
                        </w:rPr>
                        <w:t>У-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401060</wp:posOffset>
                </wp:positionH>
                <wp:positionV relativeFrom="paragraph">
                  <wp:posOffset>157480</wp:posOffset>
                </wp:positionV>
                <wp:extent cx="828040" cy="166370"/>
                <wp:effectExtent l="0" t="0" r="0" b="0"/>
                <wp:wrapNone/>
                <wp:docPr id="20" name="Frame6"/>
                <a:graphic xmlns:a="http://schemas.openxmlformats.org/drawingml/2006/main">
                  <a:graphicData uri="http://schemas.microsoft.com/office/word/2010/wordprocessingShape">
                    <wps:wsp>
                      <wps:cNvSpPr txBox="1"/>
                      <wps:spPr>
                        <a:xfrm>
                          <a:off x="0" y="0"/>
                          <a:ext cx="828040" cy="166370"/>
                        </a:xfrm>
                        <a:prstGeom prst="rect"/>
                        <a:solidFill>
                          <a:srgbClr val="FFFFFF">
                            <a:alpha val="0"/>
                          </a:srgbClr>
                        </a:solidFill>
                      </wps:spPr>
                      <wps:txbx>
                        <w:txbxContent>
                          <w:p>
                            <w:pPr>
                              <w:pStyle w:val="Normal"/>
                              <w:jc w:val="center"/>
                              <w:rPr>
                                <w:rFonts w:ascii="Arial" w:hAnsi="Arial" w:cs="Arial"/>
                                <w:b/>
                                <w:b/>
                                <w:i/>
                                <w:i/>
                                <w:sz w:val="14"/>
                                <w:szCs w:val="14"/>
                              </w:rPr>
                            </w:pPr>
                            <w:r>
                              <w:rPr>
                                <w:rFonts w:cs="Arial" w:ascii="Arial" w:hAnsi="Arial"/>
                                <w:b/>
                                <w:i/>
                                <w:sz w:val="14"/>
                                <w:szCs w:val="14"/>
                              </w:rPr>
                              <w:t>П-МОНИТОРИНГ</w:t>
                            </w:r>
                          </w:p>
                        </w:txbxContent>
                      </wps:txbx>
                      <wps:bodyPr anchor="t" lIns="92075" tIns="46355" rIns="92075" bIns="46355">
                        <a:noAutofit/>
                      </wps:bodyPr>
                    </wps:wsp>
                  </a:graphicData>
                </a:graphic>
              </wp:anchor>
            </w:drawing>
          </mc:Choice>
          <mc:Fallback>
            <w:pict>
              <v:rect fillcolor="#FFFFFF" style="position:absolute;rotation:-0;width:65.2pt;height:13.1pt;mso-wrap-distance-left:9.05pt;mso-wrap-distance-right:9.05pt;mso-wrap-distance-top:0pt;mso-wrap-distance-bottom:0pt;margin-top:12.4pt;mso-position-vertical-relative:text;margin-left:267.8pt;mso-position-horizontal-relative:text">
                <v:fill opacity="0f"/>
                <v:textbox inset="0.100694444444444in,0.0506944444444444in,0.100694444444444in,0.0506944444444444in">
                  <w:txbxContent>
                    <w:p>
                      <w:pPr>
                        <w:pStyle w:val="Normal"/>
                        <w:jc w:val="center"/>
                        <w:rPr>
                          <w:rFonts w:ascii="Arial" w:hAnsi="Arial" w:cs="Arial"/>
                          <w:b/>
                          <w:b/>
                          <w:i/>
                          <w:i/>
                          <w:sz w:val="14"/>
                          <w:szCs w:val="14"/>
                        </w:rPr>
                      </w:pPr>
                      <w:r>
                        <w:rPr>
                          <w:rFonts w:cs="Arial" w:ascii="Arial" w:hAnsi="Arial"/>
                          <w:b/>
                          <w:i/>
                          <w:sz w:val="14"/>
                          <w:szCs w:val="14"/>
                        </w:rPr>
                        <w:t>П-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599055</wp:posOffset>
                </wp:positionH>
                <wp:positionV relativeFrom="paragraph">
                  <wp:posOffset>24130</wp:posOffset>
                </wp:positionV>
                <wp:extent cx="828040" cy="212725"/>
                <wp:effectExtent l="0" t="0" r="0" b="0"/>
                <wp:wrapNone/>
                <wp:docPr id="21" name="Frame5"/>
                <a:graphic xmlns:a="http://schemas.openxmlformats.org/drawingml/2006/main">
                  <a:graphicData uri="http://schemas.microsoft.com/office/word/2010/wordprocessingShape">
                    <wps:wsp>
                      <wps:cNvSpPr txBox="1"/>
                      <wps:spPr>
                        <a:xfrm>
                          <a:off x="0" y="0"/>
                          <a:ext cx="828040" cy="212725"/>
                        </a:xfrm>
                        <a:prstGeom prst="rect"/>
                        <a:solidFill>
                          <a:srgbClr val="FFFFFF">
                            <a:alpha val="0"/>
                          </a:srgbClr>
                        </a:solidFill>
                      </wps:spPr>
                      <wps:txbx>
                        <w:txbxContent>
                          <w:p>
                            <w:pPr>
                              <w:pStyle w:val="Normal"/>
                              <w:jc w:val="center"/>
                              <w:rPr>
                                <w:rFonts w:ascii="Arial" w:hAnsi="Arial" w:cs="Arial"/>
                                <w:i/>
                                <w:i/>
                                <w:sz w:val="16"/>
                                <w:szCs w:val="16"/>
                              </w:rPr>
                            </w:pPr>
                            <w:r>
                              <w:rPr>
                                <w:rFonts w:cs="Arial" w:ascii="Arial" w:hAnsi="Arial"/>
                                <w:i/>
                                <w:sz w:val="16"/>
                                <w:szCs w:val="16"/>
                              </w:rPr>
                              <w:t>ДАННЫЕ</w:t>
                            </w:r>
                          </w:p>
                        </w:txbxContent>
                      </wps:txbx>
                      <wps:bodyPr anchor="t" lIns="92075" tIns="46355" rIns="92075" bIns="46355">
                        <a:noAutofit/>
                      </wps:bodyPr>
                    </wps:wsp>
                  </a:graphicData>
                </a:graphic>
              </wp:anchor>
            </w:drawing>
          </mc:Choice>
          <mc:Fallback>
            <w:pict>
              <v:rect fillcolor="#FFFFFF" style="position:absolute;rotation:-0;width:65.2pt;height:16.75pt;mso-wrap-distance-left:9.05pt;mso-wrap-distance-right:9.05pt;mso-wrap-distance-top:0pt;mso-wrap-distance-bottom:0pt;margin-top:1.9pt;mso-position-vertical-relative:text;margin-left:204.65pt;mso-position-horizontal-relative:text">
                <v:fill opacity="0f"/>
                <v:textbox inset="0.100694444444444in,0.0506944444444444in,0.100694444444444in,0.0506944444444444in">
                  <w:txbxContent>
                    <w:p>
                      <w:pPr>
                        <w:pStyle w:val="Normal"/>
                        <w:jc w:val="center"/>
                        <w:rPr>
                          <w:rFonts w:ascii="Arial" w:hAnsi="Arial" w:cs="Arial"/>
                          <w:i/>
                          <w:i/>
                          <w:sz w:val="16"/>
                          <w:szCs w:val="16"/>
                        </w:rPr>
                      </w:pPr>
                      <w:r>
                        <w:rPr>
                          <w:rFonts w:cs="Arial" w:ascii="Arial" w:hAnsi="Arial"/>
                          <w:i/>
                          <w:sz w:val="16"/>
                          <w:szCs w:val="16"/>
                        </w:rPr>
                        <w:t>ДАННЫЕ</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725170</wp:posOffset>
                </wp:positionH>
                <wp:positionV relativeFrom="paragraph">
                  <wp:posOffset>32385</wp:posOffset>
                </wp:positionV>
                <wp:extent cx="827405" cy="212725"/>
                <wp:effectExtent l="0" t="0" r="0" b="0"/>
                <wp:wrapNone/>
                <wp:docPr id="22" name="Frame4"/>
                <a:graphic xmlns:a="http://schemas.openxmlformats.org/drawingml/2006/main">
                  <a:graphicData uri="http://schemas.microsoft.com/office/word/2010/wordprocessingShape">
                    <wps:wsp>
                      <wps:cNvSpPr txBox="1"/>
                      <wps:spPr>
                        <a:xfrm>
                          <a:off x="0" y="0"/>
                          <a:ext cx="827405" cy="212725"/>
                        </a:xfrm>
                        <a:prstGeom prst="rect"/>
                        <a:solidFill>
                          <a:srgbClr val="FFFFFF">
                            <a:alpha val="0"/>
                          </a:srgbClr>
                        </a:solidFill>
                      </wps:spPr>
                      <wps:txbx>
                        <w:txbxContent>
                          <w:p>
                            <w:pPr>
                              <w:pStyle w:val="Normal"/>
                              <w:jc w:val="center"/>
                              <w:rPr>
                                <w:rFonts w:ascii="Arial" w:hAnsi="Arial" w:cs="Arial"/>
                                <w:i/>
                                <w:i/>
                                <w:sz w:val="16"/>
                                <w:szCs w:val="16"/>
                              </w:rPr>
                            </w:pPr>
                            <w:r>
                              <w:rPr>
                                <w:rFonts w:cs="Arial" w:ascii="Arial" w:hAnsi="Arial"/>
                                <w:i/>
                                <w:sz w:val="16"/>
                                <w:szCs w:val="16"/>
                              </w:rPr>
                              <w:t>ДАННЫЕ</w:t>
                            </w:r>
                          </w:p>
                        </w:txbxContent>
                      </wps:txbx>
                      <wps:bodyPr anchor="t" lIns="92075" tIns="46355" rIns="92075" bIns="46355">
                        <a:noAutofit/>
                      </wps:bodyPr>
                    </wps:wsp>
                  </a:graphicData>
                </a:graphic>
              </wp:anchor>
            </w:drawing>
          </mc:Choice>
          <mc:Fallback>
            <w:pict>
              <v:rect fillcolor="#FFFFFF" style="position:absolute;rotation:-0;width:65.15pt;height:16.75pt;mso-wrap-distance-left:9.05pt;mso-wrap-distance-right:9.05pt;mso-wrap-distance-top:0pt;mso-wrap-distance-bottom:0pt;margin-top:2.55pt;mso-position-vertical-relative:text;margin-left:57.1pt;mso-position-horizontal-relative:text">
                <v:fill opacity="0f"/>
                <v:textbox inset="0.100694444444444in,0.0506944444444444in,0.100694444444444in,0.0506944444444444in">
                  <w:txbxContent>
                    <w:p>
                      <w:pPr>
                        <w:pStyle w:val="Normal"/>
                        <w:jc w:val="center"/>
                        <w:rPr>
                          <w:rFonts w:ascii="Arial" w:hAnsi="Arial" w:cs="Arial"/>
                          <w:i/>
                          <w:i/>
                          <w:sz w:val="16"/>
                          <w:szCs w:val="16"/>
                        </w:rPr>
                      </w:pPr>
                      <w:r>
                        <w:rPr>
                          <w:rFonts w:cs="Arial" w:ascii="Arial" w:hAnsi="Arial"/>
                          <w:i/>
                          <w:sz w:val="16"/>
                          <w:szCs w:val="16"/>
                        </w:rPr>
                        <w:t>ДАННЫЕ</w:t>
                      </w:r>
                    </w:p>
                  </w:txbxContent>
                </v:textbox>
                <w10:wrap type="none"/>
              </v:rect>
            </w:pict>
          </mc:Fallback>
        </mc:AlternateContent>
      </w:r>
    </w:p>
    <w:p>
      <w:pPr>
        <w:pStyle w:val="Normal"/>
        <w:shd w:fill="FFFFFF" w:val="clear"/>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2">
                <wp:simplePos x="0" y="0"/>
                <wp:positionH relativeFrom="column">
                  <wp:posOffset>19050</wp:posOffset>
                </wp:positionH>
                <wp:positionV relativeFrom="paragraph">
                  <wp:posOffset>128270</wp:posOffset>
                </wp:positionV>
                <wp:extent cx="1377315" cy="771525"/>
                <wp:effectExtent l="0" t="0" r="0" b="0"/>
                <wp:wrapNone/>
                <wp:docPr id="23" name="Frame10"/>
                <a:graphic xmlns:a="http://schemas.openxmlformats.org/drawingml/2006/main">
                  <a:graphicData uri="http://schemas.microsoft.com/office/word/2010/wordprocessingShape">
                    <wps:wsp>
                      <wps:cNvSpPr txBox="1"/>
                      <wps:spPr>
                        <a:xfrm>
                          <a:off x="0" y="0"/>
                          <a:ext cx="1377315" cy="771525"/>
                        </a:xfrm>
                        <a:prstGeom prst="rect"/>
                        <a:solidFill>
                          <a:srgbClr val="FFFFFF"/>
                        </a:solidFill>
                        <a:ln w="9525">
                          <a:solidFill>
                            <a:srgbClr val="000000"/>
                          </a:solidFill>
                        </a:ln>
                      </wps:spPr>
                      <wps:txbx>
                        <w:txbxContent>
                          <w:p>
                            <w:pPr>
                              <w:pStyle w:val="Normal"/>
                              <w:jc w:val="center"/>
                              <w:rPr/>
                            </w:pPr>
                            <w:r>
                              <w:rPr>
                                <w:rFonts w:cs="Arial" w:ascii="Arial" w:hAnsi="Arial"/>
                                <w:sz w:val="12"/>
                                <w:szCs w:val="12"/>
                              </w:rPr>
                              <w:t xml:space="preserve">У-мониторинг – выявление </w:t>
                            </w:r>
                            <w:r>
                              <w:rPr>
                                <w:rFonts w:cs="Arial" w:ascii="Arial" w:hAnsi="Arial"/>
                                <w:b/>
                                <w:sz w:val="12"/>
                                <w:szCs w:val="12"/>
                              </w:rPr>
                              <w:t>учащихся</w:t>
                            </w:r>
                            <w:r>
                              <w:rPr>
                                <w:rFonts w:cs="Arial" w:ascii="Arial" w:hAnsi="Arial"/>
                                <w:sz w:val="12"/>
                                <w:szCs w:val="12"/>
                              </w:rPr>
                              <w:t>, находящихся в неблагоприятной ситуации с целью оказания им психолого-педагогической поддержки (с использованием АСИОУ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60.75pt;mso-wrap-distance-left:9.05pt;mso-wrap-distance-right:9.05pt;mso-wrap-distance-top:0pt;mso-wrap-distance-bottom:0pt;margin-top:10.1pt;mso-position-vertical-relative:text;margin-left:1.5pt;mso-position-horizontal-relative:text">
                <v:textbox>
                  <w:txbxContent>
                    <w:p>
                      <w:pPr>
                        <w:pStyle w:val="Normal"/>
                        <w:jc w:val="center"/>
                        <w:rPr/>
                      </w:pPr>
                      <w:r>
                        <w:rPr>
                          <w:rFonts w:cs="Arial" w:ascii="Arial" w:hAnsi="Arial"/>
                          <w:sz w:val="12"/>
                          <w:szCs w:val="12"/>
                        </w:rPr>
                        <w:t xml:space="preserve">У-мониторинг – выявление </w:t>
                      </w:r>
                      <w:r>
                        <w:rPr>
                          <w:rFonts w:cs="Arial" w:ascii="Arial" w:hAnsi="Arial"/>
                          <w:b/>
                          <w:sz w:val="12"/>
                          <w:szCs w:val="12"/>
                        </w:rPr>
                        <w:t>учащихся</w:t>
                      </w:r>
                      <w:r>
                        <w:rPr>
                          <w:rFonts w:cs="Arial" w:ascii="Arial" w:hAnsi="Arial"/>
                          <w:sz w:val="12"/>
                          <w:szCs w:val="12"/>
                        </w:rPr>
                        <w:t>, находящихся в неблагоприятной ситуации с целью оказания им психолого-педагогической поддержки (с использованием АСИОУ Школа)</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874645</wp:posOffset>
                </wp:positionH>
                <wp:positionV relativeFrom="paragraph">
                  <wp:posOffset>124460</wp:posOffset>
                </wp:positionV>
                <wp:extent cx="1305560" cy="791210"/>
                <wp:effectExtent l="0" t="0" r="0" b="0"/>
                <wp:wrapNone/>
                <wp:docPr id="24" name="Frame9"/>
                <a:graphic xmlns:a="http://schemas.openxmlformats.org/drawingml/2006/main">
                  <a:graphicData uri="http://schemas.microsoft.com/office/word/2010/wordprocessingShape">
                    <wps:wsp>
                      <wps:cNvSpPr txBox="1"/>
                      <wps:spPr>
                        <a:xfrm>
                          <a:off x="0" y="0"/>
                          <a:ext cx="1305560" cy="791210"/>
                        </a:xfrm>
                        <a:prstGeom prst="rect"/>
                        <a:solidFill>
                          <a:srgbClr val="FFFFFF"/>
                        </a:solidFill>
                        <a:ln w="9525">
                          <a:solidFill>
                            <a:srgbClr val="000000"/>
                          </a:solidFill>
                        </a:ln>
                      </wps:spPr>
                      <wps:txbx>
                        <w:txbxContent>
                          <w:p>
                            <w:pPr>
                              <w:pStyle w:val="Normal"/>
                              <w:jc w:val="center"/>
                              <w:rPr/>
                            </w:pPr>
                            <w:r>
                              <w:rPr>
                                <w:rFonts w:cs="Arial" w:ascii="Arial" w:hAnsi="Arial"/>
                                <w:sz w:val="12"/>
                                <w:szCs w:val="12"/>
                              </w:rPr>
                              <w:t xml:space="preserve">П-мониторинг – выявление </w:t>
                            </w:r>
                            <w:r>
                              <w:rPr>
                                <w:rFonts w:cs="Arial" w:ascii="Arial" w:hAnsi="Arial"/>
                                <w:b/>
                                <w:sz w:val="12"/>
                                <w:szCs w:val="12"/>
                              </w:rPr>
                              <w:t>педагогов</w:t>
                            </w:r>
                            <w:r>
                              <w:rPr>
                                <w:rFonts w:cs="Arial" w:ascii="Arial" w:hAnsi="Arial"/>
                                <w:sz w:val="12"/>
                                <w:szCs w:val="12"/>
                              </w:rPr>
                              <w:t xml:space="preserve">, находящихся в неблагоприятной ситуации с целью оказания им психологической поддержки </w:t>
                            </w:r>
                          </w:p>
                          <w:p>
                            <w:pPr>
                              <w:pStyle w:val="Normal"/>
                              <w:jc w:val="center"/>
                              <w:rPr/>
                            </w:pPr>
                            <w:r>
                              <w:rPr>
                                <w:rFonts w:cs="Arial" w:ascii="Arial" w:hAnsi="Arial"/>
                                <w:sz w:val="12"/>
                                <w:szCs w:val="12"/>
                              </w:rPr>
                              <w:t>(с использованием АСИОУ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62.3pt;mso-wrap-distance-left:9.05pt;mso-wrap-distance-right:9.05pt;mso-wrap-distance-top:0pt;mso-wrap-distance-bottom:0pt;margin-top:9.8pt;mso-position-vertical-relative:text;margin-left:226.35pt;mso-position-horizontal-relative:text">
                <v:textbox>
                  <w:txbxContent>
                    <w:p>
                      <w:pPr>
                        <w:pStyle w:val="Normal"/>
                        <w:jc w:val="center"/>
                        <w:rPr/>
                      </w:pPr>
                      <w:r>
                        <w:rPr>
                          <w:rFonts w:cs="Arial" w:ascii="Arial" w:hAnsi="Arial"/>
                          <w:sz w:val="12"/>
                          <w:szCs w:val="12"/>
                        </w:rPr>
                        <w:t xml:space="preserve">П-мониторинг – выявление </w:t>
                      </w:r>
                      <w:r>
                        <w:rPr>
                          <w:rFonts w:cs="Arial" w:ascii="Arial" w:hAnsi="Arial"/>
                          <w:b/>
                          <w:sz w:val="12"/>
                          <w:szCs w:val="12"/>
                        </w:rPr>
                        <w:t>педагогов</w:t>
                      </w:r>
                      <w:r>
                        <w:rPr>
                          <w:rFonts w:cs="Arial" w:ascii="Arial" w:hAnsi="Arial"/>
                          <w:sz w:val="12"/>
                          <w:szCs w:val="12"/>
                        </w:rPr>
                        <w:t xml:space="preserve">, находящихся в неблагоприятной ситуации с целью оказания им психологической поддержки </w:t>
                      </w:r>
                    </w:p>
                    <w:p>
                      <w:pPr>
                        <w:pStyle w:val="Normal"/>
                        <w:jc w:val="center"/>
                        <w:rPr/>
                      </w:pPr>
                      <w:r>
                        <w:rPr>
                          <w:rFonts w:cs="Arial" w:ascii="Arial" w:hAnsi="Arial"/>
                          <w:sz w:val="12"/>
                          <w:szCs w:val="12"/>
                        </w:rPr>
                        <w:t>(с использованием АСИОУ Школа)</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457960</wp:posOffset>
                </wp:positionH>
                <wp:positionV relativeFrom="paragraph">
                  <wp:posOffset>118110</wp:posOffset>
                </wp:positionV>
                <wp:extent cx="1369060" cy="558800"/>
                <wp:effectExtent l="0" t="0" r="0" b="0"/>
                <wp:wrapNone/>
                <wp:docPr id="25" name="Frame8"/>
                <a:graphic xmlns:a="http://schemas.openxmlformats.org/drawingml/2006/main">
                  <a:graphicData uri="http://schemas.microsoft.com/office/word/2010/wordprocessingShape">
                    <wps:wsp>
                      <wps:cNvSpPr txBox="1"/>
                      <wps:spPr>
                        <a:xfrm>
                          <a:off x="0" y="0"/>
                          <a:ext cx="1369060" cy="558800"/>
                        </a:xfrm>
                        <a:prstGeom prst="rect"/>
                        <a:solidFill>
                          <a:srgbClr val="FFFFFF"/>
                        </a:solidFill>
                        <a:ln w="9525">
                          <a:solidFill>
                            <a:srgbClr val="000000"/>
                          </a:solidFill>
                        </a:ln>
                      </wps:spPr>
                      <wps:txbx>
                        <w:txbxContent>
                          <w:p>
                            <w:pPr>
                              <w:pStyle w:val="Normal"/>
                              <w:jc w:val="center"/>
                              <w:rPr/>
                            </w:pPr>
                            <w:r>
                              <w:rPr>
                                <w:rFonts w:cs="Arial" w:ascii="Arial" w:hAnsi="Arial"/>
                                <w:sz w:val="12"/>
                                <w:szCs w:val="12"/>
                              </w:rPr>
                              <w:t xml:space="preserve">Мониторинг состояния </w:t>
                            </w:r>
                            <w:r>
                              <w:rPr>
                                <w:rFonts w:cs="Arial" w:ascii="Arial" w:hAnsi="Arial"/>
                                <w:b/>
                                <w:sz w:val="12"/>
                                <w:szCs w:val="12"/>
                              </w:rPr>
                              <w:t>системы У-П</w:t>
                            </w:r>
                            <w:r>
                              <w:rPr>
                                <w:rFonts w:cs="Arial" w:ascii="Arial" w:hAnsi="Arial"/>
                                <w:sz w:val="12"/>
                                <w:szCs w:val="12"/>
                              </w:rPr>
                              <w:t xml:space="preserve"> – выявление параметров порядка (с использованием пакета </w:t>
                            </w:r>
                            <w:r>
                              <w:rPr>
                                <w:rFonts w:cs="Arial" w:ascii="Arial" w:hAnsi="Arial"/>
                                <w:sz w:val="12"/>
                                <w:szCs w:val="12"/>
                                <w:lang w:val="en-US"/>
                              </w:rPr>
                              <w:t>STATISTICA</w:t>
                            </w:r>
                            <w:r>
                              <w:rPr>
                                <w:rFonts w:cs="Arial" w:ascii="Arial" w:hAnsi="Arial"/>
                                <w:sz w:val="12"/>
                                <w:szCs w:val="12"/>
                              </w:rPr>
                              <w:t>)</w:t>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44pt;mso-wrap-distance-left:9.05pt;mso-wrap-distance-right:9.05pt;mso-wrap-distance-top:0pt;mso-wrap-distance-bottom:0pt;margin-top:9.3pt;mso-position-vertical-relative:text;margin-left:114.8pt;mso-position-horizontal-relative:text">
                <v:textbox>
                  <w:txbxContent>
                    <w:p>
                      <w:pPr>
                        <w:pStyle w:val="Normal"/>
                        <w:jc w:val="center"/>
                        <w:rPr/>
                      </w:pPr>
                      <w:r>
                        <w:rPr>
                          <w:rFonts w:cs="Arial" w:ascii="Arial" w:hAnsi="Arial"/>
                          <w:sz w:val="12"/>
                          <w:szCs w:val="12"/>
                        </w:rPr>
                        <w:t xml:space="preserve">Мониторинг состояния </w:t>
                      </w:r>
                      <w:r>
                        <w:rPr>
                          <w:rFonts w:cs="Arial" w:ascii="Arial" w:hAnsi="Arial"/>
                          <w:b/>
                          <w:sz w:val="12"/>
                          <w:szCs w:val="12"/>
                        </w:rPr>
                        <w:t>системы У-П</w:t>
                      </w:r>
                      <w:r>
                        <w:rPr>
                          <w:rFonts w:cs="Arial" w:ascii="Arial" w:hAnsi="Arial"/>
                          <w:sz w:val="12"/>
                          <w:szCs w:val="12"/>
                        </w:rPr>
                        <w:t xml:space="preserve"> – выявление параметров порядка (с использованием пакета </w:t>
                      </w:r>
                      <w:r>
                        <w:rPr>
                          <w:rFonts w:cs="Arial" w:ascii="Arial" w:hAnsi="Arial"/>
                          <w:sz w:val="12"/>
                          <w:szCs w:val="12"/>
                          <w:lang w:val="en-US"/>
                        </w:rPr>
                        <w:t>STATISTICA</w:t>
                      </w:r>
                      <w:r>
                        <w:rPr>
                          <w:rFonts w:cs="Arial" w:ascii="Arial" w:hAnsi="Arial"/>
                          <w:sz w:val="12"/>
                          <w:szCs w:val="12"/>
                        </w:rPr>
                        <w:t>)</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9">
                <wp:simplePos x="0" y="0"/>
                <wp:positionH relativeFrom="column">
                  <wp:posOffset>2110740</wp:posOffset>
                </wp:positionH>
                <wp:positionV relativeFrom="paragraph">
                  <wp:posOffset>35560</wp:posOffset>
                </wp:positionV>
                <wp:extent cx="0" cy="270510"/>
                <wp:effectExtent l="38100" t="0" r="38100" b="0"/>
                <wp:wrapNone/>
                <wp:docPr id="2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2.8pt" to="166.2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3">
                <wp:simplePos x="0" y="0"/>
                <wp:positionH relativeFrom="column">
                  <wp:posOffset>695325</wp:posOffset>
                </wp:positionH>
                <wp:positionV relativeFrom="paragraph">
                  <wp:posOffset>26670</wp:posOffset>
                </wp:positionV>
                <wp:extent cx="0" cy="184785"/>
                <wp:effectExtent l="38100" t="0" r="38100" b="0"/>
                <wp:wrapNone/>
                <wp:docPr id="2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2.1pt" to="54.7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511550</wp:posOffset>
                </wp:positionH>
                <wp:positionV relativeFrom="paragraph">
                  <wp:posOffset>26670</wp:posOffset>
                </wp:positionV>
                <wp:extent cx="0" cy="207645"/>
                <wp:effectExtent l="38100" t="0" r="38100" b="0"/>
                <wp:wrapNone/>
                <wp:docPr id="2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2.1pt" to="276.5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517650</wp:posOffset>
                </wp:positionH>
                <wp:positionV relativeFrom="paragraph">
                  <wp:posOffset>136525</wp:posOffset>
                </wp:positionV>
                <wp:extent cx="1235710" cy="668020"/>
                <wp:effectExtent l="0" t="0" r="0" b="0"/>
                <wp:wrapNone/>
                <wp:docPr id="29" name="Frame11"/>
                <a:graphic xmlns:a="http://schemas.openxmlformats.org/drawingml/2006/main">
                  <a:graphicData uri="http://schemas.microsoft.com/office/word/2010/wordprocessingShape">
                    <wps:wsp>
                      <wps:cNvSpPr txBox="1"/>
                      <wps:spPr>
                        <a:xfrm>
                          <a:off x="0" y="0"/>
                          <a:ext cx="1235710" cy="668020"/>
                        </a:xfrm>
                        <a:prstGeom prst="rect"/>
                        <a:solidFill>
                          <a:srgbClr val="FFFFFF"/>
                        </a:solidFill>
                        <a:ln w="9525">
                          <a:solidFill>
                            <a:srgbClr val="000000"/>
                          </a:solidFill>
                        </a:ln>
                      </wps:spPr>
                      <wps:txbx>
                        <w:txbxContent>
                          <w:p>
                            <w:pPr>
                              <w:pStyle w:val="Normal"/>
                              <w:jc w:val="center"/>
                              <w:rPr/>
                            </w:pPr>
                            <w:r>
                              <w:rPr>
                                <w:rFonts w:cs="Arial" w:ascii="Arial" w:hAnsi="Arial"/>
                                <w:sz w:val="12"/>
                                <w:szCs w:val="12"/>
                              </w:rPr>
                              <w:t xml:space="preserve">Разработка системы воздействий на параметры порядка с целью приведения </w:t>
                            </w:r>
                            <w:r>
                              <w:rPr>
                                <w:rFonts w:cs="Arial" w:ascii="Arial" w:hAnsi="Arial"/>
                                <w:b/>
                                <w:sz w:val="12"/>
                                <w:szCs w:val="12"/>
                              </w:rPr>
                              <w:t xml:space="preserve">системы У-П </w:t>
                            </w:r>
                          </w:p>
                          <w:p>
                            <w:pPr>
                              <w:pStyle w:val="Normal"/>
                              <w:jc w:val="center"/>
                              <w:rPr/>
                            </w:pPr>
                            <w:r>
                              <w:rPr>
                                <w:rFonts w:cs="Arial" w:ascii="Arial" w:hAnsi="Arial"/>
                                <w:sz w:val="12"/>
                                <w:szCs w:val="12"/>
                              </w:rPr>
                              <w:t>в желаемое со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52.6pt;mso-wrap-distance-left:9.05pt;mso-wrap-distance-right:9.05pt;mso-wrap-distance-top:0pt;mso-wrap-distance-bottom:0pt;margin-top:10.75pt;mso-position-vertical-relative:text;margin-left:119.5pt;mso-position-horizontal-relative:text">
                <v:textbox>
                  <w:txbxContent>
                    <w:p>
                      <w:pPr>
                        <w:pStyle w:val="Normal"/>
                        <w:jc w:val="center"/>
                        <w:rPr/>
                      </w:pPr>
                      <w:r>
                        <w:rPr>
                          <w:rFonts w:cs="Arial" w:ascii="Arial" w:hAnsi="Arial"/>
                          <w:sz w:val="12"/>
                          <w:szCs w:val="12"/>
                        </w:rPr>
                        <w:t xml:space="preserve">Разработка системы воздействий на параметры порядка с целью приведения </w:t>
                      </w:r>
                      <w:r>
                        <w:rPr>
                          <w:rFonts w:cs="Arial" w:ascii="Arial" w:hAnsi="Arial"/>
                          <w:b/>
                          <w:sz w:val="12"/>
                          <w:szCs w:val="12"/>
                        </w:rPr>
                        <w:t xml:space="preserve">системы У-П </w:t>
                      </w:r>
                    </w:p>
                    <w:p>
                      <w:pPr>
                        <w:pStyle w:val="Normal"/>
                        <w:jc w:val="center"/>
                        <w:rPr/>
                      </w:pPr>
                      <w:r>
                        <w:rPr>
                          <w:rFonts w:cs="Arial" w:ascii="Arial" w:hAnsi="Arial"/>
                          <w:sz w:val="12"/>
                          <w:szCs w:val="12"/>
                        </w:rPr>
                        <w:t>в желаемое состояние</w:t>
                      </w:r>
                    </w:p>
                  </w:txbxContent>
                </v:textbox>
                <w10:wrap type="none"/>
              </v:rect>
            </w:pict>
          </mc:Fallback>
        </mc:AlternateContent>
      </w:r>
    </w:p>
    <w:p>
      <w:pPr>
        <w:pStyle w:val="Normal"/>
        <w:shd w:fill="FFFFFF" w:val="clear"/>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5">
                <wp:simplePos x="0" y="0"/>
                <wp:positionH relativeFrom="column">
                  <wp:posOffset>2801620</wp:posOffset>
                </wp:positionH>
                <wp:positionV relativeFrom="paragraph">
                  <wp:posOffset>74930</wp:posOffset>
                </wp:positionV>
                <wp:extent cx="1306195" cy="477520"/>
                <wp:effectExtent l="0" t="0" r="0" b="0"/>
                <wp:wrapNone/>
                <wp:docPr id="30" name="Frame12"/>
                <a:graphic xmlns:a="http://schemas.openxmlformats.org/drawingml/2006/main">
                  <a:graphicData uri="http://schemas.microsoft.com/office/word/2010/wordprocessingShape">
                    <wps:wsp>
                      <wps:cNvSpPr txBox="1"/>
                      <wps:spPr>
                        <a:xfrm>
                          <a:off x="0" y="0"/>
                          <a:ext cx="1306195" cy="477520"/>
                        </a:xfrm>
                        <a:prstGeom prst="rect"/>
                        <a:solidFill>
                          <a:srgbClr val="FFFFFF"/>
                        </a:solidFill>
                        <a:ln w="9525">
                          <a:solidFill>
                            <a:srgbClr val="000000"/>
                          </a:solidFill>
                        </a:ln>
                      </wps:spPr>
                      <wps:txbx>
                        <w:txbxContent>
                          <w:p>
                            <w:pPr>
                              <w:pStyle w:val="Normal"/>
                              <w:jc w:val="center"/>
                              <w:rPr/>
                            </w:pPr>
                            <w:r>
                              <w:rPr>
                                <w:rFonts w:cs="Arial" w:ascii="Arial" w:hAnsi="Arial"/>
                                <w:sz w:val="12"/>
                                <w:szCs w:val="12"/>
                              </w:rPr>
                              <w:t xml:space="preserve">Разработка системы воздействий с целью улучшения ситуации для каждого выявленного </w:t>
                            </w:r>
                            <w:r>
                              <w:rPr>
                                <w:rFonts w:cs="Arial" w:ascii="Arial" w:hAnsi="Arial"/>
                                <w:b/>
                                <w:sz w:val="12"/>
                                <w:szCs w:val="12"/>
                              </w:rPr>
                              <w:t xml:space="preserve">педагога </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37.6pt;mso-wrap-distance-left:9.05pt;mso-wrap-distance-right:9.05pt;mso-wrap-distance-top:0pt;mso-wrap-distance-bottom:0pt;margin-top:5.9pt;mso-position-vertical-relative:text;margin-left:220.6pt;mso-position-horizontal-relative:text">
                <v:textbox>
                  <w:txbxContent>
                    <w:p>
                      <w:pPr>
                        <w:pStyle w:val="Normal"/>
                        <w:jc w:val="center"/>
                        <w:rPr/>
                      </w:pPr>
                      <w:r>
                        <w:rPr>
                          <w:rFonts w:cs="Arial" w:ascii="Arial" w:hAnsi="Arial"/>
                          <w:sz w:val="12"/>
                          <w:szCs w:val="12"/>
                        </w:rPr>
                        <w:t xml:space="preserve">Разработка системы воздействий с целью улучшения ситуации для каждого выявленного </w:t>
                      </w:r>
                      <w:r>
                        <w:rPr>
                          <w:rFonts w:cs="Arial" w:ascii="Arial" w:hAnsi="Arial"/>
                          <w:b/>
                          <w:sz w:val="12"/>
                          <w:szCs w:val="12"/>
                        </w:rPr>
                        <w:t xml:space="preserve">педагога </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72390</wp:posOffset>
                </wp:positionH>
                <wp:positionV relativeFrom="paragraph">
                  <wp:posOffset>69850</wp:posOffset>
                </wp:positionV>
                <wp:extent cx="1392555" cy="482600"/>
                <wp:effectExtent l="0" t="0" r="0" b="0"/>
                <wp:wrapNone/>
                <wp:docPr id="31" name="Frame13"/>
                <a:graphic xmlns:a="http://schemas.openxmlformats.org/drawingml/2006/main">
                  <a:graphicData uri="http://schemas.microsoft.com/office/word/2010/wordprocessingShape">
                    <wps:wsp>
                      <wps:cNvSpPr txBox="1"/>
                      <wps:spPr>
                        <a:xfrm>
                          <a:off x="0" y="0"/>
                          <a:ext cx="1392555" cy="482600"/>
                        </a:xfrm>
                        <a:prstGeom prst="rect"/>
                        <a:solidFill>
                          <a:srgbClr val="FFFFFF"/>
                        </a:solidFill>
                        <a:ln w="9525">
                          <a:solidFill>
                            <a:srgbClr val="000000"/>
                          </a:solidFill>
                        </a:ln>
                      </wps:spPr>
                      <wps:txbx>
                        <w:txbxContent>
                          <w:p>
                            <w:pPr>
                              <w:pStyle w:val="Normal"/>
                              <w:jc w:val="center"/>
                              <w:rPr/>
                            </w:pPr>
                            <w:r>
                              <w:rPr>
                                <w:rFonts w:cs="Arial" w:ascii="Arial" w:hAnsi="Arial"/>
                                <w:sz w:val="12"/>
                                <w:szCs w:val="12"/>
                              </w:rPr>
                              <w:t xml:space="preserve">Разработка системы воздействий с целью улучшения ситуации для каждого выявленного </w:t>
                            </w:r>
                            <w:r>
                              <w:rPr>
                                <w:rFonts w:cs="Arial" w:ascii="Arial" w:hAnsi="Arial"/>
                                <w:b/>
                                <w:sz w:val="12"/>
                                <w:szCs w:val="12"/>
                              </w:rPr>
                              <w:t>учащегося</w:t>
                            </w:r>
                            <w:r>
                              <w:rPr>
                                <w:rFonts w:cs="Arial" w:ascii="Arial" w:hAnsi="Arial"/>
                                <w:sz w:val="12"/>
                                <w:szCs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8pt;mso-wrap-distance-left:9.05pt;mso-wrap-distance-right:9.05pt;mso-wrap-distance-top:0pt;mso-wrap-distance-bottom:0pt;margin-top:5.5pt;mso-position-vertical-relative:text;margin-left:5.7pt;mso-position-horizontal-relative:text">
                <v:textbox>
                  <w:txbxContent>
                    <w:p>
                      <w:pPr>
                        <w:pStyle w:val="Normal"/>
                        <w:jc w:val="center"/>
                        <w:rPr/>
                      </w:pPr>
                      <w:r>
                        <w:rPr>
                          <w:rFonts w:cs="Arial" w:ascii="Arial" w:hAnsi="Arial"/>
                          <w:sz w:val="12"/>
                          <w:szCs w:val="12"/>
                        </w:rPr>
                        <w:t xml:space="preserve">Разработка системы воздействий с целью улучшения ситуации для каждого выявленного </w:t>
                      </w:r>
                      <w:r>
                        <w:rPr>
                          <w:rFonts w:cs="Arial" w:ascii="Arial" w:hAnsi="Arial"/>
                          <w:b/>
                          <w:sz w:val="12"/>
                          <w:szCs w:val="12"/>
                        </w:rPr>
                        <w:t>учащегося</w:t>
                      </w:r>
                      <w:r>
                        <w:rPr>
                          <w:rFonts w:cs="Arial" w:ascii="Arial" w:hAnsi="Arial"/>
                          <w:sz w:val="12"/>
                          <w:szCs w:val="12"/>
                        </w:rPr>
                        <w:t xml:space="preserve"> </w:t>
                      </w:r>
                    </w:p>
                  </w:txbxContent>
                </v:textbox>
                <w10:wrap type="none"/>
              </v:rect>
            </w:pict>
          </mc:Fallback>
        </mc:AlternateContent>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pPr>
      <w:r>
        <w:rPr>
          <w:sz w:val="22"/>
          <w:szCs w:val="22"/>
        </w:rPr>
        <w:t>Для мониторинга нами используется автоматизированная система информационно-аналитического обеспечения управления образовательным процессом АСИОУ «Школа», разработанная в Городском центре развития образования г.Ярославля.</w:t>
      </w:r>
      <w:r>
        <mc:AlternateContent>
          <mc:Choice Requires="wps">
            <w:drawing>
              <wp:anchor behindDoc="0" distT="0" distB="0" distL="114935" distR="114935" simplePos="0" locked="0" layoutInCell="0" allowOverlap="1" relativeHeight="418">
                <wp:simplePos x="0" y="0"/>
                <wp:positionH relativeFrom="column">
                  <wp:posOffset>1947545</wp:posOffset>
                </wp:positionH>
                <wp:positionV relativeFrom="paragraph">
                  <wp:posOffset>305435</wp:posOffset>
                </wp:positionV>
                <wp:extent cx="913130" cy="239395"/>
                <wp:effectExtent l="0" t="0" r="0" b="0"/>
                <wp:wrapNone/>
                <wp:docPr id="32" name="Frame14"/>
                <a:graphic xmlns:a="http://schemas.openxmlformats.org/drawingml/2006/main">
                  <a:graphicData uri="http://schemas.microsoft.com/office/word/2010/wordprocessingShape">
                    <wps:wsp>
                      <wps:cNvSpPr txBox="1"/>
                      <wps:spPr>
                        <a:xfrm>
                          <a:off x="0" y="0"/>
                          <a:ext cx="913130" cy="239395"/>
                        </a:xfrm>
                        <a:prstGeom prst="rect"/>
                        <a:solidFill>
                          <a:srgbClr val="FFFFFF">
                            <a:alpha val="0"/>
                          </a:srgbClr>
                        </a:solidFill>
                      </wps:spPr>
                      <wps:txbx>
                        <w:txbxContent>
                          <w:p>
                            <w:pPr>
                              <w:pStyle w:val="Normal"/>
                              <w:jc w:val="center"/>
                              <w:rPr/>
                            </w:pPr>
                            <w:r>
                              <w:rPr>
                                <w:rFonts w:cs="Arial" w:ascii="Arial" w:hAnsi="Arial"/>
                                <w:b/>
                                <w:i/>
                                <w:sz w:val="16"/>
                                <w:szCs w:val="16"/>
                                <w:lang w:val="en-US"/>
                              </w:rPr>
                              <w:t>S-</w:t>
                            </w:r>
                            <w:r>
                              <w:rPr>
                                <w:rFonts w:cs="Arial" w:ascii="Arial" w:hAnsi="Arial"/>
                                <w:b/>
                                <w:i/>
                                <w:sz w:val="16"/>
                                <w:szCs w:val="16"/>
                              </w:rPr>
                              <w:t>мониторинг</w:t>
                            </w:r>
                          </w:p>
                        </w:txbxContent>
                      </wps:txbx>
                      <wps:bodyPr anchor="t" lIns="92075" tIns="46355" rIns="92075" bIns="46355">
                        <a:noAutofit/>
                      </wps:bodyPr>
                    </wps:wsp>
                  </a:graphicData>
                </a:graphic>
              </wp:anchor>
            </w:drawing>
          </mc:Choice>
          <mc:Fallback>
            <w:pict>
              <v:rect fillcolor="#FFFFFF" style="position:absolute;rotation:-0;width:71.9pt;height:18.85pt;mso-wrap-distance-left:9.05pt;mso-wrap-distance-right:9.05pt;mso-wrap-distance-top:0pt;mso-wrap-distance-bottom:0pt;margin-top:24.05pt;mso-position-vertical-relative:text;margin-left:153.35pt;mso-position-horizontal-relative:text">
                <v:fill opacity="0f"/>
                <v:textbox inset="0.100694444444444in,0.0506944444444444in,0.100694444444444in,0.0506944444444444in">
                  <w:txbxContent>
                    <w:p>
                      <w:pPr>
                        <w:pStyle w:val="Normal"/>
                        <w:jc w:val="center"/>
                        <w:rPr/>
                      </w:pPr>
                      <w:r>
                        <w:rPr>
                          <w:rFonts w:cs="Arial" w:ascii="Arial" w:hAnsi="Arial"/>
                          <w:b/>
                          <w:i/>
                          <w:sz w:val="16"/>
                          <w:szCs w:val="16"/>
                          <w:lang w:val="en-US"/>
                        </w:rPr>
                        <w:t>S-</w:t>
                      </w:r>
                      <w:r>
                        <w:rPr>
                          <w:rFonts w:cs="Arial" w:ascii="Arial" w:hAnsi="Arial"/>
                          <w:b/>
                          <w:i/>
                          <w:sz w:val="16"/>
                          <w:szCs w:val="16"/>
                        </w:rPr>
                        <w:t>мониторинг</w:t>
                      </w:r>
                    </w:p>
                  </w:txbxContent>
                </v:textbox>
                <w10:wrap type="none"/>
              </v:rect>
            </w:pict>
          </mc:Fallback>
        </mc:AlternateContent>
      </w:r>
    </w:p>
    <w:p>
      <w:pPr>
        <w:pStyle w:val="Normal"/>
        <w:shd w:fill="FFFFFF" w:val="clear"/>
        <w:ind w:firstLine="720"/>
        <w:jc w:val="both"/>
        <w:rPr/>
      </w:pPr>
      <w:r>
        <w:rPr>
          <w:sz w:val="22"/>
          <w:szCs w:val="22"/>
        </w:rPr>
        <w:t>Для осуществления психологического сопровождения ребенка в образовательном пространстве школы необходима система показателей психоэмоционального состояния учащихся, некоторых показателей его социального взаимодействия, в связи с чем мы используем социально-психологический мониторинг. В информационно-аналитической системе АСИОУ «Школа» имеются подсистемы, которые дают важную информацию психологу в плане проектирования психологического сопровождения ребенка, там же представлен психодиагностический комплекс «ПСИ», в который на данный момент заложено шесть методик:</w:t>
      </w:r>
    </w:p>
    <w:p>
      <w:pPr>
        <w:pStyle w:val="Normal"/>
        <w:shd w:fill="FFFFFF" w:val="clear"/>
        <w:ind w:firstLine="720"/>
        <w:jc w:val="both"/>
        <w:rPr>
          <w:sz w:val="22"/>
          <w:szCs w:val="22"/>
        </w:rPr>
      </w:pPr>
      <w:r>
        <w:rPr>
          <w:sz w:val="22"/>
          <w:szCs w:val="22"/>
        </w:rPr>
        <w:t>-Методика на изучение склонности к отклоняющемуся поведению;</w:t>
      </w:r>
    </w:p>
    <w:p>
      <w:pPr>
        <w:pStyle w:val="Normal"/>
        <w:shd w:fill="FFFFFF" w:val="clear"/>
        <w:ind w:firstLine="720"/>
        <w:jc w:val="both"/>
        <w:rPr>
          <w:sz w:val="22"/>
          <w:szCs w:val="22"/>
        </w:rPr>
      </w:pPr>
      <w:r>
        <w:rPr>
          <w:sz w:val="22"/>
          <w:szCs w:val="22"/>
        </w:rPr>
        <w:t>-Методика для изучения самооценки личности;</w:t>
      </w:r>
    </w:p>
    <w:p>
      <w:pPr>
        <w:pStyle w:val="Normal"/>
        <w:shd w:fill="FFFFFF" w:val="clear"/>
        <w:ind w:firstLine="720"/>
        <w:jc w:val="both"/>
        <w:rPr>
          <w:sz w:val="22"/>
          <w:szCs w:val="22"/>
        </w:rPr>
      </w:pPr>
      <w:r>
        <w:rPr>
          <w:sz w:val="22"/>
          <w:szCs w:val="22"/>
        </w:rPr>
        <w:t>-Тест школьной тревожности Филлипса;</w:t>
      </w:r>
    </w:p>
    <w:p>
      <w:pPr>
        <w:pStyle w:val="Normal"/>
        <w:shd w:fill="FFFFFF" w:val="clear"/>
        <w:ind w:firstLine="720"/>
        <w:jc w:val="both"/>
        <w:rPr>
          <w:sz w:val="22"/>
          <w:szCs w:val="22"/>
        </w:rPr>
      </w:pPr>
      <w:r>
        <w:rPr>
          <w:sz w:val="22"/>
          <w:szCs w:val="22"/>
        </w:rPr>
        <w:t>-Оценка особенностей аффективной сферы ребенка;</w:t>
      </w:r>
    </w:p>
    <w:p>
      <w:pPr>
        <w:pStyle w:val="Normal"/>
        <w:shd w:fill="FFFFFF" w:val="clear"/>
        <w:ind w:firstLine="720"/>
        <w:jc w:val="both"/>
        <w:rPr>
          <w:sz w:val="22"/>
          <w:szCs w:val="22"/>
        </w:rPr>
      </w:pPr>
      <w:r>
        <w:rPr>
          <w:sz w:val="22"/>
          <w:szCs w:val="22"/>
        </w:rPr>
        <w:t>-Ассоциативный тест;</w:t>
      </w:r>
    </w:p>
    <w:p>
      <w:pPr>
        <w:pStyle w:val="Normal"/>
        <w:shd w:fill="FFFFFF" w:val="clear"/>
        <w:ind w:firstLine="720"/>
        <w:jc w:val="both"/>
        <w:rPr>
          <w:sz w:val="22"/>
          <w:szCs w:val="22"/>
        </w:rPr>
      </w:pPr>
      <w:r>
        <w:rPr>
          <w:sz w:val="22"/>
          <w:szCs w:val="22"/>
        </w:rPr>
        <w:t>-Цветовой тест отношений.</w:t>
      </w:r>
    </w:p>
    <w:p>
      <w:pPr>
        <w:pStyle w:val="Normal"/>
        <w:shd w:fill="FFFFFF" w:val="clear"/>
        <w:ind w:firstLine="720"/>
        <w:jc w:val="both"/>
        <w:rPr/>
      </w:pPr>
      <w:r>
        <w:rPr>
          <w:sz w:val="22"/>
          <w:szCs w:val="22"/>
        </w:rPr>
        <w:t xml:space="preserve">Мы предполагаем, что нам удалось выявить одну из «точек приложения сил» для оптимизации психоэмоционального состояния учащихся – это фрустрация потребности в достижении успеха. </w:t>
      </w:r>
    </w:p>
    <w:p>
      <w:pPr>
        <w:pStyle w:val="Normal"/>
        <w:shd w:fill="FFFFFF" w:val="clear"/>
        <w:ind w:firstLine="720"/>
        <w:jc w:val="both"/>
        <w:rPr/>
      </w:pPr>
      <w:r>
        <w:rPr>
          <w:sz w:val="22"/>
          <w:szCs w:val="22"/>
        </w:rPr>
        <w:t>Потребность в достижении успеха напрямую связана с собственной самоэффективностью, под которой понимается представление о собственной успешности и способности к достижению целей. Самоэффективность лежит в основе не только академической успеваемости, но и общей социальной активности, является основой профессиональной и социальной компетенции.</w:t>
      </w:r>
    </w:p>
    <w:p>
      <w:pPr>
        <w:pStyle w:val="Normal"/>
        <w:shd w:fill="FFFFFF" w:val="clear"/>
        <w:ind w:firstLine="720"/>
        <w:jc w:val="both"/>
        <w:rPr/>
      </w:pPr>
      <w:r>
        <w:rPr>
          <w:sz w:val="22"/>
          <w:szCs w:val="22"/>
        </w:rPr>
        <w:t>Отсюда следует, что ребенка важно научить узнавать свой успех, что может сделать взрослый, давая обратную связь ребенку. А также важно создавать ситуацию успеха. Например, такая возможность помощи в осознании ребенком своего успеха есть у учителя в ситуации оценивания школьных достижений у данного ребенка. Так, учитель может не просто назвать вслух оценку, но и прокомментировать ее, указывая на позитивные достижения ребенка.</w:t>
      </w:r>
    </w:p>
    <w:p>
      <w:pPr>
        <w:pStyle w:val="Normal"/>
        <w:shd w:fill="FFFFFF" w:val="clear"/>
        <w:ind w:firstLine="720"/>
        <w:jc w:val="both"/>
        <w:rPr/>
      </w:pPr>
      <w:r>
        <w:rPr>
          <w:sz w:val="22"/>
          <w:szCs w:val="22"/>
        </w:rPr>
        <w:t xml:space="preserve">Необходимо отметить, что сама способность дать такой комментарий ребенку является не простой задачей для учителя. Он может сделать его, только осуществляя анализ результатов деятельности ребенка в сопоставлении с его прошлыми успехами, и в целом на основе общего представления о значимости данного результата для общего развития ребенка. Кроме того, осуществление данного анализа и его донесение до ребенка является очень энергозатратной для учителя работой. А значит, предполагает наличие сил и энергии у учителя, предполагает у него состояние эмоциональной уравновешенности и комфорта. Учитель должен уметь осознавать собственные успехи, уметь радоваться им. Только при таком условии он будет способным увидеть проявление успеха у другого человека. </w:t>
      </w:r>
    </w:p>
    <w:p>
      <w:pPr>
        <w:pStyle w:val="Normal"/>
        <w:shd w:fill="FFFFFF" w:val="clear"/>
        <w:ind w:firstLine="720"/>
        <w:jc w:val="both"/>
        <w:rPr/>
      </w:pPr>
      <w:r>
        <w:rPr>
          <w:sz w:val="22"/>
          <w:szCs w:val="22"/>
        </w:rPr>
        <w:t xml:space="preserve">К сожалению, в последнее время наблюдается отход учителей от этой практики, и, прежде всего – по причине собственной психоэмоциональной напряженности. И для того, чтобы сформировать у учителей потребность в «позитивно детализированной» оценке, необходима целенаправленная и систематическая работа школьной психологической службы, в том числе – по оказанию психологической поддержки самим учителям. </w:t>
      </w:r>
    </w:p>
    <w:p>
      <w:pPr>
        <w:pStyle w:val="Normal"/>
        <w:shd w:fill="FFFFFF" w:val="clear"/>
        <w:ind w:firstLine="720"/>
        <w:jc w:val="both"/>
        <w:rPr/>
      </w:pPr>
      <w:r>
        <w:rPr>
          <w:sz w:val="22"/>
          <w:szCs w:val="22"/>
        </w:rPr>
        <w:t xml:space="preserve">Таким образом, развитие самоэффективности у ребенка, удовлетворение его потребности в достижении успеха связаны напрямую с оказанием психологической помощи самому педагогическому коллективу учителей, как субъектам сопровождающих данное развитие. </w:t>
      </w:r>
    </w:p>
    <w:p>
      <w:pPr>
        <w:pStyle w:val="Normal"/>
        <w:shd w:fill="FFFFFF" w:val="clear"/>
        <w:ind w:firstLine="720"/>
        <w:jc w:val="both"/>
        <w:rPr/>
      </w:pPr>
      <w:r>
        <w:rPr>
          <w:sz w:val="22"/>
          <w:szCs w:val="22"/>
        </w:rPr>
        <w:t xml:space="preserve">Поэтому, в настоящее время необходимо сосредоточить внимание школьных психологических служб, прежде всего, на педагоге, так как именно он является активным, ведущим элементом в данной системе. Необходима смена приоритетов в работе школьных психологических служб, что потребует от всех нас, как практиков, так и специалистов высшей школы, разработки научно-методического обеспечения деятельности школьных психологов по обеспечению нового качества взаимодействия педагогов с учащимися. </w:t>
      </w:r>
    </w:p>
    <w:p>
      <w:pPr>
        <w:pStyle w:val="Normal"/>
        <w:shd w:fill="FFFFFF" w:val="clear"/>
        <w:ind w:firstLine="720"/>
        <w:jc w:val="both"/>
        <w:rPr/>
      </w:pPr>
      <w:r>
        <w:rPr>
          <w:sz w:val="22"/>
          <w:szCs w:val="22"/>
        </w:rPr>
        <w:t>Для осуществления психологического сопровождения учителя в профессиональной деятельности требуется система показателей психоэмоционального состояния педагога и показателей его социального взаимодействия, в связи с чем используется блок методик для педагогов:</w:t>
      </w:r>
    </w:p>
    <w:p>
      <w:pPr>
        <w:pStyle w:val="Normal"/>
        <w:shd w:fill="FFFFFF" w:val="clear"/>
        <w:ind w:firstLine="720"/>
        <w:jc w:val="both"/>
        <w:rPr>
          <w:sz w:val="22"/>
          <w:szCs w:val="22"/>
        </w:rPr>
      </w:pPr>
      <w:r>
        <w:rPr>
          <w:sz w:val="22"/>
          <w:szCs w:val="22"/>
        </w:rPr>
        <w:t>- Шкала эмоциональной возбудимости;</w:t>
      </w:r>
    </w:p>
    <w:p>
      <w:pPr>
        <w:pStyle w:val="Normal"/>
        <w:shd w:fill="FFFFFF" w:val="clear"/>
        <w:ind w:firstLine="720"/>
        <w:jc w:val="both"/>
        <w:rPr>
          <w:sz w:val="22"/>
          <w:szCs w:val="22"/>
        </w:rPr>
      </w:pPr>
      <w:r>
        <w:rPr>
          <w:sz w:val="22"/>
          <w:szCs w:val="22"/>
        </w:rPr>
        <w:t>- Опросник Айзенка;</w:t>
      </w:r>
    </w:p>
    <w:p>
      <w:pPr>
        <w:pStyle w:val="Normal"/>
        <w:shd w:fill="FFFFFF" w:val="clear"/>
        <w:ind w:firstLine="720"/>
        <w:jc w:val="both"/>
        <w:rPr/>
      </w:pPr>
      <w:r>
        <w:rPr>
          <w:sz w:val="22"/>
          <w:szCs w:val="22"/>
        </w:rPr>
        <w:t>- Опросник «Стилевая саморегуляция поведения человека»;</w:t>
      </w:r>
    </w:p>
    <w:p>
      <w:pPr>
        <w:pStyle w:val="Normal"/>
        <w:shd w:fill="FFFFFF" w:val="clear"/>
        <w:ind w:firstLine="720"/>
        <w:jc w:val="both"/>
        <w:rPr>
          <w:sz w:val="22"/>
          <w:szCs w:val="22"/>
        </w:rPr>
      </w:pPr>
      <w:r>
        <w:rPr>
          <w:sz w:val="22"/>
          <w:szCs w:val="22"/>
        </w:rPr>
        <w:t>- Опросник психического выгорания;</w:t>
      </w:r>
    </w:p>
    <w:p>
      <w:pPr>
        <w:pStyle w:val="Normal"/>
        <w:shd w:fill="FFFFFF" w:val="clear"/>
        <w:ind w:firstLine="720"/>
        <w:jc w:val="both"/>
        <w:rPr>
          <w:sz w:val="22"/>
          <w:szCs w:val="22"/>
        </w:rPr>
      </w:pPr>
      <w:r>
        <w:rPr>
          <w:sz w:val="22"/>
          <w:szCs w:val="22"/>
        </w:rPr>
        <w:t>- Методика «Ценностные ориентации»;</w:t>
      </w:r>
    </w:p>
    <w:p>
      <w:pPr>
        <w:pStyle w:val="Normal"/>
        <w:shd w:fill="FFFFFF" w:val="clear"/>
        <w:ind w:firstLine="720"/>
        <w:jc w:val="both"/>
        <w:rPr/>
      </w:pPr>
      <w:r>
        <w:rPr>
          <w:sz w:val="22"/>
          <w:szCs w:val="22"/>
        </w:rPr>
        <w:t>- Методика «Копинг- поведение в стрессовых ситуациях»;</w:t>
      </w:r>
    </w:p>
    <w:p>
      <w:pPr>
        <w:pStyle w:val="Normal"/>
        <w:shd w:fill="FFFFFF" w:val="clear"/>
        <w:ind w:firstLine="720"/>
        <w:jc w:val="both"/>
        <w:rPr/>
      </w:pPr>
      <w:r>
        <w:rPr>
          <w:sz w:val="22"/>
          <w:szCs w:val="22"/>
        </w:rPr>
        <w:t>- Экспресс-методика по изучению социально-психологического климата в трудовом коллективе;</w:t>
      </w:r>
    </w:p>
    <w:p>
      <w:pPr>
        <w:pStyle w:val="Normal"/>
        <w:shd w:fill="FFFFFF" w:val="clear"/>
        <w:ind w:firstLine="720"/>
        <w:jc w:val="both"/>
        <w:rPr>
          <w:sz w:val="22"/>
          <w:szCs w:val="22"/>
        </w:rPr>
      </w:pPr>
      <w:r>
        <w:rPr>
          <w:sz w:val="22"/>
          <w:szCs w:val="22"/>
        </w:rPr>
        <w:t>- Опросник профессиональных предпочтений;</w:t>
      </w:r>
    </w:p>
    <w:p>
      <w:pPr>
        <w:pStyle w:val="Normal"/>
        <w:shd w:fill="FFFFFF" w:val="clear"/>
        <w:ind w:firstLine="720"/>
        <w:jc w:val="both"/>
        <w:rPr/>
      </w:pPr>
      <w:r>
        <w:rPr>
          <w:sz w:val="22"/>
          <w:szCs w:val="22"/>
        </w:rPr>
        <w:t>- Особенности организации профессиональной деятельности.</w:t>
      </w:r>
    </w:p>
    <w:p>
      <w:pPr>
        <w:pStyle w:val="Normal"/>
        <w:shd w:fill="FFFFFF" w:val="clear"/>
        <w:ind w:firstLine="720"/>
        <w:jc w:val="both"/>
        <w:rPr/>
      </w:pPr>
      <w:r>
        <w:rPr>
          <w:sz w:val="22"/>
          <w:szCs w:val="22"/>
        </w:rPr>
        <w:t>Информация, находящаяся в АСИОУ «Школа», может быть использована разными участниками образовательного процесса. Психолог, социальный педагог, администрация и педагоги – при работе с детьми; администрация, психологическая служба образовательного учреждения может использовать данные социально-психологического мониторинга педагогической деятельности при работе с педагогическими кадрами.</w:t>
      </w:r>
    </w:p>
    <w:p>
      <w:pPr>
        <w:pStyle w:val="Heading3"/>
        <w:spacing w:lineRule="auto" w:line="240"/>
        <w:rPr>
          <w:sz w:val="22"/>
          <w:szCs w:val="22"/>
        </w:rPr>
      </w:pPr>
      <w:bookmarkStart w:id="26" w:name="__RefHeading___Toc141790141"/>
      <w:bookmarkEnd w:id="26"/>
      <w:r>
        <w:rPr>
          <w:sz w:val="22"/>
          <w:szCs w:val="22"/>
        </w:rPr>
        <w:t xml:space="preserve">Повышение психологической компетентности в работе по профилактике невротического развития личности </w:t>
        <w:br/>
        <w:t>Е.Ю. Мишурова</w:t>
      </w:r>
    </w:p>
    <w:p>
      <w:pPr>
        <w:pStyle w:val="Normal"/>
        <w:shd w:fill="FFFFFF" w:val="clear"/>
        <w:ind w:firstLine="720"/>
        <w:jc w:val="both"/>
        <w:rPr>
          <w:sz w:val="22"/>
          <w:szCs w:val="22"/>
        </w:rPr>
      </w:pPr>
      <w:r>
        <w:rPr>
          <w:sz w:val="22"/>
          <w:szCs w:val="22"/>
        </w:rPr>
        <w:t>“</w:t>
      </w:r>
      <w:r>
        <w:rPr>
          <w:sz w:val="22"/>
          <w:szCs w:val="22"/>
        </w:rPr>
        <w:t>Развитие духа шествует рука об руку с расширением объема сознания, каждый шаг вперед - завоевание” К.Г.Юнг</w:t>
      </w:r>
    </w:p>
    <w:p>
      <w:pPr>
        <w:pStyle w:val="Normal"/>
        <w:shd w:fill="FFFFFF" w:val="clear"/>
        <w:ind w:firstLine="720"/>
        <w:jc w:val="both"/>
        <w:rPr/>
      </w:pPr>
      <w:r>
        <w:rPr>
          <w:sz w:val="22"/>
          <w:szCs w:val="22"/>
        </w:rPr>
        <w:t xml:space="preserve">Отечественный психолог Б.В. Зейгарник подчеркивала, что психологическая помощь в развитии человеческой личности есть одна из идеальных целей нашей науки. Психология пока далека от ее полного осуществления, но должна ставить реальные цели, приближающие к этой идеальной. Невротическое развитие личности является нарушением в развитии личности. В процессе развития по этому типу формируются особые содержательные и динамические личностные образования, не обеспечивающие человеку возможность оптимально функционировать в окружающей его действительности. Эта деформация наступает вследствие неблагоприятных психологических и социальных факторов, психических травм, противоречивых отношений, из которых ребенок не может найти выхода. Перенапряжение нервных процессов приводит к функциональным расстройствам высшей нервной деятельности. Негативные переживания, эмоциональное напряжение дезорганизует поведение, мешает появлению положительных эмоций. На начальных этапах невротического развития личности появляются невротические реакции, такие как повышенная раздражительность, утомляемость, головные боли, тревога, страхи определенных объектов или ситуаций, и т.д. Эти проявления в большинстве случаев являются симптомами дезадаптации ребенка, его неспособности справиться с жизненными проблемами, проявлением конфликтных переживаний. У невротичного человека отношение к окружающему миру “пропитано” тревожностью. Тревога и страхи мешают невротику направить свои силы на решение реальных проблем. Деформируется самосознание, самооценка, личностная направленность, эмоционально-волевая регуляция поведения, что в совокупности составляет картину невротического развития личности, с последующими трудностями социальной адаптации. Вследствие необходимости приспособления к жизненным обстоятельствам формируется определенный образ жизни, определенная линия поведения, которая дает индивиду возможность адаптироваться к жизни, воспринимаемой как угрожающая и опасная, несмотря на страхи, ощущение опасности и одиночества. Невротический характер означает неспособность устанавливать позитивные отношения с другими людьми, а также достигать и поддерживать собственное внутреннее равновесие. </w:t>
      </w:r>
    </w:p>
    <w:p>
      <w:pPr>
        <w:pStyle w:val="Normal"/>
        <w:shd w:fill="FFFFFF" w:val="clear"/>
        <w:ind w:firstLine="720"/>
        <w:jc w:val="both"/>
        <w:rPr/>
      </w:pPr>
      <w:r>
        <w:rPr>
          <w:sz w:val="22"/>
          <w:szCs w:val="22"/>
        </w:rPr>
        <w:t>Ребенок, попав в трудные жизненные обстоятельства, сталкивается с такими противоречиями, осознать и объяснить которые он не в состоянии. По причине слабости суждения, свойственной ребенку, он эмоционально переживает неблагополучие, но не делает правильных выводов. Особенно страдают дети чувствительные, впечатлительные, ранимые. Патогенным моментом является несвоевременность получения ребенком негативного опыта, так как еще не выработаны приспособительные механизмы, позволяющие защитить психику от травмирующих переживаний, что, к сожалению, не проходит бесследно. Возникновению невроза способствуют шоковые переживания раннего детства, не переработанные мозгом. При невротическом развитии привычным становится ощущение беспокойства, тревоги, что вызывает дискомфорт; жизнь невротика в основном сосредотачивается в области решения задач, связанных с устранением этого дискомфортного состояния. Невротические расстройства могут удерживаться длительное время, так как не изменяются закрепившиеся состояния и реакции, неадаптивные позиции и черты поведения. При неврозах формируется ошибочное мышление в определенных сферах опыта. В обход логики индивид приходит к произвольным выводам, сверхобобщениям и преувеличениям. Эти правила приводят к неправильной регуляции. Чем сильнее личность человека ограничена в своих спонтанных проявлениях, тем он “невротичнее”. Согласно взглядам представителей школы психоанализа, душевное состояние индивида зависит от двух факторов: с одной стороны, от представлений субъекта о моральных ценностях и общественных нормах и, с другой, от его отношений с близкими и в первую очередь с членами семьи. По мнению немецкого психоаналитика Г. Фигдора психическое здоровье - это сознательная власть над собственными возможностями, контроль над реальностью и способность строить отношения с окружающими, не обременяя их страхами, привнесенными из детства.</w:t>
      </w:r>
    </w:p>
    <w:p>
      <w:pPr>
        <w:pStyle w:val="Normal"/>
        <w:shd w:fill="FFFFFF" w:val="clear"/>
        <w:ind w:firstLine="720"/>
        <w:jc w:val="both"/>
        <w:rPr/>
      </w:pPr>
      <w:r>
        <w:rPr>
          <w:sz w:val="22"/>
          <w:szCs w:val="22"/>
        </w:rPr>
        <w:t xml:space="preserve">Характерной особенностью современного образования все еще остается передача знаний преимущественно о внешнем мире. Не сопоставимы с этим объемом информации те крайне фрагментарные и неглубокие сведения, которые ребенок получает относительно организации своего внутреннего мира, присущих ему закономерностей функционирования, возможностей целесообразного воздействия на него. Однако управление собственным поведением требует знаний. Человек должен уметь “расшифровывать” свое психическое состояние, знать свои сильные и слабые стороны, уметь адекватно оценить уровень своих возможностей. </w:t>
      </w:r>
    </w:p>
    <w:p>
      <w:pPr>
        <w:pStyle w:val="Normal"/>
        <w:shd w:fill="FFFFFF" w:val="clear"/>
        <w:ind w:firstLine="720"/>
        <w:jc w:val="both"/>
        <w:rPr/>
      </w:pPr>
      <w:r>
        <w:rPr>
          <w:sz w:val="22"/>
          <w:szCs w:val="22"/>
        </w:rPr>
        <w:t>Мы используем ситуационное обучение, направляем усилия на осознание реальной ситуации. Активным средством в работе является формирование в ходе диалогического общения психологически достоверного представления о человеке, его потребностях, механизмах психического функционирования. Наша психика, и особенно психика ребенка, пластична. Учет этого обстоятельства позволяет строить оптимистические предположения в отношении возможности выработки более оптимальных, чем закрепившиеся в реальности, способов реагирования на ситуацию. В отличие от биологических, психологические способы реагирования поддаются коррекции. Человек, подобно сидящему за рулем автомобиля, навстречу которому несутся новые впечатления, часто не успевает пережить этот движущийся на него поток. Мы пытаемся сделать остановку в нашем движении и повернуться лицом к той или иной ситуации, интенсифицируя процессы осознавания и чувствования. Очень важным для психологического развития ребенка является возможность получения “душевного питания” во время контактов с ответственными взрослыми людьми. Особенно значимы такие контакты в моменты, когда процессы душевного созревания по разным причинам становятся дисгармоничными.</w:t>
      </w:r>
    </w:p>
    <w:p>
      <w:pPr>
        <w:pStyle w:val="Normal"/>
        <w:shd w:fill="FFFFFF" w:val="clear"/>
        <w:ind w:firstLine="720"/>
        <w:jc w:val="both"/>
        <w:rPr/>
      </w:pPr>
      <w:r>
        <w:rPr>
          <w:sz w:val="22"/>
          <w:szCs w:val="22"/>
        </w:rPr>
        <w:t xml:space="preserve">Такая форма общения, как обсуждение историй, запечатленных в сказках, рассказах, стихах, в ходе которого производится психологический анализ поступков, чувств и мыслей героев, позволяет преподнести детям важные житейские и научные истины на языке, хорошо им понятном: языке образов. Подходящая история иногда лучше, чем что-либо другое, помогает детям преодолевать возникающие у них жизненные проблемы и совершенствоваться в личностном развитии. </w:t>
      </w:r>
    </w:p>
    <w:p>
      <w:pPr>
        <w:pStyle w:val="Normal"/>
        <w:shd w:fill="FFFFFF" w:val="clear"/>
        <w:ind w:firstLine="720"/>
        <w:jc w:val="both"/>
        <w:rPr/>
      </w:pPr>
      <w:r>
        <w:rPr>
          <w:sz w:val="22"/>
          <w:szCs w:val="22"/>
        </w:rPr>
        <w:t>Специфика невротического реагирования связана с приоритетом эмоционального над рациональным, наблюдается дефицит проблемно-разрешающего подхода. В работе с ребенком важно сформировать позитивные установки и изменить уже сложившиеся ошибочные взгляды, основанные на преувеличении распространенности определенного явления. Терапия должна производиться в области формирования представлений соответствующих реальности. К.Г.Юнг в работе “Конфликты детской души” писал: “...мы способны к исправлению чего-либо только в сознании. То, что бессознательно, остается неизменным. Поэтому, желая достичь каких-либо изменений в ребенке, мы должны поднять бессознательные содержания до уровня сознания.” Общение психолога с ребенком приводит к тому, что когнитивная организация становится открытой для восприятия новой информации, разнообразных точек зрения. В результате появляется способность к более дифференцированным оценкам, более точному различению реальности. В детстве закладываются установки будущих отношений. Ральф-Вальд Эмерсон еще в 1841 году утверждал: “Любое действие рождается от мысли”. “Рождение собственной личности обладает целительным воздействием на индивида, словно поток, затерявшийся в заросших илом притоках, вдруг снова нашел свое русло или убран прочь камень, лежавший на пускающем ростки семени, которое может теперь пуститься в рост.” (К.Г.Юнг).</w:t>
      </w:r>
    </w:p>
    <w:p>
      <w:pPr>
        <w:pStyle w:val="Heading3"/>
        <w:spacing w:lineRule="auto" w:line="240"/>
        <w:rPr>
          <w:rFonts w:eastAsia="MS Mincho;Arial Unicode MS"/>
          <w:sz w:val="22"/>
          <w:szCs w:val="22"/>
        </w:rPr>
      </w:pPr>
      <w:bookmarkStart w:id="27" w:name="__RefHeading___Toc141790142"/>
      <w:r>
        <w:rPr>
          <w:rFonts w:eastAsia="MS Mincho;Arial Unicode MS"/>
          <w:sz w:val="22"/>
          <w:szCs w:val="22"/>
        </w:rPr>
        <w:t xml:space="preserve">Значимые сферы отношений в юношеском возрасте </w:t>
        <w:br/>
        <w:t>О.С. Орлова, Н.Н. Мехтиханова</w:t>
      </w:r>
      <w:bookmarkEnd w:id="27"/>
      <w:r>
        <w:rPr>
          <w:rFonts w:eastAsia="MS Mincho;Arial Unicode MS"/>
          <w:sz w:val="22"/>
          <w:szCs w:val="22"/>
        </w:rPr>
        <w:t xml:space="preserve"> </w:t>
      </w:r>
    </w:p>
    <w:p>
      <w:pPr>
        <w:pStyle w:val="Normal"/>
        <w:shd w:fill="FFFFFF" w:val="clear"/>
        <w:ind w:firstLine="720"/>
        <w:jc w:val="both"/>
        <w:rPr>
          <w:i/>
          <w:i/>
          <w:sz w:val="22"/>
          <w:szCs w:val="22"/>
        </w:rPr>
      </w:pPr>
      <w:r>
        <w:rPr>
          <w:i/>
          <w:sz w:val="22"/>
          <w:szCs w:val="22"/>
        </w:rPr>
        <w:t>Исследование выполнено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i/>
          <w:i/>
          <w:sz w:val="22"/>
          <w:szCs w:val="22"/>
          <w:lang w:val="en-US"/>
        </w:rPr>
      </w:pPr>
      <w:r>
        <w:rPr>
          <w:i/>
          <w:sz w:val="22"/>
          <w:szCs w:val="22"/>
          <w:lang w:val="en-US"/>
        </w:rPr>
      </w:r>
    </w:p>
    <w:p>
      <w:pPr>
        <w:pStyle w:val="Normal"/>
        <w:shd w:fill="FFFFFF" w:val="clear"/>
        <w:ind w:firstLine="720"/>
        <w:jc w:val="both"/>
        <w:rPr/>
      </w:pPr>
      <w:r>
        <w:rPr>
          <w:sz w:val="22"/>
          <w:szCs w:val="22"/>
        </w:rPr>
        <w:t>В современной психологии активно разрабатывается проблема "совладающего поведения" (coping behavior). Одним из подходов в исследовании копинг-поведения, реализованным в работах Т.Л.Крюковой , является изучение возрастных особенностей совладания. Не менее важным представляется вопрос о специфике самих проблем или значимых сфер жизни в зависимости от возраста. Если первое направление рассматривает вопрос: "КАК совладают с проблемами люди разного возраста?", то второе касается того, "с ЧЕМ совладают люди разного возраста, КАКИЕ ПРОБЛЕМЫ они решают?". Поэтому в рамках изучения особенностей саморегуляции в юношеском возрасте мы уделили особое внимание выявлению значимых, проблемных сфер жизни в этом периоде. Для реализации данной цели мы использовали методику "Незаконченные предложения" Дж. М. Сакса и Л. Сиднея. Качественный и количественный анализ данных позволил выделить наиболее значимые, ведущие сферы отношений в юношеском возрасте.</w:t>
      </w:r>
    </w:p>
    <w:p>
      <w:pPr>
        <w:pStyle w:val="Normal"/>
        <w:shd w:fill="FFFFFF" w:val="clear"/>
        <w:ind w:firstLine="720"/>
        <w:jc w:val="both"/>
        <w:rPr/>
      </w:pPr>
      <w:r>
        <w:rPr>
          <w:sz w:val="22"/>
          <w:szCs w:val="22"/>
        </w:rPr>
        <w:t xml:space="preserve">Наиболее значимой жизненной сферой для юношей и девушек является область "самоотношения". Методика "Незаконченные предложения" диагностирует следующие аспекты самоотношения: отношение к себе, страхи и опасения, сознание вины. Подобная значимость самоотношения для молодых людей может быть связана с формированием идентичности и развитием потребности в самоанализе . Самооценка как один из компонентов самоотношения имеет широкий диапазон: от негативной оценки себя и своих способностей, пессимистичного отношения к своим слабостям до позитивной, оптимистичной оценки себя и своих возможностей. </w:t>
      </w:r>
    </w:p>
    <w:p>
      <w:pPr>
        <w:pStyle w:val="Normal"/>
        <w:shd w:fill="FFFFFF" w:val="clear"/>
        <w:ind w:firstLine="720"/>
        <w:jc w:val="both"/>
        <w:rPr/>
      </w:pPr>
      <w:r>
        <w:rPr>
          <w:sz w:val="22"/>
          <w:szCs w:val="22"/>
        </w:rPr>
        <w:t xml:space="preserve">Независимо от оценки своих возможностей (вера в себя или неуверенность) отмечается преобладание неконструктивных реакций на неудачу: отказ от борьбы, агрессия и игнорирование проблемы. Подобные реакции не устраняют проблему, а, в некоторых случаях, и усугубляют ее. </w:t>
      </w:r>
    </w:p>
    <w:p>
      <w:pPr>
        <w:pStyle w:val="Normal"/>
        <w:shd w:fill="FFFFFF" w:val="clear"/>
        <w:ind w:firstLine="720"/>
        <w:jc w:val="both"/>
        <w:rPr/>
      </w:pPr>
      <w:r>
        <w:rPr>
          <w:sz w:val="22"/>
          <w:szCs w:val="22"/>
        </w:rPr>
        <w:t>Лишь в некоторых случаях наблюдается тенденция к изменению ситуации, которая, по-видимому, характерна для молодых людей, более зрелых в психологическом плане. (Когда мне начинает не везти, "я пытаюсь понять причину этого и не допустить подобное в будущем").</w:t>
      </w:r>
    </w:p>
    <w:p>
      <w:pPr>
        <w:pStyle w:val="Normal"/>
        <w:shd w:fill="FFFFFF" w:val="clear"/>
        <w:ind w:firstLine="720"/>
        <w:jc w:val="both"/>
        <w:rPr/>
      </w:pPr>
      <w:r>
        <w:rPr>
          <w:sz w:val="22"/>
          <w:szCs w:val="22"/>
        </w:rPr>
        <w:t>Почти в 50% случаев отмечается наличие опасений по поводу "возможных неудач", "страх одиночества", что может свидетельствовать о неуверенности юношей и девушек. При этом наблюдаются различия в отношении молодых людей к своим "страхам". Для одних юношей и девушек характерен выбор активного, преобразующего стиля поведения, где тревога и страх являются факторами, стимулирующими к действию и мобилизующими психику. Для других страх блокирует деятельность по преодолению проблем, приводит к отказу от действия.</w:t>
      </w:r>
    </w:p>
    <w:p>
      <w:pPr>
        <w:pStyle w:val="Normal"/>
        <w:shd w:fill="FFFFFF" w:val="clear"/>
        <w:ind w:firstLine="720"/>
        <w:jc w:val="both"/>
        <w:rPr/>
      </w:pPr>
      <w:r>
        <w:rPr>
          <w:sz w:val="22"/>
          <w:szCs w:val="22"/>
        </w:rPr>
        <w:t xml:space="preserve">Для большинства лиц, участвующих в исследовании, характерно отрицание чувства вины, которое, на наш взгляд, имеет защитный характер, связанный с нежеланием признавать свою неправоту. </w:t>
      </w:r>
    </w:p>
    <w:p>
      <w:pPr>
        <w:pStyle w:val="Normal"/>
        <w:shd w:fill="FFFFFF" w:val="clear"/>
        <w:ind w:firstLine="720"/>
        <w:jc w:val="both"/>
        <w:rPr/>
      </w:pPr>
      <w:r>
        <w:rPr>
          <w:sz w:val="22"/>
          <w:szCs w:val="22"/>
        </w:rPr>
        <w:t>Второй значимой сферой жизни для юношей и девушек по нашим данным выступает общение, что является общепризнанным в психологии фактом. Вместе с тем, целесообразно сделать несколько уточнений. В юношеском возрасте продолжается процесс вытеснения общения с родителями общением со сверстниками. Однако взаимоотношения с родителями претерпевают качественные преобразования. Даже при демонстративном подчеркивании своей "взрослости", самостоятельности и независимости от родителей, юноши и девушки сами признают, что нуждаются в понимании, эмоциональной поддержке со стороны семьи. Семья остается надежным тылом для молодого человека. Общение со сверстниками позволяет молодому человеку не только найти понимание, общность интересов, поддержку, но и выработать собственную идентичность . В ходе наблюдения за поведением других людей происходит расширение репертуара реагирования на проблемы. (Человек усваивает новые способы решения конфликтов, преодоления препятствий и т.д.)</w:t>
      </w:r>
    </w:p>
    <w:p>
      <w:pPr>
        <w:pStyle w:val="Normal"/>
        <w:shd w:fill="FFFFFF" w:val="clear"/>
        <w:ind w:firstLine="720"/>
        <w:jc w:val="both"/>
        <w:rPr/>
      </w:pPr>
      <w:r>
        <w:rPr>
          <w:sz w:val="22"/>
          <w:szCs w:val="22"/>
        </w:rPr>
        <w:t xml:space="preserve">В общении со сверстниками следует выделить особо проблемную сферу "взаимоотношений с лицами противоположного пола". "Напряженность" данной сферы обуславливает ряд факторов: недостаток опыта в общении; завышенные ожидания по отношению к "потенциальному партнеру"; наличие негативных установок, стереотипов, сложившихся по отношению к противоположному полу. </w:t>
      </w:r>
    </w:p>
    <w:p>
      <w:pPr>
        <w:pStyle w:val="Normal"/>
        <w:shd w:fill="FFFFFF" w:val="clear"/>
        <w:ind w:firstLine="720"/>
        <w:jc w:val="both"/>
        <w:rPr>
          <w:sz w:val="22"/>
          <w:szCs w:val="22"/>
        </w:rPr>
      </w:pPr>
      <w:r>
        <w:rPr>
          <w:sz w:val="22"/>
          <w:szCs w:val="22"/>
        </w:rPr>
        <w:t>Второстепенное значение для молодых людей имеют отношения, иерархически организованные (с вышестоящими лицами (в данном случае, с преподавателями), с коллегами и нижестоящими лицами (сокурсниками и студентами младших курсов)).</w:t>
      </w:r>
    </w:p>
    <w:p>
      <w:pPr>
        <w:pStyle w:val="Normal"/>
        <w:shd w:fill="FFFFFF" w:val="clear"/>
        <w:ind w:firstLine="720"/>
        <w:jc w:val="both"/>
        <w:rPr/>
      </w:pPr>
      <w:r>
        <w:rPr>
          <w:sz w:val="22"/>
          <w:szCs w:val="22"/>
        </w:rPr>
        <w:t>На третьем месте по значимости у юношей и девушек стоит планирование будущей жизни. Значимость данной жизненной сферы связана с необходимостью самостоятельного выбора жизненного пути, возрастанием ответственности за дальнейшую жизнь (начиная с выбора профессии). Достаточно типичными жизненными целями в юношеском возрасте являются самореализация в своей будущей семье и самореализация в карьере, достижение высокого уровня материального благополучия. Более редко встречаемыми являются мечты о лидерстве и знаменитости, которые, вероятнее всего, носят компенсаторный, фантазийный характер, поскольку сопровождаются неудовлетворенностью потребности в общении, чувством одиночества.</w:t>
      </w:r>
    </w:p>
    <w:p>
      <w:pPr>
        <w:pStyle w:val="Normal"/>
        <w:shd w:fill="FFFFFF" w:val="clear"/>
        <w:ind w:firstLine="720"/>
        <w:jc w:val="both"/>
        <w:rPr/>
      </w:pPr>
      <w:r>
        <w:rPr>
          <w:sz w:val="22"/>
          <w:szCs w:val="22"/>
        </w:rPr>
        <w:t>Следует отметить, что существует взаимосвязь между различными сферами жизни. В отдельных случаях наблюдается сходство особенностей общения в семье и в учебе. Авторитаризм в семье может вызывать внутренний протест у юноши или девушки, который выливается на посторонних лиц, не имеющих отношения к внутрисемейной обстановке. (Моя мать "подавляет всех остальных членов семьи", Мои преподаватели "меня бесят"). Агрессия смещается с истинного источника фрустрации (семья) на другие сферы жизни.</w:t>
      </w:r>
    </w:p>
    <w:p>
      <w:pPr>
        <w:pStyle w:val="Normal"/>
        <w:shd w:fill="FFFFFF" w:val="clear"/>
        <w:ind w:firstLine="720"/>
        <w:jc w:val="both"/>
        <w:rPr/>
      </w:pPr>
      <w:r>
        <w:rPr>
          <w:sz w:val="22"/>
          <w:szCs w:val="22"/>
        </w:rPr>
        <w:t>В половине случаев наблюдается обратная связь тревоги и страха с успешностью общения с лицами противоположного пола. Благополучная картина будущего для большинства молодых людей с необходимостью включает отношения с "любимым" человеком, одновременно порождая опасения оказаться в одиночестве.</w:t>
      </w:r>
    </w:p>
    <w:p>
      <w:pPr>
        <w:pStyle w:val="Normal"/>
        <w:shd w:fill="FFFFFF" w:val="clear"/>
        <w:ind w:firstLine="720"/>
        <w:jc w:val="both"/>
        <w:rPr/>
      </w:pPr>
      <w:r>
        <w:rPr>
          <w:sz w:val="22"/>
          <w:szCs w:val="22"/>
        </w:rPr>
        <w:t>Наше исследование, наряду со многими другими , показало, что отношение к лицам противоположного пола связано с отношением к родителю противоположного пола. Достаточно часто девушки ищут в молодом человеке черты своего отца, а юноши - матери, воспринимая родителей как идеал. Это формирует определенные ожидания к "потенциальному" партнеру.</w:t>
      </w:r>
    </w:p>
    <w:p>
      <w:pPr>
        <w:pStyle w:val="Normal"/>
        <w:shd w:fill="FFFFFF" w:val="clear"/>
        <w:ind w:firstLine="720"/>
        <w:jc w:val="both"/>
        <w:rPr/>
      </w:pPr>
      <w:r>
        <w:rPr>
          <w:sz w:val="22"/>
          <w:szCs w:val="22"/>
        </w:rPr>
        <w:t>Самоотношение тесно связано с жизненными планами. Пессимизм, заниженная самооценка обуславливают неуверенность в себе и в возможности достижения задуманного, что может приводить к отказу от реализации каких-либо планов. В то же время оптимистическая, высокая самооценка повышает уровень притязаний: проблемы расцениваются как вызов и проверка своих сил.</w:t>
      </w:r>
    </w:p>
    <w:p>
      <w:pPr>
        <w:pStyle w:val="Normal"/>
        <w:shd w:fill="FFFFFF" w:val="clear"/>
        <w:ind w:firstLine="720"/>
        <w:jc w:val="both"/>
        <w:rPr/>
      </w:pPr>
      <w:r>
        <w:rPr>
          <w:sz w:val="22"/>
          <w:szCs w:val="22"/>
        </w:rPr>
        <w:t>Следовательно, самоотношение играет важнейшую роль в отношениях человека с внешним миром и формирует различные варианты реагирования на жизненные затруднения.</w:t>
      </w:r>
    </w:p>
    <w:p>
      <w:pPr>
        <w:pStyle w:val="Normal"/>
        <w:shd w:fill="FFFFFF" w:val="clear"/>
        <w:ind w:firstLine="720"/>
        <w:jc w:val="both"/>
        <w:rPr/>
      </w:pPr>
      <w:r>
        <w:rPr>
          <w:sz w:val="22"/>
          <w:szCs w:val="22"/>
        </w:rPr>
        <w:t>Таким образом, высокая значимость любой сферы жизни, отношений, как правило, подразумевает и ее максимальную уязвимость. Нереализованность какой-либо из потребностей (в уважении, общении, понимании, признании и т.п.) может приводить к сильной фрустрации, и, как следствие, к психологической травме. Удовлетворение наиболее актуальных для юношества потребностей и совладание с возникающими проблемами становятся залогом успешного перехода к периоду взрослости.</w:t>
      </w:r>
    </w:p>
    <w:p>
      <w:pPr>
        <w:pStyle w:val="Heading3"/>
        <w:spacing w:lineRule="auto" w:line="240"/>
        <w:rPr/>
      </w:pPr>
      <w:bookmarkStart w:id="28" w:name="__RefHeading___Toc141790143"/>
      <w:r>
        <w:rPr>
          <w:sz w:val="22"/>
          <w:szCs w:val="22"/>
        </w:rPr>
        <w:t xml:space="preserve">Обучение как процесс развития субъектности (на материале обучения двигательным навыкам) </w:t>
        <w:br/>
        <w:t>В.И. Панов</w:t>
      </w:r>
      <w:bookmarkEnd w:id="28"/>
      <w:r>
        <w:rPr>
          <w:sz w:val="22"/>
          <w:szCs w:val="22"/>
        </w:rPr>
        <w:t xml:space="preserve"> </w:t>
      </w:r>
    </w:p>
    <w:p>
      <w:pPr>
        <w:pStyle w:val="Normal"/>
        <w:shd w:fill="FFFFFF" w:val="clear"/>
        <w:ind w:firstLine="720"/>
        <w:jc w:val="both"/>
        <w:rPr>
          <w:i/>
          <w:i/>
          <w:sz w:val="22"/>
          <w:szCs w:val="22"/>
        </w:rPr>
      </w:pPr>
      <w:r>
        <w:rPr>
          <w:i/>
          <w:sz w:val="22"/>
          <w:szCs w:val="22"/>
        </w:rPr>
        <w:t>Работа выполняется при поддержке РГНФ (п</w:t>
      </w:r>
      <w:r>
        <w:rPr>
          <w:i/>
          <w:color w:val="000000"/>
          <w:sz w:val="22"/>
          <w:szCs w:val="22"/>
        </w:rPr>
        <w:t>роект 06-06-00405а)</w:t>
      </w:r>
    </w:p>
    <w:p>
      <w:pPr>
        <w:pStyle w:val="Normal"/>
        <w:shd w:fill="FFFFFF" w:val="clear"/>
        <w:ind w:firstLine="720"/>
        <w:jc w:val="both"/>
        <w:rPr>
          <w:i/>
          <w:i/>
          <w:sz w:val="22"/>
          <w:szCs w:val="22"/>
          <w:lang w:val="en-US"/>
        </w:rPr>
      </w:pPr>
      <w:r>
        <w:rPr>
          <w:i/>
          <w:sz w:val="22"/>
          <w:szCs w:val="22"/>
          <w:lang w:val="en-US"/>
        </w:rPr>
      </w:r>
    </w:p>
    <w:p>
      <w:pPr>
        <w:pStyle w:val="Normal"/>
        <w:shd w:fill="FFFFFF" w:val="clear"/>
        <w:ind w:firstLine="720"/>
        <w:jc w:val="both"/>
        <w:rPr/>
      </w:pPr>
      <w:r>
        <w:rPr>
          <w:sz w:val="22"/>
          <w:szCs w:val="22"/>
        </w:rPr>
        <w:t>Несмотря на теоретические и методические различия в подходах к проблеме обучения двигательным навыкам, в психологическом аспекте их объединяет общая задача – сформировать у обучающегося способность быть субъектом производимых им движений. Это требует уточнения соотношения таких понятий, как двигательная (моторная) активность, двигательная деятельность и способность быть субъектом (субъектность) двигательной активности.</w:t>
      </w:r>
    </w:p>
    <w:p>
      <w:pPr>
        <w:pStyle w:val="Normal"/>
        <w:shd w:fill="FFFFFF" w:val="clear"/>
        <w:ind w:firstLine="720"/>
        <w:jc w:val="both"/>
        <w:rPr/>
      </w:pPr>
      <w:r>
        <w:rPr>
          <w:sz w:val="22"/>
          <w:szCs w:val="22"/>
        </w:rPr>
        <w:t>Анализ различных определений субъекта и субъектности (С.Л.Рубинштейн, А.В.Брушлинский, К.А.Абульханова-Славская, В.А.Петровский, Э.В.Сайко и др.) показывает, что в общем виде под субъектностью понимается свойство человека (индивида, группы) быть субъектом активности, которая проявляется в тенденции к воспроизводству природно и социально обусловленных форм жизнедеятельности человека.</w:t>
      </w:r>
    </w:p>
    <w:p>
      <w:pPr>
        <w:pStyle w:val="Normal"/>
        <w:shd w:fill="FFFFFF" w:val="clear"/>
        <w:ind w:firstLine="720"/>
        <w:jc w:val="both"/>
        <w:rPr/>
      </w:pPr>
      <w:r>
        <w:rPr>
          <w:sz w:val="22"/>
          <w:szCs w:val="22"/>
        </w:rPr>
        <w:t xml:space="preserve">Исходя из основных подходов к пониманию психической активности, деятельности и их субъектов (А.В.Запорожец, А.Н.Леонтьев, В.Д.Небылицин, С.Л.Рубинштейн, К.А.Абульханова-Славская и др.), соотношение между понятиями «активность» и «деятельность» целесообразно рассматривать в виде своеобразного континуума. На одном полюсе этого континуума активность (например, двигательная) предстает как спонтанная, нецеленаправленная и произвольно нерегулируемая способность к осуществлению движений. А на другом полюсе – она же предстает как двигательная деятельность, для которой характерны целесообразность, осознанность и произвольность движений, осознанно и целенаправленно совершаемых человеком в качестве двигательных актов и/или операций для решения вполне определенных задач собственно двигательной деятельности. При таком понимании «деятельность» (в данном случае, двигательная, но это может быть и иная, речевая, например) предстает как высшая форма развития «активности», когда индивид из «субъекта (носителя) спонтанной активности» превращается в «субъекта деятельности», целенаправленно реализующего свою активность в форме тех или иных действий (операций). В нашем случае – случае двигательной активности – в форме самостоятельных двигательных действий (актов), а также в форме движений, обеспечивающих операциональную сторону спортивной, игровой и иной деятельности. </w:t>
      </w:r>
    </w:p>
    <w:p>
      <w:pPr>
        <w:pStyle w:val="Normal"/>
        <w:shd w:fill="FFFFFF" w:val="clear"/>
        <w:ind w:firstLine="720"/>
        <w:jc w:val="both"/>
        <w:rPr/>
      </w:pPr>
      <w:r>
        <w:rPr>
          <w:sz w:val="22"/>
          <w:szCs w:val="22"/>
        </w:rPr>
        <w:t>Субъектность (как способность быть субъектом той или иной формы психической активности) выступает как проявление психической активности в разных модальностях (двигательной, умственной, личностной). И вместе с тем она обладает всеми основными свойствами активности как целостного, общего свойства психического развития. Поэтому субъектность может быть использована в качестве общего, интегрального критерия и единицы анализа этапов обучения как процесса превращения «активности» в «деятельность».</w:t>
      </w:r>
    </w:p>
    <w:p>
      <w:pPr>
        <w:pStyle w:val="Normal"/>
        <w:shd w:fill="FFFFFF" w:val="clear"/>
        <w:ind w:firstLine="720"/>
        <w:jc w:val="both"/>
        <w:rPr/>
      </w:pPr>
      <w:r>
        <w:rPr>
          <w:sz w:val="22"/>
          <w:szCs w:val="22"/>
        </w:rPr>
        <w:t xml:space="preserve">Соответственно, применительно к двигательной активности субъектность (т.е. способность быть субъектом двигательной активности) может быть использована в качестве единицы анализа и процессуального развития двигательной активности и, соответственно, в качестве единицы анализа обучения двигательным навыкам. </w:t>
      </w:r>
    </w:p>
    <w:p>
      <w:pPr>
        <w:pStyle w:val="Normal"/>
        <w:shd w:fill="FFFFFF" w:val="clear"/>
        <w:ind w:firstLine="720"/>
        <w:jc w:val="both"/>
        <w:rPr/>
      </w:pPr>
      <w:r>
        <w:rPr>
          <w:sz w:val="22"/>
          <w:szCs w:val="22"/>
        </w:rPr>
        <w:t>При этом субъектность, как способность быть субъектом двигательной деятельности, предстает в двух взаимосвязанных и взаимообусловливающих друг друга планах проявления психической активности: а) в форме предметных действий, например, способности читать или же способности правильно выполнять движения, представляющие техническую (операциональную) сторону двигательной деятельности данного вида (работа со снарядом, с мячом, с телом партнера); б) способности осуществлять произвольную регуляцию (контроль и коррекцию) правильного осуществления указанных предметных действий.</w:t>
      </w:r>
    </w:p>
    <w:p>
      <w:pPr>
        <w:pStyle w:val="Normal"/>
        <w:shd w:fill="FFFFFF" w:val="clear"/>
        <w:ind w:firstLine="720"/>
        <w:jc w:val="both"/>
        <w:rPr/>
      </w:pPr>
      <w:r>
        <w:rPr>
          <w:sz w:val="22"/>
          <w:szCs w:val="22"/>
        </w:rPr>
        <w:t>Из вышесказанного проистекает ряд следующих положений, характеризующих развитие субъектности индивида (обучающегося) как критерия и единицы анализа превращения «активности» в «деятельность». Для наглядности рассмотрим это на примере обучения двигательным навыкам детей старшего дошкольного возраста (Г.П.Позднякова, 2004).</w:t>
      </w:r>
    </w:p>
    <w:p>
      <w:pPr>
        <w:pStyle w:val="Normal"/>
        <w:shd w:fill="FFFFFF" w:val="clear"/>
        <w:ind w:firstLine="720"/>
        <w:jc w:val="both"/>
        <w:rPr/>
      </w:pPr>
      <w:r>
        <w:rPr>
          <w:sz w:val="22"/>
          <w:szCs w:val="22"/>
        </w:rPr>
        <w:t>Во-первых, обучение двигательным навыкам, преследующее развитие субъектности обучающегося, не может ограничиваться только передачей движения-образца. Оно должно представлять из себя обучение движению именно как двигательному действию (деятельности) и потому обязательно должно включать в себя передачу функции произвольного контроля за правильностью выполнения требуемого движения от педагога к обучаемому.</w:t>
      </w:r>
    </w:p>
    <w:p>
      <w:pPr>
        <w:pStyle w:val="Normal"/>
        <w:shd w:fill="FFFFFF" w:val="clear"/>
        <w:ind w:firstLine="720"/>
        <w:jc w:val="both"/>
        <w:rPr/>
      </w:pPr>
      <w:r>
        <w:rPr>
          <w:sz w:val="22"/>
          <w:szCs w:val="22"/>
        </w:rPr>
        <w:t>Во-вторых, чтобы воспроизведение обучающимся движения-образца стало фактором формирования именно субъектности (присвоения ее данным индивидом), обучение двигательным навыкам должно быть ориентировано на актуализацию зоны ближайшего развития обучающегося. Причем в зависимости от индивидуальных особенностей обучающегося акцент должен ставиться на развитии не только двигательной (моторной, психомоторной) сферы, но также эмоциональной, интеллектуальной и личностной сфер его сознания. Только в этом случае можно надеяться, что обучение двигательным навыкам будет иметь продуктивный, развивающий характер и не приведет в конечном итоге к так называемому профессиональному кретинизму.</w:t>
      </w:r>
    </w:p>
    <w:p>
      <w:pPr>
        <w:pStyle w:val="Normal"/>
        <w:shd w:fill="FFFFFF" w:val="clear"/>
        <w:ind w:firstLine="720"/>
        <w:jc w:val="both"/>
        <w:rPr/>
      </w:pPr>
      <w:r>
        <w:rPr>
          <w:sz w:val="22"/>
          <w:szCs w:val="22"/>
        </w:rPr>
        <w:t>В-третьих, развитие субъектности индивида в ходе его обучения двигательным навыкам должно проходить ряд стадий (уровней), из которых каждый из предшествующих выступает как условие и субъективное средство овладения последующей стадией:</w:t>
      </w:r>
    </w:p>
    <w:p>
      <w:pPr>
        <w:pStyle w:val="Normal"/>
        <w:numPr>
          <w:ilvl w:val="0"/>
          <w:numId w:val="32"/>
        </w:numPr>
        <w:shd w:fill="FFFFFF" w:val="clear"/>
        <w:tabs>
          <w:tab w:val="clear" w:pos="720"/>
          <w:tab w:val="left" w:pos="993" w:leader="none"/>
        </w:tabs>
        <w:ind w:left="0" w:firstLine="709"/>
        <w:jc w:val="both"/>
        <w:rPr/>
      </w:pPr>
      <w:r>
        <w:rPr>
          <w:sz w:val="22"/>
          <w:szCs w:val="22"/>
        </w:rPr>
        <w:t>субъект восприятия движения-образца как способность сформировать образ (перцептивную модель) требуемого к выполнению движения;</w:t>
      </w:r>
    </w:p>
    <w:p>
      <w:pPr>
        <w:pStyle w:val="Normal"/>
        <w:numPr>
          <w:ilvl w:val="0"/>
          <w:numId w:val="32"/>
        </w:numPr>
        <w:shd w:fill="FFFFFF" w:val="clear"/>
        <w:tabs>
          <w:tab w:val="clear" w:pos="720"/>
          <w:tab w:val="left" w:pos="993" w:leader="none"/>
        </w:tabs>
        <w:ind w:left="0" w:firstLine="709"/>
        <w:jc w:val="both"/>
        <w:rPr/>
      </w:pPr>
      <w:r>
        <w:rPr>
          <w:sz w:val="22"/>
          <w:szCs w:val="22"/>
        </w:rPr>
        <w:t>субъект подражательного воспроизведения движения-образца посредством пробующих движений на основе актуализации «внутренних ресурсов моторики», по выражению А.В.Запорожца. Движение осуществляется на основе сенсомоторной модели, но без контроля за правильностью его выполнения;</w:t>
      </w:r>
    </w:p>
    <w:p>
      <w:pPr>
        <w:pStyle w:val="Normal"/>
        <w:numPr>
          <w:ilvl w:val="0"/>
          <w:numId w:val="32"/>
        </w:numPr>
        <w:shd w:fill="FFFFFF" w:val="clear"/>
        <w:tabs>
          <w:tab w:val="clear" w:pos="720"/>
          <w:tab w:val="left" w:pos="993" w:leader="none"/>
        </w:tabs>
        <w:ind w:left="0" w:firstLine="709"/>
        <w:jc w:val="both"/>
        <w:rPr/>
      </w:pPr>
      <w:r>
        <w:rPr>
          <w:sz w:val="22"/>
          <w:szCs w:val="22"/>
        </w:rPr>
        <w:t xml:space="preserve">субъект произвольного выполнения движения-образца при внешнем (со стороны педагога) контроле за правильностью этого выполнения. Движение осуществляется на основе сенсомоторной модели движения-образца, но при внешнем контроле со стороны педагога; </w:t>
      </w:r>
    </w:p>
    <w:p>
      <w:pPr>
        <w:pStyle w:val="Normal"/>
        <w:numPr>
          <w:ilvl w:val="0"/>
          <w:numId w:val="32"/>
        </w:numPr>
        <w:shd w:fill="FFFFFF" w:val="clear"/>
        <w:tabs>
          <w:tab w:val="clear" w:pos="720"/>
          <w:tab w:val="left" w:pos="993" w:leader="none"/>
        </w:tabs>
        <w:ind w:left="0" w:firstLine="709"/>
        <w:jc w:val="both"/>
        <w:rPr/>
      </w:pPr>
      <w:r>
        <w:rPr>
          <w:sz w:val="22"/>
          <w:szCs w:val="22"/>
        </w:rPr>
        <w:t>субъект произвольного воспроизведения движения-образца при наличии субъективного, внутреннего контроля (интериоризованная функция произвольной регуляции), т.е. субъект внутреннего контроля двигательной активности;</w:t>
      </w:r>
    </w:p>
    <w:p>
      <w:pPr>
        <w:pStyle w:val="Normal"/>
        <w:numPr>
          <w:ilvl w:val="0"/>
          <w:numId w:val="32"/>
        </w:numPr>
        <w:shd w:fill="FFFFFF" w:val="clear"/>
        <w:tabs>
          <w:tab w:val="clear" w:pos="720"/>
          <w:tab w:val="left" w:pos="993" w:leader="none"/>
        </w:tabs>
        <w:ind w:left="0" w:firstLine="709"/>
        <w:jc w:val="both"/>
        <w:rPr/>
      </w:pPr>
      <w:r>
        <w:rPr>
          <w:sz w:val="22"/>
          <w:szCs w:val="22"/>
        </w:rPr>
        <w:t>субъект внешнего контроля двигательной активности, когда объектом этого контроля выступают движения, выполняемые другими людьми (экстериоризованная функция произвольной регуляции).</w:t>
      </w:r>
    </w:p>
    <w:p>
      <w:pPr>
        <w:pStyle w:val="Normal"/>
        <w:shd w:fill="FFFFFF" w:val="clear"/>
        <w:ind w:firstLine="720"/>
        <w:jc w:val="both"/>
        <w:rPr/>
      </w:pPr>
      <w:r>
        <w:rPr>
          <w:sz w:val="22"/>
          <w:szCs w:val="22"/>
        </w:rPr>
        <w:t xml:space="preserve">Понятно, что в реальном процессе указанные стадии развития субъектности накладываются друг на друга. Но также понятно, что, согласно этой логике, обучение предстает как процесс превращения «активности» в «деятельность» посредством превращения индивида из субъекта «спонтанной активности» в субъекта «произвольно выполняемых действий», что требует анализа и завершения каждой стадии становления субъектности обучающегося. </w:t>
      </w:r>
    </w:p>
    <w:p>
      <w:pPr>
        <w:pStyle w:val="Heading3"/>
        <w:spacing w:lineRule="auto" w:line="240"/>
        <w:rPr/>
      </w:pPr>
      <w:bookmarkStart w:id="29" w:name="__RefHeading___Toc141790144"/>
      <w:bookmarkEnd w:id="29"/>
      <w:r>
        <w:rPr>
          <w:sz w:val="22"/>
          <w:szCs w:val="22"/>
        </w:rPr>
        <w:t xml:space="preserve">Исследование особенностей формирования пространственного фактора и речевых процессов у первоклассников </w:t>
        <w:br/>
        <w:t>Н.В. Пережигина, Е.В. Волченкова, В.Н. Сизикова</w:t>
      </w:r>
    </w:p>
    <w:p>
      <w:pPr>
        <w:pStyle w:val="Normal"/>
        <w:shd w:fill="FFFFFF" w:val="clear"/>
        <w:ind w:firstLine="720"/>
        <w:jc w:val="both"/>
        <w:rPr/>
      </w:pPr>
      <w:r>
        <w:rPr>
          <w:sz w:val="22"/>
          <w:szCs w:val="22"/>
        </w:rPr>
        <w:t xml:space="preserve">В последние годы в школьной практике все чаще встречаются дети с проблемами в учебе, которые все труднее поддаются коррекции традиционными педагогическими и дефектологическими методами, что указывает на большую глубину и большую системную распространенность дефектов, обуславливающих учебные неуспехи детей. Системная обусловленность дефицита отнюдь не всегда оказывается ясной и понятной для педагогически ориентированных специалистов, так как фенотипически (во внешнем, поведенческом плане), трудности ребенка выглядят обычно и практически ничем не отличаются от таковых, наблюдавшихся специалистом ещё 5-10-15 лет тому назад. Основная проблема этих трудностей заключается для специалиста- педагога в их большей устойчивости к тем коррекционным мероприятиям, которые ещё не так давно давали хороший результат. Недооценка системного качества дефицита приводит к отсутствию пересмотра собственной профессиональной позиции специалистом-педагогом, продолжающим использовать в своей работе методы и методики, ориентированные на гораздо более «легкие» и «поверхностные» дефициты. Результатом такой практики является «порочный круг» накопления неуспеха и для педагога, и для ребенка. Для ребенка, следствием неполноценной и поверхностной коррекции выступают: утрата времени и возможностей реабилитации (чем старше ребенок, тем менее пластична нервная система), а также формирование неэффективных и энергетически затратных (следовательно, неестественных) мозговых механизмов, обеспечивающих интеллектуальные процессы (чтение, письмо, счет). Во внешнем, педагогическом плане, важным моментом такой «коррекции» является кратковременность достигнутого эффекта с невозможностью переноса навыка на новый материал. А именно, ребенок усваивает навык чтения текстов определенного уровня организации, решение задач на определенную тему, при смене темы и уровня грамматической и лексической сложности в текстах для чтения, ребенок вновь демонстрирует прежние дефекты и трудности. В плане мозговых механизмов мы получаем: нарушение системной связности и преемственности при формировании функциональных систем более высокого уровня, нарушение принципа саморазвития функциональных систем, что лишает любую вновь формирующуюся систему опоры на базовые и более простые по уровню структуры, и сводит учебный навык к уровню условно рефлекторной, короткой связи, лишенный для ученика всякого смысла (и личностного, и общественного). В интеллектуальной картине учебной деятельности ребенка это выглядит как мозаика из частных умений, применяемых только по указке учителя или родителя, что вновь имеет уже свой уровень следствий. </w:t>
      </w:r>
    </w:p>
    <w:p>
      <w:pPr>
        <w:pStyle w:val="Normal"/>
        <w:shd w:fill="FFFFFF" w:val="clear"/>
        <w:ind w:firstLine="720"/>
        <w:jc w:val="both"/>
        <w:rPr/>
      </w:pPr>
      <w:r>
        <w:rPr>
          <w:sz w:val="22"/>
          <w:szCs w:val="22"/>
        </w:rPr>
        <w:t>Проблемой сегодняшних детей, с нашей точки зрения, являются технологии их обучения, ориентированные к прямой тренировке навыка. Если надо, чтобы ребенок читал, то его будут тренировать в чтении, посадят перед букварем и, будут учить читать, вне зависимости от возраста ребенка. Разнообразие технологий не столь велико и оно при всех вариантах адресовано уже к достаточно высокому уровню абстрактных представлений, символов и значений, которые должны опираться на сформированные функциональные системы образной, пространственной, фонетико-фонематической, лексико-грамматической, синтаксической деятельности с умениями планирования и целеполагания. Иначе говоря, для начала самого чтения и обучения чтению должны созреть и накопить опыт системных взаимодействий целостные интегративные и планирующие механизмы мозга, что в реальности не всегда имеет место у конкретного ребенка.</w:t>
      </w:r>
    </w:p>
    <w:p>
      <w:pPr>
        <w:pStyle w:val="Normal"/>
        <w:shd w:fill="FFFFFF" w:val="clear"/>
        <w:ind w:firstLine="720"/>
        <w:jc w:val="both"/>
        <w:rPr/>
      </w:pPr>
      <w:r>
        <w:rPr>
          <w:sz w:val="22"/>
          <w:szCs w:val="22"/>
        </w:rPr>
        <w:t>Дефицит уровня сформированности необходимых для нормативного развития речи и языка базовых процессов со всей очевидностью виден при нейропсихологическом обследовании младших школьников. Наблюдая и описывая этот процесс уже более 10 лет, можно отметить постепенное нарастание разрыва между требованиями педагогических технологий и возможностью детей им удовлетворять.</w:t>
      </w:r>
    </w:p>
    <w:p>
      <w:pPr>
        <w:pStyle w:val="Normal"/>
        <w:shd w:fill="FFFFFF" w:val="clear"/>
        <w:ind w:firstLine="720"/>
        <w:jc w:val="both"/>
        <w:rPr/>
      </w:pPr>
      <w:r>
        <w:rPr>
          <w:sz w:val="22"/>
          <w:szCs w:val="22"/>
        </w:rPr>
        <w:t>Современное состояние когнитивных возможностей младших школьников и их речевые успехи можно проиллюстрировать исследованием 2005 года, в котором приняли участие первоклассники 39 школы г. Ярославля (21 ребенок). Были проведены исследования речи по методике Т.А. Фотековой - Т.В. Ахутиной, стандартное нейропсихологическое обследование, сбор анамнеза и оценка школьных успехов.</w:t>
      </w:r>
    </w:p>
    <w:p>
      <w:pPr>
        <w:pStyle w:val="Normal"/>
        <w:shd w:fill="FFFFFF" w:val="clear"/>
        <w:ind w:firstLine="720"/>
        <w:jc w:val="both"/>
        <w:rPr>
          <w:sz w:val="22"/>
          <w:szCs w:val="22"/>
        </w:rPr>
      </w:pPr>
      <w:r>
        <w:rPr>
          <w:sz w:val="22"/>
          <w:szCs w:val="22"/>
        </w:rPr>
        <w:t>1. Характеризуя уровень здоровья наших первоклассников можно отметить уже традиционное накопление медицинских диагнозов – прежде всего соматических, неврологических, ортопедических, психоневрологических в виде указаний на задержки моторного, речевого развития. После окончания второго класса в 2006 году из нашего класса были выведены на более щадящий режим обучения 5 детей, с указанием после дополнительного обследования в ПМПК на наличие ЗПР. Такая картина с одной стороны достаточно типична, с другой – динамика роста количества детей с диагнозами, и в том числе с диагнозами психоневрологическими, показывает накопление проблем с детским здоровьем и их переход через критический рубеж, при котором они оказывают влияние на общее интеллектуальное развитие ребенка и уровень его успешности.</w:t>
      </w:r>
    </w:p>
    <w:p>
      <w:pPr>
        <w:pStyle w:val="Normal"/>
        <w:shd w:fill="FFFFFF" w:val="clear"/>
        <w:ind w:firstLine="720"/>
        <w:jc w:val="both"/>
        <w:rPr/>
      </w:pPr>
      <w:r>
        <w:rPr>
          <w:sz w:val="22"/>
          <w:szCs w:val="22"/>
        </w:rPr>
        <w:t xml:space="preserve">2. Состояние речи в целом можно охарактеризовать следующим образом. </w:t>
      </w:r>
    </w:p>
    <w:p>
      <w:pPr>
        <w:pStyle w:val="Normal"/>
        <w:shd w:fill="FFFFFF" w:val="clear"/>
        <w:ind w:firstLine="720"/>
        <w:jc w:val="right"/>
        <w:rPr>
          <w:sz w:val="22"/>
          <w:szCs w:val="22"/>
        </w:rPr>
      </w:pPr>
      <w:r>
        <w:rPr>
          <w:sz w:val="22"/>
          <w:szCs w:val="22"/>
        </w:rPr>
        <w:t xml:space="preserve">Таблица 1. </w:t>
      </w:r>
    </w:p>
    <w:p>
      <w:pPr>
        <w:pStyle w:val="Normal"/>
        <w:shd w:fill="FFFFFF" w:val="clear"/>
        <w:ind w:firstLine="720"/>
        <w:jc w:val="right"/>
        <w:rPr/>
      </w:pPr>
      <w:r>
        <w:rPr>
          <w:sz w:val="22"/>
          <w:szCs w:val="22"/>
        </w:rPr>
        <w:t>Процент успешности выполнения проб первоклассниками (в сравнении с нормой и ЗПР, по нашим и данным Ахутиной - Фотековой (2003)).</w:t>
      </w:r>
    </w:p>
    <w:p>
      <w:pPr>
        <w:pStyle w:val="Normal"/>
        <w:shd w:fill="FFFFFF" w:val="clear"/>
        <w:ind w:firstLine="720"/>
        <w:jc w:val="both"/>
        <w:rPr>
          <w:sz w:val="22"/>
          <w:szCs w:val="22"/>
        </w:rPr>
      </w:pPr>
      <w:r>
        <w:rPr>
          <w:sz w:val="22"/>
          <w:szCs w:val="22"/>
        </w:rPr>
      </w:r>
    </w:p>
    <w:tbl>
      <w:tblPr>
        <w:tblW w:w="6521" w:type="dxa"/>
        <w:jc w:val="left"/>
        <w:tblInd w:w="-5" w:type="dxa"/>
        <w:tblLayout w:type="fixed"/>
        <w:tblCellMar>
          <w:top w:w="0" w:type="dxa"/>
          <w:left w:w="108" w:type="dxa"/>
          <w:bottom w:w="0" w:type="dxa"/>
          <w:right w:w="108" w:type="dxa"/>
        </w:tblCellMar>
      </w:tblPr>
      <w:tblGrid>
        <w:gridCol w:w="2694"/>
        <w:gridCol w:w="1275"/>
        <w:gridCol w:w="127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2"/>
                <w:szCs w:val="22"/>
              </w:rPr>
              <w:t>Параметры оцен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2"/>
                <w:szCs w:val="22"/>
              </w:rPr>
              <w:t>Н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2"/>
                <w:szCs w:val="22"/>
              </w:rPr>
              <w:t>Перво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ЗП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sz w:val="22"/>
                <w:szCs w:val="22"/>
              </w:rPr>
              <w:t>Звукопроиз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sz w:val="22"/>
                <w:szCs w:val="22"/>
              </w:rPr>
              <w:t>Слоговая структура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2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sz w:val="22"/>
                <w:szCs w:val="22"/>
              </w:rPr>
              <w:t>Звуковая структура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95,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sz w:val="22"/>
                <w:szCs w:val="22"/>
              </w:rPr>
              <w:t>Оральный пракси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sz w:val="22"/>
                <w:szCs w:val="22"/>
              </w:rPr>
              <w:t>Повторение цепочки сл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6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2"/>
                <w:szCs w:val="22"/>
              </w:rPr>
            </w:pPr>
            <w:r>
              <w:rPr>
                <w:sz w:val="22"/>
                <w:szCs w:val="22"/>
              </w:rPr>
              <w:t>Слово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4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2"/>
                <w:szCs w:val="22"/>
              </w:rPr>
            </w:pPr>
            <w:r>
              <w:rPr>
                <w:sz w:val="22"/>
                <w:szCs w:val="22"/>
              </w:rPr>
              <w:t>Грамматический ст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8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5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sz w:val="22"/>
                <w:szCs w:val="22"/>
              </w:rPr>
              <w:t>Рассказ по серии карти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5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2"/>
                <w:szCs w:val="22"/>
              </w:rPr>
            </w:pPr>
            <w:r>
              <w:rPr>
                <w:sz w:val="22"/>
                <w:szCs w:val="22"/>
              </w:rPr>
              <w:t>Перес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2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sz w:val="22"/>
                <w:szCs w:val="22"/>
              </w:rPr>
              <w:t>Номинативная функция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2"/>
                <w:szCs w:val="22"/>
              </w:rPr>
            </w:pPr>
            <w:r>
              <w:rPr>
                <w:sz w:val="22"/>
                <w:szCs w:val="22"/>
              </w:rPr>
              <w:t>Импрессивная реч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89,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sz w:val="22"/>
                <w:szCs w:val="22"/>
              </w:rPr>
              <w:t>Логико-грамматические 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89,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73%</w:t>
            </w:r>
          </w:p>
        </w:tc>
      </w:tr>
    </w:tbl>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 xml:space="preserve">В таблице 1 видно, что суммарные результаты наших первоклассников колеблются между результатами аналогичных выборок детей с нормативным речевым развитием (без диагнозов ЗПР или ОНР, и ЗРР в анамнезе) и результатами выборки детей с диагнозом задержки психического развития. Соотнесение этих результатов весьма показательно даже без расчета статистических сходств-различий, которые имеются. Наиболее успешны первоклассники в пробах традиционных для логопедической коррекции, которую прошли большинство детей нашего класса (либо в детском саду, либо самостоятельно в плане подготовки к школе, либо в районной поликлинике по направлению педиатра, что косвенно свидетельствует о наличии некоторых трудностей). К таким пробам следует отнести пробу на звукопроизношение, оценивающую качество звука при произнесении короткого слова, пробу на оральный праксис, исследующую возможности ребенка выполнить простые движения языком, губами. По мере возрастания системного уровня функциональной структуры мозговых механизмов, необходимой для обслуживания навыка, как, например, в пробе на произнесение длинного, многосложного слова со стечением согласных, первоклассники резко понижают уровень своей успешности, в норме же имеет место обратный эффект, обусловленный большей автоматизированностью (т.е., наличием большего речевого опыта произнесения длинных слов) данного навыка. Хорошее звукопроизнесение простых коротких слов частотного лексикона и хорошее выполнение простых моторных проб по просьбе и по показу равно выражено у наших первоклассников и в группе детей с ЗПР, обуславливается единым фактором – активной логопедической помощью. Данная тренировка весьма эффективна ещё и потому, поскольку тренирует достаточно простые условные связи, на частотной лексике. При этом и родители, и сами логопеды, и воспитатели, и педагоги, как будто давно забыли, что речь и язык это не только правильное произнесение звуков и четкая их артикуляция, но это смыслы, нормы, традиции, мысли и образы, стоящие за словом и звуком, которые передаются ребенку отнюдь не в практике тренировки звуко-языковой координации. Равно как сама тренировка звуко-артикуляторной координации в норме выполняет служебную нагрузку и часто благополучно выстраивается в ходе нормального языкового общения и полноценного языкового воспитания ребенка. Именно из-за отсутствия речевого опыта наши первоклассники оказываются несостоятельны в процессах словообразования, приближаясь в этом плане к группе ЗПР. Практически все дети класса, при образовании прилагательных из названий ягод, фруктов и овощей, вполне традиционных для нашей области, делают ошибки, например: «варенье из слив» большинство детей определяет как сливочное, а «салат из моркови» - крайне редко был назван «морковным». Значительные трудности вызывают пробы на согласование слов, использование предлогов, построение фраз из набора слов. Иначе говоря, при повышении уровня системности речи и языка дети утрачивают много больше, чем нужно было бы ожидать при норме речевого развития. </w:t>
      </w:r>
    </w:p>
    <w:p>
      <w:pPr>
        <w:pStyle w:val="Normal"/>
        <w:shd w:fill="FFFFFF" w:val="clear"/>
        <w:ind w:firstLine="720"/>
        <w:jc w:val="both"/>
        <w:rPr/>
      </w:pPr>
      <w:r>
        <w:rPr>
          <w:sz w:val="22"/>
          <w:szCs w:val="22"/>
        </w:rPr>
        <w:t>Выше обозначенная проблема детской речи разводит два уровня клинического анализа языка – нейропсихологический, который позволяется оценить когнитивные процессы и проблемы и описывающий язык и речь все-таки больше как операционально-функциональную систему, и психолингвистический или ещё более высокий в системном отношении уровень – лингвоисторический или культурно-этнолингвистический, раскрывающий язык как метакогнитивную сущность, сохраняющую историю становления языка как фонетической, знаково-смысловой, культурно-нормативной системы. В этом плане следует отметить, что наше увлечение логопедическими технологиями обусловлено не только необходимостью поправки звукопроизношения у нормально владеющего речью ребенка, как это было когда-то, но на логопеда возлагаются сегодня обязанности развития речи у практически неговорящего и не владеющего языком ребенка. В последнем случае логопеду предъявляются требования, которым он удовлетворить не имеет никаких возможностей. Следует вспомнить, что речь и язык – это не только средство общения и передачи информации, но язык – это хранилище опыта исторического развития человечества и для того чтобы ребенок полноценно владел речью и языком надо не только к логопеду его водить или полагаться на воспитателей и учителей, но необходимо погружать его в родной язык.</w:t>
      </w:r>
    </w:p>
    <w:p>
      <w:pPr>
        <w:pStyle w:val="Normal"/>
        <w:shd w:fill="FFFFFF" w:val="clear"/>
        <w:ind w:firstLine="720"/>
        <w:jc w:val="both"/>
        <w:rPr/>
      </w:pPr>
      <w:r>
        <w:rPr>
          <w:sz w:val="22"/>
          <w:szCs w:val="22"/>
        </w:rPr>
        <w:t>Нейропсихологическая и нейролингвистическая сущность проблемы овладения речью и языком сводится в достаточно простым, но отнюдь не всем очевидным моментам. В качестве иллюстрации приведем пример поголовной ошибки словообразования и словоупотребления. В языке существует понятие словообразовательной парадигмы. Когда от одного корня, например – ветер, или слив, образуются различные прилагательные, например – ветряной, ветреный, или сливовый и сливочный. Для того чтобы различить, когда и какое слово нужно сказать, и ребенку и взрослому необходимо сформировать денотат или образ, стоящий за каждым словом. Все эти прилагательные ребенок когда-нибудь слышал, но точного соотнесения нет, и первоклассники опираются либо на частоту своего опыта слышания слова, либо конструируют, опираясь на чувство похожести звукового образа. В результате появляются – ветровый, ветерный, сливковый, сливенный и т.д. За данным фактом стоит очень простая, бытовая ситуация отсутствия бытового (не культурноисторического или воспитательного), простого бытового общения между родителями и детьми. Дети знают слово «масло» и представляют съедобные варианты денотата, но попросите охарактеризовать виды и вы получите описание действий, которые с ними можно выполнить – «намазать, отрезать», «налить, разлить» или указание на твердое и жидкое состояние. Это говорить о достаточной наблюдательности ребенка, чтобы запомнить слова «коровье, сливочное – сливки, скоромное, животное» и «подсолнечное – подсолнух, кукурузное, оливковое, постное, провансаль» с минимальными пояснениями названия. Следует заметить, что и приведенные слова у многих детей есть, они их опознают как знакомые, но нет связи между звуком – знаком и образом. А выстраивать эту связь надо не логопеду, а родителям в практике постоянного познавательного общения с ребенком. – Это одна сторона нарушения формирования речи и языка у детей – утрата норм и традиций полноценного речевого развивающего общения с ребенком.</w:t>
      </w:r>
    </w:p>
    <w:p>
      <w:pPr>
        <w:pStyle w:val="Normal"/>
        <w:shd w:fill="FFFFFF" w:val="clear"/>
        <w:ind w:firstLine="720"/>
        <w:jc w:val="both"/>
        <w:rPr/>
      </w:pPr>
      <w:r>
        <w:rPr>
          <w:sz w:val="22"/>
          <w:szCs w:val="22"/>
        </w:rPr>
        <w:t>3. Следующим значимым моментом, затрудняющим развитие речевых навыков у детей, является общая дефектность структуры обслуживающих слово и речь функциональных систем, и это также проблема квалифицируемая как нейропсихологическая. Понятно, к примеру, что начертание и считывание буквы требует анализа пространственного соотнесения её элементов, и это не такой простой процесс, как кажется иному взрослому давно прошедшему этот путь. Что иметь возможности усвоить образ буквы ребенку нужно последовательно выстроить сложную систему из соподчиненных навыков – пространственного анализа информации от своего тела (право-лево, верх-низ), пространственного анализа в изображении своего тела и других тел на листе или других предметах. Пространственный анализ опирается на развитие кожной и мышечно-суставной чувствительности и развитие зрительно-образных процессов, которые являются базовыми и для развития образных представлений стоящих за целостным словом. Для современного первоклассника и для наших, в том числе характерно наличие отклонений в становлении пространственного анализа и синтеза, с одновременным указанием на дефициты в развитии кожно-мышечной чувствительности и зрительного восприятия. Наличие этого дефицита с одной стороны затрудняет формирование образа буквы (письмо и чтение), с другой стороны – замедляет и деформирует смысловой анализ читаемых текстов. В таблице 2 представлены усредненные данные структуры дефицита пространственного анализа, обслуживающего становление слова и языка в целом.</w:t>
      </w:r>
    </w:p>
    <w:p>
      <w:pPr>
        <w:pStyle w:val="Normal"/>
        <w:keepNext w:val="true"/>
        <w:shd w:fill="FFFFFF" w:val="clear"/>
        <w:ind w:firstLine="720"/>
        <w:jc w:val="right"/>
        <w:rPr>
          <w:sz w:val="22"/>
          <w:szCs w:val="22"/>
        </w:rPr>
      </w:pPr>
      <w:r>
        <w:rPr>
          <w:sz w:val="22"/>
          <w:szCs w:val="22"/>
        </w:rPr>
        <w:t xml:space="preserve">Таблица 2. </w:t>
      </w:r>
    </w:p>
    <w:p>
      <w:pPr>
        <w:pStyle w:val="Normal"/>
        <w:keepNext w:val="true"/>
        <w:shd w:fill="FFFFFF" w:val="clear"/>
        <w:ind w:firstLine="720"/>
        <w:jc w:val="right"/>
        <w:rPr>
          <w:sz w:val="22"/>
          <w:szCs w:val="22"/>
        </w:rPr>
      </w:pPr>
      <w:r>
        <w:rPr>
          <w:sz w:val="22"/>
          <w:szCs w:val="22"/>
        </w:rPr>
        <w:t>Результаты выполнения нейропсихологических проб.</w:t>
      </w:r>
    </w:p>
    <w:p>
      <w:pPr>
        <w:pStyle w:val="Normal"/>
        <w:shd w:fill="FFFFFF" w:val="clear"/>
        <w:ind w:firstLine="720"/>
        <w:jc w:val="both"/>
        <w:rPr>
          <w:sz w:val="22"/>
          <w:szCs w:val="22"/>
        </w:rPr>
      </w:pPr>
      <w:r>
        <w:rPr>
          <w:sz w:val="22"/>
          <w:szCs w:val="22"/>
        </w:rPr>
      </w:r>
    </w:p>
    <w:tbl>
      <w:tblPr>
        <w:tblW w:w="6232" w:type="dxa"/>
        <w:jc w:val="left"/>
        <w:tblInd w:w="-5" w:type="dxa"/>
        <w:tblLayout w:type="fixed"/>
        <w:tblCellMar>
          <w:top w:w="0" w:type="dxa"/>
          <w:left w:w="108" w:type="dxa"/>
          <w:bottom w:w="0" w:type="dxa"/>
          <w:right w:w="108" w:type="dxa"/>
        </w:tblCellMar>
      </w:tblPr>
      <w:tblGrid>
        <w:gridCol w:w="2186"/>
        <w:gridCol w:w="1036"/>
        <w:gridCol w:w="1662"/>
        <w:gridCol w:w="1348"/>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Наименование пробы</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Средний балл</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Максимальный балл</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Уровень успешности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еципрокная координация</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43</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симметричное постуки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34</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еренос поз на кинестетическом анализаторе (S-D)</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63</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еренос поз на кинестетическом анализаторе (D-S)</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инамический программный праксис – КЛР (D)</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62</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инамический программный праксис – КЛР (S)</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29</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инамический, программный праксис – переделка (D)</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38</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инамический, программный праксис – переделка (S)</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57</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аксис поз (D)</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1</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аксис поз (S)</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6</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Локализация прикосновений (D)</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6</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Локализация прикосновений (S)</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62</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рмолексия (D)</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48</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рмолексия (S)</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4</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ба Хэда</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реднее</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3,6</w:t>
            </w:r>
          </w:p>
        </w:tc>
      </w:tr>
    </w:tbl>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 xml:space="preserve">Хорошо видно, что средний уровень успешности от возрастной нормы в группе первоклассников составляет 43,6%, что ниже всякой критики. В классе нет ни одного ребенка соответствующего нормативным возрастным показателям развития чувствительности и пространственной моторики. Замедлено, по сравнению с нормативом становление, становление комиссур мозга, что отражается на развитии общей интегративной деятельности мозга детей. Опасность недоформирования базовых функциональных систем, потребных для обслуживания речи и слова, состоит не только в том, что речь и слово формируются в условиях исходного дефицита, но также в том, что более сложно организованный процесс, каковым является любой речевой, более энергоемок и он забирает энергетический и питательный ресурс у более простых процессов, каковым являются все обслуживающие его функции, что приводит к питательному и энергетическому голоду в базовых функциональных системах (чувствительных, зрительных, слуховых, пространственных). Получается система типа «колосса на глиняных ногах», при которой любая «нештатная ситуация», любая перегрузка даже самого организменного, низкофункционального уровня, дестабилизирует функционально-системную ситуацию обеспечения интеллектуальных процессов и ребенок выпадает из учебного процесса, усиливается мозаичность формирования школьных навыков, непонимание учителя, нарастание эмоциональной неудовлетворенности, лабильности и общей дезадаптированности. </w:t>
      </w:r>
    </w:p>
    <w:p>
      <w:pPr>
        <w:pStyle w:val="Normal"/>
        <w:shd w:fill="FFFFFF" w:val="clear"/>
        <w:ind w:firstLine="720"/>
        <w:jc w:val="both"/>
        <w:rPr/>
      </w:pPr>
      <w:r>
        <w:rPr>
          <w:sz w:val="22"/>
          <w:szCs w:val="22"/>
        </w:rPr>
        <w:t>У современного же первоклассника мы видим широкий спектр функционально-системного неблагополучия обеспечивающего трудности формирования школьных навыков и целостного когнитивного развития. В этом спектре представлены все уровни функционального обслуживания интеллектуального развития – соматический, неврологический, нейроанатомический, когнитивный, психо-эмоциональный. Имеет место неблагополучие и самого процесса воспитания, обеспечивающееся утратой культуры родительского воспитания, неадекватностью развивающего воспитательного процесса в детских садах, усилением обучающих технологий в ущерб общеразвивающим.</w:t>
      </w:r>
    </w:p>
    <w:p>
      <w:pPr>
        <w:pStyle w:val="Style14"/>
        <w:spacing w:lineRule="auto" w:line="240"/>
        <w:ind w:firstLine="709"/>
        <w:jc w:val="left"/>
        <w:rPr>
          <w:sz w:val="22"/>
          <w:szCs w:val="22"/>
        </w:rPr>
      </w:pPr>
      <w:r>
        <w:rPr>
          <w:sz w:val="22"/>
          <w:szCs w:val="22"/>
        </w:rPr>
        <w:t>Литература:</w:t>
      </w:r>
    </w:p>
    <w:p>
      <w:pPr>
        <w:pStyle w:val="Normal"/>
        <w:shd w:fill="FFFFFF" w:val="clear"/>
        <w:ind w:firstLine="720"/>
        <w:jc w:val="both"/>
        <w:rPr/>
      </w:pPr>
      <w:r>
        <w:rPr>
          <w:sz w:val="22"/>
          <w:szCs w:val="22"/>
        </w:rPr>
        <w:t>1.Т.А. Фотекова, Т.В. Ахутина. Диагностика речевых нарушений школьников с использованием нейропсихолгических методов. М., 2002.</w:t>
      </w:r>
    </w:p>
    <w:p>
      <w:pPr>
        <w:pStyle w:val="Normal"/>
        <w:shd w:fill="FFFFFF" w:val="clear"/>
        <w:ind w:firstLine="720"/>
        <w:jc w:val="both"/>
        <w:rPr/>
      </w:pPr>
      <w:r>
        <w:rPr>
          <w:sz w:val="22"/>
          <w:szCs w:val="22"/>
        </w:rPr>
        <w:t>2.А.П. Боклина. Н.В. Пережигина. Нейропсихологический подход к анализу дискурсивного мышления в норме и у детей с нарушением формирования школьных навыков (на примере дислексии) / Проблемы общей и прикладной психологии6 материалы научно-практической конференции «Содружество», 24-27 сентября. Ярославль. 2001.</w:t>
      </w:r>
    </w:p>
    <w:p>
      <w:pPr>
        <w:pStyle w:val="Heading3"/>
        <w:spacing w:lineRule="auto" w:line="240"/>
        <w:rPr>
          <w:sz w:val="22"/>
          <w:szCs w:val="22"/>
        </w:rPr>
      </w:pPr>
      <w:bookmarkStart w:id="30" w:name="__RefHeading___Toc141790145"/>
      <w:bookmarkEnd w:id="30"/>
      <w:r>
        <w:rPr>
          <w:sz w:val="22"/>
          <w:szCs w:val="22"/>
        </w:rPr>
        <w:t xml:space="preserve">Развитие субъектности дошкольников посредством обучения двигательным навыкам </w:t>
        <w:br/>
        <w:t>Г.П. Позднякова</w:t>
      </w:r>
    </w:p>
    <w:p>
      <w:pPr>
        <w:pStyle w:val="Normal"/>
        <w:shd w:fill="FFFFFF" w:val="clear"/>
        <w:ind w:firstLine="720"/>
        <w:jc w:val="both"/>
        <w:rPr>
          <w:i/>
          <w:i/>
          <w:sz w:val="22"/>
          <w:szCs w:val="22"/>
        </w:rPr>
      </w:pPr>
      <w:r>
        <w:rPr>
          <w:i/>
          <w:sz w:val="22"/>
          <w:szCs w:val="22"/>
        </w:rPr>
        <w:t>Работа выполняется при поддержке РГНФ (п</w:t>
      </w:r>
      <w:r>
        <w:rPr>
          <w:i/>
          <w:color w:val="000000"/>
          <w:sz w:val="22"/>
          <w:szCs w:val="22"/>
        </w:rPr>
        <w:t>роект 06-06-00405а)</w:t>
      </w:r>
    </w:p>
    <w:p>
      <w:pPr>
        <w:pStyle w:val="Normal"/>
        <w:shd w:fill="FFFFFF" w:val="clear"/>
        <w:ind w:firstLine="720"/>
        <w:jc w:val="both"/>
        <w:rPr>
          <w:i/>
          <w:i/>
          <w:sz w:val="22"/>
          <w:szCs w:val="22"/>
          <w:lang w:val="en-US"/>
        </w:rPr>
      </w:pPr>
      <w:r>
        <w:rPr>
          <w:i/>
          <w:sz w:val="22"/>
          <w:szCs w:val="22"/>
          <w:lang w:val="en-US"/>
        </w:rPr>
      </w:r>
    </w:p>
    <w:p>
      <w:pPr>
        <w:pStyle w:val="Normal"/>
        <w:shd w:fill="FFFFFF" w:val="clear"/>
        <w:ind w:firstLine="720"/>
        <w:jc w:val="both"/>
        <w:rPr/>
      </w:pPr>
      <w:r>
        <w:rPr>
          <w:sz w:val="22"/>
          <w:szCs w:val="22"/>
        </w:rPr>
        <w:t>Проблема влияния двигательной активности на психическое развитие детей дошкольного возраста изучалась многими отечественными и зарубежными психологами (Л.С.Выготский, Н.А.Бернштейн, А.В.Запорожец, Д.Б.Эльконин, В.П.Озеров, В.Т.Кудрявцев, Э.А.Колидзей, А.Валлон, и др ), однако эта проблема до сих пор не потеряла своей актуальности. Именно в дошкольном возрасте благодаря двигательной активности формируются физические и психические качества ребенка, общая выносливость и работоспособность, интеллект, память, внимание и другие психические функции.</w:t>
      </w:r>
    </w:p>
    <w:p>
      <w:pPr>
        <w:pStyle w:val="Normal"/>
        <w:shd w:fill="FFFFFF" w:val="clear"/>
        <w:ind w:firstLine="720"/>
        <w:jc w:val="both"/>
        <w:rPr/>
      </w:pPr>
      <w:r>
        <w:rPr>
          <w:sz w:val="22"/>
          <w:szCs w:val="22"/>
        </w:rPr>
        <w:t>Развитие двигательной активности выступает фактором психомоторного развития ребенка и характеризуется осознанностью, управляемостью и эмоциональной насыщенностью, это определяется внутренней связью моторики с творческим воображением как универсальной способностью и центральным психологическим новообразованием дошкольного возраста (А.В.Запопрожец, В.В.Давыдов, В.Т.Кудрявцев).</w:t>
      </w:r>
    </w:p>
    <w:p>
      <w:pPr>
        <w:pStyle w:val="Normal"/>
        <w:shd w:fill="FFFFFF" w:val="clear"/>
        <w:ind w:firstLine="720"/>
        <w:jc w:val="both"/>
        <w:rPr/>
      </w:pPr>
      <w:r>
        <w:rPr>
          <w:sz w:val="22"/>
          <w:szCs w:val="22"/>
        </w:rPr>
        <w:t xml:space="preserve">Исходя их анализа исследований посвященных изучению влияния и взаимосвязи двигательной активности ребенка с его психическим развитием, мы полагаем, что, развивая способность к двигательной деятельности, мы тем самым создаем условия и для развития психических таких функций, как: восприятие, ориентировка, мышление, память, воображение, эмоциональное отношение, волевые усилия, произвольность поведения, осознание субъектом себя и формирование личностных качеств ребенка. </w:t>
      </w:r>
    </w:p>
    <w:p>
      <w:pPr>
        <w:pStyle w:val="Normal"/>
        <w:shd w:fill="FFFFFF" w:val="clear"/>
        <w:ind w:firstLine="720"/>
        <w:jc w:val="both"/>
        <w:rPr/>
      </w:pPr>
      <w:r>
        <w:rPr>
          <w:sz w:val="22"/>
          <w:szCs w:val="22"/>
        </w:rPr>
        <w:t>В основу нашего экспериментального исследования было положено представление о том, что посредством овладения двигательными навыками как средством для достижения определенных целей (от подражания к осознанной двигательной деятельности) должно происходить превращение двигательной активности дошкольников из физиологической потребности развивающегося детского организма в способность к произвольному осуществлению двигательной деятельности. При этом обучающиеся проходят в своем развитии ряд стадий: от способности быть субъектом восприятия и подражательного воспроизведения движения-образца до способности быть субъектом внутреннего и внешнего контроля за выполнением необходимого движения (В.И.Панов, 2004, 2006).</w:t>
      </w:r>
    </w:p>
    <w:p>
      <w:pPr>
        <w:pStyle w:val="Normal"/>
        <w:shd w:fill="FFFFFF" w:val="clear"/>
        <w:ind w:firstLine="720"/>
        <w:jc w:val="both"/>
        <w:rPr/>
      </w:pPr>
      <w:r>
        <w:rPr>
          <w:sz w:val="22"/>
          <w:szCs w:val="22"/>
        </w:rPr>
        <w:t xml:space="preserve">На 1-м этапе основным методом обучения является наглядный показ педагогом определенных учебной программой образцов движений. Обучающийся дошкольник на этом этапе выступает как субъект перцептивной активности или как субъект восприятия. Он еще не умеет совершать эти движения, которые он видит у педагога, а пока смотрит (рассматривает), что и как это делает педагог. </w:t>
      </w:r>
    </w:p>
    <w:p>
      <w:pPr>
        <w:pStyle w:val="Normal"/>
        <w:shd w:fill="FFFFFF" w:val="clear"/>
        <w:ind w:firstLine="720"/>
        <w:jc w:val="both"/>
        <w:rPr/>
      </w:pPr>
      <w:r>
        <w:rPr>
          <w:sz w:val="22"/>
          <w:szCs w:val="22"/>
        </w:rPr>
        <w:t xml:space="preserve">На 2-м этапе овладения двигательными навыками, ребенок выступает в роли субъекта подражания. Процесс подражания движениям педагога побуждает детей к двигательной активности, вызывая интерес и желание попробовать свои силы. Этот процесс включает фазу перцептивных и ориентировочных действий, обеспечивающих создание простейшей модели психической регуляции движений, затем фазу исполнительных реакций, осуществляющих моторные реакции воспроизведения движений по сформированному образцу, на протяжении которой ребенок путем ряда проб, подравнивает свои движения к образцу. </w:t>
      </w:r>
    </w:p>
    <w:p>
      <w:pPr>
        <w:pStyle w:val="Normal"/>
        <w:shd w:fill="FFFFFF" w:val="clear"/>
        <w:ind w:firstLine="720"/>
        <w:jc w:val="both"/>
        <w:rPr/>
      </w:pPr>
      <w:r>
        <w:rPr>
          <w:sz w:val="22"/>
          <w:szCs w:val="22"/>
        </w:rPr>
        <w:t>На 3-м этапе освоения двигательных навыков, управление моторикой осуществляется взрослым при возрастающем участии вербального опосредования. Оно выступает как в виде словесных указаний и требований педагога, так и в виде намерений самого ребенка, сформулированных с помощью внешней и внутренней речи. Дети, осознавая свою деятельность, вспоминая и проигрывая в уме различные движения, создают собственную модель выполнения движений, вкладывая в них свое понимание. Начинает развиваться произвольность, т.е. осознанное управление движениями, что определяет уровень актуального развития ребенка, выраженный в успешности обучения как итог овладения двигательными навыками. На этой стадии развития субъектности дошкольник становится субъектом воспроизведения двигательной деятельности, т.е. осознанного и технически грамотно выполняющим двигательную задачу. Целенаправленное выполнение двигательной задачи (воспроизведение движения-образца) по А.Н. Леонтьеву представляет собой двигательное действие, а двигательная активность обретает в этом случае, форму двигательной деятельности. Однако функцию контроля за правильностью воспроизводимого обучающимся движения-образца на этом этапе пока еще осуществляется педагогом и носит внешний характер.</w:t>
      </w:r>
    </w:p>
    <w:p>
      <w:pPr>
        <w:pStyle w:val="Normal"/>
        <w:shd w:fill="FFFFFF" w:val="clear"/>
        <w:ind w:firstLine="720"/>
        <w:jc w:val="both"/>
        <w:rPr/>
      </w:pPr>
      <w:r>
        <w:rPr>
          <w:sz w:val="22"/>
          <w:szCs w:val="22"/>
        </w:rPr>
        <w:t>На 4-м этапе обучения двигательным навыкам дети, с помощью педагога, учатся анализировать качество выполнения движений. Педагог, замечая допущенные ошибки, помогает исправлять их. У детей начинает вырабатываться контроль за своими действиями и их оценка, появляется желание сравнить результаты своих достижений со сверстниками. Ребенок уже готов произвольно решать многие двигательные задачи, и способен оказать помощь в обучении сверстнику. Ребенок становится способным самостоятельно контролировать правильность движений, выполняемых как им самим, так и другими. Дошкольник на этом этапе развития субъектности становится субъектом трансляции и контроля двигательной деятельности. Он начинает выполнять (экстериоризировать) функцию контроля вовне, следя за правильностью выполнения движений другими детьми и тем самым помогать им (параллельно или совместно с педагогом) актуализировать ближайшую зону их развития.</w:t>
      </w:r>
    </w:p>
    <w:p>
      <w:pPr>
        <w:pStyle w:val="Normal"/>
        <w:shd w:fill="FFFFFF" w:val="clear"/>
        <w:ind w:firstLine="720"/>
        <w:jc w:val="both"/>
        <w:rPr/>
      </w:pPr>
      <w:r>
        <w:rPr>
          <w:sz w:val="22"/>
          <w:szCs w:val="22"/>
        </w:rPr>
        <w:t>В качестве общего критерия сформированности у детей дошкольного возраста их способности быть субъектом двигательной активности выступает его субъектность как субъекта двигательной деятельности. Учитывая особенности и уровень развития самосознания детей среднего и старшего дошкольного возраста, в качестве феноменологических и, соответственно, экспериментальных показателей развития этой субъектности могут быть использованы следующие характеристики психического развития дошкольника:</w:t>
      </w:r>
    </w:p>
    <w:p>
      <w:pPr>
        <w:pStyle w:val="Normal"/>
        <w:numPr>
          <w:ilvl w:val="0"/>
          <w:numId w:val="6"/>
        </w:numPr>
        <w:shd w:fill="FFFFFF" w:val="clear"/>
        <w:tabs>
          <w:tab w:val="clear" w:pos="720"/>
          <w:tab w:val="left" w:pos="993" w:leader="none"/>
        </w:tabs>
        <w:ind w:left="0" w:firstLine="709"/>
        <w:jc w:val="both"/>
        <w:rPr/>
      </w:pPr>
      <w:r>
        <w:rPr>
          <w:sz w:val="22"/>
          <w:szCs w:val="22"/>
        </w:rPr>
        <w:t xml:space="preserve">способность и потребность в осуществлении контроля за правильностью выполнения требуемого движения не только у себя (интериоризованная функция контроля), но и у других (экстериоризованная функция контроля), </w:t>
      </w:r>
    </w:p>
    <w:p>
      <w:pPr>
        <w:pStyle w:val="Normal"/>
        <w:numPr>
          <w:ilvl w:val="0"/>
          <w:numId w:val="6"/>
        </w:numPr>
        <w:shd w:fill="FFFFFF" w:val="clear"/>
        <w:tabs>
          <w:tab w:val="clear" w:pos="720"/>
          <w:tab w:val="left" w:pos="993" w:leader="none"/>
        </w:tabs>
        <w:ind w:left="0" w:firstLine="709"/>
        <w:jc w:val="both"/>
        <w:rPr>
          <w:sz w:val="22"/>
          <w:szCs w:val="22"/>
        </w:rPr>
      </w:pPr>
      <w:r>
        <w:rPr>
          <w:sz w:val="22"/>
          <w:szCs w:val="22"/>
        </w:rPr>
        <w:t xml:space="preserve">уровень активности ребенка, </w:t>
      </w:r>
    </w:p>
    <w:p>
      <w:pPr>
        <w:pStyle w:val="Normal"/>
        <w:numPr>
          <w:ilvl w:val="0"/>
          <w:numId w:val="6"/>
        </w:numPr>
        <w:shd w:fill="FFFFFF" w:val="clear"/>
        <w:tabs>
          <w:tab w:val="clear" w:pos="720"/>
          <w:tab w:val="left" w:pos="993" w:leader="none"/>
        </w:tabs>
        <w:ind w:left="0" w:firstLine="709"/>
        <w:jc w:val="both"/>
        <w:rPr>
          <w:sz w:val="22"/>
          <w:szCs w:val="22"/>
        </w:rPr>
      </w:pPr>
      <w:r>
        <w:rPr>
          <w:sz w:val="22"/>
          <w:szCs w:val="22"/>
        </w:rPr>
        <w:t xml:space="preserve">уровень умственного развития, </w:t>
      </w:r>
    </w:p>
    <w:p>
      <w:pPr>
        <w:pStyle w:val="Normal"/>
        <w:numPr>
          <w:ilvl w:val="0"/>
          <w:numId w:val="6"/>
        </w:numPr>
        <w:shd w:fill="FFFFFF" w:val="clear"/>
        <w:tabs>
          <w:tab w:val="clear" w:pos="720"/>
          <w:tab w:val="left" w:pos="993" w:leader="none"/>
        </w:tabs>
        <w:ind w:left="0" w:firstLine="709"/>
        <w:jc w:val="both"/>
        <w:rPr>
          <w:sz w:val="22"/>
          <w:szCs w:val="22"/>
        </w:rPr>
      </w:pPr>
      <w:r>
        <w:rPr>
          <w:sz w:val="22"/>
          <w:szCs w:val="22"/>
        </w:rPr>
        <w:t>уровень развития самооценки,</w:t>
      </w:r>
    </w:p>
    <w:p>
      <w:pPr>
        <w:pStyle w:val="Normal"/>
        <w:numPr>
          <w:ilvl w:val="0"/>
          <w:numId w:val="6"/>
        </w:numPr>
        <w:shd w:fill="FFFFFF" w:val="clear"/>
        <w:tabs>
          <w:tab w:val="clear" w:pos="720"/>
          <w:tab w:val="left" w:pos="993" w:leader="none"/>
        </w:tabs>
        <w:ind w:left="0" w:firstLine="709"/>
        <w:jc w:val="both"/>
        <w:rPr>
          <w:sz w:val="22"/>
          <w:szCs w:val="22"/>
        </w:rPr>
      </w:pPr>
      <w:r>
        <w:rPr>
          <w:sz w:val="22"/>
          <w:szCs w:val="22"/>
        </w:rPr>
        <w:t xml:space="preserve">уровень развития творческого воображения. </w:t>
      </w:r>
    </w:p>
    <w:p>
      <w:pPr>
        <w:pStyle w:val="Normal"/>
        <w:shd w:fill="FFFFFF" w:val="clear"/>
        <w:ind w:firstLine="720"/>
        <w:jc w:val="both"/>
        <w:rPr/>
      </w:pPr>
      <w:r>
        <w:rPr>
          <w:sz w:val="22"/>
          <w:szCs w:val="22"/>
        </w:rPr>
        <w:t>Экспериментальная апробация этой программы обучения двигательным навыкам (формирующий эксперимент) показала, что:</w:t>
      </w:r>
    </w:p>
    <w:p>
      <w:pPr>
        <w:pStyle w:val="Normal"/>
        <w:shd w:fill="FFFFFF" w:val="clear"/>
        <w:ind w:firstLine="720"/>
        <w:jc w:val="both"/>
        <w:rPr/>
      </w:pPr>
      <w:r>
        <w:rPr>
          <w:sz w:val="22"/>
          <w:szCs w:val="22"/>
        </w:rPr>
        <w:t xml:space="preserve">а) дети, обучавшиеся по данной программе, демонстрируют более высокие результаты в развитии познавательной, эмоциональной и личностной (субъектной) сфер психики по сравнению с контрольной группой; </w:t>
      </w:r>
    </w:p>
    <w:p>
      <w:pPr>
        <w:pStyle w:val="Normal"/>
        <w:shd w:fill="FFFFFF" w:val="clear"/>
        <w:ind w:firstLine="720"/>
        <w:jc w:val="both"/>
        <w:rPr/>
      </w:pPr>
      <w:r>
        <w:rPr>
          <w:sz w:val="22"/>
          <w:szCs w:val="22"/>
        </w:rPr>
        <w:t xml:space="preserve">б) дети контрольной группы с более высокими показателями субъектности двигательной деятельности показывают более высокие результаты развития познавательного и эмоционального развития. </w:t>
      </w:r>
    </w:p>
    <w:p>
      <w:pPr>
        <w:pStyle w:val="Style14"/>
        <w:spacing w:lineRule="auto" w:line="240"/>
        <w:ind w:firstLine="709"/>
        <w:jc w:val="both"/>
        <w:rPr>
          <w:sz w:val="22"/>
          <w:szCs w:val="22"/>
        </w:rPr>
      </w:pPr>
      <w:r>
        <w:rPr>
          <w:sz w:val="22"/>
          <w:szCs w:val="22"/>
        </w:rPr>
        <w:t>Литература:</w:t>
      </w:r>
    </w:p>
    <w:p>
      <w:pPr>
        <w:pStyle w:val="Normal"/>
        <w:shd w:fill="FFFFFF" w:val="clear"/>
        <w:ind w:firstLine="720"/>
        <w:jc w:val="both"/>
        <w:rPr/>
      </w:pPr>
      <w:r>
        <w:rPr>
          <w:sz w:val="22"/>
          <w:szCs w:val="22"/>
        </w:rPr>
        <w:t>1. Панов В.И. Тезисы об этапах превращения двигательной активности в двигательную деятельность // Материалы конференции «Рудиковские чтения» (Москва, 21-22 января 2004 г.). – М, 2004. С.65-68.</w:t>
      </w:r>
    </w:p>
    <w:p>
      <w:pPr>
        <w:pStyle w:val="Heading3"/>
        <w:spacing w:lineRule="auto" w:line="240"/>
        <w:rPr>
          <w:sz w:val="22"/>
          <w:szCs w:val="22"/>
        </w:rPr>
      </w:pPr>
      <w:bookmarkStart w:id="31" w:name="__RefHeading___Toc141790146"/>
      <w:bookmarkEnd w:id="31"/>
      <w:r>
        <w:rPr>
          <w:sz w:val="22"/>
          <w:szCs w:val="22"/>
        </w:rPr>
        <w:t xml:space="preserve">Образный компонент в структуре профессионально-педагогического мышления </w:t>
        <w:br/>
        <w:t>Д.В. Пытляк</w:t>
      </w:r>
    </w:p>
    <w:p>
      <w:pPr>
        <w:pStyle w:val="Normal"/>
        <w:shd w:fill="FFFFFF" w:val="clear"/>
        <w:ind w:firstLine="720"/>
        <w:jc w:val="both"/>
        <w:rPr/>
      </w:pPr>
      <w:r>
        <w:rPr>
          <w:sz w:val="22"/>
          <w:szCs w:val="22"/>
        </w:rPr>
        <w:t xml:space="preserve">Невозможно рассматривать профессиональное мышление без учета общих закономерностей и общей теории мышления, которая разрабатывалась в отечественной психологии в трудах Б.Г.Ананьева, А.В.Брушлинского, Л.С.Выготского, П.Я.Гальперина, А.Н.Леонтьева, А.М.Матюшкина, Я.А.Пономарева, С.Л.Рубинштейна, К.А.Славской, О.К.Тихомирова, Д.Н.Узнадзе, М.Г.Ярошевского, не без значительного влияния в последнее время психоаналитической, гуманистической, когнитивной и трансперсональной психологии. </w:t>
      </w:r>
    </w:p>
    <w:p>
      <w:pPr>
        <w:pStyle w:val="Normal"/>
        <w:shd w:fill="FFFFFF" w:val="clear"/>
        <w:ind w:firstLine="720"/>
        <w:jc w:val="both"/>
        <w:rPr/>
      </w:pPr>
      <w:r>
        <w:rPr>
          <w:sz w:val="22"/>
          <w:szCs w:val="22"/>
        </w:rPr>
        <w:t xml:space="preserve">Современный взгляд на проблему практического мышления нашел отражение в теории профессионального мышления, которая изложена в трудах Б.М.Теплова, Д.Н.Завалишиной, Ю.К.Корнилова, М.М. Кашапова, Т.В.Кудрявцева, В.Н.Пушкина, В.В.Чебышевой, а также в теории формирования мышления взрослых, которая сформулирована в работах Б.Г.Ананьева, Ю.Н.Кулюткина, Г.С.Сухобской. Аналогом практического мышления в зарубежной литературе принято у нас считать, как его рассматривает О.К. Тихомиров, эмоциональное мышление, включающее в себя, по Р. Майеру, эстетическое и религиозное мышление. Эти эпитеты, характеристики вполне подходят и к образному мышлению. Психофизиологическая природа образного мышления, как широко известно, правополушарна. Отсюда - её эмоциональность и кажущаяся иррациональность. </w:t>
      </w:r>
    </w:p>
    <w:p>
      <w:pPr>
        <w:pStyle w:val="Normal"/>
        <w:shd w:fill="FFFFFF" w:val="clear"/>
        <w:ind w:firstLine="720"/>
        <w:jc w:val="both"/>
        <w:rPr/>
      </w:pPr>
      <w:r>
        <w:rPr>
          <w:sz w:val="22"/>
          <w:szCs w:val="22"/>
        </w:rPr>
        <w:t>Согласно И.С. Якиманской, образное мышление - это "сложный психический процесс, в котором представлены результаты непосредственного чувственного восприятия, реального мира (его наглядного изображения), их понятной обработки и мысленного преобразования этих результатов под влиянием требований задачи, субъективных установок личности, особенностей прошлого опыта, профессиональных интересов и намерений".</w:t>
      </w:r>
    </w:p>
    <w:p>
      <w:pPr>
        <w:pStyle w:val="Normal"/>
        <w:shd w:fill="FFFFFF" w:val="clear"/>
        <w:ind w:firstLine="720"/>
        <w:jc w:val="both"/>
        <w:rPr/>
      </w:pPr>
      <w:r>
        <w:rPr>
          <w:sz w:val="22"/>
          <w:szCs w:val="22"/>
        </w:rPr>
        <w:t>Что же касается ППМ, то, согласно системно-деятельностному подходу, ППМ - это интегральное образование, структура которого представляет собой единство общих, профессионально-педагогических и индивидуально-личностных особенностей. С другой стороны, ППМ - это высший познавательный процесс поиска, обнаружения и разрешения проблемности в ходе професионально-педагогической деятельности (ПД) учителя. Осознание проблемности приводит к возникновению педагогической проблемной ситуации. Педагогическая ситуация структурная единица ПД, а проблемность - структурная единица ППМ. Таким образом, образное ППМ связано с репрезентациями проблемности, обусловленными мыслительными процессами педагога.</w:t>
      </w:r>
    </w:p>
    <w:p>
      <w:pPr>
        <w:pStyle w:val="Normal"/>
        <w:shd w:fill="FFFFFF" w:val="clear"/>
        <w:ind w:firstLine="720"/>
        <w:jc w:val="both"/>
        <w:rPr/>
      </w:pPr>
      <w:r>
        <w:rPr>
          <w:sz w:val="22"/>
          <w:szCs w:val="22"/>
        </w:rPr>
        <w:t>ПД имеет 5-6 основных уровневых характеристик, которые представлены также и в ППМ: мотивация, формирование цели, программа, информационнная основа деятельности, принятие решения и профессионально важные качества (ПВК) или компетенции личности педагога. Условно эти уровни можно объединить в 3х основных: мотивационно-целевой, программно-информационный и рефлексивно-методологический (уровень интеграции компетенций). На каждом из основных уровней происходит специфическая динамика компетенций, которая определённым образом соответствует изменениям образного компонента ППМ. Образный компонент служит своеобразным катализатором и регистром изменений в ПД и ППМ. Таким образом, образный компонент в первую очередь является, образно выражаясь, говоря языком образов, сердцевиной, "сердцем" ППМ.</w:t>
      </w:r>
    </w:p>
    <w:p>
      <w:pPr>
        <w:pStyle w:val="Normal"/>
        <w:shd w:fill="FFFFFF" w:val="clear"/>
        <w:ind w:firstLine="720"/>
        <w:jc w:val="both"/>
        <w:rPr/>
      </w:pPr>
      <w:r>
        <w:rPr>
          <w:sz w:val="22"/>
          <w:szCs w:val="22"/>
        </w:rPr>
        <w:t>На 1-ом, мотивационно-целевом этапе профессиональной зрелости педагога образное мышление максимально практично и ситуативно. На этом этапе происходит развитие оперативности и креативности ППМ. В парадигме образного мышления оперативность мы называем образностью, а креативность - метафоричностью. Согласно данным Л.М. Гуровой (1976), наглядно-образные компонеты мышления принимают участие в ходе решения логических задач и эвристических задач, поскольку приводит к нахождению интуитивных решений и вносит добавочные степени свободы. На данном этапе ППМ приобретает черты предметности, отвечающей принципу природосообразности или же "иконосообразности" (т.е. отдельные люди и вещи мыслятся «иконично», личностно значимыми для человека). На этом этапе культура диалога ещё не развита. Надситуативность ППМ определяется здесь именно образным компонентом. Например, в исследованиях М.М. Кашапова высокой надситуативностью обладают молодые специалисты, воспитатели ДОУ, учителя-естественники в ситуации дидактического обучения, а также в большей степени женщины, что поддерживает гипотезу о профессиогенезе образного мышления.</w:t>
      </w:r>
    </w:p>
    <w:p>
      <w:pPr>
        <w:pStyle w:val="Normal"/>
        <w:shd w:fill="FFFFFF" w:val="clear"/>
        <w:ind w:firstLine="720"/>
        <w:jc w:val="both"/>
        <w:rPr/>
      </w:pPr>
      <w:r>
        <w:rPr>
          <w:sz w:val="22"/>
          <w:szCs w:val="22"/>
        </w:rPr>
        <w:t xml:space="preserve">Согласно концепции образно-символического мышления в культурно-историческом подходе (Л.С.Выготский, В.В.Давыдов, И.Екиманская, П.Тульвисте, А.Н.Леонтьев, Д.Б Эльконин) на низших уровнях своего развития мышление харктеризуется узким полем символического обобщения или рецепции (например, "роза - это растение"). Под символической рецепцией мы понимаем способность личности взаимодействовать с миром посредством знаков в контексте современной культуры, разумея под этим умение личности воспринимать знак, обнаруживать его скрытый свернутый ценностный смысл, апеллировать к символу как к языковому средству и быть готовым к символическому обобщению любого явления действительности (Л.Т. Потанина). </w:t>
      </w:r>
    </w:p>
    <w:p>
      <w:pPr>
        <w:pStyle w:val="Normal"/>
        <w:shd w:fill="FFFFFF" w:val="clear"/>
        <w:ind w:firstLine="720"/>
        <w:jc w:val="both"/>
        <w:rPr/>
      </w:pPr>
      <w:r>
        <w:rPr>
          <w:sz w:val="22"/>
          <w:szCs w:val="22"/>
        </w:rPr>
        <w:t xml:space="preserve">Образно-символическое мышление является предметом изучения разных наук. Об этом свидетельствует анализ философской, социологической и психологической литературы. Прежде всего следует указать на изучение роли символического мышления в общем и психическом развитии ребенка (Л.С.Выготский, В.В.Давыдов, И.Екиманская, П.Тульвисте, А.Н.Леонтьев, Д.Б Эльконин). Символическое мышление рассматривается при анализе дидактических проблем (В.В.Давыдов, В.С.Мухина, Ж..Пиаже), игровой деятельности (С.А.Шмаков). В монографиях, посвященных гносеологическим проблемам теории знаков, дан обстоятельный анализ основных семиотических методов и понятий. Важность и необходимость обращения к проблеме формирования образно-символического мышления в образовательном процессе определяется необходимостью формирования школьника как субъекта собственной жизни и сопряжено с поиском смысла жизни. </w:t>
      </w:r>
    </w:p>
    <w:p>
      <w:pPr>
        <w:pStyle w:val="Normal"/>
        <w:shd w:fill="FFFFFF" w:val="clear"/>
        <w:ind w:firstLine="720"/>
        <w:jc w:val="both"/>
        <w:rPr/>
      </w:pPr>
      <w:r>
        <w:rPr>
          <w:sz w:val="22"/>
          <w:szCs w:val="22"/>
        </w:rPr>
        <w:t xml:space="preserve">На 2-ом, программно-информационном этапе профессиональной продуктивности и результативности ППМ уже имеет широкое поле символической рецепции (например, "роза - это хороший подарок на 8-ое марта"), приобретает самостоятельность и конструктивность, становится более культурносообразным. В образном мышлении данные качества (компетенции) соответственно представлены как абстрагирование в ценностном аспекте (заимствовано из психологии музыкального мышления) и как символичность; а также увеличивается вербальность образного мышления, т.е. растёт объём так называемых "визуальных понятий", по Р. Арнхейму и Х. Вернеру. Вернер указывает на то, что в "основе понятий, выражаемых в слове, лежит образный фундамент, формирующийся как сплав сенсорных, имитационно-двигательных и аффективных компонентов". Слово оказывается промежуточным звеном между образом и мышлением. Можно говорить, что образный компонент сам по себе и есть та способность, которая называется нами интеллектом, в то время как сам мыслительный процесс является сугубо вербальным мышлением. Правда, при этом встаёт вопрос о природе слова, "вербалис". Если классическое понимание говорит нам о вибрации гортани и сотрясании молекул воздуха, то евангельское понимание гласит о том, что "вначале было слово, слово было у Бога и слово было Бог" (Евангелие от Иоанна, 1ая глава). </w:t>
      </w:r>
    </w:p>
    <w:p>
      <w:pPr>
        <w:pStyle w:val="Normal"/>
        <w:shd w:fill="FFFFFF" w:val="clear"/>
        <w:ind w:firstLine="720"/>
        <w:jc w:val="both"/>
        <w:rPr/>
      </w:pPr>
      <w:r>
        <w:rPr>
          <w:sz w:val="22"/>
          <w:szCs w:val="22"/>
        </w:rPr>
        <w:t>Можно говорить и о том, что на программно-информационном уровне ППМ активность вербального мышления достигает своего пика. Как следствие растёт диалоговость и коммуникативность педагога. Здесь мы можем увидеть соответствие между развитием ППМ и творческим мышлением, где есть наглядно-образная, причинная (в сравнении со словесно-логическим мышлением) и эвристическая стадии. Развитие вербального мышления определяет надситуативность гуманитарного, воспитывающего характера (исследования М.М. Кашапова), гуманистичность и высокий уровень развития высших чувств (любовь, милосердие, вера и др.).</w:t>
      </w:r>
    </w:p>
    <w:p>
      <w:pPr>
        <w:pStyle w:val="Normal"/>
        <w:shd w:fill="FFFFFF" w:val="clear"/>
        <w:ind w:firstLine="720"/>
        <w:jc w:val="both"/>
        <w:rPr/>
      </w:pPr>
      <w:r>
        <w:rPr>
          <w:sz w:val="22"/>
          <w:szCs w:val="22"/>
        </w:rPr>
        <w:t>На 3-ем, рефлексивно-методологическом уровне профессиональной эффективности ППМ господствует принцип дополнительности (рефлексивно-дополнительный подход уральских психологов), объединяющий противоположности развития, в том числе и разрешающий противоречия. Основные компетенции здесь - рефлексивность и спонтанность как высшая характеристика творческих способностей - отражают целостность личности педагога; здесь происходит венчание со свадьбой. На данном этапе ПД характеризуется результативностью и эффективностью, что проявляется в ППМ также как устойчивая позитивность, динамичность и децентрированность. Растёт доля визуальных составляющих в образном компоненте ППМ. Образное мышление педагога приобретает очень широкое поле символического обобщения, в общечеловеческом масштабе (например, "роза - символ Любви"). Вербальное мышление не снижается, но уступает растущему образному мышлению, которое начинает определять как адекватность, так и надситуативность ППМ (т.е. оптимум). Самоотдача обусловлена в ПД прежде всего уровнем децентрированности ППМ, которая является успешным, если педагог в центре своего сознания концентрируется на высокоэмоциональном идеальном образе Человека, к которому он и ведёт в развитии своих учеников. Так, цель, туманная вначале, теперь видится ему во множестве своих характеристик и особенностей.</w:t>
      </w:r>
    </w:p>
    <w:p>
      <w:pPr>
        <w:pStyle w:val="Normal"/>
        <w:shd w:fill="FFFFFF" w:val="clear"/>
        <w:ind w:firstLine="720"/>
        <w:jc w:val="both"/>
        <w:rPr/>
      </w:pPr>
      <w:r>
        <w:rPr>
          <w:sz w:val="22"/>
          <w:szCs w:val="22"/>
        </w:rPr>
        <w:t>Итак, в образном континууме ППМ представлены 7 основных компетенций, проявляясь по-разному на каждом из уровней ПД: образность, метафоричность, абстрагирование, символичность, вербальность, рефлексивность, спонтанность. В структуре личности, сознания и мышления педагога эти ключевые компетенции вполне могут быть представлены (если уже не представлены) в качестве архетипов (по Юнгу) или субличностей (по Ассаджиоли). Мы называем их соответственно задачам исследования образного мышления: «Архитектор», «Алхимик», «Судья», «Художник», «Государственный деятель», «Целитель» (или «Учёный»), «Мудрец». Психологическое сопровождение и формирование образного ППМ и будет заключаться в формировании репрезентаций образов данных архетипов в мышлении педагога. Выбраны были именно эти типы человеческих образов, поскольку они, резонируя в культуре, соответствуют наиболее известным типологиям личности в психологии (например, типологии Дильтея и Шпрангера, Роджерса, Лазурского), а также системам образов в мировом религиозном и духовном творчестве.</w:t>
      </w:r>
    </w:p>
    <w:p>
      <w:pPr>
        <w:pStyle w:val="Normal"/>
        <w:shd w:fill="FFFFFF" w:val="clear"/>
        <w:ind w:firstLine="720"/>
        <w:jc w:val="both"/>
        <w:rPr/>
      </w:pPr>
      <w:r>
        <w:rPr>
          <w:sz w:val="22"/>
          <w:szCs w:val="22"/>
        </w:rPr>
        <w:t>Главенствующий образ в ППМ всегда высокоиндивидуален и является сплавом множества образов и информации. В первую очередь необходимо уделить большое внимание классическим архетипам, как то Анима, Анимус, Самость (как образ «Я» педагога), Взрослый, Мать, Родитель, Ребёнок, Тень. В дальнейшем в ролевых и деловых играх, в группах личностных встреч, на биографических семинарах и другими путями возможна более глубинная проработка всего множества образов и мифов ППМ, некоторые из которых могут быть полезны, если соответствуют выработанным в культуре и практике образцам, а некоторые – деструктивны и потребуют психотерапевтического преобразования. Чем более развито ППМ, тем более полисоставным и полилоговым является единый генеральный образ-идея, характеризуясь мультимодальностью и высоким количеством несомой информации. Однако вне этого образа не может существовать ничего. Если нечто суверенно присутствует в мышлении профессионала, то это нечто обречено на исчезновение или же будет причиной психологических диссонансов в мышлении и личности (например, наличие интроектов). Для корректировки нарушений в мышлении психологическое сопровождение развития ППМ уместно проводить по принципу: «Учитель (или консультант) – это посредник между человеком и Миром».</w:t>
      </w:r>
    </w:p>
    <w:p>
      <w:pPr>
        <w:pStyle w:val="Heading3"/>
        <w:spacing w:lineRule="auto" w:line="240"/>
        <w:rPr>
          <w:sz w:val="22"/>
          <w:szCs w:val="22"/>
        </w:rPr>
      </w:pPr>
      <w:bookmarkStart w:id="32" w:name="__RefHeading___Toc141790147"/>
      <w:bookmarkEnd w:id="32"/>
      <w:r>
        <w:rPr>
          <w:sz w:val="22"/>
          <w:szCs w:val="22"/>
        </w:rPr>
        <w:t>Психологическая подготовка организаторов концертной деятельности в процессе профессионального образования</w:t>
        <w:br/>
        <w:t>С.С. Рыбин</w:t>
      </w:r>
    </w:p>
    <w:p>
      <w:pPr>
        <w:pStyle w:val="Normal"/>
        <w:shd w:fill="FFFFFF" w:val="clear"/>
        <w:ind w:firstLine="720"/>
        <w:jc w:val="both"/>
        <w:rPr/>
      </w:pPr>
      <w:r>
        <w:rPr>
          <w:sz w:val="22"/>
          <w:szCs w:val="22"/>
        </w:rPr>
        <w:t>Профессиональное образование специалистов, предметом труда которых являются люди (профессии типа «человек-человек») с необходимостью требует расширенной и углубленной психологической подготовки. Для работников в сфере менеджмента, управления, организации деятельности людей психологическая подготовленность является, по мнению многих исследователей, базовым качеством, обеспечивающим успешность труда и удовлетворенность его результатами. Существенно, что психологическая подготовленность рассматривается как составная часть профессиональной и общей культуры. Как показывает Л.С. Полякова современный специалист с высшим образованием, независимо от сферы своей деятельности, является интеллигентом, профессионально занимающимся созданием, сохранением и распространением элементов культуры (Л.С. Полякова, 2005). Эта весьма продуктивная мысль требует не только своей конкретизации применительно к образовательному учреждению, но и выявления тех особенностей, которые значимы в процессе формирования психологической подготовленности специалистов конкретной сферы труда.</w:t>
      </w:r>
    </w:p>
    <w:p>
      <w:pPr>
        <w:pStyle w:val="Normal"/>
        <w:shd w:fill="FFFFFF" w:val="clear"/>
        <w:ind w:firstLine="720"/>
        <w:jc w:val="both"/>
        <w:rPr/>
      </w:pPr>
      <w:r>
        <w:rPr>
          <w:sz w:val="22"/>
          <w:szCs w:val="22"/>
        </w:rPr>
        <w:t>Рассматривая особенности психологической (как необходимого элемента профессиональной) подготовки организаторов театральной, гастрольной, концертной деятельности, мы столкнулись с тем, что целенаправленно специалистов такого профиля в вузах не готовят. Лишь специальность 061100 «Менеджмент организации» имеет специализацию 061151 «Управление культурой», но она мало где распространена. Чаще на эту должность попадают специалисты с разным профессиональным образованием, если они имели некоторый опыт работы в театрально-концертной сфере. Их психологическая подготовка может осуществляться в системе повышения квалификации, а также в системе самообразования. Но во всех случаях необходимо изучение особенностей труда специалистов этого профиля, от деятельности которых во многом зависит развитие концертного дела в стране.</w:t>
      </w:r>
    </w:p>
    <w:p>
      <w:pPr>
        <w:pStyle w:val="Normal"/>
        <w:shd w:fill="FFFFFF" w:val="clear"/>
        <w:ind w:firstLine="720"/>
        <w:jc w:val="both"/>
        <w:rPr/>
      </w:pPr>
      <w:r>
        <w:rPr>
          <w:sz w:val="22"/>
          <w:szCs w:val="22"/>
        </w:rPr>
        <w:t xml:space="preserve">Наш опыт показывает, что большинство специалистов, занятых в сфере культурного менеджмента, испытывают значительные психологические нагрузки и стрессы, связанные со спецификой их деятельности в сфере культуры и шоу-бизнеса. Выраженная конкуренция в условиях рыночных отношений диктует жесткие модели управления в сфере культуры, порождает социально-психологические условия для возникновения стрессовых ситуаций. Накапливаясь, они приводят к профессиональным деформациям, быстрому психологическому выгоранию, поиску средств релаксации, которые не способствуют физическому и психическому здоровью организаторов и исполнителей в концертной сфере. </w:t>
      </w:r>
    </w:p>
    <w:p>
      <w:pPr>
        <w:pStyle w:val="Normal"/>
        <w:shd w:fill="FFFFFF" w:val="clear"/>
        <w:ind w:firstLine="720"/>
        <w:jc w:val="both"/>
        <w:rPr/>
      </w:pPr>
      <w:r>
        <w:rPr>
          <w:sz w:val="22"/>
          <w:szCs w:val="22"/>
        </w:rPr>
        <w:t xml:space="preserve">В рамках нашего исследования была поставлена задача - выявить ключевые проблемы и затруднения в работе организаторов театрально-концертной деятельности в сопоставлении с культурными традициями их разрешения, а также те ситуации, которые требуют последовательного психологического сопровождения. Была проанализирована деятельность организаторов и исполнителей в разнообразных творческих коллективах (прежде всего, музыкально-исполнительских эстрадной, классической и фольклорной направленности). </w:t>
      </w:r>
    </w:p>
    <w:p>
      <w:pPr>
        <w:pStyle w:val="Normal"/>
        <w:shd w:fill="FFFFFF" w:val="clear"/>
        <w:ind w:firstLine="720"/>
        <w:jc w:val="both"/>
        <w:rPr/>
      </w:pPr>
      <w:r>
        <w:rPr>
          <w:sz w:val="22"/>
          <w:szCs w:val="22"/>
        </w:rPr>
        <w:t xml:space="preserve">Систематизированы проблемы и затруднения на уровне администраторов, руководителей, организаторов, исполнителей. На каждом из уровней выявлены особенности коммуникаций и напряжений. Например, для исполнителей это психологический настрой перед выходом на сцену. Он важен не только в условиях конкурса или особо ответственного концерта, но и на рядовых выступлениях, поскольку для воодушевления публики, имеющей большой выбор концертных зрелищ в крупных городах, требуется значительная энергия и специальный настрой исполнителей. Точно так же психологическая помощь нередко нужна и после окончания выступления, особенно длительного по времени. Причем здесь требуются методы, специально разработанные для этих целей и ситуаций. </w:t>
      </w:r>
    </w:p>
    <w:p>
      <w:pPr>
        <w:pStyle w:val="Normal"/>
        <w:shd w:fill="FFFFFF" w:val="clear"/>
        <w:ind w:firstLine="720"/>
        <w:jc w:val="both"/>
        <w:rPr/>
      </w:pPr>
      <w:r>
        <w:rPr>
          <w:sz w:val="22"/>
          <w:szCs w:val="22"/>
        </w:rPr>
        <w:t xml:space="preserve">Другого рода проблемы и затруднения выявлены во взаимоотношениях организаторов концертной деятельности и художественными руководителями коллективов. Художественный уровень и коммерческий успех, востребованность творческого коллектива публикой и поддержание высокого уровня исполнительства нередко противоречат друг другу, и здесь возникают напряженные и конфликтные ситуации, подавляющие волю и активность одного специалиста в ущерб интересам другого. Психологическая подготовленность в таких случаях позволяет сохранять психическое здоровье работников и способствует развитию коллектива в целом. </w:t>
      </w:r>
    </w:p>
    <w:p>
      <w:pPr>
        <w:pStyle w:val="Normal"/>
        <w:shd w:fill="FFFFFF" w:val="clear"/>
        <w:ind w:firstLine="720"/>
        <w:jc w:val="both"/>
        <w:rPr/>
      </w:pPr>
      <w:r>
        <w:rPr>
          <w:sz w:val="22"/>
          <w:szCs w:val="22"/>
        </w:rPr>
        <w:t>Эти и другие специфические ситуации должны целенаправленно обсуждаться в процессе психологической подготовки, переподготовки, повышения квалификации и самообразования специалистов в сфере театрально-концертного дела.</w:t>
      </w:r>
    </w:p>
    <w:p>
      <w:pPr>
        <w:pStyle w:val="Heading3"/>
        <w:spacing w:lineRule="auto" w:line="240"/>
        <w:rPr>
          <w:sz w:val="22"/>
          <w:szCs w:val="22"/>
        </w:rPr>
      </w:pPr>
      <w:bookmarkStart w:id="33" w:name="__RefHeading___Toc141790148"/>
      <w:bookmarkEnd w:id="33"/>
      <w:r>
        <w:rPr>
          <w:sz w:val="22"/>
          <w:szCs w:val="22"/>
        </w:rPr>
        <w:t xml:space="preserve">Возможности развития профессиональных представлений в образовательном процессе учебного заведения </w:t>
        <w:br/>
        <w:t>Е.А. Семенова</w:t>
      </w:r>
    </w:p>
    <w:p>
      <w:pPr>
        <w:pStyle w:val="Normal"/>
        <w:shd w:fill="FFFFFF" w:val="clear"/>
        <w:ind w:firstLine="720"/>
        <w:jc w:val="both"/>
        <w:rPr/>
      </w:pPr>
      <w:r>
        <w:rPr>
          <w:sz w:val="22"/>
          <w:szCs w:val="22"/>
        </w:rPr>
        <w:t xml:space="preserve">Актуальность рассмотрения проблемы профессиональных представлений обусловлена необходимостью поиска эффективной системы подготовки будущего специалиста в образовательном процессе учебного заведения. Проблема развития профессиональных представлений субъекта является одним из важных аспектов изучения профессионального развития личности, который рассматривался в работах В.Д. Брагиной [1], Н.Л.Кирт [2], В.Н.Обносова [3] и других. Анализ различных психологических подходов к определению профессионального представления позволяет нам рассматривать профессиональное представление как совокупность образов, обладающих мотивирующей, регулирующей и прогностической функцией деятельности. Такой подход строится на выделении в профессиональном представлении трех взаимообусловленных структурных компонентов: представлении о профессии и личности профессионала (обобщенный образ той или иной специальности, доминирующий в обыденном сознании и своеобразно отображенный субъектом, дополненный его собственными впечатлениями о данной профессии); представлении о себе как будущем профессионале («образ Я», «идентифицированный» с данной специальностью); представлении о возможном профессиональном будущем (образ вероятного будущего, связанный с прогнозируемым социальным положением, карьерным ростом, возможностью профессионального и личностного роста). Конечно, выделение указанных компонентов достаточно условно, но оно осуществляется в целях более внимательного изучения возможностей развития профессионального представления как психологического регулятора становления будущего профессионала. </w:t>
      </w:r>
    </w:p>
    <w:p>
      <w:pPr>
        <w:pStyle w:val="Normal"/>
        <w:shd w:fill="FFFFFF" w:val="clear"/>
        <w:ind w:firstLine="720"/>
        <w:jc w:val="both"/>
        <w:rPr/>
      </w:pPr>
      <w:r>
        <w:rPr>
          <w:sz w:val="22"/>
          <w:szCs w:val="22"/>
        </w:rPr>
        <w:t xml:space="preserve">В исследовании В.Н. Обносова было выдвинуто предположение, что «…необходимым условием успешного продолжения профессионального обучения является преобразование малодифференцированного представления о «профессии вообще» в его субъектную личностную модель, отражающую как теоретические знания по специальности, так и реальный чувственный опыт учащегося, полученный им в процессе непосредственной профессиональной деятельности» [3, с.6]. </w:t>
      </w:r>
    </w:p>
    <w:p>
      <w:pPr>
        <w:pStyle w:val="Normal"/>
        <w:shd w:fill="FFFFFF" w:val="clear"/>
        <w:ind w:firstLine="720"/>
        <w:jc w:val="both"/>
        <w:rPr/>
      </w:pPr>
      <w:r>
        <w:rPr>
          <w:sz w:val="22"/>
          <w:szCs w:val="22"/>
        </w:rPr>
        <w:t>Одной из главных задач учебно-воспитательной работы в профессиональном учебном заведении является задача по изучению и формированию профессиональных представлений студентов. Важной является работа, помогающая учащемуся увидеть личностный смысл в данной профессиональной деятельности, сформировать у себя не просто представление о профессии вообще, а перспективную личностную модель своего собственного профессионального развития в течение всей жизни.</w:t>
      </w:r>
    </w:p>
    <w:p>
      <w:pPr>
        <w:pStyle w:val="Normal"/>
        <w:shd w:fill="FFFFFF" w:val="clear"/>
        <w:ind w:firstLine="720"/>
        <w:jc w:val="both"/>
        <w:rPr/>
      </w:pPr>
      <w:r>
        <w:rPr>
          <w:sz w:val="22"/>
          <w:szCs w:val="22"/>
        </w:rPr>
        <w:t>Проведенное нами исследование дает основание сформулировать некоторые рекомендации по формированию профессиональных представлений в профессиональном учебном заведении. Система работы по формированию профессиональных представлений может быть построена на основе следующих нормативных и организационных подходов: 1) углубление изучения дисциплин психолого-педагогического цикла на непсихологических специальностях; 2) введение в содержание подготовки непсихологических специальностей актуальных проблем социальной, педагогической психологии, психологии труда; 3) методическое обеспечение содержания дисциплин соответствующей системой средств, форм и методов обучения; 4) введение в содержание производственной практики психологического компонента, направленного на формирование адекватных профессиональных представлений; 5) включение в информационное и социокультурное образовательное пространство форм работы со студентами, направленными на развитие их представлений о себе и возможном профессиональном будущем; 6) психологическое обеспечение организации самостоятельной работы, учебно-исследовательской деятельности студентов. Система работы по формированию профессиональных представлений предполагает целенаправленную реализацию основных направлений образовательного пространства профессионального учебного заведения.</w:t>
      </w:r>
    </w:p>
    <w:p>
      <w:pPr>
        <w:pStyle w:val="Normal"/>
        <w:shd w:fill="FFFFFF" w:val="clear"/>
        <w:ind w:firstLine="720"/>
        <w:jc w:val="both"/>
        <w:rPr/>
      </w:pPr>
      <w:r>
        <w:rPr>
          <w:sz w:val="22"/>
          <w:szCs w:val="22"/>
        </w:rPr>
        <w:t>Пространство теоретического образования. Включение в содержание учебных дисциплин общекультурного, психолого-педагогического и предметного блоков информации, способствующей расширению представлений студентов о будущей профессии с точки зрения ее объективных и субъективных характеристик; оптимальное сочетание теоретической и практической подготовки. Повышать уровень сформированности профессиональных представлений и мобилизировать ведущие каналы получения информации: через изучение личностных особенностей специалистов в данной области (классиков и современников), через знакомство не только с интеллектуальными достижениями, но и с этическими убеждениями ученых, через ориентацию читательских и зрительских интересов студентов на профессиональный образ специалиста и его профессиональную направленность, через изучение собственных личностных особенностей, необходимых для будущей профессиональной деятельности, через оптимальное сочетание форм организации учебной деятельности студентов и диалоговый характер общения с преподавателем.</w:t>
      </w:r>
    </w:p>
    <w:p>
      <w:pPr>
        <w:pStyle w:val="Normal"/>
        <w:shd w:fill="FFFFFF" w:val="clear"/>
        <w:ind w:firstLine="720"/>
        <w:jc w:val="both"/>
        <w:rPr/>
      </w:pPr>
      <w:r>
        <w:rPr>
          <w:sz w:val="22"/>
          <w:szCs w:val="22"/>
        </w:rPr>
        <w:t>Пространство практического образования. Равномерное погружение студентов в пространство практического образования; поэтапное освоение необходимых умений и навыков профессиональной деятельности через организацию системы практик, каждая из которых включает психологический компонент и направлена на расширение представления о себе как субъекте профессиональной деятельности. Включение в практику заданий исследовательского, проектировочного, моделирующего, рефлексивного характера. Вышеизложенные способы и приемы дают развивающий эффект, в том случае, если: они систематически включаются на всех этапах практики; все методисты, работающие со студентами, понимают необходимость целенаправленного включения приемов развития рефлексии в содержание практики и овладевают технологией их применения; педагоги и студенты образуют со-бытийную общность, предметом взаимодействия в которой является выращивание профессиональных представлений у будущих специалистов.</w:t>
      </w:r>
    </w:p>
    <w:p>
      <w:pPr>
        <w:pStyle w:val="Normal"/>
        <w:shd w:fill="FFFFFF" w:val="clear"/>
        <w:ind w:firstLine="720"/>
        <w:jc w:val="both"/>
        <w:rPr/>
      </w:pPr>
      <w:r>
        <w:rPr>
          <w:sz w:val="22"/>
          <w:szCs w:val="22"/>
        </w:rPr>
        <w:t xml:space="preserve">Культурно-образовательное пространство. Обеспечение психологического сопровождения субъектов образовательного пространства на всех этапах формирования профессиональных представлений. В период адаптации первокурсников к условиям нового социума необходимо осуществлять следующую работу: оказывать психологическую поддержку и психолого-педагогическое сопровождение студентов; проводить диагностическое обследование с целью изучения особенностей их представлений о себе, о профессии, о профессиональном будущем; проводить психокоррекционную работу по развитию их профессиональных представлений, адекватных требованиям профессии; развивать их социально-психологическую компетентность через проведение тренингов; планировать индивидуальную работу по развитию их личностных свойств и качеств, способствующих профессиональному самоопределению. В период подготовки к преддипломной практике и на стадии формирования готовности к самостоятельному профессиональному труду психологическое сопровождение студентов должно сосредотачиваться на их готовности к адаптации в профессиональной деятельности. С этой целью в содержании учебных дисциплин должна предусматриваться соответствующая информация о возможных трудностях. Необходимо проводить комплексное диагностическое обследование выпускников, на основе которого организовывать тренинговые занятия с целью развития уверенности в себе, адекватности самооценки и выработки эффективных стратегий поведения в напряженных жизненных ситуациях. В результате реализации обозначенных направлений работы к окончанию обучения у студентов должна быть сформирована психологическая готовность к переходу на новый этап профессионального самоопределения. </w:t>
      </w:r>
    </w:p>
    <w:p>
      <w:pPr>
        <w:pStyle w:val="Normal"/>
        <w:shd w:fill="FFFFFF" w:val="clear"/>
        <w:ind w:firstLine="720"/>
        <w:jc w:val="both"/>
        <w:rPr/>
      </w:pPr>
      <w:r>
        <w:rPr>
          <w:sz w:val="22"/>
          <w:szCs w:val="22"/>
        </w:rPr>
        <w:t>Информационно-образовательное пространство. Активнее использовать информационные ресурсы: библиотечный фонд, читальные залы, компьютерные классы, ресурсный центр, интернет, информационные стенды, выставки, студенческую прессу, радиоэфир, средства массовой информации с целью расширения уровня осведомленности студентов о будущей профессии. Представленные подходы по развитию профессиональных представлений в образовательном процессе учебного заведения не претендуют на полноту и возможно нуждаются в дальнейшем уточнении и дополнении.</w:t>
      </w:r>
    </w:p>
    <w:p>
      <w:pPr>
        <w:pStyle w:val="Style14"/>
        <w:spacing w:lineRule="auto" w:line="240"/>
        <w:ind w:firstLine="709"/>
        <w:jc w:val="both"/>
        <w:rPr>
          <w:sz w:val="22"/>
          <w:szCs w:val="22"/>
        </w:rPr>
      </w:pPr>
      <w:r>
        <w:rPr>
          <w:sz w:val="22"/>
          <w:szCs w:val="22"/>
        </w:rPr>
        <w:t>Литература</w:t>
      </w:r>
    </w:p>
    <w:p>
      <w:pPr>
        <w:pStyle w:val="Normal"/>
        <w:numPr>
          <w:ilvl w:val="0"/>
          <w:numId w:val="19"/>
        </w:numPr>
        <w:shd w:fill="FFFFFF" w:val="clear"/>
        <w:tabs>
          <w:tab w:val="clear" w:pos="720"/>
          <w:tab w:val="left" w:pos="993" w:leader="none"/>
        </w:tabs>
        <w:ind w:left="0" w:firstLine="709"/>
        <w:jc w:val="both"/>
        <w:rPr>
          <w:sz w:val="22"/>
          <w:szCs w:val="22"/>
        </w:rPr>
      </w:pPr>
      <w:r>
        <w:rPr>
          <w:sz w:val="22"/>
          <w:szCs w:val="22"/>
        </w:rPr>
        <w:t>Брагина В.Д. Влияние представлений о выбранной профессии на профессиональное самоопределение учащейся молодёжи: Дис. ...канд. психол. наук. – М., 1976. – 187 с.</w:t>
      </w:r>
    </w:p>
    <w:p>
      <w:pPr>
        <w:pStyle w:val="Normal"/>
        <w:numPr>
          <w:ilvl w:val="0"/>
          <w:numId w:val="19"/>
        </w:numPr>
        <w:shd w:fill="FFFFFF" w:val="clear"/>
        <w:tabs>
          <w:tab w:val="clear" w:pos="720"/>
          <w:tab w:val="left" w:pos="993" w:leader="none"/>
        </w:tabs>
        <w:ind w:left="0" w:firstLine="709"/>
        <w:jc w:val="both"/>
        <w:rPr/>
      </w:pPr>
      <w:r>
        <w:rPr>
          <w:sz w:val="22"/>
          <w:szCs w:val="22"/>
        </w:rPr>
        <w:t>Кирт Н.Л. Динамика представлений о профессиональной карьере психологов в процессе профессионального самоопределения: Дис. ...канд. психол. наук. – М., 2000. – 158с.</w:t>
      </w:r>
    </w:p>
    <w:p>
      <w:pPr>
        <w:pStyle w:val="Normal"/>
        <w:numPr>
          <w:ilvl w:val="0"/>
          <w:numId w:val="19"/>
        </w:numPr>
        <w:shd w:fill="FFFFFF" w:val="clear"/>
        <w:tabs>
          <w:tab w:val="clear" w:pos="720"/>
          <w:tab w:val="left" w:pos="993" w:leader="none"/>
        </w:tabs>
        <w:ind w:left="0" w:firstLine="709"/>
        <w:jc w:val="both"/>
        <w:rPr/>
      </w:pPr>
      <w:r>
        <w:rPr>
          <w:sz w:val="22"/>
          <w:szCs w:val="22"/>
        </w:rPr>
        <w:t xml:space="preserve">Обносов В.Н. Представление о профессии как фактор профессионального самоопределения учащихся ПТУ: Дис. ....канд. психол. наук. – М., 1998. – 175 с. </w:t>
      </w:r>
    </w:p>
    <w:p>
      <w:pPr>
        <w:pStyle w:val="Heading3"/>
        <w:spacing w:lineRule="auto" w:line="240"/>
        <w:rPr/>
      </w:pPr>
      <w:bookmarkStart w:id="34" w:name="__RefHeading___Toc141790149"/>
      <w:r>
        <w:rPr>
          <w:sz w:val="22"/>
          <w:szCs w:val="22"/>
        </w:rPr>
        <w:t xml:space="preserve">Анализ теорий учебной деятельности </w:t>
        <w:br/>
        <w:t>Е.Г. Смирнова</w:t>
      </w:r>
      <w:bookmarkEnd w:id="34"/>
      <w:r>
        <w:rPr>
          <w:sz w:val="22"/>
          <w:szCs w:val="22"/>
        </w:rPr>
        <w:t xml:space="preserve"> </w:t>
      </w:r>
    </w:p>
    <w:p>
      <w:pPr>
        <w:pStyle w:val="Normal"/>
        <w:shd w:fill="FFFFFF" w:val="clear"/>
        <w:ind w:firstLine="720"/>
        <w:jc w:val="both"/>
        <w:rPr/>
      </w:pPr>
      <w:r>
        <w:rPr>
          <w:sz w:val="22"/>
          <w:szCs w:val="22"/>
        </w:rPr>
        <w:t>Область наших научных интересов – учебная деятельность студентов. Мы ставим перед собой цель – выявить и построить классификацию индивидуальных стилей учебной деятельности студентов как в соответствии с различными особенностями нервной системы, так и в соответствии с параметрами самой учебной деятельности. Для этого нам, прежде всего, необходимо определить основные подходы к определению учебной деятельности и проанализировать наиболее распространенные теории учебной деятельности. Данный анализ мы решили построить на основе работ таких известных авторов, как Д.Б. Эльконин, В.В. Давыдов, А.К. Маркова, И.И. Ильясов, Р.С. Немов, Т.В. Габай, В.Я. Ляудис, И. Лопшер. Учебная деятельность является очень многоаспектной, и различные авторы определяют ее на различных основаниях, но все они опираются, прежде всего, на общую теорию деятельности, где человек – субъект этой деятельности, является активной стороной, преобразующей объективный мир и в этой ситуации, как следствие, изменяется сам. Исходя из этого, можно сказать, что учебная деятельность – один из видов деятельности, которая возникает из потребности, направленной на изменение и самоизменение ее субъекта в процессе учения. В этой статье мы хотели бы остановиться на концепциях только нескольких авторов. Д.Б. Эльконин, В.В. Давыдов, А.К. Маркова считают, что учебная деятельность по своей структуре повторяет строение любой человеческой деятельности. При рассмотрении структуры деятельности человека они выделяют три основных звена: мотивационно-ориентировочное, центральное (исполнительское) и контрольно-оценочное [1,2]. Опираясь на данную схему, и применив ее к учебной деятельности студентов, мы выделили в ней следующие структурные компоненты: планирование, самоконтроль, целеполагание, саморегуляция и мотивация, на основе которых мы и строили классификацию индивидуальных стилей учебной деятельности.</w:t>
      </w:r>
    </w:p>
    <w:p>
      <w:pPr>
        <w:pStyle w:val="Normal"/>
        <w:shd w:fill="FFFFFF" w:val="clear"/>
        <w:ind w:firstLine="720"/>
        <w:jc w:val="both"/>
        <w:rPr/>
      </w:pPr>
      <w:r>
        <w:rPr>
          <w:sz w:val="22"/>
          <w:szCs w:val="22"/>
        </w:rPr>
        <w:t>Очень много работ по данной проблеме, как правило, посвящается развитию какого-либо одного структурного компонента учебной деятельности. Нет сомнений в том, что эти работы являются актуальными и продолжают разрабатываться на более высоком уровне. Но из-за такой расчлененности и раздробленности представляется очень трудным, а порой и невозможным представить целостное и более четкое строение учебной деятельности, которое изначально присуще ей, как одному из видов деятельности человека. Нам кажется, что учебная деятельность должна изучаться и формироваться в структурном единстве всех ее компонентов. Данную проблему попытались решить представители системного подхода, и примеры использования такого подхода при исследовании учебной деятельности даны в трудах В.В. Давыдова, И. Ломпшера, А.К. Марковой, В.Я. Ляудис, И.И. Ильясова. В них показано, что учебную деятельность нельзя свести ни к одному из выделенных компонентов; полноценная учебная деятельность это всегда их единство и взаимопроникновение. Они могут превращаться друг в друга. И именно в этом заключается динамика учебной деятельности и ее свойство как системного объекта. Становится ясным, что такая трактовка отличается от расширительного понимания учебной деятельности, как любого процесса приобретения знаний, умений и навыков. Отличительной особенностью учебной деятельности является то, что она всегда связана с "вхождением" студента в новую действительность, овладением каждым из ее компонентов, совершением переходов от одного компонента к другому. Все это обогащает студента, формирует его сознание, преобразует психику. [3]</w:t>
      </w:r>
    </w:p>
    <w:p>
      <w:pPr>
        <w:pStyle w:val="Normal"/>
        <w:shd w:fill="FFFFFF" w:val="clear"/>
        <w:ind w:firstLine="720"/>
        <w:jc w:val="both"/>
        <w:rPr/>
      </w:pPr>
      <w:r>
        <w:rPr>
          <w:sz w:val="22"/>
          <w:szCs w:val="22"/>
        </w:rPr>
        <w:t>Понятие «учебная деятельность» достаточно неоднозначно. В широком смысле слова она иногда неправомерно рассматривается как синоним научения, учения и даже обучения. В узком смысле, В работах Д.Б. Эльконина, В.В. Давыдова, А.К. Марковой понятие «учебная деятельность» наполняется собственно деятельностным содержанием и смыслом, соотносясь с особым «ответственным отношением», по С.Л. Рубинштейну, субъекта к предмету обучения на всем его протяжении.</w:t>
      </w:r>
    </w:p>
    <w:p>
      <w:pPr>
        <w:pStyle w:val="Normal"/>
        <w:shd w:fill="FFFFFF" w:val="clear"/>
        <w:ind w:firstLine="720"/>
        <w:jc w:val="both"/>
        <w:rPr/>
      </w:pPr>
      <w:r>
        <w:rPr>
          <w:sz w:val="22"/>
          <w:szCs w:val="22"/>
        </w:rPr>
        <w:t xml:space="preserve">Согласно определению учебной деятельности, данному Д.Б. Элькониным, — это ведущий тип деятельности в младшем школьном возрасте. Хочется обратить особое внимание на то, что в данной трактовке «учебная деятельность» понимается шире, чем ведущий тип (вид) деятельности, так как распространяется на все возрасты, в частности и студенческий. Учебная деятельность в этом смысле — деятельность субъекта по овладению обобщенными способами учебных действий и саморазвитию в процессе решения учебных задач, специально поставленных преподавателем, на основе внешнего контроля и оценки, переходящих в самоконтроль и самооценку. Согласно Д.Б. Эльконину, «учебная деятельность — это деятельность, имеющая своим содержанием овладение обобщенными способами действий в сфере научных понятий, ...такая деятельность должна побуждаться адекватными мотивами. Ими могут быть ...мотивы приобретения обобщенных способов действий или, проще говоря, мотивы собственного роста, собственного совершенствования. Если удастся сформировать такие мотивы у учащихся, то этим самым поддерживаются, наполняясь новым содержанием, те общие мотивы деятельности, которые связаны с позицией школьника, с осуществлением общественно значимой общественно оцениваемой деятельности» [4]. Учебная деятельность, соответственно, может рассматриваться как специфический вид деятельности. </w:t>
      </w:r>
    </w:p>
    <w:p>
      <w:pPr>
        <w:pStyle w:val="Normal"/>
        <w:shd w:fill="FFFFFF" w:val="clear"/>
        <w:ind w:firstLine="720"/>
        <w:jc w:val="both"/>
        <w:rPr/>
      </w:pPr>
      <w:r>
        <w:rPr>
          <w:sz w:val="22"/>
          <w:szCs w:val="22"/>
        </w:rPr>
        <w:t xml:space="preserve">Сопоставив данные, полученные в ходе анализа литературы, можно сказать, что в учебной деятельности можно выделить несколько специфических характеристик, отличающих ее от других форм учения: </w:t>
      </w:r>
    </w:p>
    <w:p>
      <w:pPr>
        <w:pStyle w:val="Normal"/>
        <w:numPr>
          <w:ilvl w:val="0"/>
          <w:numId w:val="31"/>
        </w:numPr>
        <w:shd w:fill="FFFFFF" w:val="clear"/>
        <w:tabs>
          <w:tab w:val="clear" w:pos="720"/>
          <w:tab w:val="left" w:pos="993" w:leader="none"/>
        </w:tabs>
        <w:ind w:left="0" w:firstLine="709"/>
        <w:jc w:val="both"/>
        <w:rPr/>
      </w:pPr>
      <w:r>
        <w:rPr>
          <w:sz w:val="22"/>
          <w:szCs w:val="22"/>
        </w:rPr>
        <w:t xml:space="preserve">она специально направлена на овладение учебным материалом и решение учебных задач; </w:t>
      </w:r>
    </w:p>
    <w:p>
      <w:pPr>
        <w:pStyle w:val="Normal"/>
        <w:numPr>
          <w:ilvl w:val="0"/>
          <w:numId w:val="31"/>
        </w:numPr>
        <w:shd w:fill="FFFFFF" w:val="clear"/>
        <w:tabs>
          <w:tab w:val="clear" w:pos="720"/>
          <w:tab w:val="left" w:pos="993" w:leader="none"/>
        </w:tabs>
        <w:ind w:left="0" w:firstLine="709"/>
        <w:jc w:val="both"/>
        <w:rPr/>
      </w:pPr>
      <w:r>
        <w:rPr>
          <w:sz w:val="22"/>
          <w:szCs w:val="22"/>
        </w:rPr>
        <w:t xml:space="preserve">в ней осваиваются общие способы действий и научные понятия (в сравнении с житейскими, усваиваемыми до школы); </w:t>
      </w:r>
    </w:p>
    <w:p>
      <w:pPr>
        <w:pStyle w:val="Normal"/>
        <w:numPr>
          <w:ilvl w:val="0"/>
          <w:numId w:val="31"/>
        </w:numPr>
        <w:shd w:fill="FFFFFF" w:val="clear"/>
        <w:tabs>
          <w:tab w:val="clear" w:pos="720"/>
          <w:tab w:val="left" w:pos="993" w:leader="none"/>
        </w:tabs>
        <w:ind w:left="0" w:firstLine="709"/>
        <w:jc w:val="both"/>
        <w:rPr/>
      </w:pPr>
      <w:r>
        <w:rPr>
          <w:sz w:val="22"/>
          <w:szCs w:val="22"/>
        </w:rPr>
        <w:t>общие способы действия предваряют решение задач (И.И. Ильясов) (сравним с учением по типу проб и ошибок, когда нет предваряющего общего способа, программы действия, когда учение не есть деятельность);</w:t>
      </w:r>
    </w:p>
    <w:p>
      <w:pPr>
        <w:pStyle w:val="Normal"/>
        <w:numPr>
          <w:ilvl w:val="0"/>
          <w:numId w:val="31"/>
        </w:numPr>
        <w:shd w:fill="FFFFFF" w:val="clear"/>
        <w:tabs>
          <w:tab w:val="clear" w:pos="720"/>
          <w:tab w:val="left" w:pos="993" w:leader="none"/>
        </w:tabs>
        <w:ind w:left="0" w:firstLine="709"/>
        <w:jc w:val="both"/>
        <w:rPr/>
      </w:pPr>
      <w:r>
        <w:rPr>
          <w:sz w:val="22"/>
          <w:szCs w:val="22"/>
        </w:rPr>
        <w:t>отвечая познавательной, ненасыщаемой потребности, учебная деятельность ведет к изменениям в самом субъекте, Что, по определению Д.Б. Эльконина, является основной ее характеристикой;</w:t>
      </w:r>
    </w:p>
    <w:p>
      <w:pPr>
        <w:pStyle w:val="Normal"/>
        <w:numPr>
          <w:ilvl w:val="0"/>
          <w:numId w:val="31"/>
        </w:numPr>
        <w:shd w:fill="FFFFFF" w:val="clear"/>
        <w:tabs>
          <w:tab w:val="clear" w:pos="720"/>
          <w:tab w:val="left" w:pos="993" w:leader="none"/>
        </w:tabs>
        <w:ind w:left="0" w:firstLine="709"/>
        <w:jc w:val="both"/>
        <w:rPr/>
      </w:pPr>
      <w:r>
        <w:rPr>
          <w:sz w:val="22"/>
          <w:szCs w:val="22"/>
        </w:rPr>
        <w:t xml:space="preserve">изменения психических свойств и поведения обучающегося «в зависимости от результатов своих собственных действий» (И. Лингарт). </w:t>
      </w:r>
    </w:p>
    <w:p>
      <w:pPr>
        <w:pStyle w:val="Normal"/>
        <w:shd w:fill="FFFFFF" w:val="clear"/>
        <w:ind w:firstLine="720"/>
        <w:jc w:val="both"/>
        <w:rPr/>
      </w:pPr>
      <w:r>
        <w:rPr>
          <w:sz w:val="22"/>
          <w:szCs w:val="22"/>
        </w:rPr>
        <w:t>Таким образом, можно говорить о пяти характеристиках учебной деятельности в сопоставлении с учением.</w:t>
      </w:r>
    </w:p>
    <w:p>
      <w:pPr>
        <w:pStyle w:val="Normal"/>
        <w:shd w:fill="FFFFFF" w:val="clear"/>
        <w:ind w:firstLine="720"/>
        <w:jc w:val="both"/>
        <w:rPr/>
      </w:pPr>
      <w:r>
        <w:rPr>
          <w:sz w:val="22"/>
          <w:szCs w:val="22"/>
        </w:rPr>
        <w:t xml:space="preserve">Т.В. Габай дает следующее определение: учебная деятельность – это совместная деятельность, в которой один из ее участников приобретает опыт (основной компонент), а другие создают благоприятные условия для этого, т.е. осуществляют всю сумму подготовительных компонентов усвоения. При этом никто из деятелей не занимается исследованием, т.е. не добывает новый опыт, обучающее лицо лишь трансформирует его (например, превращая тексты научных монографий в текст учебника). </w:t>
      </w:r>
    </w:p>
    <w:p>
      <w:pPr>
        <w:pStyle w:val="Normal"/>
        <w:shd w:fill="FFFFFF" w:val="clear"/>
        <w:ind w:firstLine="720"/>
        <w:jc w:val="both"/>
        <w:rPr/>
      </w:pPr>
      <w:r>
        <w:rPr>
          <w:sz w:val="22"/>
          <w:szCs w:val="22"/>
        </w:rPr>
        <w:t>Эта точка зрения довольно отличается от тех, что были представлены ранее, особенно тем, что и педагог, и обучающийся занимают пассивную позицию. Но тем не менее, и она имеет право на существование.</w:t>
      </w:r>
    </w:p>
    <w:p>
      <w:pPr>
        <w:pStyle w:val="Normal"/>
        <w:shd w:fill="FFFFFF" w:val="clear"/>
        <w:ind w:firstLine="720"/>
        <w:jc w:val="both"/>
        <w:rPr/>
      </w:pPr>
      <w:r>
        <w:rPr>
          <w:sz w:val="22"/>
          <w:szCs w:val="22"/>
        </w:rPr>
        <w:t>Р.С. Немов в своих работах утверждает, что для того, чтобы быть успешной, т.е. приводить к научению при минимальных затратах усилий и средств со стороны обучающего и обучаемого, учебная деятельность должна соответствовать следующим основным требованиям:</w:t>
      </w:r>
    </w:p>
    <w:p>
      <w:pPr>
        <w:pStyle w:val="Normal"/>
        <w:numPr>
          <w:ilvl w:val="0"/>
          <w:numId w:val="10"/>
        </w:numPr>
        <w:shd w:fill="FFFFFF" w:val="clear"/>
        <w:tabs>
          <w:tab w:val="clear" w:pos="720"/>
          <w:tab w:val="left" w:pos="993" w:leader="none"/>
        </w:tabs>
        <w:ind w:left="0" w:firstLine="709"/>
        <w:jc w:val="both"/>
        <w:rPr/>
      </w:pPr>
      <w:r>
        <w:rPr>
          <w:sz w:val="22"/>
          <w:szCs w:val="22"/>
        </w:rPr>
        <w:t>Быть как для обучающего, так и для обучаемого разносторонне мотивированным процессом, т.е. побуждать учителя как можно лучше обучать, а учащегося как можно старательнее учиться;</w:t>
      </w:r>
    </w:p>
    <w:p>
      <w:pPr>
        <w:pStyle w:val="Normal"/>
        <w:numPr>
          <w:ilvl w:val="0"/>
          <w:numId w:val="10"/>
        </w:numPr>
        <w:shd w:fill="FFFFFF" w:val="clear"/>
        <w:tabs>
          <w:tab w:val="clear" w:pos="720"/>
          <w:tab w:val="left" w:pos="993" w:leader="none"/>
        </w:tabs>
        <w:ind w:left="0" w:firstLine="709"/>
        <w:jc w:val="both"/>
        <w:rPr>
          <w:sz w:val="22"/>
          <w:szCs w:val="22"/>
        </w:rPr>
      </w:pPr>
      <w:r>
        <w:rPr>
          <w:sz w:val="22"/>
          <w:szCs w:val="22"/>
        </w:rPr>
        <w:t>Иметь развитую и гибкую структуру;</w:t>
      </w:r>
    </w:p>
    <w:p>
      <w:pPr>
        <w:pStyle w:val="Normal"/>
        <w:numPr>
          <w:ilvl w:val="0"/>
          <w:numId w:val="10"/>
        </w:numPr>
        <w:shd w:fill="FFFFFF" w:val="clear"/>
        <w:tabs>
          <w:tab w:val="clear" w:pos="720"/>
          <w:tab w:val="left" w:pos="993" w:leader="none"/>
        </w:tabs>
        <w:ind w:left="0" w:firstLine="709"/>
        <w:jc w:val="both"/>
        <w:rPr/>
      </w:pPr>
      <w:r>
        <w:rPr>
          <w:sz w:val="22"/>
          <w:szCs w:val="22"/>
        </w:rPr>
        <w:t>Осуществляться в разнообразных формах, позволяющих преподавателю наиболее полно реализовать свой творческий потенциал, а учащемуся использовать свои индивидуальные возможности для усвоения передаваемых ему знаний, умений и навыков;</w:t>
      </w:r>
    </w:p>
    <w:p>
      <w:pPr>
        <w:pStyle w:val="Normal"/>
        <w:numPr>
          <w:ilvl w:val="0"/>
          <w:numId w:val="10"/>
        </w:numPr>
        <w:shd w:fill="FFFFFF" w:val="clear"/>
        <w:tabs>
          <w:tab w:val="clear" w:pos="720"/>
          <w:tab w:val="left" w:pos="993" w:leader="none"/>
        </w:tabs>
        <w:ind w:left="0" w:firstLine="709"/>
        <w:jc w:val="both"/>
        <w:rPr/>
      </w:pPr>
      <w:r>
        <w:rPr>
          <w:sz w:val="22"/>
          <w:szCs w:val="22"/>
        </w:rPr>
        <w:t>Выполняться при помощи современных технических средств обучения, освобождающих как преподавателя, так и учащихся от необходимости осуществления множества рутинных операций. [5]</w:t>
      </w:r>
    </w:p>
    <w:p>
      <w:pPr>
        <w:pStyle w:val="Normal"/>
        <w:shd w:fill="FFFFFF" w:val="clear"/>
        <w:ind w:firstLine="720"/>
        <w:jc w:val="both"/>
        <w:rPr/>
      </w:pPr>
      <w:r>
        <w:rPr>
          <w:sz w:val="22"/>
          <w:szCs w:val="22"/>
        </w:rPr>
        <w:t xml:space="preserve">Проанализировав данные теории, можно сделать вывод, что существует многообразие точек зрения на учебную деятельность. Но, несмотря на это, есть и общие черты: учебная деятельность является частным видом собственно деятельности; она имеет сложную структуру и предполагает активность двух сторон (педагога и учащегося); содержанием учебной деятельности выступают теоретические знания, которые определяются как единство содержательного абстрагирования, обобщения и теоретических понятий. </w:t>
      </w:r>
    </w:p>
    <w:p>
      <w:pPr>
        <w:pStyle w:val="Normal"/>
        <w:shd w:fill="FFFFFF" w:val="clear"/>
        <w:ind w:firstLine="720"/>
        <w:jc w:val="both"/>
        <w:rPr/>
      </w:pPr>
      <w:r>
        <w:rPr>
          <w:sz w:val="22"/>
          <w:szCs w:val="22"/>
        </w:rPr>
        <w:t>Для преподавателей высшей школы представляет интерес не столько анализ строения учебной деятельности, сколько проблема ее адекватного формирования у студентов. Именно поэтому нам представляется интересным и актуальным выявить и классифицировать индивидуальные стили учебной деятельности студентов. Данной проблеме и будет посвящены наши дальнейшие работы.</w:t>
      </w:r>
    </w:p>
    <w:p>
      <w:pPr>
        <w:pStyle w:val="Style14"/>
        <w:spacing w:lineRule="auto" w:line="240"/>
        <w:ind w:firstLine="709"/>
        <w:rPr>
          <w:sz w:val="22"/>
          <w:szCs w:val="22"/>
        </w:rPr>
      </w:pPr>
      <w:r>
        <w:rPr>
          <w:sz w:val="22"/>
          <w:szCs w:val="22"/>
        </w:rPr>
        <w:t>Литература:</w:t>
      </w:r>
    </w:p>
    <w:p>
      <w:pPr>
        <w:pStyle w:val="Normal"/>
        <w:numPr>
          <w:ilvl w:val="0"/>
          <w:numId w:val="24"/>
        </w:numPr>
        <w:shd w:fill="FFFFFF" w:val="clear"/>
        <w:tabs>
          <w:tab w:val="clear" w:pos="720"/>
          <w:tab w:val="left" w:pos="993" w:leader="none"/>
        </w:tabs>
        <w:ind w:left="0" w:firstLine="709"/>
        <w:jc w:val="both"/>
        <w:rPr/>
      </w:pPr>
      <w:r>
        <w:rPr>
          <w:sz w:val="22"/>
          <w:szCs w:val="22"/>
        </w:rPr>
        <w:t>Давыдов В.В., Маркова А.К. Концепция учебной деятельности школьников // Вопросы психологии. 1981. С. 13-26.</w:t>
      </w:r>
    </w:p>
    <w:p>
      <w:pPr>
        <w:pStyle w:val="Normal"/>
        <w:numPr>
          <w:ilvl w:val="0"/>
          <w:numId w:val="24"/>
        </w:numPr>
        <w:shd w:fill="FFFFFF" w:val="clear"/>
        <w:tabs>
          <w:tab w:val="clear" w:pos="720"/>
          <w:tab w:val="left" w:pos="993" w:leader="none"/>
        </w:tabs>
        <w:ind w:left="0" w:firstLine="709"/>
        <w:jc w:val="both"/>
        <w:rPr/>
      </w:pPr>
      <w:r>
        <w:rPr>
          <w:sz w:val="22"/>
          <w:szCs w:val="22"/>
        </w:rPr>
        <w:t>Формирование учебной деятельности школьников / Под ред. В.В. Давыдова, И. Ломпшера, А.К. Марковой. М.: Педагогика, 1982. 216 с.</w:t>
      </w:r>
    </w:p>
    <w:p>
      <w:pPr>
        <w:pStyle w:val="Normal"/>
        <w:numPr>
          <w:ilvl w:val="0"/>
          <w:numId w:val="24"/>
        </w:numPr>
        <w:shd w:fill="FFFFFF" w:val="clear"/>
        <w:tabs>
          <w:tab w:val="clear" w:pos="720"/>
          <w:tab w:val="left" w:pos="993" w:leader="none"/>
        </w:tabs>
        <w:ind w:left="0" w:firstLine="709"/>
        <w:jc w:val="both"/>
        <w:rPr/>
      </w:pPr>
      <w:r>
        <w:rPr>
          <w:sz w:val="22"/>
          <w:szCs w:val="22"/>
        </w:rPr>
        <w:t>Формирование учебной деятельности студентов / Под ред. В.Я. Ляудис. М.: Изд-во МГУ, 1989. 240 с.</w:t>
      </w:r>
    </w:p>
    <w:p>
      <w:pPr>
        <w:pStyle w:val="Normal"/>
        <w:numPr>
          <w:ilvl w:val="0"/>
          <w:numId w:val="24"/>
        </w:numPr>
        <w:shd w:fill="FFFFFF" w:val="clear"/>
        <w:tabs>
          <w:tab w:val="clear" w:pos="720"/>
          <w:tab w:val="left" w:pos="993" w:leader="none"/>
        </w:tabs>
        <w:ind w:left="0" w:firstLine="709"/>
        <w:jc w:val="both"/>
        <w:rPr/>
      </w:pPr>
      <w:r>
        <w:rPr>
          <w:sz w:val="22"/>
          <w:szCs w:val="22"/>
        </w:rPr>
        <w:t>Эльконин Д.Б. Избранные психологические труды. М.: Педагогика, 1989. 554 с.</w:t>
      </w:r>
    </w:p>
    <w:p>
      <w:pPr>
        <w:pStyle w:val="Normal"/>
        <w:numPr>
          <w:ilvl w:val="0"/>
          <w:numId w:val="24"/>
        </w:numPr>
        <w:shd w:fill="FFFFFF" w:val="clear"/>
        <w:tabs>
          <w:tab w:val="clear" w:pos="720"/>
          <w:tab w:val="left" w:pos="993" w:leader="none"/>
        </w:tabs>
        <w:ind w:left="0" w:firstLine="709"/>
        <w:jc w:val="both"/>
        <w:rPr/>
      </w:pPr>
      <w:r>
        <w:rPr>
          <w:sz w:val="22"/>
          <w:szCs w:val="22"/>
        </w:rPr>
        <w:t>Немов Р.С. Психология: Учебник для высших педагогических учебных заведений: В 3 кн. 3-е изд. М., 1998.</w:t>
      </w:r>
    </w:p>
    <w:p>
      <w:pPr>
        <w:pStyle w:val="Heading3"/>
        <w:spacing w:lineRule="auto" w:line="240"/>
        <w:rPr>
          <w:sz w:val="22"/>
          <w:szCs w:val="22"/>
        </w:rPr>
      </w:pPr>
      <w:bookmarkStart w:id="35" w:name="__RefHeading___Toc141790150"/>
      <w:bookmarkEnd w:id="35"/>
      <w:r>
        <w:rPr>
          <w:sz w:val="22"/>
          <w:szCs w:val="22"/>
        </w:rPr>
        <w:t xml:space="preserve">Содействие внедрению здоровьесберегающих технологий – важнейшая задача службой практической психологии школы </w:t>
        <w:br/>
        <w:t>В.Н. Турышев, В.П. Кондрашов</w:t>
      </w:r>
    </w:p>
    <w:p>
      <w:pPr>
        <w:pStyle w:val="Normal"/>
        <w:shd w:fill="FFFFFF" w:val="clear"/>
        <w:ind w:firstLine="720"/>
        <w:jc w:val="both"/>
        <w:rPr/>
      </w:pPr>
      <w:r>
        <w:rPr>
          <w:sz w:val="22"/>
          <w:szCs w:val="22"/>
        </w:rPr>
        <w:t>Министерство здравоохранения в 2000 году сообщило, что диагноз «здоров» может быть поставлен лишь 12% учащихся начальных классов, а к окончанию школы их остаётся лишь 5%. Сопоставляя данные последних пяти лет, приходим к неутешительному выводу: количество здоровых детей оканчивающих школу, сократилось за этот период на половину.</w:t>
      </w:r>
    </w:p>
    <w:p>
      <w:pPr>
        <w:pStyle w:val="Normal"/>
        <w:shd w:fill="FFFFFF" w:val="clear"/>
        <w:ind w:firstLine="720"/>
        <w:jc w:val="both"/>
        <w:rPr>
          <w:sz w:val="22"/>
          <w:szCs w:val="22"/>
        </w:rPr>
      </w:pPr>
      <w:r>
        <w:rPr>
          <w:sz w:val="22"/>
          <w:szCs w:val="22"/>
        </w:rPr>
        <w:t>Почти все причины, обуславливающие неблагополучие в состоянии здоровья наших людей в целом и детей, в частности, имеют социальную природу, то есть в них повинны мы сами.</w:t>
      </w:r>
    </w:p>
    <w:p>
      <w:pPr>
        <w:pStyle w:val="Normal"/>
        <w:shd w:fill="FFFFFF" w:val="clear"/>
        <w:ind w:firstLine="720"/>
        <w:jc w:val="both"/>
        <w:rPr/>
      </w:pPr>
      <w:r>
        <w:rPr>
          <w:sz w:val="22"/>
          <w:szCs w:val="22"/>
        </w:rPr>
        <w:t xml:space="preserve">Неразумное отношение к природе, к себе, избыточные потребности в удовольствиях и материальных благах, низкая психологическая культура, агрессивные посягательства на устоявшиеся балансы в окружающем мире – вот основные источники низкой культуры собственного здоровья. </w:t>
      </w:r>
    </w:p>
    <w:p>
      <w:pPr>
        <w:pStyle w:val="Normal"/>
        <w:shd w:fill="FFFFFF" w:val="clear"/>
        <w:ind w:firstLine="720"/>
        <w:jc w:val="both"/>
        <w:rPr/>
      </w:pPr>
      <w:r>
        <w:rPr>
          <w:sz w:val="22"/>
          <w:szCs w:val="22"/>
        </w:rPr>
        <w:t>Основные факторы, как следствие указанных выше причин:</w:t>
      </w:r>
    </w:p>
    <w:p>
      <w:pPr>
        <w:pStyle w:val="Normal"/>
        <w:shd w:fill="FFFFFF" w:val="clear"/>
        <w:ind w:firstLine="720"/>
        <w:jc w:val="both"/>
        <w:rPr>
          <w:sz w:val="22"/>
          <w:szCs w:val="22"/>
        </w:rPr>
      </w:pPr>
      <w:r>
        <w:rPr>
          <w:sz w:val="22"/>
          <w:szCs w:val="22"/>
        </w:rPr>
        <w:t>- неблагополучная экологическая обстановка;</w:t>
      </w:r>
    </w:p>
    <w:p>
      <w:pPr>
        <w:pStyle w:val="Normal"/>
        <w:shd w:fill="FFFFFF" w:val="clear"/>
        <w:ind w:firstLine="720"/>
        <w:jc w:val="both"/>
        <w:rPr>
          <w:sz w:val="22"/>
          <w:szCs w:val="22"/>
        </w:rPr>
      </w:pPr>
      <w:r>
        <w:rPr>
          <w:sz w:val="22"/>
          <w:szCs w:val="22"/>
        </w:rPr>
        <w:t>- распространение наркомании, алкоголизма;</w:t>
      </w:r>
    </w:p>
    <w:p>
      <w:pPr>
        <w:pStyle w:val="Normal"/>
        <w:shd w:fill="FFFFFF" w:val="clear"/>
        <w:ind w:firstLine="720"/>
        <w:jc w:val="both"/>
        <w:rPr>
          <w:sz w:val="22"/>
          <w:szCs w:val="22"/>
        </w:rPr>
      </w:pPr>
      <w:r>
        <w:rPr>
          <w:sz w:val="22"/>
          <w:szCs w:val="22"/>
        </w:rPr>
        <w:t>- снижение уровня жизни;</w:t>
      </w:r>
    </w:p>
    <w:p>
      <w:pPr>
        <w:pStyle w:val="Normal"/>
        <w:shd w:fill="FFFFFF" w:val="clear"/>
        <w:ind w:firstLine="720"/>
        <w:jc w:val="both"/>
        <w:rPr>
          <w:sz w:val="22"/>
          <w:szCs w:val="22"/>
        </w:rPr>
      </w:pPr>
      <w:r>
        <w:rPr>
          <w:sz w:val="22"/>
          <w:szCs w:val="22"/>
        </w:rPr>
        <w:t xml:space="preserve">- безразличное отношение к собственному здоровью. </w:t>
      </w:r>
    </w:p>
    <w:p>
      <w:pPr>
        <w:pStyle w:val="Normal"/>
        <w:shd w:fill="FFFFFF" w:val="clear"/>
        <w:ind w:firstLine="720"/>
        <w:jc w:val="both"/>
        <w:rPr>
          <w:sz w:val="22"/>
          <w:szCs w:val="22"/>
        </w:rPr>
      </w:pPr>
      <w:r>
        <w:rPr>
          <w:sz w:val="22"/>
          <w:szCs w:val="22"/>
        </w:rPr>
        <w:t>Целый ряд патогенных факторов рождается в недрах школы.</w:t>
      </w:r>
    </w:p>
    <w:p>
      <w:pPr>
        <w:pStyle w:val="Normal"/>
        <w:shd w:fill="FFFFFF" w:val="clear"/>
        <w:ind w:firstLine="720"/>
        <w:jc w:val="both"/>
        <w:rPr/>
      </w:pPr>
      <w:r>
        <w:rPr>
          <w:sz w:val="22"/>
          <w:szCs w:val="22"/>
        </w:rPr>
        <w:t xml:space="preserve">1. Обучение, учение – это объективно трудные процессы, требующие расхода большого количества внутренней энергии человека. Процесс обучения должен строится таким образом, чтобы зоны критического и закритического расхода энергии отсутствовали, иначе какие-то органы человека, находясь в режиме частых перегрузок, дадут сбой. </w:t>
      </w:r>
    </w:p>
    <w:p>
      <w:pPr>
        <w:pStyle w:val="Normal"/>
        <w:shd w:fill="FFFFFF" w:val="clear"/>
        <w:ind w:firstLine="720"/>
        <w:jc w:val="both"/>
        <w:rPr/>
      </w:pPr>
      <w:r>
        <w:rPr>
          <w:sz w:val="22"/>
          <w:szCs w:val="22"/>
        </w:rPr>
        <w:t xml:space="preserve">2. В обучении участвуют учитель и ученик. Управляет процессом учитель. Поэтому, с соблюдением педагогических и психологических требований, в не меньшей степени важными оказывается учет и соблюдение психических и физических закономерностей развития ребенка и его актуальных возможностей. К сожалению, профессиональная подготовка учителей не предполагает рассмотрение ученика, как сложной социобиопсихической системы. Учитель чаще готовится как транслятор информации, исходя из общих законов восприятия её учениками. И даже такая модель подготовки не даёт навыков быстрой диагностики состояния учащихся. Ориентирование обучающего нацелено на процесс обучения, а не процесс учёта психосоматического состояния учащегося. При этом ученик стоит в конце цепочки и сохраняется самой страдающей стороной. </w:t>
      </w:r>
    </w:p>
    <w:p>
      <w:pPr>
        <w:pStyle w:val="Normal"/>
        <w:shd w:fill="FFFFFF" w:val="clear"/>
        <w:ind w:firstLine="720"/>
        <w:jc w:val="both"/>
        <w:rPr/>
      </w:pPr>
      <w:r>
        <w:rPr>
          <w:sz w:val="22"/>
          <w:szCs w:val="22"/>
        </w:rPr>
        <w:t>3. В учебном процессе сейчас нет острее и актуальнее проблемы, чем поиск и внедрение здоровьесберегающих технологий. Более высокий ранг – здоровьеохраняющих технологий. Существует несколько точек зрения на определение технологий. Наша формулировка «здоровьеохраняющие технологии» – это такие педагогические технологии, которые, при выполнении учеником максимальных требований учебного процесса, не выводят его из графика резерва индивидуального здоровья.</w:t>
      </w:r>
    </w:p>
    <w:p>
      <w:pPr>
        <w:pStyle w:val="Normal"/>
        <w:shd w:fill="FFFFFF" w:val="clear"/>
        <w:ind w:firstLine="720"/>
        <w:jc w:val="both"/>
        <w:rPr/>
      </w:pPr>
      <w:r>
        <w:rPr>
          <w:sz w:val="22"/>
          <w:szCs w:val="22"/>
        </w:rPr>
        <w:t>4. В педагогической теории и практике наработано достаточно большое количество рекомендаций по поддержанию здоровья школьников в учебно-воспитательном процессе. Но каждая школа имеет свои возможности и особенности, а потому проект валеологоориентированного, психологизированного УВП в каждом конкретном случае должен иметь свою специфику. Кроме того, мы предполагаем, что в разных муниципальных образованьях типологические черты таких проектов также будет отличаться. Например, общая часть проектов валеологической направленности Балашовского района не будет похожа на подобный компонент проектов Балаковского или другого района. Поэтому важным направлением научно-методической и экспериментальной работы управления образования Балашовского муниципального района и отдельных его подведомственных школ на ближайшее время должна стать разработка и экспериментальная оценка модели рациональной организации УВП с психологическим сопровождением и внедрением комплекса профилактических оздоровительных мероприятий. Мы ожидаем также, что внедрение в практику школы здоровьесберегающих технологий приведёт к повышению эффективности УВП в целом, улучшению качества образования и усилению мотивационных сторон учения.</w:t>
      </w:r>
    </w:p>
    <w:p>
      <w:pPr>
        <w:pStyle w:val="Style14"/>
        <w:spacing w:lineRule="auto" w:line="240"/>
        <w:ind w:firstLine="709"/>
        <w:jc w:val="both"/>
        <w:rPr>
          <w:sz w:val="22"/>
          <w:szCs w:val="22"/>
        </w:rPr>
      </w:pPr>
      <w:r>
        <w:rPr>
          <w:sz w:val="22"/>
          <w:szCs w:val="22"/>
        </w:rPr>
        <w:t>Список литературы:</w:t>
      </w:r>
    </w:p>
    <w:p>
      <w:pPr>
        <w:pStyle w:val="Normal"/>
        <w:numPr>
          <w:ilvl w:val="0"/>
          <w:numId w:val="8"/>
        </w:numPr>
        <w:shd w:fill="FFFFFF" w:val="clear"/>
        <w:tabs>
          <w:tab w:val="clear" w:pos="720"/>
          <w:tab w:val="left" w:pos="0" w:leader="none"/>
          <w:tab w:val="left" w:pos="993" w:leader="none"/>
        </w:tabs>
        <w:ind w:left="0" w:firstLine="709"/>
        <w:rPr/>
      </w:pPr>
      <w:r>
        <w:rPr>
          <w:sz w:val="22"/>
          <w:szCs w:val="22"/>
        </w:rPr>
        <w:t xml:space="preserve">Алифанова, Л.А. Роль двигательной активности на уроке [Текст] / Л.А.Алифанова // Школьные технологии. - 2004. - № 5. </w:t>
      </w:r>
    </w:p>
    <w:p>
      <w:pPr>
        <w:pStyle w:val="Normal"/>
        <w:numPr>
          <w:ilvl w:val="0"/>
          <w:numId w:val="8"/>
        </w:numPr>
        <w:shd w:fill="FFFFFF" w:val="clear"/>
        <w:tabs>
          <w:tab w:val="clear" w:pos="720"/>
          <w:tab w:val="left" w:pos="0" w:leader="none"/>
          <w:tab w:val="left" w:pos="993" w:leader="none"/>
        </w:tabs>
        <w:ind w:left="0" w:firstLine="709"/>
        <w:rPr/>
      </w:pPr>
      <w:r>
        <w:rPr>
          <w:sz w:val="22"/>
          <w:szCs w:val="22"/>
        </w:rPr>
        <w:t xml:space="preserve">Вопросы, вопросы…[Текст] // Саратовские вести. – 2001. – 5 декабря. </w:t>
      </w:r>
    </w:p>
    <w:p>
      <w:pPr>
        <w:pStyle w:val="Normal"/>
        <w:numPr>
          <w:ilvl w:val="0"/>
          <w:numId w:val="8"/>
        </w:numPr>
        <w:shd w:fill="FFFFFF" w:val="clear"/>
        <w:tabs>
          <w:tab w:val="clear" w:pos="720"/>
          <w:tab w:val="left" w:pos="0" w:leader="none"/>
          <w:tab w:val="left" w:pos="993" w:leader="none"/>
        </w:tabs>
        <w:ind w:left="0" w:firstLine="709"/>
        <w:rPr>
          <w:sz w:val="22"/>
          <w:szCs w:val="22"/>
        </w:rPr>
      </w:pPr>
      <w:r>
        <w:rPr>
          <w:sz w:val="22"/>
          <w:szCs w:val="22"/>
        </w:rPr>
        <w:t>Захаров, А.И. Детские неврозы [Текст] / А.И.Захаров. - СПб.: «РЕСПЕКС»,1995</w:t>
      </w:r>
    </w:p>
    <w:p>
      <w:pPr>
        <w:pStyle w:val="Normal"/>
        <w:numPr>
          <w:ilvl w:val="0"/>
          <w:numId w:val="8"/>
        </w:numPr>
        <w:shd w:fill="FFFFFF" w:val="clear"/>
        <w:tabs>
          <w:tab w:val="clear" w:pos="720"/>
          <w:tab w:val="left" w:pos="0" w:leader="none"/>
          <w:tab w:val="left" w:pos="993" w:leader="none"/>
        </w:tabs>
        <w:ind w:left="0" w:firstLine="709"/>
        <w:rPr>
          <w:sz w:val="22"/>
          <w:szCs w:val="22"/>
        </w:rPr>
      </w:pPr>
      <w:r>
        <w:rPr>
          <w:sz w:val="22"/>
          <w:szCs w:val="22"/>
        </w:rPr>
        <w:t>Селье, Г. Стресс без дистресса [Текст] / Г.Селье. -. М.: «ПРОГРЕСС»,1989.</w:t>
      </w:r>
    </w:p>
    <w:p>
      <w:pPr>
        <w:pStyle w:val="Normal"/>
        <w:numPr>
          <w:ilvl w:val="0"/>
          <w:numId w:val="8"/>
        </w:numPr>
        <w:shd w:fill="FFFFFF" w:val="clear"/>
        <w:tabs>
          <w:tab w:val="clear" w:pos="720"/>
          <w:tab w:val="left" w:pos="0" w:leader="none"/>
          <w:tab w:val="left" w:pos="993" w:leader="none"/>
        </w:tabs>
        <w:ind w:left="0" w:firstLine="709"/>
        <w:rPr/>
      </w:pPr>
      <w:r>
        <w:rPr>
          <w:sz w:val="22"/>
          <w:szCs w:val="22"/>
        </w:rPr>
        <w:t xml:space="preserve">Система Базарного [Текст] // Учительская газета – 1997. - № 22. </w:t>
      </w:r>
    </w:p>
    <w:p>
      <w:pPr>
        <w:pStyle w:val="Normal"/>
        <w:numPr>
          <w:ilvl w:val="0"/>
          <w:numId w:val="8"/>
        </w:numPr>
        <w:shd w:fill="FFFFFF" w:val="clear"/>
        <w:tabs>
          <w:tab w:val="clear" w:pos="720"/>
          <w:tab w:val="left" w:pos="0" w:leader="none"/>
          <w:tab w:val="left" w:pos="993" w:leader="none"/>
        </w:tabs>
        <w:ind w:left="0" w:firstLine="709"/>
        <w:rPr/>
      </w:pPr>
      <w:r>
        <w:rPr>
          <w:sz w:val="22"/>
          <w:szCs w:val="22"/>
        </w:rPr>
        <w:t>Старов, В.А. Педагогика и психология ненасилия в образовательном процессе [Текст] / В.А.Старов, В.Г.Моралов. - М., 2000.</w:t>
      </w:r>
    </w:p>
    <w:p>
      <w:pPr>
        <w:pStyle w:val="Normal"/>
        <w:numPr>
          <w:ilvl w:val="0"/>
          <w:numId w:val="8"/>
        </w:numPr>
        <w:shd w:fill="FFFFFF" w:val="clear"/>
        <w:tabs>
          <w:tab w:val="clear" w:pos="720"/>
          <w:tab w:val="left" w:pos="0" w:leader="none"/>
          <w:tab w:val="left" w:pos="993" w:leader="none"/>
        </w:tabs>
        <w:ind w:left="0" w:firstLine="709"/>
        <w:rPr/>
      </w:pPr>
      <w:r>
        <w:rPr>
          <w:sz w:val="22"/>
          <w:szCs w:val="22"/>
        </w:rPr>
        <w:t xml:space="preserve">Тихомиров, Л. Здоровый учитель – здоровые дети[Текст] / Л.Тихомиров // Народное образование. – 2003. - №5. </w:t>
      </w:r>
    </w:p>
    <w:p>
      <w:pPr>
        <w:pStyle w:val="Normal"/>
        <w:numPr>
          <w:ilvl w:val="0"/>
          <w:numId w:val="8"/>
        </w:numPr>
        <w:shd w:fill="FFFFFF" w:val="clear"/>
        <w:tabs>
          <w:tab w:val="clear" w:pos="720"/>
          <w:tab w:val="left" w:pos="0" w:leader="none"/>
          <w:tab w:val="left" w:pos="993" w:leader="none"/>
        </w:tabs>
        <w:ind w:left="0" w:firstLine="709"/>
        <w:rPr/>
      </w:pPr>
      <w:r>
        <w:rPr>
          <w:sz w:val="22"/>
          <w:szCs w:val="22"/>
        </w:rPr>
        <w:t xml:space="preserve">Учительница нервная моя [Текст] // Деловой вторник. – 2001. – 20 ноября. </w:t>
      </w:r>
    </w:p>
    <w:p>
      <w:pPr>
        <w:pStyle w:val="Heading3"/>
        <w:spacing w:lineRule="auto" w:line="240"/>
        <w:rPr/>
      </w:pPr>
      <w:bookmarkStart w:id="36" w:name="__RefHeading___Toc141790151"/>
      <w:bookmarkEnd w:id="36"/>
      <w:r>
        <w:rPr>
          <w:sz w:val="22"/>
          <w:szCs w:val="22"/>
        </w:rPr>
        <w:t xml:space="preserve">Развитие идей психологической оптимизации обучения иностранным языкам как прикладной области знания </w:t>
        <w:br/>
        <w:t>В.Г. Тылец</w:t>
      </w:r>
    </w:p>
    <w:p>
      <w:pPr>
        <w:pStyle w:val="Normal"/>
        <w:shd w:fill="FFFFFF" w:val="clear"/>
        <w:ind w:firstLine="720"/>
        <w:jc w:val="both"/>
        <w:rPr/>
      </w:pPr>
      <w:r>
        <w:rPr>
          <w:sz w:val="22"/>
          <w:szCs w:val="22"/>
        </w:rPr>
        <w:t>В ряду психологических аспектов обучения иностранным языкам в отечественной научной литературе получили развитие идеи психологической оптимизации деятельности преподавателя иностранного языка, оптимизации обучения иностранному языку. Первоначальная постановка вопроса была связана с педагогической спецификой феномена оптимизации [Бабанский Ю.К. 1977, Раченко И.П. 1972, Тарнопольский О.Б. 1992 и др.], которая не давала психологического содержания и инструментария предметной сфере обучения иностранным языкам. Однако специально проведенное нами исследование психологических условий оптимизации деятельности преподавателя иностранного языка показало, что «оптимизация» в педагогической психологии может рассматриваться в связи с особенностями процесса обучения иностранным языкам [Тылец В.Г. 1998, 2002].</w:t>
      </w:r>
    </w:p>
    <w:p>
      <w:pPr>
        <w:pStyle w:val="Normal"/>
        <w:shd w:fill="FFFFFF" w:val="clear"/>
        <w:ind w:firstLine="720"/>
        <w:jc w:val="both"/>
        <w:rPr/>
      </w:pPr>
      <w:r>
        <w:rPr>
          <w:sz w:val="22"/>
          <w:szCs w:val="22"/>
        </w:rPr>
        <w:t>Выделение понятийного поля оптимизации в психологии обучении иностранным языкам впервые было сделано И.А. Зимней в ее публикациях конца 1980-х – начала 1990-х гг. Однако оптимизационная проблематика проявилась даже в чисто лингвистических работах [Тер-Минасова С.Г. 1986]. О широте оптимизационного подхода говорит обсуждение его идей в обучении иностранному языку и в психофизиологическом контексте. Его суть состоит в том, что в обучении иностранному языку важно установить оптимальные условия, необходимые для образования связей иностранных слов с родным языком учащегося, а также связей иностранных слов между собой, исходя из того, что образование парных ассоциаций иностранного и русского слова на базе уже в какой-то мере подготовленной речевой структуры происходит легче благодаря сформировавшейся смысловой системе связей. Важным признается более полное использование первичной канвы структуры фразы как для закрепления в ней отдельных иностранных слов с их русскими значениями, так и для образования ее диапазона переключения в отдельных элементах (подлежащем, второстепенных членах предложения) [Воронин Л.Г., Богданова И.И., Бурлаков Ю.А. 1965, 1966].</w:t>
      </w:r>
    </w:p>
    <w:p>
      <w:pPr>
        <w:pStyle w:val="Normal"/>
        <w:shd w:fill="FFFFFF" w:val="clear"/>
        <w:ind w:firstLine="720"/>
        <w:jc w:val="both"/>
        <w:rPr/>
      </w:pPr>
      <w:r>
        <w:rPr>
          <w:sz w:val="22"/>
          <w:szCs w:val="22"/>
        </w:rPr>
        <w:t>Отметим, что И.А. Зимняя рассматривает оптимизацию обучения иностранному языку с нескольких сторон: с позиции учителя, с позиции учеников, с позиции нахождения внутренних резервов оптимизации обучения [Зимняя И.А. 1991, С.164]. По ее мнению, оптимизация процесса обучения иностранному языку с позиции учителя заключается во всестороннем анализе его педагогической деятельности, в частности, психологическом анализе урока иностранного языка. Такой анализ является предпосылкой повышения эффективности обучения. С точки зрения организации самого процесса преподавания И.А. Зимняя называет психологические резервы оптимизации обучения иностранному языку, из определения которых вытекает психологическая сущность данного процесса, состоящая в изменении самой организации обучения за счет введения цикличности в этот процесс; в более точном определении непосредственного объекта обучения речевой деятельности (а не только речевых действий) в условиях реализации практической цели обучения; в осуществлении личностно-деятельностного подхода в обучении иностранному языку [Зимняя И.А. 1991, С.164-202]. Другими словами, в широком смысле можно говорить о психологии оптимизации процесса обучения и овладения иностранным языком, о психологических условиях оптимизации педагогической деятельности преподавателя иностранного языка [Зимняя И.А. 1986, С.3-7].</w:t>
      </w:r>
    </w:p>
    <w:p>
      <w:pPr>
        <w:pStyle w:val="Normal"/>
        <w:shd w:fill="FFFFFF" w:val="clear"/>
        <w:ind w:firstLine="720"/>
        <w:jc w:val="both"/>
        <w:rPr/>
      </w:pPr>
      <w:r>
        <w:rPr>
          <w:sz w:val="22"/>
          <w:szCs w:val="22"/>
        </w:rPr>
        <w:t>С конца 1970-х гг. в литературе появляется ряд работ (монографий, диссертаций, учебных пособий, статей), посвященных разработке проблемы оптимизации процесса обучения иностранному языку в высших учебных заведениях с языковой и неязыковой направленностью образования.</w:t>
      </w:r>
    </w:p>
    <w:p>
      <w:pPr>
        <w:pStyle w:val="Normal"/>
        <w:shd w:fill="FFFFFF" w:val="clear"/>
        <w:ind w:firstLine="720"/>
        <w:jc w:val="both"/>
        <w:rPr/>
      </w:pPr>
      <w:r>
        <w:rPr>
          <w:sz w:val="22"/>
          <w:szCs w:val="22"/>
        </w:rPr>
        <w:t>Так, А.С. Границкая при исследовании процесса обучения иностранному языку выделяет оптимальную структурную модель учебного занятия по иностранному языку, не без основания считая, что иностранный язык – идеальный предмет для проведения исследования по моделированию учебного процесса, так как усвоенные знания, умения и навыки сразу же реализуются на практике. По ее мнению, совершенствование содержания обучения невозможно без оптимизации самой структуры учебного процесса и перехода к научной организации [Границкая А.С. 1979, С.14-15].</w:t>
      </w:r>
    </w:p>
    <w:p>
      <w:pPr>
        <w:pStyle w:val="Normal"/>
        <w:shd w:fill="FFFFFF" w:val="clear"/>
        <w:ind w:firstLine="720"/>
        <w:jc w:val="both"/>
        <w:rPr/>
      </w:pPr>
      <w:r>
        <w:rPr>
          <w:sz w:val="22"/>
          <w:szCs w:val="22"/>
        </w:rPr>
        <w:t>А.Л. Бердичевский считает, что в теории оптимизации обучения наиболее полно представлен комплексный подход к образовательному процессу. Основываясь на принципах и критериях оптимальности Ю.К. Бабанского, А.Л. Бердичевский определяет условия оптимизации процесса преподавания иностранного языка в педагогическом вузе [Бердичевский А.Л. 1989, С.32-42], выделяя оптимизацию содержания языковой подготовки выпускников данного типа вузов, средств и форм обучения иностранному языку. Автор исследует системно-деятельностный подход к реализации положений теории оптимизации. Оптимизация подготовки учителя иностранного языка заключается в максимальном приближении содержания будущей профессиональной деятельности выпускника к условиям школы. Такое определение соответствует условиям профессионально-психологической подготовки студентов языкового вуза. А.Л. Бердичевский рассматривает аспекты оптимизации обучения иностранным языкам с лингвистической и психологической точки зрения, в совокупности системного и деятельностного подходов. По мнению автора, процесс обучения иностранным языкам, подразумевает комплексность, внутреннюю мотивированность обучения, коммуникативную направленность, сознательность, учет родного языка и интенсивность [Бердичевский А.Л. 1989, С.14-18], что весьма определенно характеризует его с психологических позиций.</w:t>
      </w:r>
    </w:p>
    <w:p>
      <w:pPr>
        <w:pStyle w:val="Normal"/>
        <w:shd w:fill="FFFFFF" w:val="clear"/>
        <w:ind w:firstLine="720"/>
        <w:jc w:val="both"/>
        <w:rPr/>
      </w:pPr>
      <w:r>
        <w:rPr>
          <w:sz w:val="22"/>
          <w:szCs w:val="22"/>
        </w:rPr>
        <w:t>Несколько отличный от общепринятого взгляд на явление оптимизации мы видим у М. Тамма, считающего, что оптимизация обучения иностранным языкам вызвана поисками более эффективных путей обучения чтению на иностранном языке вообще и оригинальной литературы по специальности [Тамм М. 1985, С.116-119]. М. Тамм определяет необходимость оптимизировать преподавание иностранного языка как следствие роста числа учащихся в вузах, ограниченной сетки занятии, увеличения и уплотнения информации в учебных курсах. По его мнению, оптимизация предполагает получение максимальной результативности в обучении иноязычной деятельности при минимальных временных затратах, что, очевидно, полностью соответствует определению критериев оптимальности по Ю.К. Бабанскому [Бабанский Ю.К. 1977, С.58-64]. Применительно к оптимизации обучения иноязычной деятельности первостепенное значение имеет количественный и качественный состав учебного материала, и рациональный метод его подачи в процессе обучения. При этом определяются три этапа оптимизации: отбор учебного материала, организация его в процессе обучения и контроль усвоением. Реализация теории оптимизации именуется автором как системно-вероятностная оптимизация обучения языку, а в плане обучения чтению иноязычного текста - как статистическая оптимизация. При всей специфичности данных определений оптимизации, она рассматривается здесь как педагогический феномен, лишь косвенно экстраполируясь на психологическую сферу иноязычного образования.</w:t>
      </w:r>
    </w:p>
    <w:p>
      <w:pPr>
        <w:pStyle w:val="Normal"/>
        <w:shd w:fill="FFFFFF" w:val="clear"/>
        <w:ind w:firstLine="720"/>
        <w:jc w:val="both"/>
        <w:rPr/>
      </w:pPr>
      <w:r>
        <w:rPr>
          <w:sz w:val="22"/>
          <w:szCs w:val="22"/>
        </w:rPr>
        <w:t>По мнению С.В. Русановой, оптимизация учебного процесса является одним из условий развития познавательной активности студентов и управления их познавательной деятельностью при обучении иностранным языкам. При этом учебный процесс должен быть оптимальным, что, по ее мнению, предполагает, в первую очередь, четкую программу и оптимизацию планирования работы кафедры иностранных языков на этой основе [Русанова С.В. 1985, Аксенова Г.Н. 1985]. Исследователь отмечает, что технические средства обучения способствуют оптимизации учебного процесса, что, на наш взгляд, является весьма очевидным ввиду возможного сокращения затрат реального времени на обучение иноязычной деятельности с помощью технических средств обучения. Это, очевидно, возможно при действительно оптимальном использовании технических средств обучения в образовательном процессе по иностранным языкам с учётом их обучающего потенциала и психологических особенностей обучающихся.</w:t>
      </w:r>
    </w:p>
    <w:p>
      <w:pPr>
        <w:pStyle w:val="Normal"/>
        <w:shd w:fill="FFFFFF" w:val="clear"/>
        <w:ind w:firstLine="720"/>
        <w:jc w:val="both"/>
        <w:rPr/>
      </w:pPr>
      <w:r>
        <w:rPr>
          <w:sz w:val="22"/>
          <w:szCs w:val="22"/>
        </w:rPr>
        <w:t>Наряду с перечисленными точками зрения, В.К. Колобаев отмечает, что оптимизация процесса обучения иностранным языкам в вузах неязыкового профиля требует строгого отбора материала, как лексического, так и грамматического, в соответствии с целями и задачами, определенными программой обучения [Колобаев В.К. 1984, С.97-101]. Такая, точка зрения находит отклик с уже упомянутыми ранее источниками и, по нашему убеждению, соответствует реальному положению вещей в части психологических особенностей преподавания иностранного языка в вузе и в школе.</w:t>
      </w:r>
    </w:p>
    <w:p>
      <w:pPr>
        <w:pStyle w:val="Normal"/>
        <w:shd w:fill="FFFFFF" w:val="clear"/>
        <w:ind w:firstLine="720"/>
        <w:jc w:val="both"/>
        <w:rPr/>
      </w:pPr>
      <w:r>
        <w:rPr>
          <w:sz w:val="22"/>
          <w:szCs w:val="22"/>
        </w:rPr>
        <w:t>А.О. Мамедова рассматривает основные пути оптимизации учебного процесса по иностранным языкам в педагогическом вузе. Основываясь на классификации методов и критериев оптимизации процесса обучения Ю.К. Бабанского, автор исследования анализирует данное явление в условиях функционирования национального вуза. Отмечая важность оптимизации преподавания иностранных языков в национальном вузе, автор названной работы делает вывод о том, что оптимизация обучения иностранным языкам как один из основных компонентов целостного педагогического процесса тесно связана с содержанием образования [Мамедова А.О. 1992, С.22]. Такая точка зрения представляется нам весьма важной в контексте особенностей содержательного аспекта обучения и преподавания иностранного языка в сравнении с другими академическими дисциплинами.</w:t>
      </w:r>
    </w:p>
    <w:p>
      <w:pPr>
        <w:pStyle w:val="Normal"/>
        <w:shd w:fill="FFFFFF" w:val="clear"/>
        <w:ind w:firstLine="720"/>
        <w:jc w:val="both"/>
        <w:rPr/>
      </w:pPr>
      <w:r>
        <w:rPr>
          <w:sz w:val="22"/>
          <w:szCs w:val="22"/>
        </w:rPr>
        <w:t>В целом отметим, что при всей психологичности, феномен оптимизации в обучении иностранному языку обладает большей педагогической значимостью притом, что он не лишен актуальности в контексте исследования предметной области психологии обучения иностранным языкам.</w:t>
      </w:r>
    </w:p>
    <w:p>
      <w:pPr>
        <w:pStyle w:val="Heading3"/>
        <w:spacing w:lineRule="auto" w:line="240"/>
        <w:rPr>
          <w:sz w:val="22"/>
          <w:szCs w:val="22"/>
        </w:rPr>
      </w:pPr>
      <w:bookmarkStart w:id="37" w:name="__RefHeading___Toc141790152"/>
      <w:bookmarkEnd w:id="37"/>
      <w:r>
        <w:rPr>
          <w:sz w:val="22"/>
          <w:szCs w:val="22"/>
        </w:rPr>
        <w:t xml:space="preserve">Особенности представления о задаче у педагогов </w:t>
        <w:br/>
        <w:t>Л.В. Фефилина</w:t>
      </w:r>
    </w:p>
    <w:p>
      <w:pPr>
        <w:pStyle w:val="Normal"/>
        <w:shd w:fill="FFFFFF" w:val="clear"/>
        <w:ind w:firstLine="720"/>
        <w:jc w:val="center"/>
        <w:rPr>
          <w:i/>
          <w:i/>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i/>
          <w:i/>
          <w:sz w:val="22"/>
          <w:szCs w:val="22"/>
          <w:lang w:val="en-US"/>
        </w:rPr>
      </w:pPr>
      <w:r>
        <w:rPr>
          <w:i/>
          <w:sz w:val="22"/>
          <w:szCs w:val="22"/>
          <w:lang w:val="en-US"/>
        </w:rPr>
      </w:r>
    </w:p>
    <w:p>
      <w:pPr>
        <w:pStyle w:val="Normal"/>
        <w:shd w:fill="FFFFFF" w:val="clear"/>
        <w:ind w:firstLine="720"/>
        <w:jc w:val="both"/>
        <w:rPr/>
      </w:pPr>
      <w:r>
        <w:rPr>
          <w:sz w:val="22"/>
          <w:szCs w:val="22"/>
        </w:rPr>
        <w:t>Постоянный интерес со стороны педагогов и психологов сопровождает проблемы повышения эффективности педагогической деятельности. Особое внимание последнее время уделяется субъективным составляющим обеспечения высокого уровня профессионализма в решении образовательных задач, в частности составляющим субъективного опыта педагогов по решению педагогических задач. Так как педагогическая деятельность некоторыми авторами определяется как процесс решения бесчисленного ряда педагогических задач, подчиненных общей конечной цели – формирование личности ребенка, его мировоззрения, убеждений, сознания, поведения [1], то существенным для определения эффективного выполнения данного вида деятельности является субъективное представление о данных категориях – «педагогическая задача» и «задача».</w:t>
      </w:r>
    </w:p>
    <w:p>
      <w:pPr>
        <w:pStyle w:val="Normal"/>
        <w:shd w:fill="FFFFFF" w:val="clear"/>
        <w:ind w:firstLine="720"/>
        <w:jc w:val="both"/>
        <w:rPr/>
      </w:pPr>
      <w:r>
        <w:rPr>
          <w:sz w:val="22"/>
          <w:szCs w:val="22"/>
        </w:rPr>
        <w:t xml:space="preserve">Как отмечает А.К. Маркова, своеобразие учителей разных учебных предметов заключается в том, что у них может складываться особое восприятие окружающего мира сквозь призму своего предмета, например, художественно-образное или абстрактно-логическое [2], то есть согласно имеющимся условиям практической деятельности происходит актуализация накопленного опыта по решению поставленной задачи, осуществляется ее категоризация на основе сложившихся структур субъективного опыта. Таким образом, субъективные представления о понятии «задача» учителей, преподающих предметы естественно научного и гуманитарного циклов, должны различаться. </w:t>
      </w:r>
    </w:p>
    <w:p>
      <w:pPr>
        <w:pStyle w:val="Normal"/>
        <w:shd w:fill="FFFFFF" w:val="clear"/>
        <w:ind w:firstLine="720"/>
        <w:jc w:val="both"/>
        <w:rPr/>
      </w:pPr>
      <w:r>
        <w:rPr>
          <w:sz w:val="22"/>
          <w:szCs w:val="22"/>
        </w:rPr>
        <w:t>При анализе результатов интервью, направленного на выявление субъективных представлений учителей о задаче, мы выяснили, что большинство учителей, преподающих предметы гуманитарного цикла (учителя-гуманитарии), (60%) понимают задачу как цель, которую необходимо достичь в определенных условиях, при анализе ее структуры опираются на представление о результате и сам результат. Учителя же, преподающие предметы естественно научного цикла (учителя-математики), под задачей понимают требование что-то найти, доказать, вопрос, на который нужно ответить (67%), в структуре которого отмечаются исходные данные (условия), в которых он задается, результат и сам ход решения. Таким образом, учителя-гуманитарии больше ориентируются на цель, ради которой и решается задача, и на представление о том, что должно получиться. Учителя-математики в качестве основного в понимании задачи выделяют ее вопрос, то есть то, что необходимо сделать в данной конкретной ситуации, и исходные данные задачи, на основе которых будет производиться поиск результата.</w:t>
      </w:r>
    </w:p>
    <w:p>
      <w:pPr>
        <w:pStyle w:val="Normal"/>
        <w:shd w:fill="FFFFFF" w:val="clear"/>
        <w:ind w:firstLine="720"/>
        <w:jc w:val="both"/>
        <w:rPr/>
      </w:pPr>
      <w:r>
        <w:rPr>
          <w:sz w:val="22"/>
          <w:szCs w:val="22"/>
        </w:rPr>
        <w:t xml:space="preserve">Анализ ответов на вопрос о процессе решения задачи показал, что в целом обе группы понимают его примерно одинаково. В качестве этапов решения были названы следующие: изучение условий, постановка вопроса, поиск рационального пути (оптимального) решения, решение (осуществление замысла) и результат. Эти этапы были названы практически всеми учителями (83% учителей-гуманитариев и 100% учителей-математиков). </w:t>
      </w:r>
    </w:p>
    <w:p>
      <w:pPr>
        <w:pStyle w:val="Normal"/>
        <w:shd w:fill="FFFFFF" w:val="clear"/>
        <w:ind w:firstLine="720"/>
        <w:jc w:val="both"/>
        <w:rPr/>
      </w:pPr>
      <w:r>
        <w:rPr>
          <w:sz w:val="22"/>
          <w:szCs w:val="22"/>
        </w:rPr>
        <w:t xml:space="preserve">Особенности понимания процесса решения задачи заключаются в том, что учителя-гуманитарии добавили этапы осмысления (57% учителей из группы), привлечение данных извне (83%), создание условий для решения (63%) и обсуждение итогов (47%). А учителя-математики – выяснение законов, на которых строится задача (63%), составление плана решения (77%) и проверка правильности результата (63%). Таким образом, преподаватели предметов гуманитарного цикла включают задачу в более широкий контекст, тогда как математики подходят к решению задачи более алгоритмизировано. Хотя общая схема решения есть у любого учителя, что свидетельствует о наличии опыта по решению задач у педагогов независимо от преподаваемого предмета. </w:t>
      </w:r>
    </w:p>
    <w:p>
      <w:pPr>
        <w:pStyle w:val="Normal"/>
        <w:shd w:fill="FFFFFF" w:val="clear"/>
        <w:ind w:firstLine="720"/>
        <w:jc w:val="both"/>
        <w:rPr/>
      </w:pPr>
      <w:r>
        <w:rPr>
          <w:sz w:val="22"/>
          <w:szCs w:val="22"/>
        </w:rPr>
        <w:t>Несмотря на то, что в качестве оснований для классификации задач учителями были названы различные характеристики (содержание задачи, условия задачи, требование (вопрос), результат – то есть в большей степени результативные, что можно объяснить влиянием предыдущего вопроса интервью), на практике для выделения видов задачи были использованы лишь некоторые из них. В данном примере снова проявляется тот факт, что, имея в субъективном опыте различные дифференцирующие характеристики, учитель на практике использует только те, которые считает наиболее действенными или те, что легче актуализируются за счет более активного использования.</w:t>
      </w:r>
    </w:p>
    <w:p>
      <w:pPr>
        <w:pStyle w:val="Normal"/>
        <w:shd w:fill="FFFFFF" w:val="clear"/>
        <w:ind w:firstLine="720"/>
        <w:jc w:val="right"/>
        <w:rPr>
          <w:sz w:val="22"/>
          <w:szCs w:val="22"/>
        </w:rPr>
      </w:pPr>
      <w:r>
        <w:rPr>
          <w:sz w:val="22"/>
          <w:szCs w:val="22"/>
        </w:rPr>
        <w:t>Таблица №1.</w:t>
      </w:r>
    </w:p>
    <w:p>
      <w:pPr>
        <w:pStyle w:val="Normal"/>
        <w:shd w:fill="FFFFFF" w:val="clear"/>
        <w:ind w:firstLine="720"/>
        <w:jc w:val="right"/>
        <w:rPr>
          <w:sz w:val="22"/>
          <w:szCs w:val="22"/>
        </w:rPr>
      </w:pPr>
      <w:r>
        <w:rPr>
          <w:sz w:val="22"/>
          <w:szCs w:val="22"/>
        </w:rPr>
        <w:t>Виды задач, названные учителями</w:t>
      </w:r>
    </w:p>
    <w:p>
      <w:pPr>
        <w:pStyle w:val="Normal"/>
        <w:shd w:fill="FFFFFF" w:val="clear"/>
        <w:ind w:firstLine="720"/>
        <w:jc w:val="both"/>
        <w:rPr>
          <w:sz w:val="22"/>
          <w:szCs w:val="22"/>
        </w:rPr>
      </w:pPr>
      <w:r>
        <w:rPr>
          <w:sz w:val="22"/>
          <w:szCs w:val="22"/>
        </w:rPr>
      </w:r>
    </w:p>
    <w:tbl>
      <w:tblPr>
        <w:tblW w:w="6232" w:type="dxa"/>
        <w:jc w:val="left"/>
        <w:tblInd w:w="-5" w:type="dxa"/>
        <w:tblLayout w:type="fixed"/>
        <w:tblCellMar>
          <w:top w:w="0" w:type="dxa"/>
          <w:left w:w="108" w:type="dxa"/>
          <w:bottom w:w="0" w:type="dxa"/>
          <w:right w:w="108" w:type="dxa"/>
        </w:tblCellMar>
      </w:tblPr>
      <w:tblGrid>
        <w:gridCol w:w="1863"/>
        <w:gridCol w:w="2505"/>
        <w:gridCol w:w="1864"/>
      </w:tblGrid>
      <w:tr>
        <w:trPr>
          <w:trHeight w:val="3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учителей группы У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8"/>
              <w:jc w:val="center"/>
              <w:rPr>
                <w:sz w:val="22"/>
                <w:szCs w:val="22"/>
              </w:rPr>
            </w:pPr>
            <w:r>
              <w:rPr>
                <w:sz w:val="22"/>
                <w:szCs w:val="22"/>
              </w:rPr>
              <w:t>Виды зада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
              <w:jc w:val="center"/>
              <w:rPr>
                <w:sz w:val="22"/>
                <w:szCs w:val="22"/>
              </w:rPr>
            </w:pPr>
            <w:r>
              <w:rPr>
                <w:sz w:val="22"/>
                <w:szCs w:val="22"/>
              </w:rPr>
              <w:t>% учителей группы УМ*</w:t>
            </w:r>
          </w:p>
        </w:tc>
      </w:tr>
      <w:tr>
        <w:trPr>
          <w:trHeight w:val="170" w:hRule="atLeast"/>
        </w:trPr>
        <w:tc>
          <w:tcPr>
            <w:tcW w:w="1863" w:type="dxa"/>
            <w:tcBorders>
              <w:top w:val="single" w:sz="4" w:space="0" w:color="000000"/>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97</w:t>
            </w:r>
          </w:p>
        </w:tc>
        <w:tc>
          <w:tcPr>
            <w:tcW w:w="2505" w:type="dxa"/>
            <w:tcBorders>
              <w:top w:val="single" w:sz="4" w:space="0" w:color="000000"/>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Воспитательные</w:t>
            </w:r>
          </w:p>
        </w:tc>
        <w:tc>
          <w:tcPr>
            <w:tcW w:w="1864" w:type="dxa"/>
            <w:tcBorders>
              <w:top w:val="single" w:sz="4" w:space="0" w:color="000000"/>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90</w:t>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93</w:t>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Образовательные</w:t>
            </w:r>
          </w:p>
        </w:tc>
        <w:tc>
          <w:tcPr>
            <w:tcW w:w="1864"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93</w:t>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Жизненные</w:t>
            </w:r>
          </w:p>
        </w:tc>
        <w:tc>
          <w:tcPr>
            <w:tcW w:w="1864"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100</w:t>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100</w:t>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Предметные</w:t>
            </w:r>
          </w:p>
        </w:tc>
        <w:tc>
          <w:tcPr>
            <w:tcW w:w="1864"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100</w:t>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 xml:space="preserve">13 </w:t>
            </w:r>
          </w:p>
        </w:tc>
        <w:tc>
          <w:tcPr>
            <w:tcW w:w="2505" w:type="dxa"/>
            <w:tcBorders>
              <w:left w:val="single" w:sz="4" w:space="0" w:color="000000"/>
              <w:right w:val="single" w:sz="4" w:space="0" w:color="000000"/>
            </w:tcBorders>
            <w:vAlign w:val="center"/>
          </w:tcPr>
          <w:p>
            <w:pPr>
              <w:pStyle w:val="Normal"/>
              <w:shd w:fill="FFFFFF" w:val="clear"/>
              <w:ind w:hanging="8"/>
              <w:jc w:val="both"/>
              <w:rPr/>
            </w:pPr>
            <w:r>
              <w:rPr>
                <w:sz w:val="22"/>
                <w:szCs w:val="22"/>
              </w:rPr>
              <w:t>Мировоззренческие</w:t>
            </w:r>
          </w:p>
        </w:tc>
        <w:tc>
          <w:tcPr>
            <w:tcW w:w="1864"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 xml:space="preserve">23 </w:t>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Психологические</w:t>
            </w:r>
          </w:p>
        </w:tc>
        <w:tc>
          <w:tcPr>
            <w:tcW w:w="1864"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53</w:t>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Педагогические</w:t>
            </w:r>
          </w:p>
        </w:tc>
        <w:tc>
          <w:tcPr>
            <w:tcW w:w="1864"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33</w:t>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Социальные</w:t>
            </w:r>
          </w:p>
        </w:tc>
        <w:tc>
          <w:tcPr>
            <w:tcW w:w="1864"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 xml:space="preserve">37 </w:t>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Технические</w:t>
            </w:r>
          </w:p>
        </w:tc>
        <w:tc>
          <w:tcPr>
            <w:tcW w:w="1864"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10</w:t>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Методические</w:t>
            </w:r>
          </w:p>
        </w:tc>
        <w:tc>
          <w:tcPr>
            <w:tcW w:w="1864"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 xml:space="preserve">27 </w:t>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Этические</w:t>
            </w:r>
          </w:p>
        </w:tc>
        <w:tc>
          <w:tcPr>
            <w:tcW w:w="1864"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47</w:t>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Практические</w:t>
            </w:r>
          </w:p>
        </w:tc>
        <w:tc>
          <w:tcPr>
            <w:tcW w:w="1864"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 xml:space="preserve">57 </w:t>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Логические</w:t>
            </w:r>
          </w:p>
        </w:tc>
        <w:tc>
          <w:tcPr>
            <w:tcW w:w="1864"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63</w:t>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Математические</w:t>
            </w:r>
          </w:p>
        </w:tc>
        <w:tc>
          <w:tcPr>
            <w:tcW w:w="1864"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97</w:t>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Физические</w:t>
            </w:r>
          </w:p>
        </w:tc>
        <w:tc>
          <w:tcPr>
            <w:tcW w:w="1864"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97</w:t>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Химические</w:t>
            </w:r>
          </w:p>
        </w:tc>
        <w:tc>
          <w:tcPr>
            <w:tcW w:w="1864"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97</w:t>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Спортивные</w:t>
            </w:r>
          </w:p>
        </w:tc>
        <w:tc>
          <w:tcPr>
            <w:tcW w:w="1864"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63</w:t>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Качественные</w:t>
            </w:r>
          </w:p>
        </w:tc>
        <w:tc>
          <w:tcPr>
            <w:tcW w:w="1864"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57</w:t>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Количественные</w:t>
            </w:r>
          </w:p>
        </w:tc>
        <w:tc>
          <w:tcPr>
            <w:tcW w:w="1864"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67</w:t>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c>
          <w:tcPr>
            <w:tcW w:w="2505" w:type="dxa"/>
            <w:tcBorders>
              <w:left w:val="single" w:sz="4" w:space="0" w:color="000000"/>
              <w:right w:val="single" w:sz="4" w:space="0" w:color="000000"/>
            </w:tcBorders>
            <w:vAlign w:val="center"/>
          </w:tcPr>
          <w:p>
            <w:pPr>
              <w:pStyle w:val="Normal"/>
              <w:shd w:fill="FFFFFF" w:val="clear"/>
              <w:ind w:hanging="8"/>
              <w:jc w:val="both"/>
              <w:rPr/>
            </w:pPr>
            <w:r>
              <w:rPr>
                <w:sz w:val="22"/>
                <w:szCs w:val="22"/>
              </w:rPr>
              <w:t>Расчетные (на вычисление)</w:t>
            </w:r>
          </w:p>
        </w:tc>
        <w:tc>
          <w:tcPr>
            <w:tcW w:w="1864"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43</w:t>
            </w:r>
          </w:p>
        </w:tc>
      </w:tr>
      <w:tr>
        <w:trPr>
          <w:trHeight w:val="170" w:hRule="atLeast"/>
        </w:trPr>
        <w:tc>
          <w:tcPr>
            <w:tcW w:w="1863" w:type="dxa"/>
            <w:tcBorders>
              <w:left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c>
          <w:tcPr>
            <w:tcW w:w="2505" w:type="dxa"/>
            <w:tcBorders>
              <w:left w:val="single" w:sz="4" w:space="0" w:color="000000"/>
              <w:right w:val="single" w:sz="4" w:space="0" w:color="000000"/>
            </w:tcBorders>
            <w:vAlign w:val="center"/>
          </w:tcPr>
          <w:p>
            <w:pPr>
              <w:pStyle w:val="Normal"/>
              <w:shd w:fill="FFFFFF" w:val="clear"/>
              <w:ind w:hanging="8"/>
              <w:jc w:val="both"/>
              <w:rPr>
                <w:sz w:val="22"/>
                <w:szCs w:val="22"/>
              </w:rPr>
            </w:pPr>
            <w:r>
              <w:rPr>
                <w:sz w:val="22"/>
                <w:szCs w:val="22"/>
              </w:rPr>
              <w:t>На доказательство</w:t>
            </w:r>
          </w:p>
        </w:tc>
        <w:tc>
          <w:tcPr>
            <w:tcW w:w="1864" w:type="dxa"/>
            <w:tcBorders>
              <w:left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53</w:t>
            </w:r>
          </w:p>
        </w:tc>
      </w:tr>
      <w:tr>
        <w:trPr>
          <w:trHeight w:val="170" w:hRule="atLeast"/>
        </w:trPr>
        <w:tc>
          <w:tcPr>
            <w:tcW w:w="1863"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720"/>
              <w:jc w:val="both"/>
              <w:rPr>
                <w:sz w:val="22"/>
                <w:szCs w:val="22"/>
              </w:rPr>
            </w:pPr>
            <w:r>
              <w:rPr>
                <w:sz w:val="22"/>
                <w:szCs w:val="22"/>
              </w:rPr>
            </w:r>
          </w:p>
        </w:tc>
        <w:tc>
          <w:tcPr>
            <w:tcW w:w="2505" w:type="dxa"/>
            <w:tcBorders>
              <w:left w:val="single" w:sz="4" w:space="0" w:color="000000"/>
              <w:bottom w:val="single" w:sz="4" w:space="0" w:color="000000"/>
              <w:right w:val="single" w:sz="4" w:space="0" w:color="000000"/>
            </w:tcBorders>
            <w:vAlign w:val="center"/>
          </w:tcPr>
          <w:p>
            <w:pPr>
              <w:pStyle w:val="Normal"/>
              <w:shd w:fill="FFFFFF" w:val="clear"/>
              <w:ind w:hanging="8"/>
              <w:jc w:val="both"/>
              <w:rPr>
                <w:sz w:val="22"/>
                <w:szCs w:val="22"/>
              </w:rPr>
            </w:pPr>
            <w:r>
              <w:rPr>
                <w:sz w:val="22"/>
                <w:szCs w:val="22"/>
              </w:rPr>
              <w:t>На построение</w:t>
            </w:r>
          </w:p>
        </w:tc>
        <w:tc>
          <w:tcPr>
            <w:tcW w:w="1864" w:type="dxa"/>
            <w:tcBorders>
              <w:left w:val="single" w:sz="4" w:space="0" w:color="000000"/>
              <w:bottom w:val="single" w:sz="4" w:space="0" w:color="000000"/>
              <w:right w:val="single" w:sz="4" w:space="0" w:color="000000"/>
            </w:tcBorders>
            <w:vAlign w:val="center"/>
          </w:tcPr>
          <w:p>
            <w:pPr>
              <w:pStyle w:val="Normal"/>
              <w:shd w:fill="FFFFFF" w:val="clear"/>
              <w:ind w:firstLine="720"/>
              <w:jc w:val="both"/>
              <w:rPr>
                <w:sz w:val="22"/>
                <w:szCs w:val="22"/>
              </w:rPr>
            </w:pPr>
            <w:r>
              <w:rPr>
                <w:sz w:val="22"/>
                <w:szCs w:val="22"/>
              </w:rPr>
              <w:t>47</w:t>
            </w:r>
          </w:p>
        </w:tc>
      </w:tr>
    </w:tbl>
    <w:p>
      <w:pPr>
        <w:pStyle w:val="Normal"/>
        <w:shd w:fill="FFFFFF" w:val="clear"/>
        <w:ind w:firstLine="720"/>
        <w:jc w:val="both"/>
        <w:rPr>
          <w:sz w:val="22"/>
          <w:szCs w:val="22"/>
        </w:rPr>
      </w:pPr>
      <w:r>
        <w:rPr>
          <w:sz w:val="22"/>
          <w:szCs w:val="22"/>
        </w:rPr>
        <w:t xml:space="preserve">*УМ - учителя, преподающие предметы естественно - научного цикла; </w:t>
      </w:r>
    </w:p>
    <w:p>
      <w:pPr>
        <w:pStyle w:val="Normal"/>
        <w:shd w:fill="FFFFFF" w:val="clear"/>
        <w:ind w:firstLine="720"/>
        <w:jc w:val="both"/>
        <w:rPr>
          <w:sz w:val="22"/>
          <w:szCs w:val="22"/>
        </w:rPr>
      </w:pPr>
      <w:r>
        <w:rPr>
          <w:sz w:val="22"/>
          <w:szCs w:val="22"/>
        </w:rPr>
        <w:t>УГ - учителя, преподающие предметы гуманитарного цикла.</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Из таблицы №1 видно, что группа учителей-гуманитариев не использует знания о структуре задач для выделения их видов, а классифицирует их, в основном, по предмету или по содержанию. Группа учителей-математиков использует эти знания, называя такие виды задач, как, например, количественные, качественные (по исходным данным), или расчетные, на доказательство, на построение (по требованию).</w:t>
      </w:r>
    </w:p>
    <w:p>
      <w:pPr>
        <w:pStyle w:val="Normal"/>
        <w:shd w:fill="FFFFFF" w:val="clear"/>
        <w:ind w:firstLine="720"/>
        <w:jc w:val="both"/>
        <w:rPr/>
      </w:pPr>
      <w:r>
        <w:rPr>
          <w:sz w:val="22"/>
          <w:szCs w:val="22"/>
        </w:rPr>
        <w:t xml:space="preserve">Учителя-гуманитарии четко разграничили задачи предметные, к которым отнесли математические, физические и т.д. (не дифференцируя эту группу), и так называемые «жизненные», считая первые как бы вне своей компетенции. Это нашло отражение в называемых ими видах задач: более дифференцирована группа «жизненных» задач – например, социальные, технические, этические и др.; а также в самой реакции на задание ответить на вопросы интервью («С такими вопросами лучше обратиться к математикам или физикам»). </w:t>
      </w:r>
    </w:p>
    <w:p>
      <w:pPr>
        <w:pStyle w:val="Normal"/>
        <w:shd w:fill="FFFFFF" w:val="clear"/>
        <w:ind w:firstLine="720"/>
        <w:jc w:val="both"/>
        <w:rPr/>
      </w:pPr>
      <w:r>
        <w:rPr>
          <w:sz w:val="22"/>
          <w:szCs w:val="22"/>
        </w:rPr>
        <w:t>Учителя-математики подходили к любой задаче одинаково, для них не было существенных различий между предметными и «жизненными» задачами, хотя более дифференцированной оказалась область предметных задач.</w:t>
      </w:r>
    </w:p>
    <w:p>
      <w:pPr>
        <w:pStyle w:val="Normal"/>
        <w:shd w:fill="FFFFFF" w:val="clear"/>
        <w:ind w:firstLine="720"/>
        <w:jc w:val="both"/>
        <w:rPr/>
      </w:pPr>
      <w:r>
        <w:rPr>
          <w:sz w:val="22"/>
          <w:szCs w:val="22"/>
        </w:rPr>
        <w:t>Таким образом, специфика преподаваемого предмета, а, значит, более глубокое его изучение оказывает влияние на представление о задаче в целом и на более дифференцированное понимание отдельных ее составляющих. Следует отметить, что особенности общепедагогической деятельности повлияли на то, что обе группы учителей выделили в качестве видов задач воспитательные и образовательные (таблица №1).</w:t>
      </w:r>
    </w:p>
    <w:p>
      <w:pPr>
        <w:pStyle w:val="Normal"/>
        <w:shd w:fill="FFFFFF" w:val="clear"/>
        <w:ind w:firstLine="720"/>
        <w:jc w:val="both"/>
        <w:rPr/>
      </w:pPr>
      <w:r>
        <w:rPr>
          <w:sz w:val="22"/>
          <w:szCs w:val="22"/>
        </w:rPr>
        <w:t xml:space="preserve">Возможно, основные различия между группами в понимании «задачи», ее структуры и видов зависят от специфики обучения преподавателей разных предметов. Обучение учителей, которые будут преподавать предметы естественно научного цикла (особенно математики, физики, химии), полностью связано и даже основывается на формировании у них умения решать задачи. При этом степень усвоенности материала по данным предметам оценивается по возможности самостоятельно применять навыки решения различных учебных задач, виды (типы, классы) которых обычно строго определены и дифференцированы, а также как правило, отработан способ решения «типичной задачи». </w:t>
      </w:r>
    </w:p>
    <w:p>
      <w:pPr>
        <w:pStyle w:val="Normal"/>
        <w:shd w:fill="FFFFFF" w:val="clear"/>
        <w:ind w:firstLine="720"/>
        <w:jc w:val="both"/>
        <w:rPr/>
      </w:pPr>
      <w:r>
        <w:rPr>
          <w:sz w:val="22"/>
          <w:szCs w:val="22"/>
        </w:rPr>
        <w:t>Преподаватели же предметов гуманитарного цикла (литературы, истории, языков) просто усваивают материал необходимых предметов, при этом от них не требуется отчета о решении задач. Очень редко при изучении этих предметов употребляется и само понятие «задача», даже в случае наличия деятельности по решению задач. Чаще задача здесь заменяется требованием (просьбой) ответить на вопрос, сравнить, проанализировать и т.д. Таким образом, у этих учителей, и раньше, у школьников, не формируется представления о задаче в литературе (истории и т.д.).</w:t>
      </w:r>
    </w:p>
    <w:p>
      <w:pPr>
        <w:pStyle w:val="Normal"/>
        <w:shd w:fill="FFFFFF" w:val="clear"/>
        <w:ind w:firstLine="720"/>
        <w:jc w:val="both"/>
        <w:rPr/>
      </w:pPr>
      <w:r>
        <w:rPr>
          <w:sz w:val="22"/>
          <w:szCs w:val="22"/>
        </w:rPr>
        <w:t xml:space="preserve">Следовательно, при изучении студентами предметов педагогического содержания, где появляется необходимость приобретения и использования навыков решения педагогических задач, студенты-«математики» имеют возможность опереться на сформированные у них представления о предметных задачах, тогда как от студентов-«гуманитариев» требуется непосредственно определение именно педагогической задачи. То есть они самостоятельно учатся определять, решать и систематизировать этот тип задач, вероятно, все-таки опираясь на представление о предметных задачах, вынесенное из школы, но редко актуализируемое ими в течение обучения в вузе. </w:t>
      </w:r>
    </w:p>
    <w:p>
      <w:pPr>
        <w:pStyle w:val="Normal"/>
        <w:shd w:fill="FFFFFF" w:val="clear"/>
        <w:ind w:firstLine="720"/>
        <w:jc w:val="both"/>
        <w:rPr/>
      </w:pPr>
      <w:r>
        <w:rPr>
          <w:sz w:val="22"/>
          <w:szCs w:val="22"/>
        </w:rPr>
        <w:t xml:space="preserve">Итак, особенности деятельности учителя, обусловленные преподаваемым им предметом, оказывают влияние на представления педагога о задаче вообще. </w:t>
      </w:r>
    </w:p>
    <w:p>
      <w:pPr>
        <w:pStyle w:val="Style14"/>
        <w:spacing w:lineRule="auto" w:line="240"/>
        <w:ind w:firstLine="709"/>
        <w:jc w:val="both"/>
        <w:rPr>
          <w:sz w:val="22"/>
          <w:szCs w:val="22"/>
        </w:rPr>
      </w:pPr>
      <w:r>
        <w:rPr>
          <w:sz w:val="22"/>
          <w:szCs w:val="22"/>
        </w:rPr>
        <w:t>Литература:</w:t>
      </w:r>
    </w:p>
    <w:p>
      <w:pPr>
        <w:pStyle w:val="Normal"/>
        <w:numPr>
          <w:ilvl w:val="0"/>
          <w:numId w:val="7"/>
        </w:numPr>
        <w:shd w:fill="FFFFFF" w:val="clear"/>
        <w:tabs>
          <w:tab w:val="clear" w:pos="720"/>
          <w:tab w:val="left" w:pos="993" w:leader="none"/>
        </w:tabs>
        <w:ind w:left="0" w:firstLine="709"/>
        <w:jc w:val="both"/>
        <w:rPr/>
      </w:pPr>
      <w:r>
        <w:rPr>
          <w:sz w:val="22"/>
          <w:szCs w:val="22"/>
        </w:rPr>
        <w:t>Кузьмина Н.В. Профессионализм личности преподавателя и мастера производственного обучения. – М.: Высш. школа, 1990. – 117 с.</w:t>
      </w:r>
    </w:p>
    <w:p>
      <w:pPr>
        <w:pStyle w:val="Normal"/>
        <w:numPr>
          <w:ilvl w:val="0"/>
          <w:numId w:val="7"/>
        </w:numPr>
        <w:shd w:fill="FFFFFF" w:val="clear"/>
        <w:tabs>
          <w:tab w:val="clear" w:pos="720"/>
          <w:tab w:val="left" w:pos="993" w:leader="none"/>
        </w:tabs>
        <w:ind w:left="0" w:firstLine="709"/>
        <w:jc w:val="both"/>
        <w:rPr/>
      </w:pPr>
      <w:r>
        <w:rPr>
          <w:sz w:val="22"/>
          <w:szCs w:val="22"/>
        </w:rPr>
        <w:t>Маркова А.К. Психология труда учителя. – М.: «Просвещение», 1993. – 192 с.</w:t>
      </w:r>
    </w:p>
    <w:p>
      <w:pPr>
        <w:pStyle w:val="Heading3"/>
        <w:spacing w:lineRule="auto" w:line="240"/>
        <w:rPr/>
      </w:pPr>
      <w:bookmarkStart w:id="38" w:name="__RefHeading___Toc141790153"/>
      <w:bookmarkEnd w:id="38"/>
      <w:r>
        <w:rPr>
          <w:sz w:val="22"/>
          <w:szCs w:val="22"/>
        </w:rPr>
        <w:t xml:space="preserve">Психолого-педагогические условия развивающей образовательной среды учреждения дополнительного образования </w:t>
        <w:br/>
        <w:t>Ш.Р. Хисамбеев</w:t>
      </w:r>
    </w:p>
    <w:p>
      <w:pPr>
        <w:pStyle w:val="Normal"/>
        <w:shd w:fill="FFFFFF" w:val="clear"/>
        <w:ind w:firstLine="720"/>
        <w:jc w:val="both"/>
        <w:rPr>
          <w:i/>
          <w:i/>
          <w:sz w:val="22"/>
          <w:szCs w:val="22"/>
        </w:rPr>
      </w:pPr>
      <w:r>
        <w:rPr>
          <w:i/>
          <w:sz w:val="22"/>
          <w:szCs w:val="22"/>
        </w:rPr>
        <w:t>Работа выполняется при поддержке РГНФ (п</w:t>
      </w:r>
      <w:r>
        <w:rPr>
          <w:i/>
          <w:color w:val="000000"/>
          <w:sz w:val="22"/>
          <w:szCs w:val="22"/>
        </w:rPr>
        <w:t>роект 06-06-00405а)</w:t>
      </w:r>
    </w:p>
    <w:p>
      <w:pPr>
        <w:pStyle w:val="Normal"/>
        <w:shd w:fill="FFFFFF" w:val="clear"/>
        <w:ind w:firstLine="720"/>
        <w:jc w:val="both"/>
        <w:rPr/>
      </w:pPr>
      <w:r>
        <w:rPr>
          <w:sz w:val="22"/>
          <w:szCs w:val="22"/>
        </w:rPr>
        <w:t>Характерной особенностью учреждения дополнительного образования является индивидуально-психологическая разнородность контингента обучающихся детей. В первую очередь это различие по виду и уровню развития проявленных и потенциальных возможностей учащихся к развитию своих способностей в широком диапазоне – от телесной сферы (физическое развитие) до подлинных образцов художественного творчества. Поэтому речь должна идти о необходимости создания таких условий, которые обеспечили бы каждому учащемуся возможность проявить заложенное в нем от природы творческое начало, и сформировать у себя способность быть субъектом развития своих способностей и субъектом процесса своей социализации (В.И.Панов,2005).</w:t>
      </w:r>
    </w:p>
    <w:p>
      <w:pPr>
        <w:pStyle w:val="Normal"/>
        <w:shd w:fill="FFFFFF" w:val="clear"/>
        <w:ind w:firstLine="720"/>
        <w:jc w:val="both"/>
        <w:rPr/>
      </w:pPr>
      <w:r>
        <w:rPr>
          <w:sz w:val="22"/>
          <w:szCs w:val="22"/>
        </w:rPr>
        <w:t>Такие условия создает развивающая образовательная среда, понимаемая нами как система влияний и условий формирования личности, а также возможностей, содержащихся в ее окружении, для саморазвития всех субъектов образовательного процесса (т. е. и учащихся, и педагогов). Отметим, что личность выступает здесь, прежде всего как система мотивационных отношений, которую имеет субъект.</w:t>
      </w:r>
    </w:p>
    <w:p>
      <w:pPr>
        <w:pStyle w:val="Normal"/>
        <w:shd w:fill="FFFFFF" w:val="clear"/>
        <w:ind w:firstLine="720"/>
        <w:jc w:val="both"/>
        <w:rPr/>
      </w:pPr>
      <w:r>
        <w:rPr>
          <w:sz w:val="22"/>
          <w:szCs w:val="22"/>
        </w:rPr>
        <w:t>В условиях дополнительного образования развивающая образовательная среда предназначена для того, чтобы дать учащимся возможность:</w:t>
      </w:r>
    </w:p>
    <w:p>
      <w:pPr>
        <w:pStyle w:val="Normal"/>
        <w:numPr>
          <w:ilvl w:val="0"/>
          <w:numId w:val="38"/>
        </w:numPr>
        <w:shd w:fill="FFFFFF" w:val="clear"/>
        <w:tabs>
          <w:tab w:val="clear" w:pos="720"/>
          <w:tab w:val="left" w:pos="993" w:leader="none"/>
        </w:tabs>
        <w:ind w:left="0" w:firstLine="709"/>
        <w:jc w:val="both"/>
        <w:rPr/>
      </w:pPr>
      <w:r>
        <w:rPr>
          <w:sz w:val="22"/>
          <w:szCs w:val="22"/>
        </w:rPr>
        <w:t xml:space="preserve">удовлетворять свои актуальные познавательные потребности и интересы (в занятиях спортом, в художественном творчестве, в общении и т.д.), </w:t>
      </w:r>
    </w:p>
    <w:p>
      <w:pPr>
        <w:pStyle w:val="Normal"/>
        <w:numPr>
          <w:ilvl w:val="0"/>
          <w:numId w:val="38"/>
        </w:numPr>
        <w:shd w:fill="FFFFFF" w:val="clear"/>
        <w:tabs>
          <w:tab w:val="clear" w:pos="720"/>
          <w:tab w:val="left" w:pos="993" w:leader="none"/>
        </w:tabs>
        <w:ind w:left="0" w:firstLine="709"/>
        <w:jc w:val="both"/>
        <w:rPr/>
      </w:pPr>
      <w:r>
        <w:rPr>
          <w:sz w:val="22"/>
          <w:szCs w:val="22"/>
        </w:rPr>
        <w:t>включаться в социально перспективные виды деятельности, т.е. те виды деятельности, которые необходимы современному учащемуся для его социализации (умение физически защитить себя, пройти предпрофессиональную подготовку, научиться общаться, овладеть компьютерной грамотностью и т.п.)</w:t>
      </w:r>
    </w:p>
    <w:p>
      <w:pPr>
        <w:pStyle w:val="Normal"/>
        <w:numPr>
          <w:ilvl w:val="0"/>
          <w:numId w:val="38"/>
        </w:numPr>
        <w:shd w:fill="FFFFFF" w:val="clear"/>
        <w:tabs>
          <w:tab w:val="clear" w:pos="720"/>
          <w:tab w:val="left" w:pos="993" w:leader="none"/>
        </w:tabs>
        <w:ind w:left="0" w:firstLine="709"/>
        <w:jc w:val="both"/>
        <w:rPr/>
      </w:pPr>
      <w:r>
        <w:rPr>
          <w:sz w:val="22"/>
          <w:szCs w:val="22"/>
        </w:rPr>
        <w:t>проявить свои потенциальные возможности и развить их до способностей социально значимого уровня</w:t>
      </w:r>
    </w:p>
    <w:p>
      <w:pPr>
        <w:pStyle w:val="Normal"/>
        <w:shd w:fill="FFFFFF" w:val="clear"/>
        <w:ind w:firstLine="720"/>
        <w:jc w:val="both"/>
        <w:rPr/>
      </w:pPr>
      <w:r>
        <w:rPr>
          <w:sz w:val="22"/>
          <w:szCs w:val="22"/>
        </w:rPr>
        <w:t>По сути, это те цели, которые социум ставит перед дополнительным образованием.</w:t>
      </w:r>
    </w:p>
    <w:p>
      <w:pPr>
        <w:pStyle w:val="Normal"/>
        <w:shd w:fill="FFFFFF" w:val="clear"/>
        <w:ind w:firstLine="720"/>
        <w:jc w:val="both"/>
        <w:rPr/>
      </w:pPr>
      <w:r>
        <w:rPr>
          <w:sz w:val="22"/>
          <w:szCs w:val="22"/>
        </w:rPr>
        <w:t>В ходе проведенных исследований в Центре развития творчества детей и юношества «Радужный» как городской экспериментальной площадке департамента образования г.Москвы оказалось, что для максимального совпадения результатов с целями необходимы четыре психолого-педагогических условия.</w:t>
      </w:r>
    </w:p>
    <w:p>
      <w:pPr>
        <w:pStyle w:val="Normal"/>
        <w:shd w:fill="FFFFFF" w:val="clear"/>
        <w:ind w:firstLine="720"/>
        <w:jc w:val="both"/>
        <w:rPr/>
      </w:pPr>
      <w:r>
        <w:rPr>
          <w:sz w:val="22"/>
          <w:szCs w:val="22"/>
        </w:rPr>
        <w:t>Первое условие – синергия. Тогда развивающая среда и ее агенты выступают в роли катализаторов, так что личность на основе своего позитивного опыта, соотнесенного с опытом человечества сама себе определяет установки, поведение и действия.</w:t>
      </w:r>
    </w:p>
    <w:p>
      <w:pPr>
        <w:pStyle w:val="Normal"/>
        <w:shd w:fill="FFFFFF" w:val="clear"/>
        <w:ind w:firstLine="720"/>
        <w:jc w:val="both"/>
        <w:rPr/>
      </w:pPr>
      <w:r>
        <w:rPr>
          <w:sz w:val="22"/>
          <w:szCs w:val="22"/>
        </w:rPr>
        <w:t xml:space="preserve">Педагог становится катализатором перехода растущего человека в саморазвивающуюся личность, а его воспитанники – катализаторами саморазвития педагога. Поэтому педагоги «Радужного» постоянно выходят на новые уровни своего творческого саморазвития. Как в некоторых химических реакциях выделяются теплота и свет, так и синергия взаимодействия педагогов и воспитанников распространяется на окружающих людей. </w:t>
      </w:r>
    </w:p>
    <w:p>
      <w:pPr>
        <w:pStyle w:val="Normal"/>
        <w:shd w:fill="FFFFFF" w:val="clear"/>
        <w:ind w:firstLine="720"/>
        <w:jc w:val="both"/>
        <w:rPr/>
      </w:pPr>
      <w:r>
        <w:rPr>
          <w:sz w:val="22"/>
          <w:szCs w:val="22"/>
        </w:rPr>
        <w:t>Подчеркнем обратную связь – педагог и учреждение дополнительного образования постоянно выходят на новые уровни своего творческого саморазвития в результате постоянного взаимодействия с детьми. В частности, в Центре развития творчества «Радужный» начиналось все с локального проекта, но постепенно в его реализацию втягивались один за другим педагоги разных направлений и теперь весь коллектив участвует в экспериментальной работе. Можно говорить о заражении или подражании; мы называем это синэргетическим эффектом.</w:t>
      </w:r>
    </w:p>
    <w:p>
      <w:pPr>
        <w:pStyle w:val="Normal"/>
        <w:shd w:fill="FFFFFF" w:val="clear"/>
        <w:ind w:firstLine="720"/>
        <w:jc w:val="both"/>
        <w:rPr/>
      </w:pPr>
      <w:r>
        <w:rPr>
          <w:sz w:val="22"/>
          <w:szCs w:val="22"/>
        </w:rPr>
        <w:t>Второе условие - диалог между педагогом и воспитанником должен стать обменом смыслами. Т.е. педагогу дополнительного образования важно не только умение понимать ребенка, но и стремиться к взаимопониманию. Это требует от него саморазвития таких качеств, как эмпатия, индивидуальный стиль, коммуникативная компетентность и способность к смыслотворчеству. Для педагогов Центра развития творчества «Радужный» оказался важен не столько достигнутый воспитанниками уровень знаний и навыков, сколько факт обмена смыслами, расширение понятийного пространства на основе свободного выбора. Радость продуктивного труда и творчества, товарищеская взаимовыручка в группе, уважение к другой личности при сохранении собственного голоса, обогащение внутреннего мира народными традициями и т.п. найденные здесь смыслы наполняют собой жизнь субъектов данной образовательной системы во всей ее временной перспективе.</w:t>
      </w:r>
    </w:p>
    <w:p>
      <w:pPr>
        <w:pStyle w:val="Normal"/>
        <w:shd w:fill="FFFFFF" w:val="clear"/>
        <w:ind w:firstLine="720"/>
        <w:jc w:val="both"/>
        <w:rPr/>
      </w:pPr>
      <w:r>
        <w:rPr>
          <w:sz w:val="22"/>
          <w:szCs w:val="22"/>
        </w:rPr>
        <w:t>Третье условие – трансляция системы ценностей. Ценности как идеальные модели направляют любые действия и они оцениваются в соответствии с принятыми эталонами, и ценностно-ориентированное действие совершается в соответствии с определенными правилами. Субъект принимает их, поскольку они соответствуют природе вещей, т.е. в таких правилах доминирует не внешнее долженствование «Делай как тебе говорят!», а внутренняя гипотетичность: «Если я хочу достичь данной цели, то надо действовать так!»</w:t>
      </w:r>
    </w:p>
    <w:p>
      <w:pPr>
        <w:pStyle w:val="Normal"/>
        <w:shd w:fill="FFFFFF" w:val="clear"/>
        <w:ind w:firstLine="720"/>
        <w:jc w:val="both"/>
        <w:rPr/>
      </w:pPr>
      <w:r>
        <w:rPr>
          <w:sz w:val="22"/>
          <w:szCs w:val="22"/>
        </w:rPr>
        <w:t xml:space="preserve">Саморазвитие как определяющий признак развивающей образовательной среды предполагает не только освоение им ценностей общества, культуры, но и создание собственной индивидуальности. Уместно заметить здесь, что акцент на индивидуализации не сопряжен с риском отклонения от нормы, если, конечно не понимать ее среднестатистически. Нормальное развитие – такое, которое ведет к обретению человеком своей родовой сущности, поэтому саморазвитие предполагает не только освоение ценностей общества, но и создание собственной индивидуальности. Т.е. это не линейное развертывание природного дара, а многоплановый и целостный способ жизни, самосозидание, основанное на способности превращать собственную жизнедеятельность в предмет и средство самопреобразования. </w:t>
      </w:r>
    </w:p>
    <w:p>
      <w:pPr>
        <w:pStyle w:val="Normal"/>
        <w:shd w:fill="FFFFFF" w:val="clear"/>
        <w:ind w:firstLine="720"/>
        <w:jc w:val="both"/>
        <w:rPr/>
      </w:pPr>
      <w:r>
        <w:rPr>
          <w:sz w:val="22"/>
          <w:szCs w:val="22"/>
        </w:rPr>
        <w:t>Условиями и одновременно критериями такого (поистине нормального) развития и, следовательно, условиями и критериями успешности трансляции ценностей являются:</w:t>
      </w:r>
    </w:p>
    <w:p>
      <w:pPr>
        <w:pStyle w:val="Normal"/>
        <w:shd w:fill="FFFFFF" w:val="clear"/>
        <w:ind w:firstLine="720"/>
        <w:jc w:val="both"/>
        <w:rPr/>
      </w:pPr>
      <w:r>
        <w:rPr>
          <w:sz w:val="22"/>
          <w:szCs w:val="22"/>
        </w:rPr>
        <w:t>Отношение к другому человеку как к самоценности, существу, олицетворяющему бесконечные потенциалы рода «человек»;</w:t>
      </w:r>
    </w:p>
    <w:p>
      <w:pPr>
        <w:pStyle w:val="Normal"/>
        <w:shd w:fill="FFFFFF" w:val="clear"/>
        <w:ind w:firstLine="720"/>
        <w:jc w:val="both"/>
        <w:rPr/>
      </w:pPr>
      <w:r>
        <w:rPr>
          <w:sz w:val="22"/>
          <w:szCs w:val="22"/>
        </w:rPr>
        <w:t>Способность к децентрации, самоотдаче и любви как способу реализации этого отношения;</w:t>
      </w:r>
    </w:p>
    <w:p>
      <w:pPr>
        <w:pStyle w:val="Normal"/>
        <w:shd w:fill="FFFFFF" w:val="clear"/>
        <w:ind w:firstLine="720"/>
        <w:jc w:val="both"/>
        <w:rPr/>
      </w:pPr>
      <w:r>
        <w:rPr>
          <w:sz w:val="22"/>
          <w:szCs w:val="22"/>
        </w:rPr>
        <w:t>Творческий и целетворящий характер жизнедеятельности;</w:t>
      </w:r>
    </w:p>
    <w:p>
      <w:pPr>
        <w:pStyle w:val="Normal"/>
        <w:shd w:fill="FFFFFF" w:val="clear"/>
        <w:ind w:firstLine="720"/>
        <w:jc w:val="both"/>
        <w:rPr>
          <w:sz w:val="22"/>
          <w:szCs w:val="22"/>
        </w:rPr>
      </w:pPr>
      <w:r>
        <w:rPr>
          <w:sz w:val="22"/>
          <w:szCs w:val="22"/>
        </w:rPr>
        <w:t>Свобода в выборе своих целей, в какой-то степени – в выборе средств их достижения и плана действия;</w:t>
      </w:r>
    </w:p>
    <w:p>
      <w:pPr>
        <w:pStyle w:val="Normal"/>
        <w:shd w:fill="FFFFFF" w:val="clear"/>
        <w:ind w:firstLine="720"/>
        <w:jc w:val="both"/>
        <w:rPr/>
      </w:pPr>
      <w:r>
        <w:rPr>
          <w:sz w:val="22"/>
          <w:szCs w:val="22"/>
        </w:rPr>
        <w:t>Способность к свободному волеуправлению, возможность проектирования будущего, формирование адекватной временной перспективы;</w:t>
      </w:r>
    </w:p>
    <w:p>
      <w:pPr>
        <w:pStyle w:val="Normal"/>
        <w:shd w:fill="FFFFFF" w:val="clear"/>
        <w:ind w:firstLine="720"/>
        <w:jc w:val="both"/>
        <w:rPr>
          <w:sz w:val="22"/>
          <w:szCs w:val="22"/>
        </w:rPr>
      </w:pPr>
      <w:r>
        <w:rPr>
          <w:sz w:val="22"/>
          <w:szCs w:val="22"/>
        </w:rPr>
        <w:t>Вера в осуществимость намеченного;</w:t>
      </w:r>
    </w:p>
    <w:p>
      <w:pPr>
        <w:pStyle w:val="Normal"/>
        <w:shd w:fill="FFFFFF" w:val="clear"/>
        <w:ind w:firstLine="720"/>
        <w:jc w:val="both"/>
        <w:rPr>
          <w:sz w:val="22"/>
          <w:szCs w:val="22"/>
        </w:rPr>
      </w:pPr>
      <w:r>
        <w:rPr>
          <w:sz w:val="22"/>
          <w:szCs w:val="22"/>
        </w:rPr>
        <w:t>Внутренняя ответственность перед собой и другими;</w:t>
      </w:r>
    </w:p>
    <w:p>
      <w:pPr>
        <w:pStyle w:val="Normal"/>
        <w:shd w:fill="FFFFFF" w:val="clear"/>
        <w:ind w:firstLine="720"/>
        <w:jc w:val="both"/>
        <w:rPr/>
      </w:pPr>
      <w:r>
        <w:rPr>
          <w:sz w:val="22"/>
          <w:szCs w:val="22"/>
        </w:rPr>
        <w:t>Стремление к обретению сквозного общего смысла своей жизни.</w:t>
      </w:r>
    </w:p>
    <w:p>
      <w:pPr>
        <w:pStyle w:val="Normal"/>
        <w:shd w:fill="FFFFFF" w:val="clear"/>
        <w:ind w:firstLine="720"/>
        <w:jc w:val="both"/>
        <w:rPr/>
      </w:pPr>
      <w:r>
        <w:rPr>
          <w:sz w:val="22"/>
          <w:szCs w:val="22"/>
        </w:rPr>
        <w:t>Четвертое условие – акцент на развитии субъекта, понимаемого как самоосуществление развития в жизни конкретного человека. При этом превращение в субъект собственного развития носит нелинейный характер и происходит только на определенном этапе воздействия общественных институтов воспитания.</w:t>
      </w:r>
    </w:p>
    <w:p>
      <w:pPr>
        <w:pStyle w:val="Normal"/>
        <w:shd w:fill="FFFFFF" w:val="clear"/>
        <w:ind w:firstLine="720"/>
        <w:jc w:val="both"/>
        <w:rPr/>
      </w:pPr>
      <w:r>
        <w:rPr>
          <w:sz w:val="22"/>
          <w:szCs w:val="22"/>
        </w:rPr>
        <w:t>1) Первым и основным критерием субъектности личности является разрешение противоречий между наличным состоянием и желаемым уровнем развития. Это – пружина развития, она дает субъекту опыт свободы, уверенности, самостоятельности, позволяющее личности достигать своей зрелости. К числу таких конструктивно разрешаемых противоречий относятся следующие:</w:t>
      </w:r>
    </w:p>
    <w:p>
      <w:pPr>
        <w:pStyle w:val="Normal"/>
        <w:shd w:fill="FFFFFF" w:val="clear"/>
        <w:ind w:firstLine="720"/>
        <w:jc w:val="both"/>
        <w:rPr/>
      </w:pPr>
      <w:r>
        <w:rPr>
          <w:sz w:val="22"/>
          <w:szCs w:val="22"/>
        </w:rPr>
        <w:t>Между наличным состоянием (уровнем развития) и идеальным;</w:t>
      </w:r>
    </w:p>
    <w:p>
      <w:pPr>
        <w:pStyle w:val="Normal"/>
        <w:shd w:fill="FFFFFF" w:val="clear"/>
        <w:ind w:firstLine="720"/>
        <w:jc w:val="both"/>
        <w:rPr/>
      </w:pPr>
      <w:r>
        <w:rPr>
          <w:sz w:val="22"/>
          <w:szCs w:val="22"/>
        </w:rPr>
        <w:t>Между способностями, индивидуальностью, потребностями данной личности и требованиями общества и жизни;</w:t>
      </w:r>
    </w:p>
    <w:p>
      <w:pPr>
        <w:pStyle w:val="Normal"/>
        <w:shd w:fill="FFFFFF" w:val="clear"/>
        <w:ind w:firstLine="720"/>
        <w:jc w:val="both"/>
        <w:rPr/>
      </w:pPr>
      <w:r>
        <w:rPr>
          <w:sz w:val="22"/>
          <w:szCs w:val="22"/>
        </w:rPr>
        <w:t>Между притязаниями и усилиями личности и их результатами.</w:t>
      </w:r>
    </w:p>
    <w:p>
      <w:pPr>
        <w:pStyle w:val="Normal"/>
        <w:shd w:fill="FFFFFF" w:val="clear"/>
        <w:ind w:firstLine="720"/>
        <w:jc w:val="both"/>
        <w:rPr/>
      </w:pPr>
      <w:r>
        <w:rPr>
          <w:sz w:val="22"/>
          <w:szCs w:val="22"/>
        </w:rPr>
        <w:t>2) Свобода владения внешними и внутренними условиями своей жизнедеятельности, способность к построению отношений, оптимально развивающих личность и других людей как субъектов совместной деятельности.</w:t>
      </w:r>
    </w:p>
    <w:p>
      <w:pPr>
        <w:pStyle w:val="Normal"/>
        <w:shd w:fill="FFFFFF" w:val="clear"/>
        <w:ind w:firstLine="720"/>
        <w:jc w:val="both"/>
        <w:rPr/>
      </w:pPr>
      <w:r>
        <w:rPr>
          <w:sz w:val="22"/>
          <w:szCs w:val="22"/>
        </w:rPr>
        <w:t>3) Наличие Я-концепции, ориентированной в будущее, а значит, включающей способности, возможности и ресурсы личности.</w:t>
      </w:r>
    </w:p>
    <w:p>
      <w:pPr>
        <w:pStyle w:val="Normal"/>
        <w:shd w:fill="FFFFFF" w:val="clear"/>
        <w:ind w:firstLine="720"/>
        <w:jc w:val="both"/>
        <w:rPr/>
      </w:pPr>
      <w:r>
        <w:rPr>
          <w:sz w:val="22"/>
          <w:szCs w:val="22"/>
        </w:rPr>
        <w:t>Указанные четыре условия способствуют творческой активности, направленной на исследование, осмысление и преобразование внешнего мира и самого себя, на поиск и обретение индивидуального образовательного пути и индивидуального стиля педагогической деятельности. Таким образом, достигается основное предназначение учреждения дополнительного образования – саморазвитие личности через познание и творчество, ее самореализация в интересах общества.</w:t>
      </w:r>
    </w:p>
    <w:p>
      <w:pPr>
        <w:pStyle w:val="Style14"/>
        <w:spacing w:lineRule="auto" w:line="240"/>
        <w:ind w:firstLine="709"/>
        <w:jc w:val="both"/>
        <w:rPr>
          <w:sz w:val="22"/>
          <w:szCs w:val="22"/>
        </w:rPr>
      </w:pPr>
      <w:r>
        <w:rPr>
          <w:sz w:val="22"/>
          <w:szCs w:val="22"/>
        </w:rPr>
        <w:t>Литература:</w:t>
      </w:r>
    </w:p>
    <w:p>
      <w:pPr>
        <w:pStyle w:val="Normal"/>
        <w:shd w:fill="FFFFFF" w:val="clear"/>
        <w:ind w:firstLine="720"/>
        <w:jc w:val="both"/>
        <w:rPr/>
      </w:pPr>
      <w:r>
        <w:rPr>
          <w:sz w:val="22"/>
          <w:szCs w:val="22"/>
        </w:rPr>
        <w:t>1.Панов В.И. Одаренность и одаренные дети: Экопсихологический подход. 2005.</w:t>
      </w:r>
    </w:p>
    <w:p>
      <w:pPr>
        <w:pStyle w:val="Heading3"/>
        <w:spacing w:lineRule="auto" w:line="240"/>
        <w:rPr/>
      </w:pPr>
      <w:bookmarkStart w:id="39" w:name="__RefHeading___Toc141790154"/>
      <w:bookmarkEnd w:id="39"/>
      <w:r>
        <w:rPr>
          <w:sz w:val="22"/>
          <w:szCs w:val="22"/>
        </w:rPr>
        <w:t>О значении духовности в системе образовании</w:t>
        <w:br/>
        <w:t>С.И.</w:t>
      </w:r>
      <w:r>
        <w:rPr>
          <w:sz w:val="22"/>
          <w:szCs w:val="22"/>
          <w:lang w:val="en-US"/>
        </w:rPr>
        <w:t> </w:t>
      </w:r>
      <w:r>
        <w:rPr>
          <w:sz w:val="22"/>
          <w:szCs w:val="22"/>
        </w:rPr>
        <w:t>Хохлов</w:t>
      </w:r>
    </w:p>
    <w:p>
      <w:pPr>
        <w:pStyle w:val="Normal"/>
        <w:shd w:fill="FFFFFF" w:val="clear"/>
        <w:ind w:firstLine="720"/>
        <w:jc w:val="both"/>
        <w:rPr/>
      </w:pPr>
      <w:r>
        <w:rPr>
          <w:sz w:val="22"/>
          <w:szCs w:val="22"/>
        </w:rPr>
        <w:t>В последнее время в нашей стране наблюдается тенденция к обособлению себя от остальных, индивидуализму, стремлению к личному обогащению, пренебрежению другими. Во что это выливается, можно судить по теленовостям. Тысячи людей голодают, десятки тысяч ежегодных убийств, 70000 пропавших без вести только за один 2005 год! Сотни тысяч заключённых. На улицу опасно выходить: или тебя ограбят, или убьют бандиты, или изобьют работники милиции. Даже страшно подумать, куда мы идём! День и ночь мы слышим и видим по телевизору одно то же: «Убивают, грабят, воруют, обманывают, судят, но почти ничего о духовном самосовершенствовании. Пора переходить от индификации только самого себя к единению с другими, со всей страной, со всем мировым сообществом!</w:t>
      </w:r>
    </w:p>
    <w:p>
      <w:pPr>
        <w:pStyle w:val="Normal"/>
        <w:shd w:fill="FFFFFF" w:val="clear"/>
        <w:ind w:firstLine="720"/>
        <w:jc w:val="both"/>
        <w:rPr>
          <w:sz w:val="22"/>
          <w:szCs w:val="22"/>
        </w:rPr>
      </w:pPr>
      <w:r>
        <w:rPr>
          <w:sz w:val="22"/>
          <w:szCs w:val="22"/>
        </w:rPr>
        <w:t>А для этого надо обратить самое серьёзное внимание на формирование духовности.</w:t>
      </w:r>
    </w:p>
    <w:p>
      <w:pPr>
        <w:pStyle w:val="Normal"/>
        <w:shd w:fill="FFFFFF" w:val="clear"/>
        <w:ind w:firstLine="720"/>
        <w:jc w:val="both"/>
        <w:rPr/>
      </w:pPr>
      <w:r>
        <w:rPr>
          <w:sz w:val="22"/>
          <w:szCs w:val="22"/>
        </w:rPr>
        <w:t>Ни в одном учебнике по педагогике и психологии я не мог найти определения духовности. Поэтому, о каком духовном развитии личности может идти речь, если не даётся самого определения его. Понятно, чтобы говорить о духовности, необходимо, прежде всего, дать определение его.</w:t>
      </w:r>
    </w:p>
    <w:p>
      <w:pPr>
        <w:pStyle w:val="Normal"/>
        <w:shd w:fill="FFFFFF" w:val="clear"/>
        <w:ind w:firstLine="720"/>
        <w:jc w:val="both"/>
        <w:rPr/>
      </w:pPr>
      <w:r>
        <w:rPr>
          <w:sz w:val="22"/>
          <w:szCs w:val="22"/>
        </w:rPr>
        <w:t>Мы предлагаем своё определение понятия «духовность» в качестве использования его как в образовательном процессе всех уровней и форм, так и в различных сферах общественной жизни: «как способность, умение правильно оценивать, выбирать истинные нравственные ценности и в соответствии с ними бесконфликтно определять и осуществлять свои поступки, поведение, общение, образ жизни».</w:t>
      </w:r>
    </w:p>
    <w:p>
      <w:pPr>
        <w:pStyle w:val="Normal"/>
        <w:shd w:fill="FFFFFF" w:val="clear"/>
        <w:ind w:firstLine="720"/>
        <w:jc w:val="both"/>
        <w:rPr/>
      </w:pPr>
      <w:r>
        <w:rPr>
          <w:sz w:val="22"/>
          <w:szCs w:val="22"/>
        </w:rPr>
        <w:t xml:space="preserve">Из нашего определения следует, что компонентами духовности являются: </w:t>
      </w:r>
    </w:p>
    <w:p>
      <w:pPr>
        <w:pStyle w:val="Normal"/>
        <w:shd w:fill="FFFFFF" w:val="clear"/>
        <w:ind w:firstLine="720"/>
        <w:jc w:val="both"/>
        <w:rPr/>
      </w:pPr>
      <w:r>
        <w:rPr>
          <w:sz w:val="22"/>
          <w:szCs w:val="22"/>
        </w:rPr>
        <w:t>-</w:t>
        <w:tab/>
        <w:t>обращённость к высшим и вечным ценностям бытия, ставшим или становящимся естественными атрибутами личности;</w:t>
      </w:r>
    </w:p>
    <w:p>
      <w:pPr>
        <w:pStyle w:val="Normal"/>
        <w:shd w:fill="FFFFFF" w:val="clear"/>
        <w:ind w:firstLine="720"/>
        <w:jc w:val="both"/>
        <w:rPr/>
      </w:pPr>
      <w:r>
        <w:rPr>
          <w:sz w:val="22"/>
          <w:szCs w:val="22"/>
        </w:rPr>
        <w:t>-</w:t>
        <w:tab/>
        <w:t>любовь к себе, ближнему, всему человечеству, природе, Вселенной;</w:t>
      </w:r>
    </w:p>
    <w:p>
      <w:pPr>
        <w:pStyle w:val="Normal"/>
        <w:shd w:fill="FFFFFF" w:val="clear"/>
        <w:ind w:firstLine="720"/>
        <w:jc w:val="both"/>
        <w:rPr>
          <w:sz w:val="22"/>
          <w:szCs w:val="22"/>
        </w:rPr>
      </w:pPr>
      <w:r>
        <w:rPr>
          <w:sz w:val="22"/>
          <w:szCs w:val="22"/>
        </w:rPr>
        <w:t>-</w:t>
        <w:tab/>
        <w:t>стремлённость к познанию;</w:t>
      </w:r>
    </w:p>
    <w:p>
      <w:pPr>
        <w:pStyle w:val="Normal"/>
        <w:shd w:fill="FFFFFF" w:val="clear"/>
        <w:ind w:firstLine="720"/>
        <w:jc w:val="both"/>
        <w:rPr/>
      </w:pPr>
      <w:r>
        <w:rPr>
          <w:sz w:val="22"/>
          <w:szCs w:val="22"/>
        </w:rPr>
        <w:t>-</w:t>
        <w:tab/>
        <w:t>стремление к гармоничному развитию и саморазвитию, показателями которого являются:</w:t>
      </w:r>
    </w:p>
    <w:p>
      <w:pPr>
        <w:pStyle w:val="Normal"/>
        <w:shd w:fill="FFFFFF" w:val="clear"/>
        <w:ind w:firstLine="720"/>
        <w:jc w:val="both"/>
        <w:rPr>
          <w:sz w:val="22"/>
          <w:szCs w:val="22"/>
        </w:rPr>
      </w:pPr>
      <w:r>
        <w:rPr>
          <w:sz w:val="22"/>
          <w:szCs w:val="22"/>
        </w:rPr>
        <w:t>I) нравственные качества личности;</w:t>
      </w:r>
    </w:p>
    <w:p>
      <w:pPr>
        <w:pStyle w:val="Normal"/>
        <w:shd w:fill="FFFFFF" w:val="clear"/>
        <w:ind w:firstLine="720"/>
        <w:jc w:val="both"/>
        <w:rPr/>
      </w:pPr>
      <w:r>
        <w:rPr>
          <w:sz w:val="22"/>
          <w:szCs w:val="22"/>
        </w:rPr>
        <w:t>2) достаточно развитые качества познавательных процессов;</w:t>
      </w:r>
    </w:p>
    <w:p>
      <w:pPr>
        <w:pStyle w:val="Normal"/>
        <w:shd w:fill="FFFFFF" w:val="clear"/>
        <w:ind w:firstLine="720"/>
        <w:jc w:val="both"/>
        <w:rPr>
          <w:sz w:val="22"/>
          <w:szCs w:val="22"/>
        </w:rPr>
      </w:pPr>
      <w:r>
        <w:rPr>
          <w:sz w:val="22"/>
          <w:szCs w:val="22"/>
        </w:rPr>
        <w:t>3) благоприятное творческое самочувствие;</w:t>
      </w:r>
    </w:p>
    <w:p>
      <w:pPr>
        <w:pStyle w:val="Normal"/>
        <w:shd w:fill="FFFFFF" w:val="clear"/>
        <w:ind w:firstLine="720"/>
        <w:jc w:val="both"/>
        <w:rPr/>
      </w:pPr>
      <w:r>
        <w:rPr>
          <w:sz w:val="22"/>
          <w:szCs w:val="22"/>
        </w:rPr>
        <w:t>4) наличие внутренней свободы: свобода от страхов; сознательное и добровольное выполнение обязанностей, требований, принятие внешнего мира таким, каков он есть (бесконфликтность в общении, отсутствие обвинения кого-либо в чём-либо, поиск причин внешних проблем в себе, жизнь по законам природы (Бога), служение людям;</w:t>
      </w:r>
    </w:p>
    <w:p>
      <w:pPr>
        <w:pStyle w:val="Normal"/>
        <w:shd w:fill="FFFFFF" w:val="clear"/>
        <w:ind w:firstLine="720"/>
        <w:jc w:val="both"/>
        <w:rPr/>
      </w:pPr>
      <w:r>
        <w:rPr>
          <w:sz w:val="22"/>
          <w:szCs w:val="22"/>
        </w:rPr>
        <w:t>5) достаточная сила мысли, проявляющаяся в степени воздействия на других, концентрация, визуализация, энергетический потенциал;</w:t>
      </w:r>
    </w:p>
    <w:p>
      <w:pPr>
        <w:pStyle w:val="Normal"/>
        <w:shd w:fill="FFFFFF" w:val="clear"/>
        <w:ind w:firstLine="720"/>
        <w:jc w:val="both"/>
        <w:rPr>
          <w:sz w:val="22"/>
          <w:szCs w:val="22"/>
        </w:rPr>
      </w:pPr>
      <w:r>
        <w:rPr>
          <w:sz w:val="22"/>
          <w:szCs w:val="22"/>
        </w:rPr>
        <w:t>6) хорошее самочувствие: ощущение радости, счастья;</w:t>
      </w:r>
    </w:p>
    <w:p>
      <w:pPr>
        <w:pStyle w:val="Normal"/>
        <w:shd w:fill="FFFFFF" w:val="clear"/>
        <w:ind w:firstLine="720"/>
        <w:jc w:val="both"/>
        <w:rPr/>
      </w:pPr>
      <w:r>
        <w:rPr>
          <w:sz w:val="22"/>
          <w:szCs w:val="22"/>
        </w:rPr>
        <w:t>7) достаточная работоспособность: умственная, физическая;</w:t>
      </w:r>
    </w:p>
    <w:p>
      <w:pPr>
        <w:pStyle w:val="Normal"/>
        <w:shd w:fill="FFFFFF" w:val="clear"/>
        <w:ind w:firstLine="720"/>
        <w:jc w:val="both"/>
        <w:rPr>
          <w:sz w:val="22"/>
          <w:szCs w:val="22"/>
        </w:rPr>
      </w:pPr>
      <w:r>
        <w:rPr>
          <w:sz w:val="22"/>
          <w:szCs w:val="22"/>
        </w:rPr>
        <w:t>8) наличие интереса к профессиональной деятельности: к познавательному процессу, к воспитательному процессу, к предметной подготовке;</w:t>
      </w:r>
    </w:p>
    <w:p>
      <w:pPr>
        <w:pStyle w:val="Normal"/>
        <w:shd w:fill="FFFFFF" w:val="clear"/>
        <w:ind w:firstLine="720"/>
        <w:jc w:val="both"/>
        <w:rPr>
          <w:sz w:val="22"/>
          <w:szCs w:val="22"/>
        </w:rPr>
      </w:pPr>
      <w:r>
        <w:rPr>
          <w:sz w:val="22"/>
          <w:szCs w:val="22"/>
        </w:rPr>
        <w:t>9) стремление жить не только для себя, но и для других;</w:t>
      </w:r>
    </w:p>
    <w:p>
      <w:pPr>
        <w:pStyle w:val="Normal"/>
        <w:shd w:fill="FFFFFF" w:val="clear"/>
        <w:ind w:firstLine="720"/>
        <w:jc w:val="both"/>
        <w:rPr/>
      </w:pPr>
      <w:r>
        <w:rPr>
          <w:sz w:val="22"/>
          <w:szCs w:val="22"/>
        </w:rPr>
        <w:t xml:space="preserve">10) потребность в созидательной творческой деятельности, </w:t>
      </w:r>
    </w:p>
    <w:p>
      <w:pPr>
        <w:pStyle w:val="Normal"/>
        <w:shd w:fill="FFFFFF" w:val="clear"/>
        <w:ind w:firstLine="720"/>
        <w:jc w:val="both"/>
        <w:rPr>
          <w:sz w:val="22"/>
          <w:szCs w:val="22"/>
        </w:rPr>
      </w:pPr>
      <w:r>
        <w:rPr>
          <w:sz w:val="22"/>
          <w:szCs w:val="22"/>
        </w:rPr>
        <w:t>11) гуманизм в отношении к человеку, миру, природе;</w:t>
      </w:r>
    </w:p>
    <w:p>
      <w:pPr>
        <w:pStyle w:val="Normal"/>
        <w:shd w:fill="FFFFFF" w:val="clear"/>
        <w:ind w:firstLine="720"/>
        <w:jc w:val="both"/>
        <w:rPr>
          <w:sz w:val="22"/>
          <w:szCs w:val="22"/>
        </w:rPr>
      </w:pPr>
      <w:r>
        <w:rPr>
          <w:sz w:val="22"/>
          <w:szCs w:val="22"/>
        </w:rPr>
        <w:t>12) единение с высшим (Абсолютом).</w:t>
      </w:r>
    </w:p>
    <w:p>
      <w:pPr>
        <w:pStyle w:val="Normal"/>
        <w:shd w:fill="FFFFFF" w:val="clear"/>
        <w:ind w:firstLine="720"/>
        <w:jc w:val="both"/>
        <w:rPr/>
      </w:pPr>
      <w:r>
        <w:rPr>
          <w:sz w:val="22"/>
          <w:szCs w:val="22"/>
        </w:rPr>
        <w:t xml:space="preserve">В обычной жизни нам приходится постоянно что-то преодолевать для устранения или несовершения зла и совершения добрых дел. </w:t>
      </w:r>
    </w:p>
    <w:p>
      <w:pPr>
        <w:pStyle w:val="Normal"/>
        <w:shd w:fill="FFFFFF" w:val="clear"/>
        <w:ind w:firstLine="720"/>
        <w:jc w:val="both"/>
        <w:rPr/>
      </w:pPr>
      <w:r>
        <w:rPr>
          <w:sz w:val="22"/>
          <w:szCs w:val="22"/>
        </w:rPr>
        <w:t>Преодоление чего-либо всегда связано с волей, воспитание которой нередко игнорируется во многих современных учебных пособиях.</w:t>
      </w:r>
    </w:p>
    <w:p>
      <w:pPr>
        <w:pStyle w:val="Normal"/>
        <w:shd w:fill="FFFFFF" w:val="clear"/>
        <w:ind w:firstLine="720"/>
        <w:jc w:val="both"/>
        <w:rPr/>
      </w:pPr>
      <w:r>
        <w:rPr>
          <w:sz w:val="22"/>
          <w:szCs w:val="22"/>
        </w:rPr>
        <w:t>Но ведь от степени духовности человека зависит, в какую сторону воля будет направлена: на высоконравственные или безнравственные поступки. Поэтому свобода воли предполагает не только наличие её, но и то, в какую сторону она будет направлена.</w:t>
      </w:r>
    </w:p>
    <w:p>
      <w:pPr>
        <w:pStyle w:val="Normal"/>
        <w:shd w:fill="FFFFFF" w:val="clear"/>
        <w:ind w:firstLine="720"/>
        <w:jc w:val="both"/>
        <w:rPr/>
      </w:pPr>
      <w:r>
        <w:rPr>
          <w:sz w:val="22"/>
          <w:szCs w:val="22"/>
        </w:rPr>
        <w:t>Духовно возрождённому развитому человеку даруется свобода. Духовно развитый человек делает добро, говорит правду, искренен с людьми, не преодолевая страха, недоверия к людям, не преодолевая себя. Он делает это свободно во имя любви. Он делает это не от страха перед Богом, а во имя любви к нему.</w:t>
      </w:r>
    </w:p>
    <w:p>
      <w:pPr>
        <w:pStyle w:val="Normal"/>
        <w:shd w:fill="FFFFFF" w:val="clear"/>
        <w:ind w:firstLine="720"/>
        <w:jc w:val="both"/>
        <w:rPr/>
      </w:pPr>
      <w:r>
        <w:rPr>
          <w:sz w:val="22"/>
          <w:szCs w:val="22"/>
        </w:rPr>
        <w:t>Из нашего определения следует, что духовность – это, прежде всего, сознательно выбранные самим человеком умения и способности, а не навязанные ему со стороны. Эти умения и способности он развивает в процессе самосовершенствования: самообучения, и самовоспитания.</w:t>
      </w:r>
    </w:p>
    <w:p>
      <w:pPr>
        <w:pStyle w:val="Normal"/>
        <w:shd w:fill="FFFFFF" w:val="clear"/>
        <w:ind w:firstLine="720"/>
        <w:jc w:val="both"/>
        <w:rPr/>
      </w:pPr>
      <w:r>
        <w:rPr>
          <w:sz w:val="22"/>
          <w:szCs w:val="22"/>
        </w:rPr>
        <w:t>По мере повышения жизненного уровня малой части населения, усиливаются проявления зависти, ненавистничества, алчности, агрессии преступности. Тем самым мы отдаляем процесс нравственно-духовного возрождения и делаем его крайне болезненным. Современное не одухотворенное государственное образование, не признающее Божественного творения человека, во главе которого – всеобщая любовь, не способствует формированию высоконравственной личности.</w:t>
      </w:r>
    </w:p>
    <w:p>
      <w:pPr>
        <w:pStyle w:val="Normal"/>
        <w:shd w:fill="FFFFFF" w:val="clear"/>
        <w:ind w:firstLine="720"/>
        <w:jc w:val="both"/>
        <w:rPr/>
      </w:pPr>
      <w:r>
        <w:rPr>
          <w:sz w:val="22"/>
          <w:szCs w:val="22"/>
        </w:rPr>
        <w:t xml:space="preserve">В нашем определении духовности реализуется главное качество человека – свобода его выбора, в том числе свобода выбора не всех нравственных качеств, а только истинных, которые он считает верными, согласующимися с его совестью, с законами Космического Разума. А что мы видим в действительности? Нам навязывают чужую волю, взгляды, идеи, разработанные в неизвестных нам кабинетах. </w:t>
      </w:r>
    </w:p>
    <w:p>
      <w:pPr>
        <w:pStyle w:val="Normal"/>
        <w:shd w:fill="FFFFFF" w:val="clear"/>
        <w:ind w:firstLine="720"/>
        <w:jc w:val="both"/>
        <w:rPr/>
      </w:pPr>
      <w:r>
        <w:rPr>
          <w:sz w:val="22"/>
          <w:szCs w:val="22"/>
        </w:rPr>
        <w:t xml:space="preserve">Наше определение духовности предполагает правильный выбор истинных ценностей, который возможен в процессе только личного опыта. Почему личного? Да потому, что человек в большей мере доверяет только личному опыту. </w:t>
      </w:r>
    </w:p>
    <w:p>
      <w:pPr>
        <w:pStyle w:val="Normal"/>
        <w:shd w:fill="FFFFFF" w:val="clear"/>
        <w:ind w:firstLine="720"/>
        <w:jc w:val="both"/>
        <w:rPr/>
      </w:pPr>
      <w:r>
        <w:rPr>
          <w:sz w:val="22"/>
          <w:szCs w:val="22"/>
        </w:rPr>
        <w:t xml:space="preserve">Из множества нравственных ценностей общепризнанным является для многих гуманизм - человеколюбие, созвучное христианскому взгляду, выраженному словами Иисуса Христа: «...во всем, как хотите, чтоб с вами поступали, так поступайте и вы с ними»[Матф. 7/12]. Следовательно, гуманизм в нашем понимании – это не просто и не только определенная система взглядов, как это значится в отечественных словарях, но и включает истинную нравственную ценность, венцом которой является вера в Бога. Однако убеждать человека в этом не должен никто, кроме самого человека, который на собственном опыте должен выбрать для себя наиболее приемлемые нравственные ценности, которыми руководствовался бы в своих поступках и поведении. </w:t>
      </w:r>
    </w:p>
    <w:p>
      <w:pPr>
        <w:pStyle w:val="Normal"/>
        <w:shd w:fill="FFFFFF" w:val="clear"/>
        <w:ind w:firstLine="720"/>
        <w:jc w:val="both"/>
        <w:rPr/>
      </w:pPr>
      <w:r>
        <w:rPr>
          <w:sz w:val="22"/>
          <w:szCs w:val="22"/>
        </w:rPr>
        <w:t>В наше определение духовности входит и бесконфликтное поведение, и общение, в основе которых - безусловное приятие собеседника, уважение его, вера в его лучшие качества, стремление повысить его авторитет, самоуважение, уверенность в успешном саморазвитии и самосовершенствовании.</w:t>
      </w:r>
    </w:p>
    <w:p>
      <w:pPr>
        <w:pStyle w:val="Normal"/>
        <w:shd w:fill="FFFFFF" w:val="clear"/>
        <w:ind w:firstLine="720"/>
        <w:jc w:val="both"/>
        <w:rPr/>
      </w:pPr>
      <w:r>
        <w:rPr>
          <w:sz w:val="22"/>
          <w:szCs w:val="22"/>
        </w:rPr>
        <w:t>Наше определение духовности направлено на активную деятельность человека по совершенствованию и самосовершенствованию его в духовном плане от простых действий, поступков к сложным – образу жизни. Всё содержание духовности сводится к соблюдению высоконравственного поведения человека, к спасению всего человечества от гибельного безнравственного поведения, наблюдаемого в настоящее время в нашей стране. Духовность рассматривается нами не как какое-то отдельное качество человека, а целая развивающаяся система нравственных качеств, направленных на оздоровление не только отдельной личности, но и всего общества в целом.</w:t>
      </w:r>
    </w:p>
    <w:p>
      <w:pPr>
        <w:pStyle w:val="Normal"/>
        <w:shd w:fill="FFFFFF" w:val="clear"/>
        <w:ind w:firstLine="720"/>
        <w:jc w:val="both"/>
        <w:rPr/>
      </w:pPr>
      <w:r>
        <w:rPr>
          <w:sz w:val="22"/>
          <w:szCs w:val="22"/>
        </w:rPr>
        <w:t>Естественно, что не только образование, но предпринимательство должно строиться на духовно-нравственной основе, а не на лжи, к которой их принуждают нередко действующие законы.</w:t>
      </w:r>
    </w:p>
    <w:p>
      <w:pPr>
        <w:pStyle w:val="Normal"/>
        <w:shd w:fill="FFFFFF" w:val="clear"/>
        <w:ind w:firstLine="720"/>
        <w:jc w:val="both"/>
        <w:rPr/>
      </w:pPr>
      <w:r>
        <w:rPr>
          <w:sz w:val="22"/>
          <w:szCs w:val="22"/>
        </w:rPr>
        <w:t>Как видим, наше определение духовности носит светский, гражданский характер и направлено на духовное, нравственное возрождение личности и всего общества. Что здесь плохого? Какие возражения могут быть? Единственное возражение среди учёных, психологов и педагогов может относиться к включению в содержание духовности среди других нравственных ценностей вершины истинных нравственных ценностей – веру в Бога. Но во первых, в этом нет ничего безнравственного, во- вторых, человек должен быть свободен в своём выборе, не надо навязывать ему ни отсутствие, ни наличие абсолютных истинных нравственных ценностей. Пусть человек сам решает это. Хуже, когда ему что-то навязывают, или вообще не знают, что считать нравственными ценностями, чему воспитывать подрастающее поколение.</w:t>
      </w:r>
    </w:p>
    <w:p>
      <w:pPr>
        <w:pStyle w:val="Normal"/>
        <w:shd w:fill="FFFFFF" w:val="clear"/>
        <w:ind w:firstLine="720"/>
        <w:jc w:val="both"/>
        <w:rPr/>
      </w:pPr>
      <w:r>
        <w:rPr>
          <w:sz w:val="22"/>
          <w:szCs w:val="22"/>
        </w:rPr>
        <w:t xml:space="preserve">Развитие духовности может идти двумя путями. Один путь известен издревле: Это путь, которым ведет человека религия. Иерархи через посредников - церковь и священнослужителей стремятся через ассоциации и аналоги дать человеку энергию-информацию для гармонизации его природы - для очищения Души и укрепления Духа. Этому служат молитвы - мантры, концентрирующие энергию по силе и смыслу, и специальные ритуалы. Человека ведут, как ребенка. </w:t>
      </w:r>
    </w:p>
    <w:p>
      <w:pPr>
        <w:pStyle w:val="Normal"/>
        <w:shd w:fill="FFFFFF" w:val="clear"/>
        <w:ind w:firstLine="720"/>
        <w:jc w:val="both"/>
        <w:rPr>
          <w:sz w:val="22"/>
          <w:szCs w:val="22"/>
        </w:rPr>
      </w:pPr>
      <w:r>
        <w:rPr>
          <w:sz w:val="22"/>
          <w:szCs w:val="22"/>
        </w:rPr>
        <w:t>Другой путь - осознанный путь духовного роста. Но не исключен и третий путь - объединенный.</w:t>
      </w:r>
    </w:p>
    <w:p>
      <w:pPr>
        <w:pStyle w:val="Normal"/>
        <w:shd w:fill="FFFFFF" w:val="clear"/>
        <w:ind w:firstLine="720"/>
        <w:jc w:val="both"/>
        <w:rPr/>
      </w:pPr>
      <w:r>
        <w:rPr>
          <w:sz w:val="22"/>
          <w:szCs w:val="22"/>
        </w:rPr>
        <w:t>Мы будем говорить в основном о втором пути – осознанном и частично – об объединённом.</w:t>
      </w:r>
    </w:p>
    <w:p>
      <w:pPr>
        <w:pStyle w:val="Normal"/>
        <w:shd w:fill="FFFFFF" w:val="clear"/>
        <w:ind w:firstLine="720"/>
        <w:jc w:val="both"/>
        <w:rPr/>
      </w:pPr>
      <w:r>
        <w:rPr>
          <w:sz w:val="22"/>
          <w:szCs w:val="22"/>
        </w:rPr>
        <w:t xml:space="preserve">Главнейшим фактором одухотворения образовательного процесса является высоко духовная личность педагога, способная к реализации истинных общечеловеческих ценностей в духовно ориентированном диалоге с детьми. В понятии духовно ориентированный диалогической личности подразумевается высший уровень развития индивидуальных коммуникативных и духовных возможностей педагога, проявляющихся в его общении с детьми и в целом - в образе его жизни. Приходится констатировать, однако, что кризисные явления в нашей стране затронули и образование и, в первую очередь, формирование духовности. Культивирование индивидуальности, свободы личности, не подкреплённое высокими моральными принципами и установками, способствовали снижению нравственности, дисциплинированности учащихся, росту преступности, снижению авторитета преподавателя </w:t>
      </w:r>
    </w:p>
    <w:p>
      <w:pPr>
        <w:pStyle w:val="Normal"/>
        <w:shd w:fill="FFFFFF" w:val="clear"/>
        <w:ind w:firstLine="720"/>
        <w:jc w:val="both"/>
        <w:rPr/>
      </w:pPr>
      <w:r>
        <w:rPr>
          <w:sz w:val="22"/>
          <w:szCs w:val="22"/>
        </w:rPr>
        <w:t>Нередко главным для студента является получение диплома, а не знаний. О развитии духовности вообще уже никто не думает, хотя значимость и необходимость формирования её никто открыто не отрицает.</w:t>
      </w:r>
    </w:p>
    <w:p>
      <w:pPr>
        <w:pStyle w:val="Normal"/>
        <w:shd w:fill="FFFFFF" w:val="clear"/>
        <w:ind w:firstLine="720"/>
        <w:jc w:val="both"/>
        <w:rPr/>
      </w:pPr>
      <w:r>
        <w:rPr>
          <w:sz w:val="22"/>
          <w:szCs w:val="22"/>
        </w:rPr>
        <w:t>Вот почему мы призываем обратить столь пристальное внимание духовному воспитанию личности и, прежде всего, педагога.</w:t>
      </w:r>
    </w:p>
    <w:p>
      <w:pPr>
        <w:pStyle w:val="Heading3"/>
        <w:spacing w:lineRule="auto" w:line="240"/>
        <w:rPr>
          <w:sz w:val="22"/>
          <w:szCs w:val="22"/>
        </w:rPr>
      </w:pPr>
      <w:bookmarkStart w:id="40" w:name="__RefHeading___Toc141790155"/>
      <w:bookmarkEnd w:id="40"/>
      <w:r>
        <w:rPr>
          <w:sz w:val="22"/>
          <w:szCs w:val="22"/>
        </w:rPr>
        <w:t>Нейропсихологическое исследование особенностей становления пространственного мышления у старшеклассников (10 класс)</w:t>
        <w:br/>
        <w:t>Е.А. Чиркова, Е.Н. Буслаева, Н.В. Пережигина</w:t>
      </w:r>
    </w:p>
    <w:p>
      <w:pPr>
        <w:pStyle w:val="Normal"/>
        <w:shd w:fill="FFFFFF" w:val="clear"/>
        <w:ind w:firstLine="720"/>
        <w:jc w:val="both"/>
        <w:rPr/>
      </w:pPr>
      <w:r>
        <w:rPr>
          <w:sz w:val="22"/>
          <w:szCs w:val="22"/>
        </w:rPr>
        <w:t xml:space="preserve">Уровень успешности в овладении школьными знаниями с позиций нейропсихологии является прямым следствием нормативности сформированности когнитивных функций. Когнитивные функции имеют системно-уровневое иерархическое строение, то есть, выстраиваются из вертикали соподчиненных уровневых комплексов, взаимосвязанных выполнением общей задачи, усложняющихся в строении функций. При этом, у каждой когнитивной функции и процесса есть определенный, обеспечивающий её мозговой субстрат, от уровня совершенства и своевременности формирования которого, зависит качество исполняемой функции и функциональной системы. Можно с определенностью сказать, чем более низкий уровень системного обеспечения когнитивной функции дефицитарен, тем ранее в онтогенезе проявится её проблемность, вплоть до невозможности формирования. Чем более грубый и глубокий дефицит, тем труднее его компенсировать, то есть, так перестроить (стихийно или направленно) функциональную систему, чтобы необходимая функция или когнитивный процесс обеспечивался иными мозговыми механизмами взамен утраченных или плохо сформированных. Индивидуальные особенности профиля когнитивной деятельности являются следствием накопления мягких отклонений от нормативного пути формирования функции, а также результатом сочетания стихийных и направленных компенсаций с тонкостями их взаимоподстройки. </w:t>
      </w:r>
    </w:p>
    <w:p>
      <w:pPr>
        <w:pStyle w:val="Normal"/>
        <w:shd w:fill="FFFFFF" w:val="clear"/>
        <w:ind w:firstLine="720"/>
        <w:jc w:val="both"/>
        <w:rPr/>
      </w:pPr>
      <w:r>
        <w:rPr>
          <w:sz w:val="22"/>
          <w:szCs w:val="22"/>
        </w:rPr>
        <w:t>Одним из наиболее проблемных предметов в школьной практике является геометрия, изучение которой, на всех этапах освоения материала, является как бы тестом на уровень совершенства системы обеспечения пространственного мышления ученика.</w:t>
      </w:r>
    </w:p>
    <w:p>
      <w:pPr>
        <w:pStyle w:val="Normal"/>
        <w:shd w:fill="FFFFFF" w:val="clear"/>
        <w:ind w:firstLine="720"/>
        <w:jc w:val="both"/>
        <w:rPr/>
      </w:pPr>
      <w:r>
        <w:rPr>
          <w:sz w:val="22"/>
          <w:szCs w:val="22"/>
        </w:rPr>
        <w:t>Нейропсихологически, функциональная система пространственого мышления предполагает вертикаль успешно функционирующих и взаимообеспечивающих уровней, становления зрительного и кинестетического гнозиса, зрительно – пространственного гнозиса и праксиса, образной и конструктивно-пространственной деятельностей, правополушарного и левополушарного типа. Нестабильность или дефицитарность пространственных представлений и мышления может быть обусловлена дефектностью любой из базовых или уровневых составляющих системы.</w:t>
      </w:r>
    </w:p>
    <w:p>
      <w:pPr>
        <w:pStyle w:val="Normal"/>
        <w:shd w:fill="FFFFFF" w:val="clear"/>
        <w:ind w:firstLine="720"/>
        <w:jc w:val="both"/>
        <w:rPr/>
      </w:pPr>
      <w:r>
        <w:rPr>
          <w:sz w:val="22"/>
          <w:szCs w:val="22"/>
        </w:rPr>
        <w:t xml:space="preserve">Основной проблемой при изучении геометрии является неумение ученика увидеть и прочитать чертеж, выделить взаимное расположение прямых и углов, пересечение линий. Вторым, по озвучиванию педагогами, функционально-системно более ранним уровнем, и обеспечивающим первый дефицит, является неумение соотнести чертеж с его объемно-пространственным реальным аналогом, иначе говоря отсутствие развитой системы образных представлений. Третья проблема, которой не существует для педагога- математика, но реально имеет место в конструктивной деятельности любого человека, и особенно растущего человека, это проблема стандарта (или проблема присвоения эталонной системы норм) в изображении – видении пространства. Сам преподаватель чертит вспомогательные чертежы в определенном стандартном пространственном изображении, что особенно ярко проявляется при объемных чертежах, из левого нижнего в правый верхний угол. Дети, могут не иметь от природы такого принципиального правила видения схематического объема, что приводит к искажениям и непониманиям видения и искажениям самого черчения, и в целом к замедлению формирования стандарта изображения. </w:t>
      </w:r>
    </w:p>
    <w:p>
      <w:pPr>
        <w:pStyle w:val="Normal"/>
        <w:shd w:fill="FFFFFF" w:val="clear"/>
        <w:ind w:firstLine="720"/>
        <w:jc w:val="both"/>
        <w:rPr/>
      </w:pPr>
      <w:r>
        <w:rPr>
          <w:sz w:val="22"/>
          <w:szCs w:val="22"/>
        </w:rPr>
        <w:t>По сути, обозначенные проблемы овладения пространственным представлением и мышлением в курсе геометрии и стереометрии, указывают уровни формирования функциональных систем. Первая проблема характеризует самый высокий уровень системы и предполагает, что наличие этих проблем временное, связанное со становлением левополушарного локуса пространственного контроля в зоне ТРО, при нормативном обеспечении функции образно-кинестетическими и конструктивными гностико-праксическими возможностями ученика. Когда-то так и было, по мере «нарешивания» пространственных задач ученик овладевал принципами и алгоритмами чтения и производства чертежей. Сегодня это не так, и не только из-за того, что уроков геометрии стало меньше. Вторая проблема указывает на наличие более глубоких проблем гностического ряда – недостаточного уровня сформированности зрительно-образного, образно-пространственного опыта правополушарного типа, без формирования которого невозможен полноценный уровень построения и чтения пространственных чертежей. Третья проблема указывает на совокупность дефицитов и наличие генетических или генетико-педагогических условий затрудняющих формирование нормативной гибкости в пространственном анализе и синтезе, что может проявляться в типе межполушарной асимметрии и обеспечиваться дефицитом опыта в двигательно-конструктивной и образно-пространственной деятельности.</w:t>
      </w:r>
    </w:p>
    <w:p>
      <w:pPr>
        <w:pStyle w:val="Normal"/>
        <w:shd w:fill="FFFFFF" w:val="clear"/>
        <w:ind w:firstLine="720"/>
        <w:jc w:val="both"/>
        <w:rPr/>
      </w:pPr>
      <w:r>
        <w:rPr>
          <w:sz w:val="22"/>
          <w:szCs w:val="22"/>
        </w:rPr>
        <w:t xml:space="preserve">Нами был обследован 10 класс математической школы с разным уровнем успешности в геометрии. Мальчики (20 человек) и девочки (10 человек) были собраны со всего города и прошли конкурсный отбор в математический класс, что свидетельствует об их направленности на изучение математики и определенных проявлениях способностей в этой области. Трудности в геометрии состояли, по мнению педагога, в неумении построить чертеж, неумении увидеть основные пространственные соотношения элементов чертежа, иначе говоря, трудности состояли в несформированности пространственных представлений и пространственного мышления. При этом, в формулировках учителя это выглядело как временные трудности самого высокого уровня функциональной системы пространственного мышления. Все ученики относительно здоровы физически, до поступления в данный класс большинство из них имели высокие школьные успехи, успехи на школьных и городских, предметных математических олимпиадах. </w:t>
      </w:r>
    </w:p>
    <w:p>
      <w:pPr>
        <w:pStyle w:val="Normal"/>
        <w:shd w:fill="FFFFFF" w:val="clear"/>
        <w:ind w:firstLine="720"/>
        <w:jc w:val="both"/>
        <w:rPr/>
      </w:pPr>
      <w:r>
        <w:rPr>
          <w:sz w:val="22"/>
          <w:szCs w:val="22"/>
        </w:rPr>
        <w:t>Вопрос для исследования формулировался следующим образом: 1. Каковы качественные особенности пространственных затруднений? Следует помнить, что проявились они только в специфических условиях занятий по усиленной математической программе. 2. Каковы причины возникновения этих затруднений?</w:t>
      </w:r>
    </w:p>
    <w:p>
      <w:pPr>
        <w:pStyle w:val="Normal"/>
        <w:shd w:fill="FFFFFF" w:val="clear"/>
        <w:ind w:firstLine="720"/>
        <w:jc w:val="both"/>
        <w:rPr/>
      </w:pPr>
      <w:r>
        <w:rPr>
          <w:sz w:val="22"/>
          <w:szCs w:val="22"/>
        </w:rPr>
        <w:t>Поэтому, основным методом был избран нейропсихологический анализ проблемы в сочетании исследования типа межполушарной организации и особенностей сформированности зон ТРО. Следует заметить, что по основному блоку нейропроб имела место хорошая норма. Для анализа основной проблемы были выбраны следующие методики:</w:t>
      </w:r>
    </w:p>
    <w:p>
      <w:pPr>
        <w:pStyle w:val="Normal"/>
        <w:shd w:fill="FFFFFF" w:val="clear"/>
        <w:ind w:firstLine="720"/>
        <w:jc w:val="both"/>
        <w:rPr/>
      </w:pPr>
      <w:r>
        <w:rPr>
          <w:sz w:val="22"/>
          <w:szCs w:val="22"/>
        </w:rPr>
        <w:t>Исследование уровня и качественных особенностей воображения (методика дорисовывание), проявляющая качественные особенности правополушарного зрительно-образного уровня опыта; исследование зрительно-пространственного гнозиса (перерисовывание фигуры Тейлора), как выявляющего структурно-пропорциональные метрические возможности левополушарного (зона ТРО) опыта; исследование пространственных, схемо-телесных представлений (нейропсихологический тест "Рука"), тестирующие правополушарный кинестетический опыт; исследование речевого (лексико-синонимического) развития (изложение текста), на уровне прототипического словаря право-левополушарного типа; исследование типов ПЛО (МПА) для выявления стилей пространственного мышления, анализа типа обработки информации у учеников.</w:t>
      </w:r>
    </w:p>
    <w:p>
      <w:pPr>
        <w:pStyle w:val="Normal"/>
        <w:shd w:fill="FFFFFF" w:val="clear"/>
        <w:ind w:firstLine="720"/>
        <w:jc w:val="both"/>
        <w:rPr>
          <w:sz w:val="22"/>
          <w:szCs w:val="22"/>
        </w:rPr>
      </w:pPr>
      <w:r>
        <w:rPr>
          <w:sz w:val="22"/>
          <w:szCs w:val="22"/>
        </w:rPr>
        <w:t>Анализ полученных результатов:</w:t>
      </w:r>
    </w:p>
    <w:p>
      <w:pPr>
        <w:pStyle w:val="Normal"/>
        <w:shd w:fill="FFFFFF" w:val="clear"/>
        <w:ind w:firstLine="720"/>
        <w:jc w:val="both"/>
        <w:rPr/>
      </w:pPr>
      <w:r>
        <w:rPr>
          <w:sz w:val="22"/>
          <w:szCs w:val="22"/>
        </w:rPr>
        <w:t xml:space="preserve">1.Особенности профиля латеральной организации учеников математического класса и их уровень успешности в овладении геометрией. </w:t>
      </w:r>
    </w:p>
    <w:p>
      <w:pPr>
        <w:pStyle w:val="Normal"/>
        <w:shd w:fill="FFFFFF" w:val="clear"/>
        <w:ind w:firstLine="720"/>
        <w:jc w:val="both"/>
        <w:rPr/>
      </w:pPr>
      <w:r>
        <w:rPr>
          <w:sz w:val="22"/>
          <w:szCs w:val="22"/>
        </w:rPr>
        <w:t xml:space="preserve">Изучение профиля латеральной организации проводилось по набору стандартных вопросов и процедур составленных с учетом методов аналогичного анализа Доброхотовой – Брагиной (1994), Москвина (2002), Аннет (1998), с внесением коррекций в выборе методик и вопросов в соответствии с собственным опытом аналогичных исследований (2002, 2005). Выявлены следующие профили: ПППП(7), ЛППП(3), ПЛПП(4), ППЛП(2), ЛЛПП(5), ПЛЛП(1), ЛПЛП(3), ППЛЛ(1), ПЛЛЛ(3), ЛЛЛП(1). Порядок записи профилей рука-глаз-ухо-нога. Можно выделить следующие группы профилей: чисто правые – 7, преимущественно правые –9, смешанные с мануальным правшеством - 2; смешанные с мануальным левшеством –8; преимущественно левые – 4. Что свидетельствует о некотором смещение в сторону преобладания правых и преимущественно правых профилей у школьников – математиков по сравнению, например, с выборкой психологов-практиков, где имеет место явный перевес левых профилей или преимущественно левых (2005). Сопосталяя характер представленности типов профилей среди учеников с разным уровнем овладения пространственным мышлением, следует отметить, что левые и преимущественно левые профили сгруппированы в нестабильной или неуспешной подгруппах, правый и преимущественно правый профили более равномерно распределены по подгруппам с тенденцией к смещению в сторону большей успешности в пространственных процессах и геометрии. К концу школьного обучения, при усиленных занятиях с репетиторами, трудности в овладении геометрией сохранились у учеников с преимущественно левыми профилями асимметрии и с наличием мануального и глазного левшества. </w:t>
      </w:r>
    </w:p>
    <w:p>
      <w:pPr>
        <w:pStyle w:val="Normal"/>
        <w:shd w:fill="FFFFFF" w:val="clear"/>
        <w:ind w:firstLine="720"/>
        <w:jc w:val="both"/>
        <w:rPr/>
      </w:pPr>
      <w:r>
        <w:rPr>
          <w:sz w:val="22"/>
          <w:szCs w:val="22"/>
        </w:rPr>
        <w:t>Таким образом, на основании динамики становления успешности овладения геометрическими навыками, в виде построения чертежей и умения решать задачи с опорой на пространственный анализ и синтез, можно сделать вывод о большей неуспешности в формировании пространственного опыта лиц, имеющих преимущественно левый профиль межполушарной асимметрии или профиль включающий доминироваие левой руки или левого глаза.</w:t>
      </w:r>
    </w:p>
    <w:p>
      <w:pPr>
        <w:pStyle w:val="Normal"/>
        <w:shd w:fill="FFFFFF" w:val="clear"/>
        <w:ind w:firstLine="720"/>
        <w:jc w:val="both"/>
        <w:rPr/>
      </w:pPr>
      <w:r>
        <w:rPr>
          <w:sz w:val="22"/>
          <w:szCs w:val="22"/>
        </w:rPr>
        <w:t xml:space="preserve">2. Поуровневый анализ мозговой системы обеспечения пространственного представления и мышления у учеников с различной успешностью в овладении геометрией. </w:t>
      </w:r>
    </w:p>
    <w:p>
      <w:pPr>
        <w:pStyle w:val="Normal"/>
        <w:shd w:fill="FFFFFF" w:val="clear"/>
        <w:ind w:firstLine="720"/>
        <w:jc w:val="both"/>
        <w:rPr/>
      </w:pPr>
      <w:r>
        <w:rPr>
          <w:sz w:val="22"/>
          <w:szCs w:val="22"/>
        </w:rPr>
        <w:t xml:space="preserve">Следует отметить, что статистическая обработка данных показала отсутствие значимых связей между уровнями успешности выполнения методик, что понятно, так как мы, в данном случае, имеем дело с уже сформированным мозгом и сформированными индивидуальными типами нормативного и компенсирующего функционально-системного обеспечения процессов пространственного мышления. Данный факт можно проиллюстрировать на примере исходно успешной в геометрии группы. В эту группу попали 5 человек, с профилями – ПППП(2), ЛППП, ЛПЛП, и ЛЛПП. Два ученика (П-ин; В-а) имеют высокий и достаточно гармоничный тип развития функциональной системы, обеспечивающей пространственное мышление – «Дорисовывание» (0,96; 0,94;), «Тейлор» (1,00; 0,90), «Рука» (1,00; 0,87;). Два других (Г-ин, И-га) имеют дисгармонии в виде крайне низкого воображения, «дорисовывание» (0,02; 0,01), но Г-ин имеет высокий индекс левополушарной зоны ТРО и высокий индекс кинестетических пространственно-конструктивных процессов правополушарного типа, («Тейлор» -0,90; «Рука» - 1,00), а И-га по тем же процесса имеет чуть более сниженные показатели (0,70; 0,62). Пятый ученик имеет выравненные индексы (0,80; 1,00) при достаточно низком (0,26) показателе воображения. Все пятеро оказались успешными и процессе обучения в 11 классе и при поступлении в ВУЗ. Четверо учатся в профильных математических ВУЗах, один (В-а) в театральном институте. Следует отметить, что все учащиеся этой группы имели различные стили решения геометрических задач, которые можно объяснить сочетанием уровня развития образно-пространственных навыков и речевых процессов. Например, И-га успешно решал геометрические задачи, практически без чертежа, либо с неправильно выполненным чертежом, но с развернутыми рассуждениями дискурсивно-логического типа. Для П-ин характерна была иная крайность, при правильном и мелком чертеже, задача могла быть правильно решена практически инсайтным способом с записью одного –двух действий и полным отсутствием обоснования логики действий, с одним аргументом - «и так все видно». Г-ин, В-а, Л-ев имели сбалансированные способы решения геометрических задач. Интересно, что трое из группы (Г-ин,П-ин,В-а) изначально успешных в геометрии учеников имеют доминирование левой руки в пробах на МПА, а П-ин и В-а имеют ещё и доминантным левое ухо или левый глаз. П-ин (ЛПЛП) и В-а (ЛЛПП) закончили школу искусств, остальные из подгруппы также имеют опыт дополнительных кружковых занятий. Данный факт может закономерно указать на превалирующую роль раннего развивающего опыта в отношении типа и особеностей мозговой и генетической закладки функций. </w:t>
      </w:r>
    </w:p>
    <w:p>
      <w:pPr>
        <w:pStyle w:val="Normal"/>
        <w:shd w:fill="FFFFFF" w:val="clear"/>
        <w:ind w:firstLine="720"/>
        <w:jc w:val="both"/>
        <w:rPr/>
      </w:pPr>
      <w:r>
        <w:rPr>
          <w:sz w:val="22"/>
          <w:szCs w:val="22"/>
        </w:rPr>
        <w:t>Аналогичную картину можно наблюдать в группах с меньшей исходной успешностью в овладении геометрией. Индекс развития воображения во второй группе был выше, чем в первой группе (среднее по группе 1- 0,44 за счет П-ин и В-а; во 2 подгруппе – 0,53 (0,00; 0,22; 0,41; 0.60; 0,82; 0,87; 0,82;). Общий уровень выполнения методик на схему тела, и образно – пространственный анализ достаточно ровный с индивидуальными соотношениями перевеса одного над другим. Профили МПА у учеников - правые, либо преимущественно правые. Ученики этой подгруппы, за исключением двух (Каз-ев и З-ев), отличались достаточно ровным темпом набора успешности в ходе обучения в 11 классе, все успешно поступили в профильные математические ВУЗы. Для выше отмеченных учеников характерны были эмоциональная нестабильность и неровность школьных успехов, в результатах выполнения тестовых методик отмечается дисгармонические сочетания низких и высоких индексов.</w:t>
      </w:r>
    </w:p>
    <w:p>
      <w:pPr>
        <w:pStyle w:val="Normal"/>
        <w:shd w:fill="FFFFFF" w:val="clear"/>
        <w:ind w:firstLine="720"/>
        <w:jc w:val="both"/>
        <w:rPr/>
      </w:pPr>
      <w:r>
        <w:rPr>
          <w:sz w:val="22"/>
          <w:szCs w:val="22"/>
        </w:rPr>
        <w:t xml:space="preserve">Для третьей по успешности в геометрии подгруппы характерен ещё более высокий уровень воображения и сниженный индекс выполнения методики «Тейлора», что свидетельствует о высоком правополушарном опыте с замедлением формирования интегративных связей его с левополурной зоной ТРО, что сочетается с накоплением в этой подгруппе учеников со смешанными профилями, с мануальным левшеством, с моторным правшеством при сенсорном левшестве, то есть с перекрестным способом обработки и выведения во вне информации. Наименее успешными в ходе 11 класса оказлись ученики с сочетанием общего снижения показателей по всем образно-пространственным и пространственно-конструктивным навыкам при левом или смешанном профиле, либо с дисгармоническим сочетание индексов (0,73 –воображение; 0,10 –«Тейлор»; 0,87 – «Рука»). </w:t>
      </w:r>
    </w:p>
    <w:p>
      <w:pPr>
        <w:pStyle w:val="Normal"/>
        <w:shd w:fill="FFFFFF" w:val="clear"/>
        <w:ind w:firstLine="720"/>
        <w:jc w:val="both"/>
        <w:rPr/>
      </w:pPr>
      <w:r>
        <w:rPr>
          <w:sz w:val="22"/>
          <w:szCs w:val="22"/>
        </w:rPr>
        <w:t>Последняя, по уровню исходной успешности в геометрии, подгруппа характеризуется некоторым снижением уровня воображения при накоплении неровностей и снижения в общем состоянии образно-пространственных и пространственно-конструктивных процессов при преимущественно левых и смешанных профилях МПА. Одновременно для учеников из этой подгруппы характерны были в большей мере, чем для других, эмоциональные нестабильности и срывы. То есть, для данной подгруппы характерным является накопление дисгармонических сочетаний сформированности зрительно-образных, кинестетических и образно-пространственных процессов на фоне левого сдвига в профиле латеральной организации мозга.</w:t>
      </w:r>
    </w:p>
    <w:p>
      <w:pPr>
        <w:pStyle w:val="Normal"/>
        <w:shd w:fill="FFFFFF" w:val="clear"/>
        <w:ind w:firstLine="720"/>
        <w:jc w:val="both"/>
        <w:rPr>
          <w:sz w:val="22"/>
          <w:szCs w:val="22"/>
        </w:rPr>
      </w:pPr>
      <w:r>
        <w:rPr>
          <w:sz w:val="22"/>
          <w:szCs w:val="22"/>
        </w:rPr>
        <w:t xml:space="preserve">Таким образом: </w:t>
      </w:r>
    </w:p>
    <w:p>
      <w:pPr>
        <w:pStyle w:val="Normal"/>
        <w:shd w:fill="FFFFFF" w:val="clear"/>
        <w:ind w:firstLine="720"/>
        <w:jc w:val="both"/>
        <w:rPr/>
      </w:pPr>
      <w:r>
        <w:rPr>
          <w:sz w:val="22"/>
          <w:szCs w:val="22"/>
        </w:rPr>
        <w:t>Развитие пространственных представлений и пространственного (геометрического) мышления обуславливается системным сочетанием формирования зрительного и кинестетического гнозиса, образно-пространственной и пространственно-конструктивной деятельности в нормативном онтогенетическом процессе закладки право – левополушарного опыта. При этом адекватный ходу и этапу формирования мозговых структур опыт превалирует по значимости для нормативного формирования когнитивного статуса над типом и особенностями генетической (или обусловленной минимальными дисфункциями мозга) закладки межполушарного профиля обработки информации.</w:t>
      </w:r>
    </w:p>
    <w:p>
      <w:pPr>
        <w:pStyle w:val="Normal"/>
        <w:shd w:fill="FFFFFF" w:val="clear"/>
        <w:ind w:firstLine="720"/>
        <w:jc w:val="both"/>
        <w:rPr/>
      </w:pPr>
      <w:r>
        <w:rPr>
          <w:sz w:val="22"/>
          <w:szCs w:val="22"/>
        </w:rPr>
        <w:t>Для математически ориентированных школьников характерен сдвиг межполушарного профиля в сторону преобладания правых асимметрий, что говорит о большей активации левого полушария (по типу закладки) и большем акценте в переработке пространственной информации на левой зоне ТРО.</w:t>
      </w:r>
    </w:p>
    <w:p>
      <w:pPr>
        <w:pStyle w:val="Normal"/>
        <w:shd w:fill="FFFFFF" w:val="clear"/>
        <w:ind w:firstLine="720"/>
        <w:jc w:val="both"/>
        <w:rPr/>
      </w:pPr>
      <w:r>
        <w:rPr>
          <w:sz w:val="22"/>
          <w:szCs w:val="22"/>
        </w:rPr>
        <w:t>Для учащихся –математиков, в целом характерен невысокий уровень развития воображения. При этом повышение уровня воображения, (если оно сочетается с преимущественно левым профилем МПА или с перекрестным типом переработки моторной и сенсорной информации при отсутствии раннего развивающего опыта), приводит к дисгармониям в становлении пространственного мышления и эмоциональной нестабильности в процессе интенсивного обучения.</w:t>
      </w:r>
    </w:p>
    <w:p>
      <w:pPr>
        <w:pStyle w:val="Normal"/>
        <w:shd w:fill="FFFFFF" w:val="clear"/>
        <w:ind w:firstLine="720"/>
        <w:jc w:val="both"/>
        <w:rPr/>
      </w:pPr>
      <w:r>
        <w:rPr>
          <w:sz w:val="22"/>
          <w:szCs w:val="22"/>
        </w:rPr>
        <w:t>Для успешного овладения пространственным (геометрическим) мышлением достаточен репродуктивный уровень развития воображения. Но необходим высокий уровень образно-пространственного праксиса и образно-пространственного гнозиса, сочетающиеся с хорошим речевым развитием.</w:t>
      </w:r>
    </w:p>
    <w:p>
      <w:pPr>
        <w:pStyle w:val="Normal"/>
        <w:shd w:fill="FFFFFF" w:val="clear"/>
        <w:ind w:firstLine="720"/>
        <w:jc w:val="both"/>
        <w:rPr/>
      </w:pPr>
      <w:r>
        <w:rPr>
          <w:sz w:val="22"/>
          <w:szCs w:val="22"/>
        </w:rPr>
        <w:t>Речь в систему пространственного (геометрического) мышления включается в качестве дискурсивно-логического и планирующего компонента построения рассуждения при решении задач, может выполнять функцию частичной компенсации дефицитов пространственных представлений.</w:t>
      </w:r>
    </w:p>
    <w:p>
      <w:pPr>
        <w:pStyle w:val="Style14"/>
        <w:spacing w:lineRule="auto" w:line="240"/>
        <w:ind w:firstLine="851"/>
        <w:jc w:val="both"/>
        <w:rPr>
          <w:sz w:val="22"/>
          <w:szCs w:val="22"/>
        </w:rPr>
      </w:pPr>
      <w:r>
        <w:rPr>
          <w:sz w:val="22"/>
          <w:szCs w:val="22"/>
        </w:rPr>
        <w:t>Литература:</w:t>
      </w:r>
    </w:p>
    <w:p>
      <w:pPr>
        <w:pStyle w:val="Normal"/>
        <w:numPr>
          <w:ilvl w:val="0"/>
          <w:numId w:val="39"/>
        </w:numPr>
        <w:shd w:fill="FFFFFF" w:val="clear"/>
        <w:tabs>
          <w:tab w:val="clear" w:pos="720"/>
          <w:tab w:val="left" w:pos="993" w:leader="none"/>
        </w:tabs>
        <w:ind w:left="0" w:firstLine="709"/>
        <w:jc w:val="both"/>
        <w:rPr/>
      </w:pPr>
      <w:r>
        <w:rPr>
          <w:sz w:val="22"/>
          <w:szCs w:val="22"/>
        </w:rPr>
        <w:t>Алексеева О.А., Пережигина Н.В. Исследование эмойионального словаря молодых людей с различным профилем МПА// Научный поиск. Выпуск 3. – Ярославль, 2002. – С.278-293.</w:t>
      </w:r>
    </w:p>
    <w:p>
      <w:pPr>
        <w:pStyle w:val="Normal"/>
        <w:numPr>
          <w:ilvl w:val="0"/>
          <w:numId w:val="39"/>
        </w:numPr>
        <w:shd w:fill="FFFFFF" w:val="clear"/>
        <w:tabs>
          <w:tab w:val="clear" w:pos="720"/>
          <w:tab w:val="left" w:pos="993" w:leader="none"/>
        </w:tabs>
        <w:ind w:left="0" w:firstLine="709"/>
        <w:jc w:val="both"/>
        <w:rPr/>
      </w:pPr>
      <w:r>
        <w:rPr>
          <w:sz w:val="22"/>
          <w:szCs w:val="22"/>
        </w:rPr>
        <w:t>Брагина Н.И., Доброхотова Т.А. Функциональные асимметрии человека. М.: Медицина. 1981. –287с.</w:t>
      </w:r>
    </w:p>
    <w:p>
      <w:pPr>
        <w:pStyle w:val="Normal"/>
        <w:numPr>
          <w:ilvl w:val="0"/>
          <w:numId w:val="39"/>
        </w:numPr>
        <w:shd w:fill="FFFFFF" w:val="clear"/>
        <w:tabs>
          <w:tab w:val="clear" w:pos="720"/>
          <w:tab w:val="left" w:pos="993" w:leader="none"/>
        </w:tabs>
        <w:ind w:left="0" w:firstLine="709"/>
        <w:jc w:val="both"/>
        <w:rPr/>
      </w:pPr>
      <w:r>
        <w:rPr>
          <w:sz w:val="22"/>
          <w:szCs w:val="22"/>
        </w:rPr>
        <w:t>Москвин В.А. Межполушарные отношения и проблема индивидуальных различий (Монография). – М.:МГУ; -Оренбург, 2002. –288с.</w:t>
      </w:r>
    </w:p>
    <w:p>
      <w:pPr>
        <w:pStyle w:val="Normal"/>
        <w:numPr>
          <w:ilvl w:val="0"/>
          <w:numId w:val="39"/>
        </w:numPr>
        <w:shd w:fill="FFFFFF" w:val="clear"/>
        <w:tabs>
          <w:tab w:val="clear" w:pos="720"/>
          <w:tab w:val="left" w:pos="993" w:leader="none"/>
        </w:tabs>
        <w:ind w:left="0" w:firstLine="709"/>
        <w:jc w:val="both"/>
        <w:rPr/>
      </w:pPr>
      <w:r>
        <w:rPr>
          <w:sz w:val="22"/>
          <w:szCs w:val="22"/>
        </w:rPr>
        <w:t>Чиркова Е.А., Пережигина Н.В. особенности межполушарной организации у психологов- практиков и их связь с учпешностью деятельности. /Ярославский психологический вестник. Выпуск</w:t>
      </w:r>
      <w:r>
        <w:rPr>
          <w:sz w:val="22"/>
          <w:szCs w:val="22"/>
          <w:lang w:val="en-US"/>
        </w:rPr>
        <w:t xml:space="preserve"> 14, 2005. – </w:t>
      </w:r>
      <w:r>
        <w:rPr>
          <w:sz w:val="22"/>
          <w:szCs w:val="22"/>
        </w:rPr>
        <w:t>С</w:t>
      </w:r>
      <w:r>
        <w:rPr>
          <w:sz w:val="22"/>
          <w:szCs w:val="22"/>
          <w:lang w:val="en-US"/>
        </w:rPr>
        <w:t>.110-116.</w:t>
      </w:r>
    </w:p>
    <w:p>
      <w:pPr>
        <w:pStyle w:val="Normal"/>
        <w:numPr>
          <w:ilvl w:val="0"/>
          <w:numId w:val="39"/>
        </w:numPr>
        <w:shd w:fill="FFFFFF" w:val="clear"/>
        <w:tabs>
          <w:tab w:val="clear" w:pos="720"/>
          <w:tab w:val="left" w:pos="993" w:leader="none"/>
        </w:tabs>
        <w:ind w:left="0" w:firstLine="709"/>
        <w:jc w:val="both"/>
        <w:rPr/>
      </w:pPr>
      <w:r>
        <w:rPr>
          <w:sz w:val="22"/>
          <w:szCs w:val="22"/>
          <w:lang w:val="en-US"/>
        </w:rPr>
        <w:t xml:space="preserve">Annet M. Handedness and cerebral dominance: The right shift theory // J. Neuropsychiat. </w:t>
      </w:r>
      <w:r>
        <w:rPr>
          <w:sz w:val="22"/>
          <w:szCs w:val="22"/>
        </w:rPr>
        <w:t>And Clin. Neurosci. – 1998. – Vol. 10. - №4. – Р.459-469.</w:t>
      </w:r>
    </w:p>
    <w:p>
      <w:pPr>
        <w:pStyle w:val="Heading3"/>
        <w:spacing w:lineRule="auto" w:line="240"/>
        <w:rPr>
          <w:sz w:val="22"/>
          <w:szCs w:val="22"/>
        </w:rPr>
      </w:pPr>
      <w:bookmarkStart w:id="41" w:name="__RefHeading___Toc141790156"/>
      <w:bookmarkEnd w:id="41"/>
      <w:r>
        <w:rPr>
          <w:sz w:val="22"/>
          <w:szCs w:val="22"/>
        </w:rPr>
        <w:t>Влияние практик наказания в семье на эмоционально – волевую сферу личности ребенка</w:t>
        <w:br/>
        <w:t>М.В. Чумаков</w:t>
      </w:r>
    </w:p>
    <w:p>
      <w:pPr>
        <w:pStyle w:val="Normal"/>
        <w:shd w:fill="FFFFFF" w:val="clear"/>
        <w:ind w:firstLine="720"/>
        <w:jc w:val="both"/>
        <w:rPr/>
      </w:pPr>
      <w:r>
        <w:rPr>
          <w:sz w:val="22"/>
          <w:szCs w:val="22"/>
        </w:rPr>
        <w:t>Исследование проводилось при помощи комплекса методик диагностики практик наказания в семье, эмоциональных особенностей супругов, поведенческих проявлений детей, разработанных проф. М..Перре.</w:t>
      </w:r>
    </w:p>
    <w:p>
      <w:pPr>
        <w:pStyle w:val="Normal"/>
        <w:shd w:fill="FFFFFF" w:val="clear"/>
        <w:ind w:firstLine="720"/>
        <w:jc w:val="both"/>
        <w:rPr/>
      </w:pPr>
      <w:r>
        <w:rPr>
          <w:sz w:val="22"/>
          <w:szCs w:val="22"/>
        </w:rPr>
        <w:t>Батарея тестов включала в себя такие опросники, как опросник частоты применения родителями физических наказаний (Deneker (1988), модификация Perrez, Ewert, Moggi (1992)),шкала измерения эмоционального стресса, разработанная Perrez, Schoebi, Wilhelm (2000),шкала толерантности при взаимодействии с ребенком Perrez (1992) и ряд других. Для выявления тенденции давать социально желательные ответы использовалась шкала SDS-CM (Crown, Marlow, 1960). В общей сложности параметры семейных отношений измерялись более чем по 200 пунктам. Перевод и адаптация тестов осуществлена нами и согласована с авторами.</w:t>
      </w:r>
    </w:p>
    <w:p>
      <w:pPr>
        <w:pStyle w:val="Normal"/>
        <w:shd w:fill="FFFFFF" w:val="clear"/>
        <w:ind w:firstLine="720"/>
        <w:jc w:val="both"/>
        <w:rPr/>
      </w:pPr>
      <w:r>
        <w:rPr>
          <w:sz w:val="22"/>
          <w:szCs w:val="22"/>
        </w:rPr>
        <w:t xml:space="preserve">Приведем более подробно те пункты, которые касаются поведенческих особенностей детей и характера физических наказаний, а так же толерантности родителей к поведению ребенка: </w:t>
      </w:r>
    </w:p>
    <w:p>
      <w:pPr>
        <w:pStyle w:val="Normal"/>
        <w:shd w:fill="FFFFFF" w:val="clear"/>
        <w:ind w:firstLine="720"/>
        <w:jc w:val="both"/>
        <w:rPr/>
      </w:pPr>
      <w:r>
        <w:rPr>
          <w:sz w:val="22"/>
          <w:szCs w:val="22"/>
        </w:rPr>
        <w:t>9.1 – сердиться; 9.2- отправлять ребенка в кровать или его комнату; 9.3 – трепать за волосы; 9.4- задать порку (рукой); 9.5- отшлепать; 9.6 – запрещать смотреть телевизор; 9.7 – временно запрещать выходить из дома; 9.8 – давать оплеуху; 9.9 – лишать десерта; 9.10 – отправлять ребенка в кровать, лишив его ужина; 9.11 – брать какой - нибудь предмет, чтобы стукнуть ребенка; 9.12 – грозить строгим наказанием; 9.13 – другое наказание.</w:t>
      </w:r>
    </w:p>
    <w:p>
      <w:pPr>
        <w:pStyle w:val="Normal"/>
        <w:shd w:fill="FFFFFF" w:val="clear"/>
        <w:ind w:firstLine="720"/>
        <w:jc w:val="both"/>
        <w:rPr/>
      </w:pPr>
      <w:r>
        <w:rPr>
          <w:sz w:val="22"/>
          <w:szCs w:val="22"/>
        </w:rPr>
        <w:t>О1 – возбужден, сверхактивен, не может долго оставаться спокойным; О2 – часто испытывает головную боль, боль в желудке или тошноту; О3 – может уступать, делиться с другими детьми; О4 – часто испытывает внезапные вспышки гнева, раздражается; О5 – предпочитает играть один; О6 – легко подчиняется, вовлекается; О7 – часто подавлен, печален; О8 – сочувствует, сострадает, когда у других горе; О9 – есть ребенок, с которым он играет с особенным удовольствием; О10 – придирается к другим детям; О11 – в общем уважаем другими детьми; О12 – трудно сосредотачивается на чем – то, легко отвлекается; О13 – неуверенный, боязливый; О14 – другие насмехаются над ним, притесняют его; О15 – охотно участвует(например, когда нужно навести порядок), с охотой помогает; О16 – думает, прежде чем действовать; О17 – умышленно портит чужие вещи; О18 – боится определенных ситуаций, людей, животных или вещей; О19 – имеет проблемы с едой; О20 – может длительно играть один, доводит задуманное до конца; О21 – заинтересован, любознателен, активен; О22 – у него плохой сон, он возбужден; О23 – очень эмоционально на все реагирует; О24 – часто заторможен; О25 – имеет проблемы со стулом, подмачивает трусы.</w:t>
      </w:r>
    </w:p>
    <w:p>
      <w:pPr>
        <w:pStyle w:val="Normal"/>
        <w:shd w:fill="FFFFFF" w:val="clear"/>
        <w:ind w:firstLine="720"/>
        <w:jc w:val="both"/>
        <w:rPr/>
      </w:pPr>
      <w:r>
        <w:rPr>
          <w:sz w:val="22"/>
          <w:szCs w:val="22"/>
        </w:rPr>
        <w:t xml:space="preserve">12.1 – раздражение по поводу того, что ребенок не слушается; 12.4 - раздражение по поводу того, что ребенок устраивает беспорядок; 12.7 - раздражение по поводу того, что ребенок плохо ведет себя за столом; 12.8 - раздражение по поводу того, что ребенок невежлив, недостаточно учтив, дерзко себя ведет; 12.9 - раздражение по поводу того, что ребенок не хочет помогать; 12.10 - раздражение по поводу того, что ребенок слишком много смотрит телевизор; 12.11 - раздражение по поводу того, что ребенок внезапно впадает в гнев; 12.12 - раздражение по поводу того, что ребенок слишком часто. </w:t>
      </w:r>
    </w:p>
    <w:p>
      <w:pPr>
        <w:pStyle w:val="Normal"/>
        <w:shd w:fill="FFFFFF" w:val="clear"/>
        <w:ind w:firstLine="720"/>
        <w:jc w:val="both"/>
        <w:rPr/>
      </w:pPr>
      <w:r>
        <w:rPr>
          <w:sz w:val="22"/>
          <w:szCs w:val="22"/>
        </w:rPr>
        <w:t>Кроме рассмотренных тестов нами была осуществлена диагностика родителей по методике ВКЛ (Чумаков М.В.). Методика измеряет уровень сформированности волевой регуляции у субъекта, выраженный в терминах волевых качеств. Эти качества таковы: ответственность, инициативность, решительность, самостоятельность, выдержка, настойчивость, энергичность, внимательность, целеустремленность. Ответственность положительный полюс: ответственный, обязательный. Ответственность отрицательный полюс: безответственный, ненадежный, ветреный, безалаберный. Инициативность положительный полюс: ведущий деловой, сильный инициативный, деятельный, влиятельный. Инициативность отрицательный полюс: пассивный, безынициативный, ленивый, бездеятельный.. Решительный положительный полюс: упорный, решительный. Решительность отрицательный полюс: нерешительный, неуверенный. Самостоятельность положительный полюс: самостоятельный, независимый. Самостоятельность отрицательный полюс: зависимый, несамостоятельный, управляемый, повинующийся. Выдержка положительный полюс: выдержанный, терпеливый, благоразумный, самоуправляемый. Выдержка отрицательный полюс: невыдержанный.. Настойчивость положительный полюс: твердый, боевой, стойкий, настойчивый. Настойчивость отрицательный полюс: ненастойчивый, нестойкий, слабый. Энергичный положительный полюс: активный, жизнедеятельный, энергичный, оптимистичный.. Энергичность отрицательный полюс: бессильный, депрессивный. Внимательность положительный полюс: внимательный, собранный, непоколебимый. Внимательность отрицательный полюс: невнимательный. Целеустремленность положительный полюс: целеустремленный, упорный. Целеустремленность отрицательный полюс: нецелеустремленный. Совокупность показателей по отдельным шкалам составляет общий балл по тесту. Термин волевые качества употребляется для удобства восприятия. В действительности речь идет о группах характеристик, выделенных эмпирическим путем при помощи семантического сходства и факторного анализа</w:t>
      </w:r>
    </w:p>
    <w:p>
      <w:pPr>
        <w:pStyle w:val="Normal"/>
        <w:shd w:fill="FFFFFF" w:val="clear"/>
        <w:ind w:firstLine="720"/>
        <w:jc w:val="both"/>
        <w:rPr/>
      </w:pPr>
      <w:r>
        <w:rPr>
          <w:sz w:val="22"/>
          <w:szCs w:val="22"/>
        </w:rPr>
        <w:t>Корреляционный анализ, проведенный на выборке 252 человека, родителей детей до 16 лет (соотношение мужчин и женщин, мальчиков и девочек примерно одинаковое) показал, что в наибольшей степени (по сумме корреляций) на поведение ребенка влияют такие виды наказаний, как “сердиться”, “отшлепать” и “давать оплеуху”. Влияние такого вида наказания, как “сердиться” амбивалентно. Влияние таких видов наказания, как “отшлепать” и “дать оплеуху” отрицательно. Частота употребления наказания “отшлепать” сочетается с такими особенностями, как возбуждение, сверхактивность, уступчивость, низкое уважение со стороны сверстников, трудностью сосредоточения, порчей чужих вещей и не доведением задуманного до конца. Частота употребления наказания “дать оплеуху” сочетается с низкой уступчивостью, низкой способностью сострадать, отсутствием товарищей по игре, низким уважением со стороны сверстников, низкой активностью и неспособностью довести до конца задуманное. Часть из этих проявлений характерны для синдрома дефицита внимания и гиперактивности. Часть характеризуют низкий уровень эмоционально – волевой регуляции.</w:t>
      </w:r>
    </w:p>
    <w:p>
      <w:pPr>
        <w:pStyle w:val="Normal"/>
        <w:shd w:fill="FFFFFF" w:val="clear"/>
        <w:ind w:firstLine="720"/>
        <w:jc w:val="both"/>
        <w:rPr/>
      </w:pPr>
      <w:r>
        <w:rPr>
          <w:sz w:val="22"/>
          <w:szCs w:val="22"/>
        </w:rPr>
        <w:t>Низкая толерантность к поведению ребенка негативно сказывается на его поведенческих проявлениях. Особенно отчетливо связаны с низкой толерантностью склонность ребенка часто испытывать вспышки гнева, раздражения и трудность сосредоточения, легкая отвлекаемость.</w:t>
      </w:r>
    </w:p>
    <w:p>
      <w:pPr>
        <w:pStyle w:val="Normal"/>
        <w:shd w:fill="FFFFFF" w:val="clear"/>
        <w:ind w:firstLine="720"/>
        <w:jc w:val="both"/>
        <w:rPr/>
      </w:pPr>
      <w:r>
        <w:rPr>
          <w:sz w:val="22"/>
          <w:szCs w:val="22"/>
        </w:rPr>
        <w:t>Дети, которых чаще наказывают физически, более возбуждены, сверх активны, пользуются меньшим уважением со стороны других детей, действуют менее обдуманно, заторможены и плохо спят. Можно сказать, что результаты не противоречивы и в целом показывают негативное влияние частых наказаний, особенно физических, на поведенческие проявления детей. Возможна и иная интерпретация полученных данных. Например, в отношении гиперактивности можно предположить, что наказания являются следствием поведения ребенка, а не его причиной. Скорее всего, дело во взаимной обусловленности. Наказания усиливают негативные проявления, а те, в свою очередь, провоцируют наказания.</w:t>
      </w:r>
    </w:p>
    <w:p>
      <w:pPr>
        <w:pStyle w:val="Normal"/>
        <w:shd w:fill="FFFFFF" w:val="clear"/>
        <w:ind w:firstLine="720"/>
        <w:jc w:val="both"/>
        <w:rPr/>
      </w:pPr>
      <w:r>
        <w:rPr>
          <w:sz w:val="22"/>
          <w:szCs w:val="22"/>
        </w:rPr>
        <w:t>Выраженность волевых качеств личности родителей, диагностируемая методикой ВКЛ, связана с более высокой толерантностью к поведению ребенка, а так же непосредственно с рядом его поведенческих проявлений. Дети родителей, демонстрирующих высокий балл по методике ВКЛ, менее подавлены, менее склонны испытывать печаль, проявляют больше сочувствия, сострадания, более коммуникабельны, пользуются большим уважением со стороны других детей, обладают более высоким самоконтролем поведения, более активны, любознательны, заинтересованы, менее заторможены.</w:t>
      </w:r>
    </w:p>
    <w:p>
      <w:pPr>
        <w:pStyle w:val="Normal"/>
        <w:shd w:fill="FFFFFF" w:val="clear"/>
        <w:ind w:firstLine="720"/>
        <w:jc w:val="both"/>
        <w:rPr/>
      </w:pPr>
      <w:r>
        <w:rPr>
          <w:sz w:val="22"/>
          <w:szCs w:val="22"/>
        </w:rPr>
        <w:t>Еще один аспект исследования касался анализа взаимосвязи практик наказания в семье и волевых качеств личности. В данном случае речь идет о наказаниях, которые применялись в родительской семье в прошлом и волевых качеств, измеренных в настоящий момент. Мы предполагали, что волевые качества будут тем менее выражены, чем интенсивнее была практика наказаний в семье. Напомним, что среди наказаний, фиксируемых в нашей исследовательской процедуре, довольно много интенсивных, физических воздействий. Предположение основывалось на том, что наказания блокируют инициативу, самостоятельность, активность ребенка. Мы не предполагали получить высокие по абсолютному значению коэффициенты, так как исследуемая связь опосредована многими влияниями. Мы понимаем, что формирование волевой регуляции зависит от множества факторов. Кроме того, в отношении практик наказания используется ретроспективный отчет с большим промежутком времени после события. Как показано в ряде работ, на такие самоотчеты оказывают существенное влияние ошибки памяти, атрибутивные эффекты, многие воспоминания корректируются в результате создания в последующие годы семейных “легенд” и т.д. Тем не менее, мы считаем, что самоотчеты, полученные нами, в основном отражают реальное положение вещей, хотя и с некоторыми погрешностями.</w:t>
      </w:r>
    </w:p>
    <w:p>
      <w:pPr>
        <w:pStyle w:val="Normal"/>
        <w:shd w:fill="FFFFFF" w:val="clear"/>
        <w:ind w:firstLine="720"/>
        <w:jc w:val="both"/>
        <w:rPr/>
      </w:pPr>
      <w:r>
        <w:rPr>
          <w:sz w:val="22"/>
          <w:szCs w:val="22"/>
        </w:rPr>
        <w:t>Все сказанное привело нас к тому, что мы не стремимся утверждать, что отсутствие корреляционных зависимостей в данном случае будет означать действительное отсутствие связи между изучаемыми явлениями. Однако, наличие значимых корреляций в данном случае дает нам интересный для анализа материал. В настоящее время достаточно мало эмпирических фактов, связывающих волевую регуляцию, практику наказаний и эмоциональную регуляцию семейных отношений. В отношении большинства волевых качеств и общего балла по методике ВКЛ мы не обнаружили убедительных корреляционных зависимостей. Значимые корреляции есть, но они не велики и не многочисленны. Достаточно явно гипотеза подтвердилась в отношении ответственности. Из 12 возможных корреляций получено 5 значимых. Две из них значимы на уровне 0.01 и три – на уровне 0.05. Еще 4 корреляции, хотя и не достигают значимой величины, подтверждают тенденцию. Таким образом, на подтверждение гипотезы “работают” девять коэффициентов корреляции из 12 возможных. Все они свидетельствуют о том, что чем больше наказывали испытуемых в детстве, тем менее они ответственны. Значимые корреляции ответственности зафиксированы в отношении таких практик наказания, как сердиться на ребенка, отправлять ребенка в его кровать или комнату, шлепать, временно запрещать выходить из дома и давать оплеуху. Мы не стремимся интерпретировать отдельные корреляции. С нашей точки зрения, надежнее делать выводы по их непротиворечивой совокупности. Частые наказания, регулируя поведение ребенка со стороны, видимо не способствуют развитию у него ответственности. Напомним, что ответственность в парадигме, на которую опирается тест ВКЛ, представляет собой полученный статистически фактор в который вошли такие параметры как обязательный, надежный и, с противоположным знаком, безответственный, безалаберный, ветреный, ненадежный. Вопросы по данному фактору касаются, помимо прямых оценок характеристик, выражаемых названными прилагательными, добросовестного и старательного выполнения обязательств, взятых на себя в трудовой и учебной деятельности. Возможен и другой вариант интерпретации. Он состоит в том, что люди, проявляющие перечисленные особенности, чаще наказываются именно в силу демонстрируемого ими поведения. Учитывая то, что корреляция не дает нам однозначного ответа на вопрос о причинно следственных связях, мы не отвергаем в принципе такую трактовку. Тем не менее, считаем более вероятным влияние практики наказания на поведение, а не наоборот. В пользу этого говорит временной фактор. Ответственность зафиксирована в настоящий момент, а практики наказания – в прошлом. Кроме того, даже если безответственность приводила к учащению наказаний, можно сказать, по крайней мере, что такая тактика не привела к положительному результату, и желаемое поведение так и не было сформировано.</w:t>
      </w:r>
    </w:p>
    <w:p>
      <w:pPr>
        <w:pStyle w:val="Normal"/>
        <w:shd w:fill="FFFFFF" w:val="clear"/>
        <w:ind w:firstLine="720"/>
        <w:jc w:val="both"/>
        <w:rPr>
          <w:sz w:val="22"/>
          <w:szCs w:val="22"/>
        </w:rPr>
      </w:pPr>
      <w:r>
        <w:rPr>
          <w:sz w:val="22"/>
          <w:szCs w:val="22"/>
        </w:rPr>
        <w:t>Выводы.</w:t>
      </w:r>
    </w:p>
    <w:p>
      <w:pPr>
        <w:pStyle w:val="Normal"/>
        <w:shd w:fill="FFFFFF" w:val="clear"/>
        <w:ind w:firstLine="720"/>
        <w:jc w:val="both"/>
        <w:rPr/>
      </w:pPr>
      <w:r>
        <w:rPr>
          <w:sz w:val="22"/>
          <w:szCs w:val="22"/>
        </w:rPr>
        <w:t>Частота наказаний влияет на поведенческие проявления детей, на некоторые особенности эмоционально – волевой регуляции их деятельности.</w:t>
      </w:r>
    </w:p>
    <w:p>
      <w:pPr>
        <w:pStyle w:val="Normal"/>
        <w:shd w:fill="FFFFFF" w:val="clear"/>
        <w:ind w:firstLine="720"/>
        <w:jc w:val="both"/>
        <w:rPr/>
      </w:pPr>
      <w:r>
        <w:rPr>
          <w:sz w:val="22"/>
          <w:szCs w:val="22"/>
        </w:rPr>
        <w:t>Частые физические наказания связаны с проявлениями синдрома дефицита внимания и гиперактивности.</w:t>
      </w:r>
    </w:p>
    <w:p>
      <w:pPr>
        <w:pStyle w:val="Normal"/>
        <w:shd w:fill="FFFFFF" w:val="clear"/>
        <w:ind w:firstLine="720"/>
        <w:jc w:val="both"/>
        <w:rPr/>
      </w:pPr>
      <w:r>
        <w:rPr>
          <w:sz w:val="22"/>
          <w:szCs w:val="22"/>
        </w:rPr>
        <w:t>Частые физические наказания приводят к тому, что дети менее активны и хуже контролируют свои эмоции. Им сложнее довести до конца начатое дело.</w:t>
      </w:r>
    </w:p>
    <w:p>
      <w:pPr>
        <w:pStyle w:val="Normal"/>
        <w:shd w:fill="FFFFFF" w:val="clear"/>
        <w:ind w:firstLine="720"/>
        <w:jc w:val="both"/>
        <w:rPr/>
      </w:pPr>
      <w:r>
        <w:rPr>
          <w:sz w:val="22"/>
          <w:szCs w:val="22"/>
        </w:rPr>
        <w:t>Низкая толерантность родителей к поведению детей приводит к тому, что дети труднее контролируют гнев и сосредотачиваются.</w:t>
      </w:r>
    </w:p>
    <w:p>
      <w:pPr>
        <w:pStyle w:val="Normal"/>
        <w:shd w:fill="FFFFFF" w:val="clear"/>
        <w:ind w:firstLine="720"/>
        <w:jc w:val="both"/>
        <w:rPr/>
      </w:pPr>
      <w:r>
        <w:rPr>
          <w:sz w:val="22"/>
          <w:szCs w:val="22"/>
        </w:rPr>
        <w:t>Волевые качества личности супругов влияют на параметры эмоционально волевой сферы детей.</w:t>
      </w:r>
    </w:p>
    <w:p>
      <w:pPr>
        <w:pStyle w:val="Normal"/>
        <w:shd w:fill="FFFFFF" w:val="clear"/>
        <w:ind w:firstLine="720"/>
        <w:jc w:val="both"/>
        <w:rPr/>
      </w:pPr>
      <w:r>
        <w:rPr>
          <w:sz w:val="22"/>
          <w:szCs w:val="22"/>
        </w:rPr>
        <w:t>Волевые качества личности супругов влияют на толерантность по отношению к поведению детей, которая в свою очередь связана с параметрами эмоционально–волевой сферы личности детей. Прямые корреляционные связи волевых качеств личности и эмоционально – волевых особенностей детей и связи, опосредованные параметром толерантности не противоречивы.</w:t>
      </w:r>
    </w:p>
    <w:p>
      <w:pPr>
        <w:pStyle w:val="Normal"/>
        <w:shd w:fill="FFFFFF" w:val="clear"/>
        <w:ind w:firstLine="720"/>
        <w:jc w:val="both"/>
        <w:rPr/>
      </w:pPr>
      <w:r>
        <w:rPr>
          <w:sz w:val="22"/>
          <w:szCs w:val="22"/>
        </w:rPr>
        <w:t>Частые физические наказания ребенка не способствуют формированию у него ответственности.</w:t>
      </w:r>
    </w:p>
    <w:p>
      <w:pPr>
        <w:pStyle w:val="Style14"/>
        <w:spacing w:lineRule="auto" w:line="240"/>
        <w:ind w:firstLine="709"/>
        <w:jc w:val="both"/>
        <w:rPr>
          <w:sz w:val="22"/>
          <w:szCs w:val="22"/>
        </w:rPr>
      </w:pPr>
      <w:r>
        <w:rPr>
          <w:sz w:val="22"/>
          <w:szCs w:val="22"/>
        </w:rPr>
        <w:t>Литература</w:t>
      </w:r>
    </w:p>
    <w:p>
      <w:pPr>
        <w:pStyle w:val="Normal"/>
        <w:shd w:fill="FFFFFF" w:val="clear"/>
        <w:ind w:firstLine="720"/>
        <w:jc w:val="both"/>
        <w:rPr/>
      </w:pPr>
      <w:r>
        <w:rPr>
          <w:sz w:val="22"/>
          <w:szCs w:val="22"/>
        </w:rPr>
        <w:t>1.Чумаков М.В. Эмоциональные аспекты волевой регуляции. Монография</w:t>
      </w:r>
      <w:r>
        <w:rPr>
          <w:sz w:val="22"/>
          <w:szCs w:val="22"/>
          <w:lang w:val="en-US"/>
        </w:rPr>
        <w:t xml:space="preserve">. </w:t>
      </w:r>
      <w:r>
        <w:rPr>
          <w:sz w:val="22"/>
          <w:szCs w:val="22"/>
        </w:rPr>
        <w:t>Курган</w:t>
      </w:r>
      <w:r>
        <w:rPr>
          <w:sz w:val="22"/>
          <w:szCs w:val="22"/>
          <w:lang w:val="en-US"/>
        </w:rPr>
        <w:t xml:space="preserve"> 2005.168 </w:t>
      </w:r>
      <w:r>
        <w:rPr>
          <w:sz w:val="22"/>
          <w:szCs w:val="22"/>
        </w:rPr>
        <w:t>с</w:t>
      </w:r>
      <w:r>
        <w:rPr>
          <w:sz w:val="22"/>
          <w:szCs w:val="22"/>
          <w:lang w:val="en-US"/>
        </w:rPr>
        <w:t>..</w:t>
      </w:r>
    </w:p>
    <w:p>
      <w:pPr>
        <w:pStyle w:val="Normal"/>
        <w:shd w:fill="FFFFFF" w:val="clear"/>
        <w:ind w:firstLine="720"/>
        <w:jc w:val="both"/>
        <w:rPr/>
      </w:pPr>
      <w:r>
        <w:rPr>
          <w:sz w:val="22"/>
          <w:szCs w:val="22"/>
          <w:lang w:val="en-US"/>
        </w:rPr>
        <w:t>2.Perrez (M.), Plancherel (B.) et Morval (M.). Family stress - a new approach. Communication au 2e congr</w:t>
      </w:r>
      <w:r>
        <w:rPr>
          <w:sz w:val="22"/>
          <w:szCs w:val="22"/>
        </w:rPr>
        <w:t>и</w:t>
      </w:r>
      <w:r>
        <w:rPr>
          <w:sz w:val="22"/>
          <w:szCs w:val="22"/>
          <w:lang w:val="en-US"/>
        </w:rPr>
        <w:t>s international de psychologie de la famille. Universit</w:t>
      </w:r>
      <w:r>
        <w:rPr>
          <w:sz w:val="22"/>
          <w:szCs w:val="22"/>
        </w:rPr>
        <w:t>й</w:t>
      </w:r>
      <w:r>
        <w:rPr>
          <w:sz w:val="22"/>
          <w:szCs w:val="22"/>
          <w:lang w:val="en-US"/>
        </w:rPr>
        <w:t xml:space="preserve"> de Padoue. 14 juillet 1994.</w:t>
      </w:r>
    </w:p>
    <w:p>
      <w:pPr>
        <w:pStyle w:val="Normal"/>
        <w:shd w:fill="FFFFFF" w:val="clear"/>
        <w:ind w:firstLine="720"/>
        <w:jc w:val="both"/>
        <w:rPr/>
      </w:pPr>
      <w:r>
        <w:rPr>
          <w:sz w:val="22"/>
          <w:szCs w:val="22"/>
          <w:lang w:val="en-US"/>
        </w:rPr>
        <w:t>5.Tchumakov M. Person’s will characteristics and family – psychological particularities. The European Society on Family relations (ESFR) Abstracts of the ESFR International Congress. University</w:t>
      </w:r>
      <w:r>
        <w:rPr>
          <w:sz w:val="22"/>
          <w:szCs w:val="22"/>
        </w:rPr>
        <w:t xml:space="preserve"> </w:t>
      </w:r>
      <w:r>
        <w:rPr>
          <w:sz w:val="22"/>
          <w:szCs w:val="22"/>
          <w:lang w:val="en-US"/>
        </w:rPr>
        <w:t>of</w:t>
      </w:r>
      <w:r>
        <w:rPr>
          <w:sz w:val="22"/>
          <w:szCs w:val="22"/>
        </w:rPr>
        <w:t xml:space="preserve"> </w:t>
      </w:r>
      <w:r>
        <w:rPr>
          <w:sz w:val="22"/>
          <w:szCs w:val="22"/>
          <w:lang w:val="en-US"/>
        </w:rPr>
        <w:t>Fribourg</w:t>
      </w:r>
      <w:r>
        <w:rPr>
          <w:sz w:val="22"/>
          <w:szCs w:val="22"/>
        </w:rPr>
        <w:t xml:space="preserve">. </w:t>
      </w:r>
      <w:r>
        <w:rPr>
          <w:sz w:val="22"/>
          <w:szCs w:val="22"/>
          <w:lang w:val="en-US"/>
        </w:rPr>
        <w:t>Switzerland</w:t>
      </w:r>
      <w:r>
        <w:rPr>
          <w:sz w:val="22"/>
          <w:szCs w:val="22"/>
        </w:rPr>
        <w:t xml:space="preserve">. 30.9.- 2.10.2004. </w:t>
      </w:r>
      <w:r>
        <w:rPr>
          <w:sz w:val="22"/>
          <w:szCs w:val="22"/>
          <w:lang w:val="en-US"/>
        </w:rPr>
        <w:t>P</w:t>
      </w:r>
      <w:r>
        <w:rPr>
          <w:sz w:val="22"/>
          <w:szCs w:val="22"/>
        </w:rPr>
        <w:t>.137.</w:t>
      </w:r>
    </w:p>
    <w:p>
      <w:pPr>
        <w:pStyle w:val="Heading3"/>
        <w:spacing w:lineRule="auto" w:line="240"/>
        <w:rPr>
          <w:sz w:val="22"/>
          <w:szCs w:val="22"/>
        </w:rPr>
      </w:pPr>
      <w:bookmarkStart w:id="42" w:name="__RefHeading___Toc141790157"/>
      <w:bookmarkEnd w:id="42"/>
      <w:r>
        <w:rPr>
          <w:sz w:val="22"/>
          <w:szCs w:val="22"/>
        </w:rPr>
        <w:t xml:space="preserve">Психическая саморегуляция как механизм формирования стрессоустойчивости подростков в спорте. </w:t>
        <w:br/>
        <w:t>Р.М. Шагиев</w:t>
      </w:r>
    </w:p>
    <w:p>
      <w:pPr>
        <w:pStyle w:val="Normal"/>
        <w:shd w:fill="FFFFFF" w:val="clear"/>
        <w:ind w:firstLine="720"/>
        <w:jc w:val="both"/>
        <w:rPr/>
      </w:pPr>
      <w:r>
        <w:rPr>
          <w:sz w:val="22"/>
          <w:szCs w:val="22"/>
        </w:rPr>
        <w:t>Рассматривая такую сферу деятельности как спорт, необходимо отметить, что стрессовые и экстремальные ситуации в ней создаются искусственно и регулярно (в виде соревнований) и это обязательно накладывает отпечаток на субъектов – происходит формирование адекватных результатам деятельности устойчивых новообразований в личности, особенно в подростковом возрасте. Одним из важных качеств для подростков в спорте является их индивидуальная устойчивость к стрессовым воздействиям, от которой зависит эффективная, адекватная целям и задачам, адаптация.</w:t>
      </w:r>
    </w:p>
    <w:p>
      <w:pPr>
        <w:pStyle w:val="Normal"/>
        <w:shd w:fill="FFFFFF" w:val="clear"/>
        <w:ind w:firstLine="720"/>
        <w:jc w:val="both"/>
        <w:rPr/>
      </w:pPr>
      <w:r>
        <w:rPr>
          <w:sz w:val="22"/>
          <w:szCs w:val="22"/>
        </w:rPr>
        <w:t xml:space="preserve">Согласно исследованиям С.Холла, Ш.Бюлер, Э.Штерна, Л.С.Выготского, Д.Б.Эльконина, Л.И.Божович подростковый возраст определяется как кризисный. Его характеризуют эмоциональная неустойчивость и чувствительность, застенчивость и агрессивность, эмоциональная напряженность и конфликтные отношения с окружающими, склонность к крайним суждениям и оценкам. Все эти особенности в высокой мере способствуют усугублению стрессовых воздействий, и под их воздействием значительно снижается качество выполняемой деятельности. </w:t>
      </w:r>
    </w:p>
    <w:p>
      <w:pPr>
        <w:pStyle w:val="Normal"/>
        <w:shd w:fill="FFFFFF" w:val="clear"/>
        <w:ind w:firstLine="720"/>
        <w:jc w:val="both"/>
        <w:rPr/>
      </w:pPr>
      <w:r>
        <w:rPr>
          <w:sz w:val="22"/>
          <w:szCs w:val="22"/>
        </w:rPr>
        <w:t xml:space="preserve">Независимо от характера воздействия стресса на личность подростка возникает экологическая проблема его утилизации или преобразования, необходимость в таких механизмах, которые бы позволяли переживать стресс без вредных для организма и психики последствий, формировали высокую устойчивость к стрессовым воздействиям. В исследованиях Вяткина Б.А., Наенко Н.И. отмечалось, что регуляция психического состояния, стабилизация деятельности человека в экстремальных (соревновательных) условиях обеспечивается иерархической системой психологических, нейродинамических, психофизиологических свойств и процессов, где ведущим и определяющим является психологический уровень, на котором функционируют мотивы, цели, отношения, самооценка личности. </w:t>
      </w:r>
    </w:p>
    <w:p>
      <w:pPr>
        <w:pStyle w:val="Normal"/>
        <w:shd w:fill="FFFFFF" w:val="clear"/>
        <w:ind w:firstLine="720"/>
        <w:jc w:val="both"/>
        <w:rPr/>
      </w:pPr>
      <w:r>
        <w:rPr>
          <w:sz w:val="22"/>
          <w:szCs w:val="22"/>
        </w:rPr>
        <w:t>По мнению А.В.Родионова, проблемы у спортсменов более высокого уровня являются следствием нерешенных проблем в начале их занятий спортом. Несовладание со стрессом, неудачный опыт его преодоления, приводят к формированию устойчивых психологических стереотипов и доминант, которые мешают продуктивной деятельности и достижению успеха, предопределяют характер и течение последующей деятельности в подобных стрессовых ситуациях. В связи с этим актуально встает вопрос о корригировании и профилактике возникающих проблем вследствие полученного негативного соревновательного опыта юными спортсменами.</w:t>
      </w:r>
    </w:p>
    <w:p>
      <w:pPr>
        <w:pStyle w:val="Normal"/>
        <w:shd w:fill="FFFFFF" w:val="clear"/>
        <w:ind w:firstLine="720"/>
        <w:jc w:val="both"/>
        <w:rPr/>
      </w:pPr>
      <w:r>
        <w:rPr>
          <w:sz w:val="22"/>
          <w:szCs w:val="22"/>
        </w:rPr>
        <w:t>Поскольку ответ организма человека на экстремальную ситуацию всегда цельный психофизиологический, то и устойчивость к стрессу необходимо рассматривать как интегративную характеристику личности, под которой мы подразумеваем комплексное реагирование на стрессовое воздействие. Специфика функционирования личности подростка в напряженной соревновательной ситуации подразумевает повышенную физическую и психическую активность и, поэтому, для успешной реализации деятельности необходима повышенная активность в отношении противодействующих факторов. Следовательно, мы делаем вывод, что стрессоустойчивость личности должна проявляться в активном преодолении стрессовых ситуаций, и основной упор необходимо делать на волевое регулирование психических процессов и состояний.</w:t>
      </w:r>
    </w:p>
    <w:p>
      <w:pPr>
        <w:pStyle w:val="Normal"/>
        <w:shd w:fill="FFFFFF" w:val="clear"/>
        <w:ind w:firstLine="720"/>
        <w:jc w:val="both"/>
        <w:rPr/>
      </w:pPr>
      <w:r>
        <w:rPr>
          <w:sz w:val="22"/>
          <w:szCs w:val="22"/>
        </w:rPr>
        <w:t>Бодров В.А. предлагает преодоление стресса в виде оперативного и превентивного реагирования. Оперативное реагирование представляет собой попытку уничтожения или снижения воздействия стрессора. Оно включает поведение: 1) по обеспечению контроля за развивающимся стрессом; 2) по организации ресурсов, т.е. создание и мобилизации эффективного усилия по преодолению стресса; 3) по устранению стрессоров, т.е. использование способностей для решения задачи, поиска необходимой информации, установление социальных связей и т.д.; 4) по повышению переносимости стрессоров и, в частности, изменению когнитивной структуры в целях выбора оптимальной формы поведения; 5) по снижению общего возбуждения методами релаксации, самолечения и т.др.</w:t>
      </w:r>
    </w:p>
    <w:p>
      <w:pPr>
        <w:pStyle w:val="Normal"/>
        <w:shd w:fill="FFFFFF" w:val="clear"/>
        <w:ind w:firstLine="720"/>
        <w:jc w:val="both"/>
        <w:rPr/>
      </w:pPr>
      <w:r>
        <w:rPr>
          <w:sz w:val="22"/>
          <w:szCs w:val="22"/>
        </w:rPr>
        <w:t>Превентивное преодоление стресса – это попытка предотвратить появление стрессоров либо за счет когнитивного преобразования информации о стрессорах и последствиях их воздействия, либо путем повышения сопротивления к воздействию стрессоров. Основными направлениями здесь будут: изменение видов поведения (выбор стратегии), вызывающих стресс и развитие ресурсов для преодоления стресса.</w:t>
      </w:r>
    </w:p>
    <w:p>
      <w:pPr>
        <w:pStyle w:val="Normal"/>
        <w:shd w:fill="FFFFFF" w:val="clear"/>
        <w:ind w:firstLine="720"/>
        <w:jc w:val="both"/>
        <w:rPr/>
      </w:pPr>
      <w:r>
        <w:rPr>
          <w:sz w:val="22"/>
          <w:szCs w:val="22"/>
        </w:rPr>
        <w:t xml:space="preserve">Развитие ресурсов для преодоления стресса является, на наш взгляд, основным направлением для его предотвращения в психолого-педагогическом сопровождении подростков в спорте. Уровень стрессоустойчивости личности подростка, таким образом, будет зависеть от уровня развития личностных ресурсов, включающих черты и установки, которые важны для оптимизации реагирования и регуляции поведения в различных стрессогенных ситуациях, обеспечивающих продуктивность и эффективность деятельности. </w:t>
      </w:r>
    </w:p>
    <w:p>
      <w:pPr>
        <w:pStyle w:val="Normal"/>
        <w:shd w:fill="FFFFFF" w:val="clear"/>
        <w:ind w:firstLine="720"/>
        <w:jc w:val="both"/>
        <w:rPr/>
      </w:pPr>
      <w:r>
        <w:rPr>
          <w:sz w:val="22"/>
          <w:szCs w:val="22"/>
        </w:rPr>
        <w:t>В качестве универсального средства для повышения стрессоустойчивости и наиболее оптимальной адаптации подростков в спорте мы рассматриваем механизм произвольной психической саморегуляции, в основе которой лежит аутогенная тренировка. Основные методы и принципы аутогенной тренировки разработаны в работах И. Шульца, Х.Линдемана, Л.Д.Гиссена, Х.М.Алиева, В.С.Лобзина, В.М.Кандыбы, А.В.Алексеева.</w:t>
      </w:r>
    </w:p>
    <w:p>
      <w:pPr>
        <w:pStyle w:val="Normal"/>
        <w:shd w:fill="FFFFFF" w:val="clear"/>
        <w:ind w:firstLine="720"/>
        <w:jc w:val="both"/>
        <w:rPr/>
      </w:pPr>
      <w:r>
        <w:rPr>
          <w:sz w:val="22"/>
          <w:szCs w:val="22"/>
        </w:rPr>
        <w:t>Длительный экспериментальный опыт применения аутогенной тренировки многократно убеждает, что эффективная адаптация к стресс-факторам возможна, прежде всего, на основе стимуляции и оптимального использования психофизиологических резервов организма, а также повышения способности к саморегуляции, в том числе исходно непроизвольных функций организма. Не имея возможности устранить или ослабить воздействие стресс-фактора, используя психофизиологические механизмы аутогенной тренировки, человек, тем не менее, может целенаправленно корригировать свои реакции на основе принципа минимизации последствий этого воздействия.</w:t>
      </w:r>
    </w:p>
    <w:p>
      <w:pPr>
        <w:pStyle w:val="Normal"/>
        <w:shd w:fill="FFFFFF" w:val="clear"/>
        <w:ind w:firstLine="720"/>
        <w:jc w:val="both"/>
        <w:rPr>
          <w:sz w:val="22"/>
          <w:szCs w:val="22"/>
        </w:rPr>
      </w:pPr>
      <w:r>
        <w:rPr>
          <w:sz w:val="22"/>
          <w:szCs w:val="22"/>
        </w:rPr>
        <w:t xml:space="preserve">Способствуя оптимизации психофизиологического состояния человека, аутогенная тренировка позволяет не только активно «настраиваться» на предстоящий или ожидаемый стресс, но, благодаря систематическому упражнению симпато-парасимпатических (тензорно-релаксирующих) функциональных систем, обеспечивает адаптивный эффект непосредственно в процессе стрессорного воздействия, повышая таким образом, устойчивость к стрессу. </w:t>
      </w:r>
    </w:p>
    <w:p>
      <w:pPr>
        <w:pStyle w:val="Normal"/>
        <w:shd w:fill="FFFFFF" w:val="clear"/>
        <w:ind w:firstLine="720"/>
        <w:jc w:val="both"/>
        <w:rPr/>
      </w:pPr>
      <w:r>
        <w:rPr>
          <w:sz w:val="22"/>
          <w:szCs w:val="22"/>
        </w:rPr>
        <w:t>Вследствие психофизиологической целостности стрессовой реакции у человека, определяемой в значительной степени индивидуальной значимостью стимула, существенное влияние на величину и длительность этой реакции может оказывать интеллектуальная переоценка, рационализация субъективных переживаний. Эмоциональный стресс — это часто не только первоначальная реакция, но и стресс осознания, т. е. эмоциональная трансформация по своей сути интеллектуальных стимулов. Объективно опасная критическая ситуация, которая не стала достоянием сознания, не оценена — не вызывает стрессовой реакции. Укрепление волевых качеств, выработка адекватных программ эмоционального реагирования и преодоления стрессовых воздействий на основе интеллектуальной деятельности являются, вне сомнения, функциями тренируемыми и упражняемыми, так же как и физические качества.</w:t>
      </w:r>
    </w:p>
    <w:p>
      <w:pPr>
        <w:pStyle w:val="Normal"/>
        <w:shd w:fill="FFFFFF" w:val="clear"/>
        <w:ind w:firstLine="720"/>
        <w:jc w:val="both"/>
        <w:rPr/>
      </w:pPr>
      <w:r>
        <w:rPr>
          <w:sz w:val="22"/>
          <w:szCs w:val="22"/>
        </w:rPr>
        <w:t>Особенности психосоциальных и эмоциональных стресс-факторов заключаются, прежде всего, в их тенденции к хронификации и самоусилению. По мнению А.В.Алексеева психические стресс-факторы являются в значительно меньшей степени предотвратимыми, чем, например, физические, и могут, составляя содержание интрапсихической сферы, действовать даже при объективном отсутствии раздражителя [1]. Если какой-то отрицательный психогенный фактор нельзя устранить, то нужно и следует изменить отношение к нему, снизить его индивидуальную значимость. Усваиваемые в процессе применения аутогенной тренировки приемы интроспекции и переоценки собственных переживаний, усиление под влиянием систематических аутогенных упражнений рефлексивной функции сознания позволяют проводить активную коррекцию субъективного состояния подростков, дезактуализировать негативный опыт и активно подавлять отрицательные эмоции в критических стрессовых ситуациях].</w:t>
      </w:r>
    </w:p>
    <w:p>
      <w:pPr>
        <w:pStyle w:val="Normal"/>
        <w:shd w:fill="FFFFFF" w:val="clear"/>
        <w:ind w:firstLine="720"/>
        <w:jc w:val="both"/>
        <w:rPr/>
      </w:pPr>
      <w:r>
        <w:rPr>
          <w:sz w:val="22"/>
          <w:szCs w:val="22"/>
        </w:rPr>
        <w:t>Таким образом, мы предполагаем, что механизмы произвольной психической саморегуляции, позволят личности подростка активно формировать компоненты и навыки стрессоустойчивости, на основе которых он сможет эффективно преодолевать стрессовые воздействия совершенствоваться и повышать качество своей спортивной деятельности.</w:t>
      </w:r>
    </w:p>
    <w:p>
      <w:pPr>
        <w:pStyle w:val="Heading3"/>
        <w:spacing w:lineRule="auto" w:line="240"/>
        <w:rPr/>
      </w:pPr>
      <w:bookmarkStart w:id="43" w:name="__RefHeading___Toc141790158"/>
      <w:bookmarkEnd w:id="43"/>
      <w:r>
        <w:rPr>
          <w:sz w:val="22"/>
          <w:szCs w:val="22"/>
        </w:rPr>
        <w:t>Компоненты адаптации первоклассников</w:t>
        <w:br/>
        <w:t>Н.В.</w:t>
      </w:r>
      <w:r>
        <w:rPr>
          <w:sz w:val="22"/>
          <w:szCs w:val="22"/>
          <w:lang w:val="en-US"/>
        </w:rPr>
        <w:t> </w:t>
      </w:r>
      <w:r>
        <w:rPr>
          <w:sz w:val="22"/>
          <w:szCs w:val="22"/>
        </w:rPr>
        <w:t>Шарова</w:t>
      </w:r>
    </w:p>
    <w:p>
      <w:pPr>
        <w:pStyle w:val="Normal"/>
        <w:shd w:fill="FFFFFF" w:val="clear"/>
        <w:ind w:firstLine="720"/>
        <w:jc w:val="both"/>
        <w:rPr/>
      </w:pPr>
      <w:r>
        <w:rPr>
          <w:sz w:val="22"/>
          <w:szCs w:val="22"/>
        </w:rPr>
        <w:t xml:space="preserve">Поступление ребенка в школу в психологии традиционно связывают с проблемой «готовности ребенка к школе» или «школьной зрелостью». В отечественной психологии используется понятие «готовность к школьному обучению». Вот одно из определений этого понятия: «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 [1]. </w:t>
      </w:r>
    </w:p>
    <w:p>
      <w:pPr>
        <w:pStyle w:val="Normal"/>
        <w:shd w:fill="FFFFFF" w:val="clear"/>
        <w:ind w:firstLine="720"/>
        <w:jc w:val="both"/>
        <w:rPr/>
      </w:pPr>
      <w:r>
        <w:rPr>
          <w:sz w:val="22"/>
          <w:szCs w:val="22"/>
        </w:rPr>
        <w:t xml:space="preserve">Примерно к 6-7 годам, а иногда и к 8 годам, у ребенка формируется психологическая готовность к обучению, в которой можно выделить несколько аспектов: </w:t>
      </w:r>
    </w:p>
    <w:p>
      <w:pPr>
        <w:pStyle w:val="Normal"/>
        <w:shd w:fill="FFFFFF" w:val="clear"/>
        <w:ind w:firstLine="720"/>
        <w:jc w:val="both"/>
        <w:rPr/>
      </w:pPr>
      <w:r>
        <w:rPr>
          <w:sz w:val="22"/>
          <w:szCs w:val="22"/>
        </w:rPr>
        <w:t xml:space="preserve">1) физический (связан с общим физическим развитием, умением прыгать, бегать, совершать плавные движения, работать руками, выполнять различные двигательные упражнения и т.п.); </w:t>
      </w:r>
    </w:p>
    <w:p>
      <w:pPr>
        <w:pStyle w:val="Normal"/>
        <w:shd w:fill="FFFFFF" w:val="clear"/>
        <w:ind w:firstLine="720"/>
        <w:jc w:val="both"/>
        <w:rPr/>
      </w:pPr>
      <w:r>
        <w:rPr>
          <w:sz w:val="22"/>
          <w:szCs w:val="22"/>
        </w:rPr>
        <w:t xml:space="preserve">2) социальный (связан с позицией ребенка, его мотивацией, его желанием учиться и быть включенным в более взрослую социальную среду, связан с умением ладить со сверстниками, умением слушать и исполнять требования учителя и других взрослых, способностью договариваться, умением сопереживать, адекватно реагировать на замечание и похвалу); </w:t>
      </w:r>
    </w:p>
    <w:p>
      <w:pPr>
        <w:pStyle w:val="Normal"/>
        <w:shd w:fill="FFFFFF" w:val="clear"/>
        <w:ind w:firstLine="720"/>
        <w:jc w:val="both"/>
        <w:rPr/>
      </w:pPr>
      <w:r>
        <w:rPr>
          <w:sz w:val="22"/>
          <w:szCs w:val="22"/>
        </w:rPr>
        <w:t>3) психический (связан с общим психических развитием ребенка, т.е. с развитием его умственных способностей, мышления, памяти, внимания, восприятия, мелких движений рук, усидчивости, инициативности, способности к творчеству и т.д.).</w:t>
      </w:r>
    </w:p>
    <w:p>
      <w:pPr>
        <w:pStyle w:val="Normal"/>
        <w:shd w:fill="FFFFFF" w:val="clear"/>
        <w:ind w:firstLine="720"/>
        <w:jc w:val="both"/>
        <w:rPr/>
      </w:pPr>
      <w:r>
        <w:rPr>
          <w:sz w:val="22"/>
          <w:szCs w:val="22"/>
        </w:rPr>
        <w:t xml:space="preserve">Независимо от того, какой ребенок пришёл в школу, он все равно продолжает развиваться, но трудности, с которыми он может столкнуться в процессе обучения у всех будут разные, в зависимости от того, какие психические функции у ребенка ещё не были готово к школе и какие навыки и умения ему нужно приобрести. Из проблемы готовности к школе закономерно вытекает следующие вопросы. Как благодаря определенной готовности к школьному обучению будет адаптироваться ребенок? Какие критерии адаптации к школе выделяют? И самый главный вопрос: что же такое адаптация к школе? </w:t>
      </w:r>
    </w:p>
    <w:p>
      <w:pPr>
        <w:pStyle w:val="Normal"/>
        <w:shd w:fill="FFFFFF" w:val="clear"/>
        <w:ind w:firstLine="720"/>
        <w:jc w:val="both"/>
        <w:rPr/>
      </w:pPr>
      <w:r>
        <w:rPr>
          <w:sz w:val="22"/>
          <w:szCs w:val="22"/>
        </w:rPr>
        <w:t>В психологической литературе вместо понятия «адаптации» используется противоположное понятие «школьная дезадаптация», которое означает «самостоятельный феномен, формирующийся в результате несоответствия социопсихологического или психофизиологического статуса ребенка новой социальной ситуации (ситуации школьного обучения)» [2]. Обозначим основные проявления и причины школьной дезадаптации.</w:t>
      </w:r>
    </w:p>
    <w:p>
      <w:pPr>
        <w:pStyle w:val="Normal"/>
        <w:shd w:fill="FFFFFF" w:val="clear"/>
        <w:ind w:firstLine="720"/>
        <w:jc w:val="both"/>
        <w:rPr/>
      </w:pPr>
      <w:r>
        <w:rPr>
          <w:sz w:val="22"/>
          <w:szCs w:val="22"/>
        </w:rPr>
        <w:t xml:space="preserve">Проявления школьной дезадаптации часто схожи с (или являются) симптомами нервно-психических нарушений: грызение ногтей, дрожание конечностей, сосание пальцев (ручек), расстройства желудочно-кишечного тракта, уединенность, упрямство, лживость, конфликтность, неадекватные страхи, чувство неполноценности и т.п. Причины же школьной дезадаптации называются разные по своей природе: </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социально-педагогическая запущенность,</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длительная психическая депривация,</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соматическая ослабленность ребенка,</w:t>
      </w:r>
    </w:p>
    <w:p>
      <w:pPr>
        <w:pStyle w:val="Normal"/>
        <w:numPr>
          <w:ilvl w:val="0"/>
          <w:numId w:val="9"/>
        </w:numPr>
        <w:shd w:fill="FFFFFF" w:val="clear"/>
        <w:tabs>
          <w:tab w:val="clear" w:pos="720"/>
          <w:tab w:val="left" w:pos="993" w:leader="none"/>
        </w:tabs>
        <w:ind w:left="0" w:firstLine="709"/>
        <w:jc w:val="both"/>
        <w:rPr/>
      </w:pPr>
      <w:r>
        <w:rPr>
          <w:sz w:val="22"/>
          <w:szCs w:val="22"/>
        </w:rPr>
        <w:t>задержка в развитии отдельных психических функций,</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нарушения формирования учебных навыков,</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двигательные нарушения,</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эмоциональные расстройства,</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особенности мотивационной сферы,</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нейродинамические нарушения,</w:t>
      </w:r>
    </w:p>
    <w:p>
      <w:pPr>
        <w:pStyle w:val="Normal"/>
        <w:numPr>
          <w:ilvl w:val="0"/>
          <w:numId w:val="9"/>
        </w:numPr>
        <w:shd w:fill="FFFFFF" w:val="clear"/>
        <w:tabs>
          <w:tab w:val="clear" w:pos="720"/>
          <w:tab w:val="left" w:pos="993" w:leader="none"/>
        </w:tabs>
        <w:ind w:left="0" w:firstLine="709"/>
        <w:jc w:val="both"/>
        <w:rPr/>
      </w:pPr>
      <w:r>
        <w:rPr>
          <w:sz w:val="22"/>
          <w:szCs w:val="22"/>
        </w:rPr>
        <w:t>личностные и характерологические особенности ребенка.</w:t>
      </w:r>
    </w:p>
    <w:p>
      <w:pPr>
        <w:pStyle w:val="Normal"/>
        <w:shd w:fill="FFFFFF" w:val="clear"/>
        <w:ind w:firstLine="720"/>
        <w:jc w:val="both"/>
        <w:rPr/>
      </w:pPr>
      <w:r>
        <w:rPr>
          <w:sz w:val="22"/>
          <w:szCs w:val="22"/>
        </w:rPr>
        <w:t>Все эти причины сами имеют социальные и биологические источники их развития.</w:t>
      </w:r>
    </w:p>
    <w:p>
      <w:pPr>
        <w:pStyle w:val="Normal"/>
        <w:shd w:fill="FFFFFF" w:val="clear"/>
        <w:ind w:firstLine="720"/>
        <w:jc w:val="both"/>
        <w:rPr/>
      </w:pPr>
      <w:r>
        <w:rPr>
          <w:sz w:val="22"/>
          <w:szCs w:val="22"/>
        </w:rPr>
        <w:t>В большинстве же случаев в работе педагога-психолога речь идет о трудностях адаптации «средних» детей, у которых нет таких серьезных нарушений, хотя и они попадают в большом количестве в среднюю общеобразовательную школу. Здесь возникает вопрос о степени «нормальности», допустимости отклонений от «средней» нормы в процессе адаптации, поэтому уместней все же говорить не о дезадаптации и неадаптации, а о более легком прохождении адаптации или возникающих трудностях.</w:t>
      </w:r>
    </w:p>
    <w:p>
      <w:pPr>
        <w:pStyle w:val="Normal"/>
        <w:shd w:fill="FFFFFF" w:val="clear"/>
        <w:ind w:firstLine="720"/>
        <w:jc w:val="both"/>
        <w:rPr/>
      </w:pPr>
      <w:r>
        <w:rPr>
          <w:sz w:val="22"/>
          <w:szCs w:val="22"/>
        </w:rPr>
        <w:t xml:space="preserve">Анализируя литературу по данной проблеме, можно сказать, что трудности адаптации – это результат недостаточной психологической готовности или следствие некоторых отклонений от нормы. Несмотря на все трудности ребенка в школе, о которых мы скажем позже, организм и психика ребенка находят или стихийно вырабатывают определенные реакции на возникающие трудности, однако эти реакции могут приводить к ухудшению ситуации. Исходя из этого, адаптацию можно определить как комплекс социальных, психологических и физиологических реакций ребенка на изменяющуюся социальную ситуацию. </w:t>
      </w:r>
    </w:p>
    <w:p>
      <w:pPr>
        <w:pStyle w:val="Normal"/>
        <w:shd w:fill="FFFFFF" w:val="clear"/>
        <w:ind w:firstLine="720"/>
        <w:jc w:val="both"/>
        <w:rPr/>
      </w:pPr>
      <w:r>
        <w:rPr>
          <w:sz w:val="22"/>
          <w:szCs w:val="22"/>
        </w:rPr>
        <w:t xml:space="preserve">В рамках практической деятельности педагога-психолога нами было проведено исследование некоторых компонентов адаптации первоклассников: </w:t>
      </w:r>
    </w:p>
    <w:p>
      <w:pPr>
        <w:pStyle w:val="Normal"/>
        <w:shd w:fill="FFFFFF" w:val="clear"/>
        <w:ind w:firstLine="720"/>
        <w:jc w:val="both"/>
        <w:rPr/>
      </w:pPr>
      <w:r>
        <w:rPr>
          <w:sz w:val="22"/>
          <w:szCs w:val="22"/>
        </w:rPr>
        <w:t xml:space="preserve">1) уровень школьной мотивации (опросник Н.Г. Лускановой), </w:t>
      </w:r>
    </w:p>
    <w:p>
      <w:pPr>
        <w:pStyle w:val="Normal"/>
        <w:shd w:fill="FFFFFF" w:val="clear"/>
        <w:ind w:firstLine="720"/>
        <w:jc w:val="both"/>
        <w:rPr>
          <w:sz w:val="22"/>
          <w:szCs w:val="22"/>
        </w:rPr>
      </w:pPr>
      <w:r>
        <w:rPr>
          <w:sz w:val="22"/>
          <w:szCs w:val="22"/>
        </w:rPr>
        <w:t xml:space="preserve">2) умение работать по образцу (методика «Образец»), </w:t>
      </w:r>
    </w:p>
    <w:p>
      <w:pPr>
        <w:pStyle w:val="Normal"/>
        <w:shd w:fill="FFFFFF" w:val="clear"/>
        <w:ind w:firstLine="720"/>
        <w:jc w:val="both"/>
        <w:rPr>
          <w:sz w:val="22"/>
          <w:szCs w:val="22"/>
        </w:rPr>
      </w:pPr>
      <w:r>
        <w:rPr>
          <w:sz w:val="22"/>
          <w:szCs w:val="22"/>
        </w:rPr>
        <w:t xml:space="preserve">3) тип рисунка (методика «Рисунок человека»), </w:t>
      </w:r>
    </w:p>
    <w:p>
      <w:pPr>
        <w:pStyle w:val="Normal"/>
        <w:shd w:fill="FFFFFF" w:val="clear"/>
        <w:ind w:firstLine="720"/>
        <w:jc w:val="both"/>
        <w:rPr>
          <w:sz w:val="22"/>
          <w:szCs w:val="22"/>
        </w:rPr>
      </w:pPr>
      <w:r>
        <w:rPr>
          <w:sz w:val="22"/>
          <w:szCs w:val="22"/>
        </w:rPr>
        <w:t xml:space="preserve">4) уровень интеллекта (методика «Рисунок человека»), </w:t>
      </w:r>
    </w:p>
    <w:p>
      <w:pPr>
        <w:pStyle w:val="Normal"/>
        <w:shd w:fill="FFFFFF" w:val="clear"/>
        <w:ind w:firstLine="720"/>
        <w:jc w:val="both"/>
        <w:rPr>
          <w:sz w:val="22"/>
          <w:szCs w:val="22"/>
        </w:rPr>
      </w:pPr>
      <w:r>
        <w:rPr>
          <w:sz w:val="22"/>
          <w:szCs w:val="22"/>
        </w:rPr>
        <w:t xml:space="preserve">5) уровень произвольности (методика «Графический диктант»), </w:t>
      </w:r>
    </w:p>
    <w:p>
      <w:pPr>
        <w:pStyle w:val="Normal"/>
        <w:shd w:fill="FFFFFF" w:val="clear"/>
        <w:ind w:firstLine="720"/>
        <w:jc w:val="both"/>
        <w:rPr>
          <w:sz w:val="22"/>
          <w:szCs w:val="22"/>
        </w:rPr>
      </w:pPr>
      <w:r>
        <w:rPr>
          <w:sz w:val="22"/>
          <w:szCs w:val="22"/>
        </w:rPr>
        <w:t xml:space="preserve">6) общая готовность к школе (карта наблюдения для учителя), </w:t>
      </w:r>
    </w:p>
    <w:p>
      <w:pPr>
        <w:pStyle w:val="Normal"/>
        <w:shd w:fill="FFFFFF" w:val="clear"/>
        <w:ind w:firstLine="720"/>
        <w:jc w:val="both"/>
        <w:rPr>
          <w:sz w:val="22"/>
          <w:szCs w:val="22"/>
        </w:rPr>
      </w:pPr>
      <w:r>
        <w:rPr>
          <w:sz w:val="22"/>
          <w:szCs w:val="22"/>
        </w:rPr>
        <w:t xml:space="preserve">7) реакции на школу дома (опросник для родителей об особенностях адаптации ребенка к школе). </w:t>
      </w:r>
    </w:p>
    <w:p>
      <w:pPr>
        <w:pStyle w:val="Normal"/>
        <w:shd w:fill="FFFFFF" w:val="clear"/>
        <w:ind w:firstLine="720"/>
        <w:jc w:val="both"/>
        <w:rPr/>
      </w:pPr>
      <w:r>
        <w:rPr>
          <w:sz w:val="22"/>
          <w:szCs w:val="22"/>
        </w:rPr>
        <w:t xml:space="preserve">Результаты исследование компонентов с 1 по 5 суммируются и интерпретируются как более объективные показатели готовности к школьному обучению по сравнению с результатами наблюдения учителя и родителей. </w:t>
      </w:r>
    </w:p>
    <w:p>
      <w:pPr>
        <w:pStyle w:val="Normal"/>
        <w:shd w:fill="FFFFFF" w:val="clear"/>
        <w:ind w:firstLine="720"/>
        <w:jc w:val="both"/>
        <w:rPr/>
      </w:pPr>
      <w:r>
        <w:rPr>
          <w:sz w:val="22"/>
          <w:szCs w:val="22"/>
        </w:rPr>
        <w:t xml:space="preserve">По сравнению показателей общей «измеренной» готовности к школе, наблюдений учителей и наблюдений родителей при наличии проблем в 2-х или 3-х сферах принимается решение о наличии трудностей в адаптации ребенка к школе. </w:t>
      </w:r>
    </w:p>
    <w:p>
      <w:pPr>
        <w:pStyle w:val="Normal"/>
        <w:shd w:fill="FFFFFF" w:val="clear"/>
        <w:ind w:firstLine="720"/>
        <w:jc w:val="both"/>
        <w:rPr>
          <w:sz w:val="22"/>
          <w:szCs w:val="22"/>
        </w:rPr>
      </w:pPr>
      <w:r>
        <w:rPr>
          <w:sz w:val="22"/>
          <w:szCs w:val="22"/>
        </w:rPr>
        <w:t xml:space="preserve">Всего в исследовании приняли участие 105 учеников 1-х классов. </w:t>
      </w:r>
    </w:p>
    <w:p>
      <w:pPr>
        <w:pStyle w:val="Normal"/>
        <w:shd w:fill="FFFFFF" w:val="clear"/>
        <w:ind w:firstLine="720"/>
        <w:jc w:val="both"/>
        <w:rPr>
          <w:sz w:val="22"/>
          <w:szCs w:val="22"/>
        </w:rPr>
      </w:pPr>
      <w:r>
        <w:rPr>
          <w:sz w:val="22"/>
          <w:szCs w:val="22"/>
        </w:rPr>
        <w:t>Сформулируем основные выводы исследования:</w:t>
      </w:r>
    </w:p>
    <w:p>
      <w:pPr>
        <w:pStyle w:val="Normal"/>
        <w:shd w:fill="FFFFFF" w:val="clear"/>
        <w:ind w:firstLine="720"/>
        <w:jc w:val="both"/>
        <w:rPr/>
      </w:pPr>
      <w:r>
        <w:rPr>
          <w:sz w:val="22"/>
          <w:szCs w:val="22"/>
        </w:rPr>
        <w:t>Предложенная комплексная методика исследования адаптации первоклассников позволяет сравнить её объективные и субъективные показатели.</w:t>
      </w:r>
    </w:p>
    <w:p>
      <w:pPr>
        <w:pStyle w:val="Normal"/>
        <w:shd w:fill="FFFFFF" w:val="clear"/>
        <w:ind w:firstLine="720"/>
        <w:jc w:val="both"/>
        <w:rPr/>
      </w:pPr>
      <w:r>
        <w:rPr>
          <w:sz w:val="22"/>
          <w:szCs w:val="22"/>
        </w:rPr>
        <w:t xml:space="preserve">«Объективные» показатели адаптации распределились в выборке испытуемых следующим образом: средний уровень наблюдался у 67% учащихся, уровень ниже среднего – у 22%, низкий уровень – у 4%, уровень выше среднего – 7%. </w:t>
      </w:r>
    </w:p>
    <w:p>
      <w:pPr>
        <w:pStyle w:val="Normal"/>
        <w:shd w:fill="FFFFFF" w:val="clear"/>
        <w:ind w:firstLine="720"/>
        <w:jc w:val="both"/>
        <w:rPr/>
      </w:pPr>
      <w:r>
        <w:rPr>
          <w:sz w:val="22"/>
          <w:szCs w:val="22"/>
        </w:rPr>
        <w:t>«Субъективные» показатели наблюдения готовности к школе, проведенные учителями в течение первого месяца учебного года, распределились в выборке испытуемых следующим образом: средний уровень у 48% учащихся, уровень выше среднего – 11%, уровень ниже среднего – 31%, низкий уровень – 10%.</w:t>
      </w:r>
    </w:p>
    <w:p>
      <w:pPr>
        <w:pStyle w:val="Normal"/>
        <w:shd w:fill="FFFFFF" w:val="clear"/>
        <w:ind w:firstLine="720"/>
        <w:jc w:val="both"/>
        <w:rPr/>
      </w:pPr>
      <w:r>
        <w:rPr>
          <w:sz w:val="22"/>
          <w:szCs w:val="22"/>
        </w:rPr>
        <w:t>«Субъективные» показатели наблюдения адаптации к школе, проведенные родителями: распределились в выборке испытуемых следующим образом: средний уровень у 45% учащихся, высокий уровень – 15%, низкий уровень – 40%.</w:t>
      </w:r>
    </w:p>
    <w:p>
      <w:pPr>
        <w:pStyle w:val="Normal"/>
        <w:shd w:fill="FFFFFF" w:val="clear"/>
        <w:ind w:firstLine="720"/>
        <w:jc w:val="both"/>
        <w:rPr/>
      </w:pPr>
      <w:r>
        <w:rPr>
          <w:sz w:val="22"/>
          <w:szCs w:val="22"/>
        </w:rPr>
        <w:t xml:space="preserve">Сопоставление результатов исследований по разным показателям свидетельствует о низком уровне адаптации к школе примерно 40 % учащихся, что часто противоречит положительным характеристикам готовности детей к школе, которые даются выпускникам дошкольных учреждений. </w:t>
      </w:r>
    </w:p>
    <w:p>
      <w:pPr>
        <w:pStyle w:val="Style14"/>
        <w:spacing w:lineRule="auto" w:line="240"/>
        <w:ind w:firstLine="709"/>
        <w:jc w:val="both"/>
        <w:rPr>
          <w:sz w:val="22"/>
          <w:szCs w:val="22"/>
        </w:rPr>
      </w:pPr>
      <w:r>
        <w:rPr>
          <w:sz w:val="22"/>
          <w:szCs w:val="22"/>
        </w:rPr>
        <w:t>Литература:</w:t>
      </w:r>
    </w:p>
    <w:p>
      <w:pPr>
        <w:pStyle w:val="Normal"/>
        <w:numPr>
          <w:ilvl w:val="0"/>
          <w:numId w:val="42"/>
        </w:numPr>
        <w:shd w:fill="FFFFFF" w:val="clear"/>
        <w:tabs>
          <w:tab w:val="clear" w:pos="720"/>
          <w:tab w:val="left" w:pos="993" w:leader="none"/>
        </w:tabs>
        <w:ind w:left="0" w:firstLine="709"/>
        <w:jc w:val="both"/>
        <w:rPr>
          <w:sz w:val="22"/>
          <w:szCs w:val="22"/>
        </w:rPr>
      </w:pPr>
      <w:r>
        <w:rPr>
          <w:sz w:val="22"/>
          <w:szCs w:val="22"/>
        </w:rPr>
        <w:t>Практическая психология образования / Под ред. И.В. Дубровиной. – М.: ТЦ «Сфера», 1998. – 528с.</w:t>
      </w:r>
    </w:p>
    <w:p>
      <w:pPr>
        <w:pStyle w:val="Normal"/>
        <w:numPr>
          <w:ilvl w:val="0"/>
          <w:numId w:val="42"/>
        </w:numPr>
        <w:shd w:fill="FFFFFF" w:val="clear"/>
        <w:tabs>
          <w:tab w:val="clear" w:pos="720"/>
          <w:tab w:val="left" w:pos="993" w:leader="none"/>
        </w:tabs>
        <w:ind w:left="0" w:firstLine="709"/>
        <w:jc w:val="both"/>
        <w:rPr/>
      </w:pPr>
      <w:r>
        <w:rPr>
          <w:sz w:val="22"/>
          <w:szCs w:val="22"/>
        </w:rPr>
        <w:t>Проблемы школьной дезадаптации. Диагностика и поиск путей решения: Методическое пособие для школьных психологов и педагогов начальной школы. – Ярославль, 1998. – 56с.</w:t>
      </w:r>
    </w:p>
    <w:p>
      <w:pPr>
        <w:pStyle w:val="Heading2"/>
        <w:spacing w:lineRule="auto" w:line="240"/>
        <w:ind w:left="0" w:hanging="0"/>
        <w:jc w:val="center"/>
        <w:rPr>
          <w:sz w:val="22"/>
          <w:szCs w:val="22"/>
        </w:rPr>
      </w:pPr>
      <w:bookmarkStart w:id="44" w:name="__RefHeading___Toc141790159"/>
      <w:bookmarkEnd w:id="44"/>
      <w:r>
        <w:rPr>
          <w:sz w:val="22"/>
          <w:szCs w:val="22"/>
        </w:rPr>
        <w:t>ПРОБЛЕМЫ СОВЕРШЕНСТВОВАНИЯ СИСТЕМЫ НЕПРЕРЫВНОГО ПСИХОЛОГИЧЕСКОГО ОБРАЗОВАНИЯ</w:t>
      </w:r>
    </w:p>
    <w:p>
      <w:pPr>
        <w:pStyle w:val="Heading3"/>
        <w:spacing w:lineRule="auto" w:line="240"/>
        <w:rPr>
          <w:sz w:val="22"/>
          <w:szCs w:val="22"/>
        </w:rPr>
      </w:pPr>
      <w:bookmarkStart w:id="45" w:name="__RefHeading___Toc141790160"/>
      <w:bookmarkEnd w:id="45"/>
      <w:r>
        <w:rPr>
          <w:sz w:val="22"/>
          <w:szCs w:val="22"/>
        </w:rPr>
        <w:t xml:space="preserve">Исследование качеств личности учащихся переходного периода от старшего школьного к студенческому, обеспечивающих разработку стратегии самовоспитательной работы </w:t>
        <w:br/>
        <w:t>А.В. Зобков</w:t>
      </w:r>
    </w:p>
    <w:p>
      <w:pPr>
        <w:pStyle w:val="Normal"/>
        <w:shd w:fill="FFFFFF" w:val="clear"/>
        <w:ind w:firstLine="720"/>
        <w:jc w:val="both"/>
        <w:rPr/>
      </w:pPr>
      <w:r>
        <w:rPr>
          <w:sz w:val="22"/>
          <w:szCs w:val="22"/>
        </w:rPr>
        <w:t>Цель эксперимента заключалась в выявлении качеств личности учащихся переходного возраста от старшего школьного к студенческому, позволяющих обеспечить им разработку стратегии саморазвития и самовоспитания.</w:t>
      </w:r>
    </w:p>
    <w:p>
      <w:pPr>
        <w:pStyle w:val="Normal"/>
        <w:shd w:fill="FFFFFF" w:val="clear"/>
        <w:ind w:firstLine="720"/>
        <w:jc w:val="both"/>
        <w:rPr/>
      </w:pPr>
      <w:r>
        <w:rPr>
          <w:sz w:val="22"/>
          <w:szCs w:val="22"/>
        </w:rPr>
        <w:t>Для реализации цели эксперимента нами был разработан список из 44-х позитивных индивидуальных характеристик личности, отражающих активность/пассивность ролевого поведения учащегося, коммуникативные качества и др.</w:t>
      </w:r>
    </w:p>
    <w:p>
      <w:pPr>
        <w:pStyle w:val="Normal"/>
        <w:shd w:fill="FFFFFF" w:val="clear"/>
        <w:ind w:firstLine="720"/>
        <w:jc w:val="both"/>
        <w:rPr/>
      </w:pPr>
      <w:r>
        <w:rPr>
          <w:sz w:val="22"/>
          <w:szCs w:val="22"/>
        </w:rPr>
        <w:t>В качестве метода исследования выступил метод самооценивания качеств личности учащегося (надо было выбрать 10 качеств), наилучшим образом отражающих:</w:t>
      </w:r>
    </w:p>
    <w:p>
      <w:pPr>
        <w:pStyle w:val="Normal"/>
        <w:shd w:fill="FFFFFF" w:val="clear"/>
        <w:ind w:firstLine="720"/>
        <w:jc w:val="both"/>
        <w:rPr>
          <w:sz w:val="22"/>
          <w:szCs w:val="22"/>
        </w:rPr>
      </w:pPr>
      <w:r>
        <w:rPr>
          <w:sz w:val="22"/>
          <w:szCs w:val="22"/>
        </w:rPr>
        <w:t>а) свой профиль (образ) личности;</w:t>
      </w:r>
    </w:p>
    <w:p>
      <w:pPr>
        <w:pStyle w:val="Normal"/>
        <w:shd w:fill="FFFFFF" w:val="clear"/>
        <w:ind w:firstLine="720"/>
        <w:jc w:val="both"/>
        <w:rPr>
          <w:sz w:val="22"/>
          <w:szCs w:val="22"/>
        </w:rPr>
      </w:pPr>
      <w:r>
        <w:rPr>
          <w:sz w:val="22"/>
          <w:szCs w:val="22"/>
        </w:rPr>
        <w:t>б) профиль (образ) идеального молодого человека;</w:t>
      </w:r>
    </w:p>
    <w:p>
      <w:pPr>
        <w:pStyle w:val="Normal"/>
        <w:shd w:fill="FFFFFF" w:val="clear"/>
        <w:ind w:firstLine="720"/>
        <w:jc w:val="both"/>
        <w:rPr/>
      </w:pPr>
      <w:r>
        <w:rPr>
          <w:sz w:val="22"/>
          <w:szCs w:val="22"/>
        </w:rPr>
        <w:t>в) профиль взрослого человека, который в современном обществе может добиться успеха.</w:t>
      </w:r>
    </w:p>
    <w:p>
      <w:pPr>
        <w:pStyle w:val="Normal"/>
        <w:shd w:fill="FFFFFF" w:val="clear"/>
        <w:ind w:firstLine="720"/>
        <w:jc w:val="both"/>
        <w:rPr>
          <w:sz w:val="22"/>
          <w:szCs w:val="22"/>
        </w:rPr>
      </w:pPr>
      <w:r>
        <w:rPr>
          <w:sz w:val="22"/>
          <w:szCs w:val="22"/>
        </w:rPr>
        <w:t>Предполагалось, что, получив определенные результаты, мы сможем ответить на следующие вопросы:</w:t>
      </w:r>
    </w:p>
    <w:p>
      <w:pPr>
        <w:pStyle w:val="Normal"/>
        <w:shd w:fill="FFFFFF" w:val="clear"/>
        <w:ind w:firstLine="720"/>
        <w:jc w:val="both"/>
        <w:rPr/>
      </w:pPr>
      <w:r>
        <w:rPr>
          <w:sz w:val="22"/>
          <w:szCs w:val="22"/>
        </w:rPr>
        <w:t>Какие качества личности испытуемыми реально принимаются (а, следовательно, развиваются)?</w:t>
      </w:r>
    </w:p>
    <w:p>
      <w:pPr>
        <w:pStyle w:val="Normal"/>
        <w:shd w:fill="FFFFFF" w:val="clear"/>
        <w:ind w:firstLine="720"/>
        <w:jc w:val="both"/>
        <w:rPr/>
      </w:pPr>
      <w:r>
        <w:rPr>
          <w:sz w:val="22"/>
          <w:szCs w:val="22"/>
        </w:rPr>
        <w:t>Каким они видят идеального молодого человека в совокупности его личностных качеств?</w:t>
      </w:r>
    </w:p>
    <w:p>
      <w:pPr>
        <w:pStyle w:val="Normal"/>
        <w:shd w:fill="FFFFFF" w:val="clear"/>
        <w:ind w:firstLine="720"/>
        <w:jc w:val="both"/>
        <w:rPr/>
      </w:pPr>
      <w:r>
        <w:rPr>
          <w:sz w:val="22"/>
          <w:szCs w:val="22"/>
        </w:rPr>
        <w:t>Имеются ли какие-либо отличия в восприятии качеств личности реального учащегося и идеального молодого человека у школьников–старшеклассников (11 класс) и студентов-первокурсников?</w:t>
      </w:r>
    </w:p>
    <w:p>
      <w:pPr>
        <w:pStyle w:val="Normal"/>
        <w:shd w:fill="FFFFFF" w:val="clear"/>
        <w:ind w:firstLine="720"/>
        <w:jc w:val="both"/>
        <w:rPr/>
      </w:pPr>
      <w:r>
        <w:rPr>
          <w:sz w:val="22"/>
          <w:szCs w:val="22"/>
        </w:rPr>
        <w:t>Какие качества личности будут востребованы в желаемом завтра?</w:t>
      </w:r>
    </w:p>
    <w:p>
      <w:pPr>
        <w:pStyle w:val="Normal"/>
        <w:shd w:fill="FFFFFF" w:val="clear"/>
        <w:ind w:firstLine="720"/>
        <w:jc w:val="both"/>
        <w:rPr/>
      </w:pPr>
      <w:r>
        <w:rPr>
          <w:sz w:val="22"/>
          <w:szCs w:val="22"/>
        </w:rPr>
        <w:t>При анализе результатов исследования выявились определенные различия в восприятии учащимися качеств реального и идеального человека, а также взрослого человека, добившегося успеха.</w:t>
      </w:r>
    </w:p>
    <w:p>
      <w:pPr>
        <w:pStyle w:val="Normal"/>
        <w:shd w:fill="FFFFFF" w:val="clear"/>
        <w:ind w:firstLine="720"/>
        <w:jc w:val="both"/>
        <w:rPr/>
      </w:pPr>
      <w:r>
        <w:rPr>
          <w:sz w:val="22"/>
          <w:szCs w:val="22"/>
        </w:rPr>
        <w:t>Приведем результаты исследования по студенческой выборке (n=70 чел). Выявлено, что при самооценке студентами реально воспринимаемых качеств личности, участвующих, вероятно, в саморегуляции поведения и деятельности, доминирующую позицию занимали качества «воспитанность» (в своих ответах выделяют 63% всех опрошенных студентов) и «доброта» (60%). Далее по уровню их представленности следовали: «ответственность» (49.57%), «честность» (44%) и «открытость» (43%). Судя по реально воспринимаемым качествам студентов, можно утверждать, что они характеризуют морально-нравственную сферу их личности. Эти данные согласуются с результатами, полученными нами при выявлении структурного механизма саморегуляции объективных проявлений отношения студентов к учебной деятельности, в котором объективные проявления морально-нравственной сферы (организованность, ответственность, дисциплинированность, трудолюбие и др.) занимали доминирующую позицию.</w:t>
      </w:r>
    </w:p>
    <w:p>
      <w:pPr>
        <w:pStyle w:val="Normal"/>
        <w:shd w:fill="FFFFFF" w:val="clear"/>
        <w:ind w:firstLine="720"/>
        <w:jc w:val="both"/>
        <w:rPr/>
      </w:pPr>
      <w:r>
        <w:rPr>
          <w:sz w:val="22"/>
          <w:szCs w:val="22"/>
        </w:rPr>
        <w:t xml:space="preserve">Если рассматривать качества, выделяемые студентами-первокурсниками и характеризующие идеального молодого человека, то «воспитанность» и «доброта» также занимают высокие ранговые позиции (59% и 47% соответственно), однако первое ранговое место занимал показатель «интеллектуальная развитость» (60% вместо 23%), что было зафиксировано у испытуемых при самооценке реально воспринимаемых качеств личности студентов. Здесь хорошо просматривается особенность юношеского возраста, когда человек делает выбор кем быть и входит в самостоятельную жизнь. Он хорошо представляет, что у него нет тех профессиональных и житейских знаний, которые ему понадобятся в самостоятельной жизни. Интеллектуальная развитость – вот к чему он стремится, чтобы влиться в активную общественную жизнь и стать ее определяющей частью. «Ответственность» и «честность» как важнейшие морально-нравственные качества идеального молодого человека занимают приблизительно те же ранговые позиции, что и при самооценке студентами себя в настоящее время (37% и 43%). </w:t>
      </w:r>
    </w:p>
    <w:p>
      <w:pPr>
        <w:pStyle w:val="Normal"/>
        <w:shd w:fill="FFFFFF" w:val="clear"/>
        <w:ind w:firstLine="720"/>
        <w:jc w:val="both"/>
        <w:rPr/>
      </w:pPr>
      <w:r>
        <w:rPr>
          <w:sz w:val="22"/>
          <w:szCs w:val="22"/>
        </w:rPr>
        <w:t>Высокие ранговые места занимают также такие качества личности студента, как «независимость» и «наличие собственных убеждений» (47%, 44%), «уверенность в себе» (48%), что, вероятно, можно объяснить особенностями юношеского возраста.</w:t>
      </w:r>
    </w:p>
    <w:p>
      <w:pPr>
        <w:pStyle w:val="Normal"/>
        <w:shd w:fill="FFFFFF" w:val="clear"/>
        <w:ind w:firstLine="720"/>
        <w:jc w:val="both"/>
        <w:rPr/>
      </w:pPr>
      <w:r>
        <w:rPr>
          <w:sz w:val="22"/>
          <w:szCs w:val="22"/>
        </w:rPr>
        <w:t>Анализ результатов исследования, связанных с выделением студентами 10-ти ведущих качеств личности (из 44-х им предложенных) и обеспечивающих успех в жизнедеятельности, выявил следующее. В данном случае первые ранговые места среди анализируемых качеств студентов занимали «предприимчивость» (54%), «уверенность в себе» (54%), «трудолюбие» (49%), т.е. те качества, которые мы можем заметить у той части общества, которая занимается коммерческой деятельностью. К ним добавляются «независимость» (41%), «наличие собственных убеждений» (47%), которые также указывают на предпринимательство (сам себе начальник). Выделяются и такие качества, как «интеллектуальная развитость» (44%) и «умение вести конструктивный диалог на бытовом, социальном, научном и профессиональном уровнях» (41%), а далее - «воспитанность» (40%) – качество, присущее образованному человеку. Далее следуют «настойчивость» (39%), «самостоятельное и ответственное принятие и выполнение принятых решений» (37%). Можно заключить, что представление у учащейся молодежи о взрослом, имеющем успех в жизни, совпадает с представлением о человеке в современном обществе, занимающемся бизнесом. Вероятно, эти качества личности и будут формировать у себя студенты-первокурсники, завтрашние специалисты. При этом можно задать вопрос: «А пойдут ли в школу выпускники вуза, сформировавшие у себя эти качества личности в процессе учебы в вузе?». В данном случае напрашивается ответ – «нет». Эта позиция должна быть известна педагогам вуза, где внимание должно быть обращено на дальнейшее развитие качеств, характеризующих морально-нравственную сферу студентов: трудолюбие, ответственность, воспитанность и другие.</w:t>
      </w:r>
    </w:p>
    <w:p>
      <w:pPr>
        <w:pStyle w:val="Normal"/>
        <w:shd w:fill="FFFFFF" w:val="clear"/>
        <w:ind w:firstLine="720"/>
        <w:jc w:val="both"/>
        <w:rPr/>
      </w:pPr>
      <w:r>
        <w:rPr>
          <w:sz w:val="22"/>
          <w:szCs w:val="22"/>
        </w:rPr>
        <w:t>Наименее признанные качества во всех трех экспериментальных ситуациях – это «запоминание книжного материала» (у себя – 11%, у идеального молодого человека – 0%, у взрослого, добившегося успеха в жизнедеятельности – 6%), «групповое достижение» (4%; 6%; 3% соответственно), «конкуренция» (6%; 3%; 9%), «неформальность отношений» (11%; 1%; 3%); «социальное признание» (4%; 1%; 3%) и «способность к опережающему отражению» (1%; 3%; 6%). Это может свидетельствовать либо о неполном представлении испытуемых об этих качествах, либо, действительно, об их непризнании.</w:t>
      </w:r>
    </w:p>
    <w:p>
      <w:pPr>
        <w:pStyle w:val="Normal"/>
        <w:shd w:fill="FFFFFF" w:val="clear"/>
        <w:ind w:firstLine="720"/>
        <w:jc w:val="both"/>
        <w:rPr/>
      </w:pPr>
      <w:r>
        <w:rPr>
          <w:sz w:val="22"/>
          <w:szCs w:val="22"/>
        </w:rPr>
        <w:t>При анализе результатов исследования обращают на себя внимание такие два качества личности студента, как «послушание» и «прямота». Названные качества неярко представлены в сознании студентов-первокурсников (27% и 23%), почти не востребованы, по мнению испытуемых, у идеального молодого человека (6% и 7%) и вообще не рассматриваются у успешного взрослого (0 ответов). На наш взгляд, это объясняется возрастными особенностями представленного контингента испытуемых. Они (студенты) только начинают вхождение во «взрослую жизнь», но все еще ощущают большую материальную зависимость от родителей и влияние последних на уже повзрослевших молодых людей и, вероятно, поэтому выделяют названные качества у себя. Но в то же время они понимают, что во «взрослой» жизни эти качества могут сыграть отрицательную роль в жизнедеятельности: вероятно, поэтому они «послушание» и «прямоту» не выделяют у идеального молодого человека и у взрослого.</w:t>
      </w:r>
    </w:p>
    <w:p>
      <w:pPr>
        <w:pStyle w:val="Normal"/>
        <w:shd w:fill="FFFFFF" w:val="clear"/>
        <w:ind w:firstLine="720"/>
        <w:jc w:val="both"/>
        <w:rPr/>
      </w:pPr>
      <w:r>
        <w:rPr>
          <w:sz w:val="22"/>
          <w:szCs w:val="22"/>
        </w:rPr>
        <w:t>Результаты, полученные на старшеклассниках, на наш взгляд, значительно отличаются от результатов студентов-первокурсников. Относительно самооценки реально присутствующих качеств, в отличие от самооценок студентов-первокурсников, у старшеклассников доминируют качества эгоцентрической направленности, больше похожие на качества, выделяемые студентами у успешного взрослого. Это такие качества, как «уверенность в себе» (55%), «наличие собственных убеждений» (52%), «независимость» (48%), «настойчивость» (45%), «готовность к риску» (41%), отнесённые нами к качествам эмоционально-волевой направленности. Эти данные также согласуются с результатами, полученными нами ранее, где в структурной организации механизма саморегуляции объективных проявлений отношения школьников к учебной деятельности доминировали проявления эмоционально-волевой сферы личности.</w:t>
      </w:r>
    </w:p>
    <w:p>
      <w:pPr>
        <w:pStyle w:val="Normal"/>
        <w:shd w:fill="FFFFFF" w:val="clear"/>
        <w:ind w:firstLine="720"/>
        <w:jc w:val="both"/>
        <w:rPr/>
      </w:pPr>
      <w:r>
        <w:rPr>
          <w:sz w:val="22"/>
          <w:szCs w:val="22"/>
        </w:rPr>
        <w:t>Из качеств, которые мы отнесли к морально-нравственной сфере, высокие показатели имеет лишь «доброта» (48%).</w:t>
      </w:r>
    </w:p>
    <w:p>
      <w:pPr>
        <w:pStyle w:val="Normal"/>
        <w:shd w:fill="FFFFFF" w:val="clear"/>
        <w:ind w:firstLine="720"/>
        <w:jc w:val="both"/>
        <w:rPr/>
      </w:pPr>
      <w:r>
        <w:rPr>
          <w:sz w:val="22"/>
          <w:szCs w:val="22"/>
        </w:rPr>
        <w:t>Рассматривая результаты, полученные при выделении качеств личности, характеризующих идеального молодого человека, были выделены «доброта» (59%), «независимость» (52%), «воспитанность» (45%), «интеллектуальная развитость» (45%), «самостоятельное и ответственное принятие решений» (41%), «здоровье» (45%). Эти результаты несколько похожи на данные, полученные на выборке студентов, хотя и имеют ряд различий. Например, наличию собственных убеждений и уверенности в себе придается не столь большое значение (31% и 31% соответственно). Показатель «трудолюбие» занимал не столь высокую ранговую позицию, как у студентов. В остальном показатели старшеклассников незначительно отличались от показателей студентов-первокурсников. Это, по-видимому, указывает на то, что у старшеклассников уже начали сформировываться представления об идеальном молодом человеке, совпадающие с представлением студентов.</w:t>
      </w:r>
    </w:p>
    <w:p>
      <w:pPr>
        <w:pStyle w:val="Normal"/>
        <w:shd w:fill="FFFFFF" w:val="clear"/>
        <w:ind w:firstLine="720"/>
        <w:jc w:val="both"/>
        <w:rPr/>
      </w:pPr>
      <w:r>
        <w:rPr>
          <w:sz w:val="22"/>
          <w:szCs w:val="22"/>
        </w:rPr>
        <w:t>Результаты исследования оценок развития качеств личности, свойственных взрослому человеку, успешному в жизни, таковы: «озабоченность материальным успехом» (45%), «организованность» (41%), «наличие собственных убеждений» (41%), «предприимчивость» (38%), «независимость» (38%), «самостоятельное и ответственное принятие решений» (38%), «ответственность» (34%), «уверенность в себе» (38%), «интеллектуальная развитость» (34%). Начинает вырисовываться картина, идентичная данным студентов-первокурсников об успешном взрослом как о предпринимателе. Заметим, что такой показатель, как «здоровье» успешного взрослого, теряет свое значение (24%). Может быть, в данном случае молодые люди предполагают, что деньги делают всё и взрослый, преуспевающий в жизни, просто не будет беспокоиться о здоровье.</w:t>
      </w:r>
    </w:p>
    <w:p>
      <w:pPr>
        <w:pStyle w:val="Normal"/>
        <w:shd w:fill="FFFFFF" w:val="clear"/>
        <w:ind w:firstLine="720"/>
        <w:jc w:val="both"/>
        <w:rPr/>
      </w:pPr>
      <w:r>
        <w:rPr>
          <w:sz w:val="22"/>
          <w:szCs w:val="22"/>
        </w:rPr>
        <w:t>Результаты данного исследования могут быть полезны для разработки стратегий по самовоспитанию учащейся молодежи.</w:t>
      </w:r>
    </w:p>
    <w:p>
      <w:pPr>
        <w:pStyle w:val="Heading3"/>
        <w:spacing w:lineRule="auto" w:line="240"/>
        <w:rPr>
          <w:sz w:val="22"/>
          <w:szCs w:val="22"/>
        </w:rPr>
      </w:pPr>
      <w:bookmarkStart w:id="46" w:name="__RefHeading___Toc141790161"/>
      <w:bookmarkEnd w:id="46"/>
      <w:r>
        <w:rPr>
          <w:sz w:val="22"/>
          <w:szCs w:val="22"/>
        </w:rPr>
        <w:t>Об организации образовательного процесса как развивающейся системы</w:t>
        <w:br/>
        <w:t>С.Л. Зотова</w:t>
      </w:r>
    </w:p>
    <w:p>
      <w:pPr>
        <w:pStyle w:val="Normal"/>
        <w:shd w:fill="FFFFFF" w:val="clear"/>
        <w:ind w:firstLine="720"/>
        <w:jc w:val="both"/>
        <w:rPr/>
      </w:pPr>
      <w:r>
        <w:rPr>
          <w:sz w:val="22"/>
          <w:szCs w:val="22"/>
        </w:rPr>
        <w:t xml:space="preserve">Работа выполняется при поддержке РГНФ (проект 06-06-00405а)Перемены, произведенные усилиями образовательной общественности в последние десятилетия, скорее деформировали традиционную систему, оставив дискуссионным вопрос о том, каким должно быть образование. Внедрение психологической науки в школьную практику сопровождалось появлением новых образовательных технологий, при этом адекватных изменений в профессиональном образовании учителей произошло немного. </w:t>
      </w:r>
    </w:p>
    <w:p>
      <w:pPr>
        <w:pStyle w:val="Normal"/>
        <w:shd w:fill="FFFFFF" w:val="clear"/>
        <w:ind w:firstLine="720"/>
        <w:jc w:val="both"/>
        <w:rPr/>
      </w:pPr>
      <w:r>
        <w:rPr>
          <w:sz w:val="22"/>
          <w:szCs w:val="22"/>
        </w:rPr>
        <w:t>Так, появление системы Д.Б.Эльконина – В.В.Давыдова, основанного на деятельностной теории, обострило проблему разрыва между требованиями к учителю и теми квалификационными характеристиками, с которыми молодой специалист приходит в школу: до сих пор очень мало учреждений среднего и, особенно, высшего образования, в которых знакомят студентов с деятельностными основаниями педагогики развития.</w:t>
      </w:r>
    </w:p>
    <w:p>
      <w:pPr>
        <w:pStyle w:val="Normal"/>
        <w:shd w:fill="FFFFFF" w:val="clear"/>
        <w:ind w:firstLine="720"/>
        <w:jc w:val="both"/>
        <w:rPr/>
      </w:pPr>
      <w:r>
        <w:rPr>
          <w:sz w:val="22"/>
          <w:szCs w:val="22"/>
        </w:rPr>
        <w:t>Формирование профессиональных компетентностей будущих педагогов все еще находится в плену представлений о формировании навыков и умений преподавания предмета, по сути – изложения его содержания. Об этом свидетельствует анализ деятельности учителей, тематики семинаров школьных методических объединений, методических рекомендаций по преподаванию дисциплин, типов заданий, изложенных в школьных учебниках.</w:t>
      </w:r>
    </w:p>
    <w:p>
      <w:pPr>
        <w:pStyle w:val="Normal"/>
        <w:shd w:fill="FFFFFF" w:val="clear"/>
        <w:ind w:firstLine="720"/>
        <w:jc w:val="both"/>
        <w:rPr/>
      </w:pPr>
      <w:r>
        <w:rPr>
          <w:sz w:val="22"/>
          <w:szCs w:val="22"/>
        </w:rPr>
        <w:t>Такое положение в образовательном пространстве порождает ситуацию, при которой деятельность учителя как носителя и транслятора образцов разного вида компетентностей, необходимых человеку для успешной социализации в современном обществе, сводится лишь к информативной функции, реализуемой преимущественно в монологической речи. Неактуализированными остаются другие компоненты профессиональной деятельности учителя, например, коммуникативная, управленческая. Последние не могут быть успешно реализованы без использования психологических технологий организации учебной ситуации на уроке, методов формирования субъектности учащегося в процессе взаимодействия учителя с учеником в учебной ситуации.</w:t>
      </w:r>
    </w:p>
    <w:p>
      <w:pPr>
        <w:pStyle w:val="Normal"/>
        <w:shd w:fill="FFFFFF" w:val="clear"/>
        <w:ind w:firstLine="720"/>
        <w:jc w:val="both"/>
        <w:rPr/>
      </w:pPr>
      <w:r>
        <w:rPr>
          <w:sz w:val="22"/>
          <w:szCs w:val="22"/>
        </w:rPr>
        <w:t xml:space="preserve">Практика повышения профессионального уровня педагогов на курсах, психологических семинарах, консультациях школьных психологов помогают конкретному педагогу в решении его профессиональных трудностей во взаимодействии с учащимися, но в целом проблемы не снимают. </w:t>
      </w:r>
    </w:p>
    <w:p>
      <w:pPr>
        <w:pStyle w:val="Normal"/>
        <w:shd w:fill="FFFFFF" w:val="clear"/>
        <w:ind w:firstLine="720"/>
        <w:jc w:val="both"/>
        <w:rPr/>
      </w:pPr>
      <w:r>
        <w:rPr>
          <w:sz w:val="22"/>
          <w:szCs w:val="22"/>
        </w:rPr>
        <w:t>Для этого необходимым условием является наличие определенного уровня самоактуализации, субъектности управленцев – организаторов взаимодействия в образовательном процессе, методистов, педагогов и их психологическая готовность к взаимодействию на разных уровнях образовательного процесса и, прежде всего, на уровне взаимодействия с учащимися (Ю.В.Громыко, И.В.Дубровина, В.В.Рубцов,В.И.Слободчиков, И.А.Зимняя, И.С.Якиманская). Сегодня наиболее активные учителя пытаются реализовать эти компетенции во многом интуитивно, опираясь на жизненный опыт и личностный ресурс.</w:t>
      </w:r>
    </w:p>
    <w:p>
      <w:pPr>
        <w:pStyle w:val="Normal"/>
        <w:shd w:fill="FFFFFF" w:val="clear"/>
        <w:ind w:firstLine="720"/>
        <w:jc w:val="both"/>
        <w:rPr/>
      </w:pPr>
      <w:r>
        <w:rPr>
          <w:sz w:val="22"/>
          <w:szCs w:val="22"/>
        </w:rPr>
        <w:t>Психологические исследования, посвященные проблеме психологической подготовки педагога к самоактуализации в педагогической деятельности, становлению субъектности педагогов, выявлению особенностей взаимодействия субъектов образовательного пространства (Е.Н.Волкова, Е.И.Исаев, М.В.Каминская, Л.М.Митина, В.И.Панов, А.М.Прихожан и другие) способствуют формированию у студентов педагогических вузов представления о коммуникативной и управленческой компетенциях в деятельности учителя.</w:t>
      </w:r>
    </w:p>
    <w:p>
      <w:pPr>
        <w:pStyle w:val="Normal"/>
        <w:shd w:fill="FFFFFF" w:val="clear"/>
        <w:ind w:firstLine="720"/>
        <w:jc w:val="both"/>
        <w:rPr/>
      </w:pPr>
      <w:r>
        <w:rPr>
          <w:sz w:val="22"/>
          <w:szCs w:val="22"/>
        </w:rPr>
        <w:t>Однако особенно актуально в связи с этим встает проблема перевода (воплощения) образа необходимой компетенции в реальной деятельности. Ряд авторов, исследующих педагогическое взаимодействие в том или ином аспектах, отмечают сложности, с которыми сталкиваются педагоги, психологи, выпускники педагогических вузов, освоившие рефлексивные технологии, на этапе внедрения их в образовательную практику в школах (А.Б.Серых, М.А.Степанова и другие). Это подтверждают и результаты нашего эксперимента по формированию педагогических компетентностей студентов исторического факультета Московского городского педагогического университета.</w:t>
      </w:r>
    </w:p>
    <w:p>
      <w:pPr>
        <w:pStyle w:val="Normal"/>
        <w:shd w:fill="FFFFFF" w:val="clear"/>
        <w:ind w:firstLine="720"/>
        <w:jc w:val="both"/>
        <w:rPr/>
      </w:pPr>
      <w:r>
        <w:rPr>
          <w:sz w:val="22"/>
          <w:szCs w:val="22"/>
        </w:rPr>
        <w:t xml:space="preserve"> </w:t>
      </w:r>
      <w:r>
        <w:rPr>
          <w:sz w:val="22"/>
          <w:szCs w:val="22"/>
        </w:rPr>
        <w:t>Данные исследования подчеркивают факт отсутствия отлаженной системы взаимодействия между педагогическими вузами и школой по преемственности и трансляции современных психолого-педагогических технологий направленных на формирование неадаптивной позиции учеников в отношении собственного образования и самоактуализации во взрослой жизни. В то же время в исследованиях О.А.Абдуллиной, И.Н.Андриенко, С.В.Домбровского, И.В.Дубровиной, В.В.Рубцова, А.Б.Серых отмечается отсутствие в современной психологической науке концептуальной модели организации такого образовательного процесса в педагогическом вузе, в рамках которого могут формироваться выше указанные профессиональные компетенции.</w:t>
      </w:r>
    </w:p>
    <w:p>
      <w:pPr>
        <w:pStyle w:val="Normal"/>
        <w:shd w:fill="FFFFFF" w:val="clear"/>
        <w:ind w:firstLine="720"/>
        <w:jc w:val="both"/>
        <w:rPr/>
      </w:pPr>
      <w:r>
        <w:rPr>
          <w:sz w:val="22"/>
          <w:szCs w:val="22"/>
        </w:rPr>
        <w:t>В поисках выхода из ситуации, сложившейся сегодня в образовательном пространстве, некоторые авторы предлагают обратиться к представлению о человеке как субъекте собственной жизнедеятельности, связанным с этим представлением концепциям персонализации, надситуативной активности, социализации, адаптации, полисубъектного взаимодействия, развития субъективной реальности и другим концепциям, открывающим возможности для фундаментальной психологической разработки (модели) организации образовательного процесса как развивающейся системы.</w:t>
      </w:r>
    </w:p>
    <w:p>
      <w:pPr>
        <w:pStyle w:val="Normal"/>
        <w:shd w:fill="FFFFFF" w:val="clear"/>
        <w:ind w:firstLine="720"/>
        <w:jc w:val="both"/>
        <w:rPr/>
      </w:pPr>
      <w:r>
        <w:rPr>
          <w:sz w:val="22"/>
          <w:szCs w:val="22"/>
        </w:rPr>
        <w:t>Как отмечает А.Б.Серых (2005, с.5): «Основой для реализации указанных возможностей может стать такая модель организации образовательного процесса в педагогическом вузе, которая способна объединить личностные и профессиональные аспекты самореализации педагога с такими сторонами субъектности как самодетерминация, саморазвитие, самоорганизация». Мы полностью разделяем здесь позицию А.Б.Серых. Однако, по нашему мнению, указанная «основа» может рассматриваться лишь как одно из нескольких условий к искомой модели образовательного процесса, при выполнении которых можно допустить появление возможностей для формирования образовательного процесса как развивающейся системы. Среди прочих условий можно выделить:</w:t>
      </w:r>
    </w:p>
    <w:p>
      <w:pPr>
        <w:pStyle w:val="Normal"/>
        <w:numPr>
          <w:ilvl w:val="0"/>
          <w:numId w:val="45"/>
        </w:numPr>
        <w:shd w:fill="FFFFFF" w:val="clear"/>
        <w:tabs>
          <w:tab w:val="clear" w:pos="720"/>
          <w:tab w:val="left" w:pos="993" w:leader="none"/>
        </w:tabs>
        <w:ind w:left="0" w:firstLine="709"/>
        <w:jc w:val="both"/>
        <w:rPr/>
      </w:pPr>
      <w:r>
        <w:rPr>
          <w:sz w:val="22"/>
          <w:szCs w:val="22"/>
        </w:rPr>
        <w:t>переход к развивающим и личностно-ориентированным технологиям, обеспечивающим «формирование эколого-ориентированного сознания человека будущего, т.е. формирование у обучающихся способности быть субъектом экологического развития системы «человек-планета» (В.И.Панов, 2004, с.62);</w:t>
      </w:r>
    </w:p>
    <w:p>
      <w:pPr>
        <w:pStyle w:val="Normal"/>
        <w:numPr>
          <w:ilvl w:val="0"/>
          <w:numId w:val="45"/>
        </w:numPr>
        <w:shd w:fill="FFFFFF" w:val="clear"/>
        <w:tabs>
          <w:tab w:val="clear" w:pos="720"/>
          <w:tab w:val="left" w:pos="993" w:leader="none"/>
        </w:tabs>
        <w:ind w:left="0" w:firstLine="709"/>
        <w:jc w:val="both"/>
        <w:rPr/>
      </w:pPr>
      <w:r>
        <w:rPr>
          <w:sz w:val="22"/>
          <w:szCs w:val="22"/>
        </w:rPr>
        <w:t xml:space="preserve">формирование представления об образовательном процессе в педагогическом вузе как о процессе взаимодействия компонентов системы «человек-среда», имеющем целостную, изменяющуюся и развивающуюся психологическую структуру; </w:t>
      </w:r>
    </w:p>
    <w:p>
      <w:pPr>
        <w:pStyle w:val="Normal"/>
        <w:numPr>
          <w:ilvl w:val="0"/>
          <w:numId w:val="45"/>
        </w:numPr>
        <w:shd w:fill="FFFFFF" w:val="clear"/>
        <w:tabs>
          <w:tab w:val="clear" w:pos="720"/>
          <w:tab w:val="left" w:pos="993" w:leader="none"/>
        </w:tabs>
        <w:ind w:left="0" w:firstLine="709"/>
        <w:jc w:val="both"/>
        <w:rPr/>
      </w:pPr>
      <w:r>
        <w:rPr>
          <w:sz w:val="22"/>
          <w:szCs w:val="22"/>
        </w:rPr>
        <w:t>разработка образовательных стратегий с учетом многообразия типов отношений в образовательном процессе, понимаемом как процесс взаимодействия компонентов системы «человек-среда»;</w:t>
      </w:r>
    </w:p>
    <w:p>
      <w:pPr>
        <w:pStyle w:val="Normal"/>
        <w:numPr>
          <w:ilvl w:val="0"/>
          <w:numId w:val="45"/>
        </w:numPr>
        <w:shd w:fill="FFFFFF" w:val="clear"/>
        <w:tabs>
          <w:tab w:val="clear" w:pos="720"/>
          <w:tab w:val="left" w:pos="993" w:leader="none"/>
        </w:tabs>
        <w:ind w:left="0" w:firstLine="709"/>
        <w:jc w:val="both"/>
        <w:rPr/>
      </w:pPr>
      <w:r>
        <w:rPr>
          <w:sz w:val="22"/>
          <w:szCs w:val="22"/>
        </w:rPr>
        <w:t>прогнозирование результата конкретного взаимодействия для каждого участника (в единых пространственно-временных параметрах), который может быть обусловлен степенью активности участников взаимодействия, принимающих на себя функции субъекта, каждый из которых может выступать как условие и средство взаимного развития;</w:t>
      </w:r>
    </w:p>
    <w:p>
      <w:pPr>
        <w:pStyle w:val="Normal"/>
        <w:numPr>
          <w:ilvl w:val="0"/>
          <w:numId w:val="45"/>
        </w:numPr>
        <w:shd w:fill="FFFFFF" w:val="clear"/>
        <w:tabs>
          <w:tab w:val="clear" w:pos="720"/>
          <w:tab w:val="left" w:pos="993" w:leader="none"/>
        </w:tabs>
        <w:ind w:left="0" w:firstLine="709"/>
        <w:jc w:val="both"/>
        <w:rPr/>
      </w:pPr>
      <w:r>
        <w:rPr>
          <w:sz w:val="22"/>
          <w:szCs w:val="22"/>
        </w:rPr>
        <w:t>включение образовательной среды в структуру объекта психолого-педагогического проектирования, поскольку по определению В.А.Ясвина (1997,2000, чтобы обладать развивающим эффектом, образовательная среда должна обеспечивать комплекс возможностей для саморазвития всех субъектов образовательного процесса (т.е.и учащихся, и педагогов): пространственно-предметный компонент, социальный компонент, психодидактический компонент.</w:t>
      </w:r>
    </w:p>
    <w:p>
      <w:pPr>
        <w:pStyle w:val="Normal"/>
        <w:shd w:fill="FFFFFF" w:val="clear"/>
        <w:ind w:firstLine="720"/>
        <w:jc w:val="both"/>
        <w:rPr/>
      </w:pPr>
      <w:r>
        <w:rPr>
          <w:sz w:val="22"/>
          <w:szCs w:val="22"/>
        </w:rPr>
        <w:t xml:space="preserve">Разработка и внедрение в образовательную практику психологической концепции, расширяющей возможности профессиональных компетентностей педагогов позволит будущим педагогам сформировать свою профессиональную и личностную стратегию через развитие способности к самоуправлению в профессиональной деятельности; решить проблему повышения квалификации, прежде всего для учителей инновационных систем обучения, а главное – изменит акценты образовательного процесса от системы знаний – к системе диалогового взаимодействия, тип и результат которого определяется состоянием и свойствами участников конкретного взаимодействия, принимающих на себя функции субъекта и выступающих условием и средством взаимного развития. </w:t>
      </w:r>
    </w:p>
    <w:p>
      <w:pPr>
        <w:pStyle w:val="Style14"/>
        <w:spacing w:lineRule="auto" w:line="240"/>
        <w:ind w:firstLine="709"/>
        <w:jc w:val="both"/>
        <w:rPr>
          <w:sz w:val="22"/>
          <w:szCs w:val="22"/>
        </w:rPr>
      </w:pPr>
      <w:r>
        <w:rPr>
          <w:sz w:val="22"/>
          <w:szCs w:val="22"/>
        </w:rPr>
        <w:t>Литература</w:t>
      </w:r>
    </w:p>
    <w:p>
      <w:pPr>
        <w:pStyle w:val="Normal"/>
        <w:numPr>
          <w:ilvl w:val="0"/>
          <w:numId w:val="16"/>
        </w:numPr>
        <w:shd w:fill="FFFFFF" w:val="clear"/>
        <w:tabs>
          <w:tab w:val="clear" w:pos="720"/>
          <w:tab w:val="left" w:pos="993" w:leader="none"/>
        </w:tabs>
        <w:ind w:left="0" w:firstLine="709"/>
        <w:jc w:val="both"/>
        <w:rPr/>
      </w:pPr>
      <w:r>
        <w:rPr>
          <w:sz w:val="22"/>
          <w:szCs w:val="22"/>
        </w:rPr>
        <w:t>Панов В.И. Экологическая психология. Опыт построения методологии. М., 2004.,</w:t>
      </w:r>
    </w:p>
    <w:p>
      <w:pPr>
        <w:pStyle w:val="Normal"/>
        <w:numPr>
          <w:ilvl w:val="0"/>
          <w:numId w:val="16"/>
        </w:numPr>
        <w:shd w:fill="FFFFFF" w:val="clear"/>
        <w:tabs>
          <w:tab w:val="clear" w:pos="720"/>
          <w:tab w:val="left" w:pos="993" w:leader="none"/>
        </w:tabs>
        <w:ind w:left="0" w:firstLine="709"/>
        <w:jc w:val="both"/>
        <w:rPr/>
      </w:pPr>
      <w:r>
        <w:rPr>
          <w:sz w:val="22"/>
          <w:szCs w:val="22"/>
        </w:rPr>
        <w:t>Серых А.В. Психологическая подготовка педагогов к взаимодействию с виктимными детьми. М., 2005.</w:t>
      </w:r>
    </w:p>
    <w:p>
      <w:pPr>
        <w:pStyle w:val="Heading3"/>
        <w:spacing w:lineRule="auto" w:line="240"/>
        <w:rPr/>
      </w:pPr>
      <w:bookmarkStart w:id="47" w:name="__RefHeading___Toc141790162"/>
      <w:bookmarkEnd w:id="47"/>
      <w:r>
        <w:rPr>
          <w:sz w:val="22"/>
          <w:szCs w:val="22"/>
        </w:rPr>
        <w:t xml:space="preserve">Психологическое обеспечение непрерывного профессионального образования </w:t>
        <w:br/>
        <w:t>Л.М. Митина</w:t>
      </w:r>
    </w:p>
    <w:p>
      <w:pPr>
        <w:pStyle w:val="Normal"/>
        <w:shd w:fill="FFFFFF" w:val="clear"/>
        <w:ind w:firstLine="720"/>
        <w:jc w:val="both"/>
        <w:rPr/>
      </w:pPr>
      <w:r>
        <w:rPr>
          <w:sz w:val="22"/>
          <w:szCs w:val="22"/>
        </w:rPr>
        <w:t>Необходимое в настоящее время реформирование системы общего и профессионального образования предполагает синергетичное, многоаспектное восприятие сложнейших социальных, экономических, психологических проблем современного общества, умение объемно мыслить.</w:t>
      </w:r>
    </w:p>
    <w:p>
      <w:pPr>
        <w:pStyle w:val="Normal"/>
        <w:shd w:fill="FFFFFF" w:val="clear"/>
        <w:ind w:firstLine="720"/>
        <w:jc w:val="both"/>
        <w:rPr/>
      </w:pPr>
      <w:r>
        <w:rPr>
          <w:sz w:val="22"/>
          <w:szCs w:val="22"/>
        </w:rPr>
        <w:t>Цель профессионального образования заключается в том, чтобы подготовить конкурентоспособную личность, востребованную на рынке труда, развить у учащихся потребность в самоизменении, заинтересованность в знаниях-трансформациях, психологических знаниях, знаниях-инструменте, которые позволят обрести утраченный менталитет, этнокультурную идентичность и эмоционально-нравственное отношение к жизни. При этом ключевыми задачами выступают ценностные ориентации, направленные не только на мотивы конкретно-экономического порядка (доходы, прибыль, уровень собственного благополучия и т.д.), но и учитывающие в качестве приоритетных мотивы гуманистического характера (человеческая личность, духовные ценности, творческая самореализация и т.д.)</w:t>
      </w:r>
    </w:p>
    <w:p>
      <w:pPr>
        <w:pStyle w:val="Normal"/>
        <w:shd w:fill="FFFFFF" w:val="clear"/>
        <w:ind w:firstLine="720"/>
        <w:jc w:val="both"/>
        <w:rPr/>
      </w:pPr>
      <w:r>
        <w:rPr>
          <w:sz w:val="22"/>
          <w:szCs w:val="22"/>
        </w:rPr>
        <w:t>С необходимостью объективного закона должны измениться и наши представления о том, что считать главным итогом социально-экономического развития, что и как может быть использовано в процессе осуществления экономических реформ. Нравственный, морально-этический подход в образовании будет способствовать не только формированию нравственной и грамотной личности, но и правильной постановке и успешному решению экономических и социальных проблем в обществе.</w:t>
      </w:r>
    </w:p>
    <w:p>
      <w:pPr>
        <w:pStyle w:val="Normal"/>
        <w:shd w:fill="FFFFFF" w:val="clear"/>
        <w:ind w:firstLine="720"/>
        <w:jc w:val="both"/>
        <w:rPr/>
      </w:pPr>
      <w:r>
        <w:rPr>
          <w:sz w:val="22"/>
          <w:szCs w:val="22"/>
        </w:rPr>
        <w:t>Превращение учащегося в субъекта, заинтересованного в самоизменении, обусловливает становление его как профессионала, способного к построению своей деятельности, ее изменению и развитию.</w:t>
      </w:r>
    </w:p>
    <w:p>
      <w:pPr>
        <w:pStyle w:val="Normal"/>
        <w:shd w:fill="FFFFFF" w:val="clear"/>
        <w:ind w:firstLine="720"/>
        <w:jc w:val="both"/>
        <w:rPr/>
      </w:pPr>
      <w:r>
        <w:rPr>
          <w:sz w:val="22"/>
          <w:szCs w:val="22"/>
        </w:rPr>
        <w:t>В современной образовательной практике все большое значение приобретает развивающая парадигма. Она требует новых дидактических решений и новых технологических моделей профессионального развития личности.</w:t>
      </w:r>
    </w:p>
    <w:p>
      <w:pPr>
        <w:pStyle w:val="Normal"/>
        <w:shd w:fill="FFFFFF" w:val="clear"/>
        <w:ind w:firstLine="720"/>
        <w:jc w:val="both"/>
        <w:rPr/>
      </w:pPr>
      <w:r>
        <w:rPr>
          <w:sz w:val="22"/>
          <w:szCs w:val="22"/>
        </w:rPr>
        <w:t>Технология – категория процессуальная, поэтому ее изменение означает изменение не только лежащих в ее основе процессов и деятельности, но и всей сопутствующей системы механизмов и средств такой деятельности. Происходит смена целевых установок, ценностных ориентаций, системы конкретных знаний. Обращаясь к величине отношения времени жизни технологии и времени жизни специалиста, легко выделить несколько характерных значений этого параметра, каждому из которых, по нашему мнению, соответствует своя модель его подготовки.</w:t>
      </w:r>
    </w:p>
    <w:p>
      <w:pPr>
        <w:pStyle w:val="Normal"/>
        <w:shd w:fill="FFFFFF" w:val="clear"/>
        <w:ind w:firstLine="720"/>
        <w:jc w:val="both"/>
        <w:rPr/>
      </w:pPr>
      <w:r>
        <w:rPr>
          <w:sz w:val="22"/>
          <w:szCs w:val="22"/>
        </w:rPr>
        <w:t>Первый вариант - время жизни технологии много больше времени жизни человека. В этом случае из поколения в поколение воспроизводятся одни и те же эталонные формы деятельности, люди пользуются одной и той же системой знаний. Овладение знаниями-рецептами, нужными умениями и навыками происходит в форме ученичества, путем непосредственного включения в процесс производства.</w:t>
      </w:r>
    </w:p>
    <w:p>
      <w:pPr>
        <w:pStyle w:val="Normal"/>
        <w:shd w:fill="FFFFFF" w:val="clear"/>
        <w:ind w:firstLine="720"/>
        <w:jc w:val="both"/>
        <w:rPr/>
      </w:pPr>
      <w:r>
        <w:rPr>
          <w:sz w:val="22"/>
          <w:szCs w:val="22"/>
        </w:rPr>
        <w:t>Второй вариант – время жизни технологии больше времени жизни специалиста. В этом случае в рамках неизменной технологии создаются различные средства деятельности, происходит их тиражирование для функционирования в различных условиях. Этот этап можно соотнести с этапом технической революции. В данном случае целью подготовки специалиста являются знания, умения и навыки, ориентированные на постоянную технологию, а его деятельность приобретает элементы научности. Складывается модель профессиональной подготовки, ориентированная на формирование вариативной системы научных знаний. Ведущей формой в учебной деятельности становится лекция, которая подкрепляется практическими занятиями по формированию умения использовать полученные знания.</w:t>
      </w:r>
    </w:p>
    <w:p>
      <w:pPr>
        <w:pStyle w:val="Normal"/>
        <w:shd w:fill="FFFFFF" w:val="clear"/>
        <w:ind w:firstLine="720"/>
        <w:jc w:val="both"/>
        <w:rPr/>
      </w:pPr>
      <w:r>
        <w:rPr>
          <w:sz w:val="22"/>
          <w:szCs w:val="22"/>
        </w:rPr>
        <w:t xml:space="preserve"> </w:t>
      </w:r>
      <w:r>
        <w:rPr>
          <w:sz w:val="22"/>
          <w:szCs w:val="22"/>
        </w:rPr>
        <w:t>Третий вариант – время жизни технологии соизмеримо с временем жизни специалиста. Технологическая перестройка производства подразумевает умение перестраивать и систему деятельности специалиста, сталкивающегося с необходимостью постоянного пополнения и обновления знаний. Адаптация к меняющимся условиям профессиональной деятельности становится важнейшей предпосылкой успешного труда. Решение этой задачи идет путем постоянного пополнения знаний в условиях действия системы повышения квалификации. Системообразующими формами учебной деятельности в этом случае становятся традиционные и активные методы обучения. Данная модель подготовки соответствует отраслям, находящимся на этапе научно-технической революции.</w:t>
      </w:r>
    </w:p>
    <w:p>
      <w:pPr>
        <w:pStyle w:val="Normal"/>
        <w:shd w:fill="FFFFFF" w:val="clear"/>
        <w:ind w:firstLine="720"/>
        <w:jc w:val="both"/>
        <w:rPr/>
      </w:pPr>
      <w:r>
        <w:rPr>
          <w:sz w:val="22"/>
          <w:szCs w:val="22"/>
        </w:rPr>
        <w:t>Наконец, четвертый вариант связан со случаями, когда время жизни технологии меньше времени жизни специалиста. Условием его успешной профессиональной деятельности становится умение перестраивать технологию с учетом социально значимых целей и ограничений. Ведущей формой подготовки здесь являются активные формы обучения. При этом цель подготовки связана не только с формированием навыков деятельности, но и, что принципиально, личностных характеристик будущих профессионалов.</w:t>
      </w:r>
    </w:p>
    <w:p>
      <w:pPr>
        <w:pStyle w:val="Normal"/>
        <w:shd w:fill="FFFFFF" w:val="clear"/>
        <w:ind w:firstLine="720"/>
        <w:jc w:val="both"/>
        <w:rPr/>
      </w:pPr>
      <w:r>
        <w:rPr>
          <w:sz w:val="22"/>
          <w:szCs w:val="22"/>
        </w:rPr>
        <w:t xml:space="preserve">Обращает на себя внимание то, что движение в сторону последнего варианта сопровождается переходом от цели обучения в виде знаний-умений-навыков в их классическом варианте к личностным характеристикам будущего профессионала, которые во все большей мере выступают в роли непосредственных показателей профессиональной зрелости человека. По сути, образовательная система должна становиться личностно-развивающей. </w:t>
      </w:r>
    </w:p>
    <w:p>
      <w:pPr>
        <w:pStyle w:val="Normal"/>
        <w:shd w:fill="FFFFFF" w:val="clear"/>
        <w:ind w:firstLine="720"/>
        <w:jc w:val="both"/>
        <w:rPr/>
      </w:pPr>
      <w:r>
        <w:rPr>
          <w:sz w:val="22"/>
          <w:szCs w:val="22"/>
        </w:rPr>
        <w:t>В русле личностно-развивающего подхода исследования профессионального развития личности ведутся нами по трем основным направлениям: содержательное (содержание процесса профессионализации: разработка концепции и технологии профессионального развития личности); динамическое (все временное поле профессионального развития личности с момента поступления ребенка в школу через стадию самостоятельного и осознанного выбора профессии к творческой самореализации личности) и институциональное (институт профессионального развития личности, включая тип социума, в котором функционирует «рынок профессий», образовательные системы и конкретные социальные группы, в которых реализуется процесс профессионализации).</w:t>
      </w:r>
    </w:p>
    <w:p>
      <w:pPr>
        <w:pStyle w:val="Normal"/>
        <w:shd w:fill="FFFFFF" w:val="clear"/>
        <w:ind w:firstLine="720"/>
        <w:jc w:val="both"/>
        <w:rPr/>
      </w:pPr>
      <w:r>
        <w:rPr>
          <w:sz w:val="22"/>
          <w:szCs w:val="22"/>
        </w:rPr>
        <w:t>В концепции профессионального развития рассматриваются: в качестве объекта развития – интегральные характеристики личности (направленность, компетентность, гибкость), в качестве фундаментального условия – переход на более высокий уровень профессионального самосознания; в качестве психологического механизма – превращение собственной жизнедеятельности человека в предмет его практического преобразования; в качестве движущих сил – противоречивое единство Я-действующего, Я-отраженного и Я-творческого; в качестве результата развития – творческая самореализация в профессии, достижение неповторимости личности.</w:t>
      </w:r>
    </w:p>
    <w:p>
      <w:pPr>
        <w:pStyle w:val="Normal"/>
        <w:shd w:fill="FFFFFF" w:val="clear"/>
        <w:ind w:firstLine="720"/>
        <w:jc w:val="both"/>
        <w:rPr/>
      </w:pPr>
      <w:r>
        <w:rPr>
          <w:sz w:val="22"/>
          <w:szCs w:val="22"/>
        </w:rPr>
        <w:t>Интегральные характеристики личности (направленность, компетентность, гибкость) детерминирует эффективность труда специалиста и его профессиональное развитие, сами же по сути являясь объектом развития (саморазвития).</w:t>
      </w:r>
    </w:p>
    <w:p>
      <w:pPr>
        <w:pStyle w:val="Normal"/>
        <w:shd w:fill="FFFFFF" w:val="clear"/>
        <w:ind w:firstLine="720"/>
        <w:jc w:val="both"/>
        <w:rPr/>
      </w:pPr>
      <w:r>
        <w:rPr>
          <w:sz w:val="22"/>
          <w:szCs w:val="22"/>
        </w:rPr>
        <w:t>Психологическим условием профессионального развития личности является повышение уровня ее профессионального самосознания.</w:t>
      </w:r>
    </w:p>
    <w:p>
      <w:pPr>
        <w:pStyle w:val="Normal"/>
        <w:shd w:fill="FFFFFF" w:val="clear"/>
        <w:ind w:firstLine="720"/>
        <w:jc w:val="both"/>
        <w:rPr/>
      </w:pPr>
      <w:r>
        <w:rPr>
          <w:sz w:val="22"/>
          <w:szCs w:val="22"/>
        </w:rPr>
        <w:t>В общем виде проблема самосознания есть прежде всего проблема определения своего способа жизни [С.Л. Рубинштейн, 1976]. Положение С.Л. Рубинштейна о двух способах жизни послужило методологической основой для построения нами двух моделей профессионального труда: модели адаптивного поведения, в основе которой лежит первый способ существования человека и модели профессионального развития личности, основанной на втором способе жизнедеятельности [Л.М. Митина, 1995, 1998, 2004].</w:t>
      </w:r>
    </w:p>
    <w:p>
      <w:pPr>
        <w:pStyle w:val="Normal"/>
        <w:shd w:fill="FFFFFF" w:val="clear"/>
        <w:ind w:firstLine="720"/>
        <w:jc w:val="both"/>
        <w:rPr/>
      </w:pPr>
      <w:r>
        <w:rPr>
          <w:sz w:val="22"/>
          <w:szCs w:val="22"/>
        </w:rPr>
        <w:t>При адаптивном поведении (I модель) в самосознании человека доминирует тенденция к подчинению профессиональной деятельности внешним обстоятельствам в виде выполнения социальных требований, ожиданий и норм. Имеются в виду процессы самоприспособления, а также процессы подчинения среды исходным интересам специалиста. При этом он, как правило, руководствуется постулатом экономии сил и пользуется, главным образом, наработанными алгоритмами разрешения ситуаций, превращенными в штампы, стереотипы. Динамика профессионального функционирования специалиста проходит три стадии: профессиональной адаптации, профессионального становления и профессиональной стагнации.</w:t>
      </w:r>
    </w:p>
    <w:p>
      <w:pPr>
        <w:pStyle w:val="Normal"/>
        <w:shd w:fill="FFFFFF" w:val="clear"/>
        <w:ind w:firstLine="720"/>
        <w:jc w:val="both"/>
        <w:rPr/>
      </w:pPr>
      <w:r>
        <w:rPr>
          <w:sz w:val="22"/>
          <w:szCs w:val="22"/>
        </w:rPr>
        <w:t>Предупреждение (или преодоление) сравнительно быстро наступающей профессиональной стагнации обеспечивает альтернативная модель (модель II), в которой фактором развития является внутренняя среда личности, ее активность, потребность в самореализации.</w:t>
      </w:r>
    </w:p>
    <w:p>
      <w:pPr>
        <w:pStyle w:val="Normal"/>
        <w:shd w:fill="FFFFFF" w:val="clear"/>
        <w:ind w:firstLine="720"/>
        <w:jc w:val="both"/>
        <w:rPr/>
      </w:pPr>
      <w:r>
        <w:rPr>
          <w:sz w:val="22"/>
          <w:szCs w:val="22"/>
        </w:rPr>
        <w:t>Рассматривая профессиональное развитие как непрерывный процесс самопроектирования личности, в нём можно выделить три основные стадии, качественно отличающиеся друг от друга уровнем развития самосознания: самоопределение, самовыражение, самореализация.</w:t>
      </w:r>
    </w:p>
    <w:p>
      <w:pPr>
        <w:pStyle w:val="Normal"/>
        <w:shd w:fill="FFFFFF" w:val="clear"/>
        <w:ind w:firstLine="720"/>
        <w:jc w:val="both"/>
        <w:rPr/>
      </w:pPr>
      <w:r>
        <w:rPr>
          <w:sz w:val="22"/>
          <w:szCs w:val="22"/>
        </w:rPr>
        <w:t>Выделение стадий профессионального развития личности – это не просто результат условного членения непрерывного процесса профессионального эволюционирования, а прежде всего смена режима профессиональной жизнедеятельности, переход в режим саморазвития.</w:t>
      </w:r>
    </w:p>
    <w:p>
      <w:pPr>
        <w:pStyle w:val="Normal"/>
        <w:shd w:fill="FFFFFF" w:val="clear"/>
        <w:ind w:firstLine="720"/>
        <w:jc w:val="both"/>
        <w:rPr/>
      </w:pPr>
      <w:r>
        <w:rPr>
          <w:sz w:val="22"/>
          <w:szCs w:val="22"/>
        </w:rPr>
        <w:t>На основе выделенных концептуальных положений и результатов экспериментальных исследований разработана технологическая модель профессионального развития личности, предназначенная для ее реализации в системах профессионального образования [Л.М. Митина, 1994, 1998, 2004].</w:t>
      </w:r>
    </w:p>
    <w:p>
      <w:pPr>
        <w:pStyle w:val="Normal"/>
        <w:shd w:fill="FFFFFF" w:val="clear"/>
        <w:ind w:firstLine="720"/>
        <w:jc w:val="both"/>
        <w:rPr/>
      </w:pPr>
      <w:r>
        <w:rPr>
          <w:sz w:val="22"/>
          <w:szCs w:val="22"/>
        </w:rPr>
        <w:t>Применение технологической модели позволяет трансформировать адаптивное поведение в поведение, направленное на творческую самореализацию в профессии.</w:t>
      </w:r>
    </w:p>
    <w:p>
      <w:pPr>
        <w:pStyle w:val="Normal"/>
        <w:shd w:fill="FFFFFF" w:val="clear"/>
        <w:ind w:firstLine="720"/>
        <w:jc w:val="both"/>
        <w:rPr>
          <w:sz w:val="22"/>
          <w:szCs w:val="22"/>
        </w:rPr>
      </w:pPr>
      <w:r>
        <w:rPr>
          <w:sz w:val="22"/>
          <w:szCs w:val="22"/>
        </w:rPr>
        <w:t xml:space="preserve">Технология профессионального саморазвития включает: </w:t>
      </w:r>
    </w:p>
    <w:p>
      <w:pPr>
        <w:pStyle w:val="Normal"/>
        <w:numPr>
          <w:ilvl w:val="0"/>
          <w:numId w:val="11"/>
        </w:numPr>
        <w:shd w:fill="FFFFFF" w:val="clear"/>
        <w:tabs>
          <w:tab w:val="clear" w:pos="720"/>
          <w:tab w:val="left" w:pos="993" w:leader="none"/>
        </w:tabs>
        <w:ind w:left="0" w:firstLine="709"/>
        <w:jc w:val="both"/>
        <w:rPr/>
      </w:pPr>
      <w:r>
        <w:rPr>
          <w:sz w:val="22"/>
          <w:szCs w:val="22"/>
        </w:rPr>
        <w:t>четыре стадии оптимизации поведения и деятельности (подготовку, осознание, переоценку, действие);</w:t>
      </w:r>
    </w:p>
    <w:p>
      <w:pPr>
        <w:pStyle w:val="Normal"/>
        <w:numPr>
          <w:ilvl w:val="0"/>
          <w:numId w:val="11"/>
        </w:numPr>
        <w:shd w:fill="FFFFFF" w:val="clear"/>
        <w:tabs>
          <w:tab w:val="clear" w:pos="720"/>
          <w:tab w:val="left" w:pos="993" w:leader="none"/>
        </w:tabs>
        <w:ind w:left="0" w:firstLine="709"/>
        <w:jc w:val="both"/>
        <w:rPr/>
      </w:pPr>
      <w:r>
        <w:rPr>
          <w:sz w:val="22"/>
          <w:szCs w:val="22"/>
        </w:rPr>
        <w:t>процессы, происходящие на каждой стадии (мотивационные, когнитивные, аффективные, поведенческие);</w:t>
      </w:r>
    </w:p>
    <w:p>
      <w:pPr>
        <w:pStyle w:val="Normal"/>
        <w:numPr>
          <w:ilvl w:val="0"/>
          <w:numId w:val="11"/>
        </w:numPr>
        <w:shd w:fill="FFFFFF" w:val="clear"/>
        <w:tabs>
          <w:tab w:val="clear" w:pos="720"/>
          <w:tab w:val="left" w:pos="993" w:leader="none"/>
        </w:tabs>
        <w:ind w:left="0" w:firstLine="709"/>
        <w:jc w:val="both"/>
        <w:rPr/>
      </w:pPr>
      <w:r>
        <w:rPr>
          <w:sz w:val="22"/>
          <w:szCs w:val="22"/>
        </w:rPr>
        <w:t>комплекс методов воздействия (традиционные и активные).</w:t>
      </w:r>
    </w:p>
    <w:p>
      <w:pPr>
        <w:pStyle w:val="Normal"/>
        <w:shd w:fill="FFFFFF" w:val="clear"/>
        <w:ind w:firstLine="720"/>
        <w:jc w:val="both"/>
        <w:rPr/>
      </w:pPr>
      <w:r>
        <w:rPr>
          <w:sz w:val="22"/>
          <w:szCs w:val="22"/>
        </w:rPr>
        <w:t xml:space="preserve">Концепция и технология профессионального развития личности позволяют строить инновационные проекты и программы непрерывного профессионального образования на качественно новом уровне: системно, технологично и методически обеспечено. </w:t>
      </w:r>
    </w:p>
    <w:p>
      <w:pPr>
        <w:pStyle w:val="Normal"/>
        <w:shd w:fill="FFFFFF" w:val="clear"/>
        <w:ind w:firstLine="720"/>
        <w:jc w:val="both"/>
        <w:rPr/>
      </w:pPr>
      <w:r>
        <w:rPr>
          <w:sz w:val="22"/>
          <w:szCs w:val="22"/>
        </w:rPr>
        <w:t>Обучающие программы профессионального образования, разработанные нами, призваны развить у учащихся интегральные характеристики (направленность, компетентность, гибкость), которые составляют личностный фундамент, обеспечивающий учащимся успешную ориентацию в мире профессий. Образующиеся при такой организации развития новые неспецифические способности могут быть впоследствии применены для конкретной профессиональной деятельности и обращаться из своей потенциальной формы в актуальную.</w:t>
      </w:r>
    </w:p>
    <w:p>
      <w:pPr>
        <w:pStyle w:val="Normal"/>
        <w:shd w:fill="FFFFFF" w:val="clear"/>
        <w:ind w:firstLine="720"/>
        <w:jc w:val="both"/>
        <w:rPr/>
      </w:pPr>
      <w:r>
        <w:rPr>
          <w:sz w:val="22"/>
          <w:szCs w:val="22"/>
        </w:rPr>
        <w:t>Таким образом, психологическая работа, проводимая нами, призвана развить у учащихся интегральные характеристики личности, создать возможность продуктивного решения центральных задач возраста, психологически грамотно ввести их в смысл, назначение ценности, содержание разных типов профессиональной деятельности и обеспечить превращение учащегося из объекта педагогических воздействий в субъекта профессионального образования, а значит, обеспечить условия профессионального развития личности на всех этапах жизненного пути.</w:t>
      </w:r>
    </w:p>
    <w:p>
      <w:pPr>
        <w:pStyle w:val="Normal"/>
        <w:shd w:fill="FFFFFF" w:val="clear"/>
        <w:ind w:firstLine="720"/>
        <w:jc w:val="both"/>
        <w:rPr/>
      </w:pPr>
      <w:r>
        <w:rPr>
          <w:sz w:val="22"/>
          <w:szCs w:val="22"/>
        </w:rPr>
        <w:t>Итак, развитие личности (ее интегральных характеристик) определяет выбор профессии и подготовку к ней и вместе с тем сам этот выбор и развитие той или иной профессиональной деятельности определяют стратегию развития личности.</w:t>
      </w:r>
    </w:p>
    <w:p>
      <w:pPr>
        <w:pStyle w:val="Normal"/>
        <w:shd w:fill="FFFFFF" w:val="clear"/>
        <w:ind w:firstLine="720"/>
        <w:jc w:val="both"/>
        <w:rPr/>
      </w:pPr>
      <w:r>
        <w:rPr>
          <w:sz w:val="22"/>
          <w:szCs w:val="22"/>
        </w:rPr>
        <w:t>Выбор профессии – это во многом выбор стратегии адаптации человека через подчинение среде, с одной стороны, и стратегией высвобождения внутренних ресурсов развития личности, включающих в себя способность решать ценностно-нравственные проблемы и при необходимости противостоять среде, - с другой. Поэтому профессиональное развитие на разных этапах жизнедеятельности человека является то результатом, то средством развития личности.</w:t>
      </w:r>
    </w:p>
    <w:p>
      <w:pPr>
        <w:pStyle w:val="Normal"/>
        <w:shd w:fill="FFFFFF" w:val="clear"/>
        <w:ind w:firstLine="720"/>
        <w:jc w:val="both"/>
        <w:rPr/>
      </w:pPr>
      <w:r>
        <w:rPr>
          <w:sz w:val="22"/>
          <w:szCs w:val="22"/>
        </w:rPr>
        <w:t>Чем раньше начнется направленное личностное и профессиональное развитие, тем в большей степени можно прогнозировать психологическое благополучие, удовлетворенность жизнью и личностный рост каждого человека в современном, меняющемся мире. Итак, психология профессионального развития личности является важной областью научного знания, дающей практикам мощные средства научно-технического и социального прогресса.</w:t>
      </w:r>
    </w:p>
    <w:p>
      <w:pPr>
        <w:pStyle w:val="Heading3"/>
        <w:spacing w:lineRule="auto" w:line="240"/>
        <w:rPr/>
      </w:pPr>
      <w:bookmarkStart w:id="48" w:name="__RefHeading___Toc141790163"/>
      <w:bookmarkEnd w:id="48"/>
      <w:r>
        <w:rPr>
          <w:sz w:val="22"/>
          <w:szCs w:val="22"/>
        </w:rPr>
        <w:t xml:space="preserve">Разработка модели творческой личности современного преподавателя высшей школы </w:t>
        <w:br/>
        <w:t>А.В.</w:t>
      </w:r>
      <w:r>
        <w:rPr>
          <w:sz w:val="22"/>
          <w:szCs w:val="22"/>
          <w:lang w:val="en-US"/>
        </w:rPr>
        <w:t> </w:t>
      </w:r>
      <w:r>
        <w:rPr>
          <w:sz w:val="22"/>
          <w:szCs w:val="22"/>
        </w:rPr>
        <w:t>Морозов</w:t>
      </w:r>
    </w:p>
    <w:p>
      <w:pPr>
        <w:pStyle w:val="Normal"/>
        <w:shd w:fill="FFFFFF" w:val="clear"/>
        <w:ind w:firstLine="720"/>
        <w:jc w:val="both"/>
        <w:rPr/>
      </w:pPr>
      <w:r>
        <w:rPr>
          <w:sz w:val="22"/>
          <w:szCs w:val="22"/>
        </w:rPr>
        <w:t>Основу познавательной направленности творческой личности современного педагога составляют духовные интересы и потребности. К ним мы относим, в первую очередь, потребность в общих и профессиональных знаниях и признание их самоценности, в непрерывном получении новых знаний и передаче их обучаемым, в интенсивной поисковой деятельности. Особое место в интеллектуальной направленности педагога занимает потребность в непрерывном самопознании и оценивании себя и собственной деятельности. Наконец, логическим завершением и конечной целью развития познавательной направленности творческой личности педагога является потребность в самораскрытии и самореализации. Последняя, согласно исследованиям психологов гуманистического направления (А.Маслоу, К.Роджерс, В.Сатир, Э.Фромм и др.), является основной потребностью человеческой жизни вообще, сутью индивидуального бытия человека. </w:t>
      </w:r>
    </w:p>
    <w:p>
      <w:pPr>
        <w:pStyle w:val="Normal"/>
        <w:shd w:fill="FFFFFF" w:val="clear"/>
        <w:ind w:firstLine="720"/>
        <w:jc w:val="both"/>
        <w:rPr/>
      </w:pPr>
      <w:r>
        <w:rPr>
          <w:sz w:val="22"/>
          <w:szCs w:val="22"/>
        </w:rPr>
        <w:t>В модели творческой личности преподавателя высшей школы особое место занимает подструктура компетентности. Обычно ее связывают с квалификацией специалиста, исчерпывающими знаниями в области той или иной профессиональной деятельности. Если имеется в виду педагогическая профессия, то она предполагает сложную систему взаимоотношений с разномыслящими, разнохарактерными, разнонаправленными людьми, группами, сообществами [3]. Вот почему компетентность педагога должна рассматриваться значительно шире, чем компетентность любого другого профессионала. </w:t>
      </w:r>
    </w:p>
    <w:p>
      <w:pPr>
        <w:pStyle w:val="Normal"/>
        <w:shd w:fill="FFFFFF" w:val="clear"/>
        <w:ind w:firstLine="720"/>
        <w:jc w:val="both"/>
        <w:rPr/>
      </w:pPr>
      <w:r>
        <w:rPr>
          <w:sz w:val="22"/>
          <w:szCs w:val="22"/>
        </w:rPr>
        <w:t>Вслед за Н.В.Кузьминой [1], под профессионально-педагогической компетентностью мы понимаем совокупность умений педагога, как субъекта педагогического воздействия, особым образом структурировать научное и практическое знание в целях наилучшего решения педагогических задач. Исходя из сказанного, можно выделить следующие элементы педагогической компетентности: </w:t>
      </w:r>
    </w:p>
    <w:p>
      <w:pPr>
        <w:pStyle w:val="Normal"/>
        <w:numPr>
          <w:ilvl w:val="0"/>
          <w:numId w:val="34"/>
        </w:numPr>
        <w:shd w:fill="FFFFFF" w:val="clear"/>
        <w:tabs>
          <w:tab w:val="clear" w:pos="720"/>
          <w:tab w:val="left" w:pos="993" w:leader="none"/>
        </w:tabs>
        <w:ind w:left="0" w:firstLine="709"/>
        <w:jc w:val="both"/>
        <w:rPr/>
      </w:pPr>
      <w:r>
        <w:rPr>
          <w:sz w:val="22"/>
          <w:szCs w:val="22"/>
        </w:rPr>
        <w:t>специальная и профессиональная компетентность в области преподаваемого предмета; </w:t>
      </w:r>
    </w:p>
    <w:p>
      <w:pPr>
        <w:pStyle w:val="Normal"/>
        <w:numPr>
          <w:ilvl w:val="0"/>
          <w:numId w:val="34"/>
        </w:numPr>
        <w:shd w:fill="FFFFFF" w:val="clear"/>
        <w:tabs>
          <w:tab w:val="clear" w:pos="720"/>
          <w:tab w:val="left" w:pos="993" w:leader="none"/>
        </w:tabs>
        <w:ind w:left="0" w:firstLine="709"/>
        <w:jc w:val="both"/>
        <w:rPr/>
      </w:pPr>
      <w:r>
        <w:rPr>
          <w:sz w:val="22"/>
          <w:szCs w:val="22"/>
        </w:rPr>
        <w:t>методическая компетентность в области способов формирования знаний и умений учащихся; </w:t>
      </w:r>
    </w:p>
    <w:p>
      <w:pPr>
        <w:pStyle w:val="Normal"/>
        <w:numPr>
          <w:ilvl w:val="0"/>
          <w:numId w:val="34"/>
        </w:numPr>
        <w:shd w:fill="FFFFFF" w:val="clear"/>
        <w:tabs>
          <w:tab w:val="clear" w:pos="720"/>
          <w:tab w:val="left" w:pos="993" w:leader="none"/>
        </w:tabs>
        <w:ind w:left="0" w:firstLine="709"/>
        <w:jc w:val="both"/>
        <w:rPr>
          <w:sz w:val="22"/>
          <w:szCs w:val="22"/>
        </w:rPr>
      </w:pPr>
      <w:r>
        <w:rPr>
          <w:sz w:val="22"/>
          <w:szCs w:val="22"/>
        </w:rPr>
        <w:t>социально-психологическая компетентность в сфере общения; </w:t>
      </w:r>
    </w:p>
    <w:p>
      <w:pPr>
        <w:pStyle w:val="Normal"/>
        <w:numPr>
          <w:ilvl w:val="0"/>
          <w:numId w:val="34"/>
        </w:numPr>
        <w:shd w:fill="FFFFFF" w:val="clear"/>
        <w:tabs>
          <w:tab w:val="clear" w:pos="720"/>
          <w:tab w:val="left" w:pos="993" w:leader="none"/>
        </w:tabs>
        <w:ind w:left="0" w:firstLine="709"/>
        <w:jc w:val="both"/>
        <w:rPr/>
      </w:pPr>
      <w:r>
        <w:rPr>
          <w:sz w:val="22"/>
          <w:szCs w:val="22"/>
        </w:rPr>
        <w:t>дифференциально-психологическая компетентность в области мотивов, способностей, направленности учащихся; </w:t>
      </w:r>
    </w:p>
    <w:p>
      <w:pPr>
        <w:pStyle w:val="Normal"/>
        <w:numPr>
          <w:ilvl w:val="0"/>
          <w:numId w:val="34"/>
        </w:numPr>
        <w:shd w:fill="FFFFFF" w:val="clear"/>
        <w:tabs>
          <w:tab w:val="clear" w:pos="720"/>
          <w:tab w:val="left" w:pos="993" w:leader="none"/>
        </w:tabs>
        <w:ind w:left="0" w:firstLine="709"/>
        <w:jc w:val="both"/>
        <w:rPr/>
      </w:pPr>
      <w:r>
        <w:rPr>
          <w:sz w:val="22"/>
          <w:szCs w:val="22"/>
        </w:rPr>
        <w:t>аутопсихологическая компетентность в области достоинств и недостатков собственной деятельности и личности. </w:t>
      </w:r>
    </w:p>
    <w:p>
      <w:pPr>
        <w:pStyle w:val="Normal"/>
        <w:shd w:fill="FFFFFF" w:val="clear"/>
        <w:ind w:firstLine="720"/>
        <w:jc w:val="both"/>
        <w:rPr/>
      </w:pPr>
      <w:r>
        <w:rPr>
          <w:sz w:val="22"/>
          <w:szCs w:val="22"/>
        </w:rPr>
        <w:t>Представляется, что эти компоненты не могут быть упорядочены линейно, а должны быть представлены так, чтобы аутопсихологическая компетентность «пронизывала» все другие ее виды, а социально-психологическая отражала бы связь с общекультурной. </w:t>
      </w:r>
    </w:p>
    <w:p>
      <w:pPr>
        <w:pStyle w:val="Normal"/>
        <w:shd w:fill="FFFFFF" w:val="clear"/>
        <w:ind w:firstLine="720"/>
        <w:jc w:val="both"/>
        <w:rPr/>
      </w:pPr>
      <w:r>
        <w:rPr>
          <w:sz w:val="22"/>
          <w:szCs w:val="22"/>
        </w:rPr>
        <w:t>Необходимость выделения общекультурной компетентности, по нашему мнению, обусловлена тем, что высокий уровень профессионализма современного педагога невозможен без освоения фонда культурной информации. В общекультурную компетентность мы включаем знания об обществе, политике, экономике, экологии, культуре общения, искусстве и т.п. Вместе с тем, вся многомерность общекультурной компетентности может быть сведена к трем основным ее видам - когнитивной, коммуникативной и интерактивной. </w:t>
      </w:r>
    </w:p>
    <w:p>
      <w:pPr>
        <w:pStyle w:val="Normal"/>
        <w:shd w:fill="FFFFFF" w:val="clear"/>
        <w:ind w:firstLine="720"/>
        <w:jc w:val="both"/>
        <w:rPr/>
      </w:pPr>
      <w:r>
        <w:rPr>
          <w:sz w:val="22"/>
          <w:szCs w:val="22"/>
        </w:rPr>
        <w:t>Первая означает степень соответствия сформировавшихся картин мира, стереотипов, образов системам принципов, понятий, законов, формируемых на основе синтеза научных знаний.</w:t>
      </w:r>
    </w:p>
    <w:p>
      <w:pPr>
        <w:pStyle w:val="Normal"/>
        <w:shd w:fill="FFFFFF" w:val="clear"/>
        <w:ind w:firstLine="720"/>
        <w:jc w:val="both"/>
        <w:rPr/>
      </w:pPr>
      <w:r>
        <w:rPr>
          <w:sz w:val="22"/>
          <w:szCs w:val="22"/>
        </w:rPr>
        <w:t xml:space="preserve">Вторая может пониматься двояко: как знания о способах ориентации в различных ситуациях, свободном владении вербальными и невербальными средствами общения или как эмпатическое свойство. </w:t>
      </w:r>
    </w:p>
    <w:p>
      <w:pPr>
        <w:pStyle w:val="Normal"/>
        <w:shd w:fill="FFFFFF" w:val="clear"/>
        <w:ind w:firstLine="720"/>
        <w:jc w:val="both"/>
        <w:rPr/>
      </w:pPr>
      <w:r>
        <w:rPr>
          <w:sz w:val="22"/>
          <w:szCs w:val="22"/>
        </w:rPr>
        <w:t>Наконец, интерактивная компетентность предполагает наличие умений, связанных с установлением продуктивного педагогического взаимодействия, наиболее выразительной формой которого применительно к творческой личности педагога является сотрудничество, сотворчество. Оно проявляется в том, что педагог рассматривает себя как профессионала, а обучающегося как личность [4].</w:t>
      </w:r>
    </w:p>
    <w:p>
      <w:pPr>
        <w:pStyle w:val="Normal"/>
        <w:shd w:fill="FFFFFF" w:val="clear"/>
        <w:ind w:firstLine="720"/>
        <w:jc w:val="both"/>
        <w:rPr/>
      </w:pPr>
      <w:r>
        <w:rPr>
          <w:sz w:val="22"/>
          <w:szCs w:val="22"/>
        </w:rPr>
        <w:t>Компетентность определяется рядом факторов, к числу которых отнесены: когнитивная сложность человека; особенности характера и темперамента; преобладающие психические состояния. Иначе говоря, высокий уровень компетентности обусловлен специфическими особенностями познавательной, эмоционально-волевой сферы, темперамента и характера личности.</w:t>
      </w:r>
    </w:p>
    <w:p>
      <w:pPr>
        <w:pStyle w:val="Normal"/>
        <w:shd w:fill="FFFFFF" w:val="clear"/>
        <w:ind w:firstLine="720"/>
        <w:jc w:val="both"/>
        <w:rPr/>
      </w:pPr>
      <w:r>
        <w:rPr>
          <w:sz w:val="22"/>
          <w:szCs w:val="22"/>
        </w:rPr>
        <w:t>Анализируя качества познавательных процессов отличающие творческого человека от нетворческого, ученые выделяют среди них особенности внимания, восприятия, памяти, мышления, речи и воображения. Заметим, что в реальной деятельности познавательные процессы функционируют не изолированно друг от друга, а представляют собой сложную взаимодействующую и взаимодетерминированную систему. </w:t>
      </w:r>
    </w:p>
    <w:p>
      <w:pPr>
        <w:pStyle w:val="Normal"/>
        <w:shd w:fill="FFFFFF" w:val="clear"/>
        <w:ind w:firstLine="720"/>
        <w:jc w:val="both"/>
        <w:rPr/>
      </w:pPr>
      <w:r>
        <w:rPr>
          <w:sz w:val="22"/>
          <w:szCs w:val="22"/>
        </w:rPr>
        <w:t>Исходя из этого, среди качеств познавательной сферы, характеризующих творческую личность педагога, выделяются: </w:t>
      </w:r>
    </w:p>
    <w:p>
      <w:pPr>
        <w:pStyle w:val="Normal"/>
        <w:numPr>
          <w:ilvl w:val="0"/>
          <w:numId w:val="40"/>
        </w:numPr>
        <w:shd w:fill="FFFFFF" w:val="clear"/>
        <w:tabs>
          <w:tab w:val="clear" w:pos="720"/>
          <w:tab w:val="left" w:pos="993" w:leader="none"/>
        </w:tabs>
        <w:ind w:left="0" w:firstLine="709"/>
        <w:jc w:val="both"/>
        <w:rPr/>
      </w:pPr>
      <w:r>
        <w:rPr>
          <w:sz w:val="22"/>
          <w:szCs w:val="22"/>
        </w:rPr>
        <w:t>зоркость в поисках проблемы, способность к восприятию побочного продукта деятельности; </w:t>
      </w:r>
    </w:p>
    <w:p>
      <w:pPr>
        <w:pStyle w:val="Normal"/>
        <w:numPr>
          <w:ilvl w:val="0"/>
          <w:numId w:val="40"/>
        </w:numPr>
        <w:shd w:fill="FFFFFF" w:val="clear"/>
        <w:tabs>
          <w:tab w:val="clear" w:pos="720"/>
          <w:tab w:val="left" w:pos="993" w:leader="none"/>
        </w:tabs>
        <w:ind w:left="0" w:firstLine="709"/>
        <w:jc w:val="both"/>
        <w:rPr>
          <w:sz w:val="22"/>
          <w:szCs w:val="22"/>
        </w:rPr>
      </w:pPr>
      <w:r>
        <w:rPr>
          <w:sz w:val="22"/>
          <w:szCs w:val="22"/>
        </w:rPr>
        <w:t>сосредоточенность внимания; </w:t>
      </w:r>
    </w:p>
    <w:p>
      <w:pPr>
        <w:pStyle w:val="Normal"/>
        <w:numPr>
          <w:ilvl w:val="0"/>
          <w:numId w:val="40"/>
        </w:numPr>
        <w:shd w:fill="FFFFFF" w:val="clear"/>
        <w:tabs>
          <w:tab w:val="clear" w:pos="720"/>
          <w:tab w:val="left" w:pos="993" w:leader="none"/>
        </w:tabs>
        <w:ind w:left="0" w:firstLine="709"/>
        <w:jc w:val="both"/>
        <w:rPr/>
      </w:pPr>
      <w:r>
        <w:rPr>
          <w:sz w:val="22"/>
          <w:szCs w:val="22"/>
        </w:rPr>
        <w:t>готовность памяти и легкость установления ассоциаций; </w:t>
      </w:r>
    </w:p>
    <w:p>
      <w:pPr>
        <w:pStyle w:val="Normal"/>
        <w:numPr>
          <w:ilvl w:val="0"/>
          <w:numId w:val="40"/>
        </w:numPr>
        <w:shd w:fill="FFFFFF" w:val="clear"/>
        <w:tabs>
          <w:tab w:val="clear" w:pos="720"/>
          <w:tab w:val="left" w:pos="993" w:leader="none"/>
        </w:tabs>
        <w:ind w:left="0" w:firstLine="709"/>
        <w:jc w:val="both"/>
        <w:rPr/>
      </w:pPr>
      <w:r>
        <w:rPr>
          <w:sz w:val="22"/>
          <w:szCs w:val="22"/>
        </w:rPr>
        <w:t>беглость и гибкость мышления, легкость генерирования идей, способность легко переходить от одного класса явлений к другому;</w:t>
      </w:r>
    </w:p>
    <w:p>
      <w:pPr>
        <w:pStyle w:val="Normal"/>
        <w:numPr>
          <w:ilvl w:val="0"/>
          <w:numId w:val="40"/>
        </w:numPr>
        <w:shd w:fill="FFFFFF" w:val="clear"/>
        <w:tabs>
          <w:tab w:val="clear" w:pos="720"/>
          <w:tab w:val="left" w:pos="993" w:leader="none"/>
        </w:tabs>
        <w:ind w:left="0" w:firstLine="709"/>
        <w:jc w:val="both"/>
        <w:rPr>
          <w:sz w:val="22"/>
          <w:szCs w:val="22"/>
        </w:rPr>
      </w:pPr>
      <w:r>
        <w:rPr>
          <w:sz w:val="22"/>
          <w:szCs w:val="22"/>
        </w:rPr>
        <w:t>«иррелевантность»; </w:t>
      </w:r>
    </w:p>
    <w:p>
      <w:pPr>
        <w:pStyle w:val="Normal"/>
        <w:numPr>
          <w:ilvl w:val="0"/>
          <w:numId w:val="40"/>
        </w:numPr>
        <w:shd w:fill="FFFFFF" w:val="clear"/>
        <w:tabs>
          <w:tab w:val="clear" w:pos="720"/>
          <w:tab w:val="left" w:pos="993" w:leader="none"/>
        </w:tabs>
        <w:ind w:left="0" w:firstLine="709"/>
        <w:jc w:val="both"/>
        <w:rPr/>
      </w:pPr>
      <w:r>
        <w:rPr>
          <w:sz w:val="22"/>
          <w:szCs w:val="22"/>
        </w:rPr>
        <w:t>способность к свертыванию мыслительных операций, высокий уровень абстрагирования; </w:t>
      </w:r>
    </w:p>
    <w:p>
      <w:pPr>
        <w:pStyle w:val="Normal"/>
        <w:numPr>
          <w:ilvl w:val="0"/>
          <w:numId w:val="40"/>
        </w:numPr>
        <w:shd w:fill="FFFFFF" w:val="clear"/>
        <w:tabs>
          <w:tab w:val="clear" w:pos="720"/>
          <w:tab w:val="left" w:pos="993" w:leader="none"/>
        </w:tabs>
        <w:ind w:left="0" w:firstLine="709"/>
        <w:jc w:val="both"/>
        <w:rPr>
          <w:sz w:val="22"/>
          <w:szCs w:val="22"/>
        </w:rPr>
      </w:pPr>
      <w:r>
        <w:rPr>
          <w:sz w:val="22"/>
          <w:szCs w:val="22"/>
        </w:rPr>
        <w:t>беглость и грамотность речи; </w:t>
      </w:r>
    </w:p>
    <w:p>
      <w:pPr>
        <w:pStyle w:val="Normal"/>
        <w:numPr>
          <w:ilvl w:val="0"/>
          <w:numId w:val="40"/>
        </w:numPr>
        <w:shd w:fill="FFFFFF" w:val="clear"/>
        <w:tabs>
          <w:tab w:val="clear" w:pos="720"/>
          <w:tab w:val="left" w:pos="993" w:leader="none"/>
        </w:tabs>
        <w:ind w:left="0" w:firstLine="709"/>
        <w:jc w:val="both"/>
        <w:rPr>
          <w:sz w:val="22"/>
          <w:szCs w:val="22"/>
        </w:rPr>
      </w:pPr>
      <w:r>
        <w:rPr>
          <w:sz w:val="22"/>
          <w:szCs w:val="22"/>
        </w:rPr>
        <w:t>мечтательность, фантастичность; </w:t>
      </w:r>
    </w:p>
    <w:p>
      <w:pPr>
        <w:pStyle w:val="Normal"/>
        <w:numPr>
          <w:ilvl w:val="0"/>
          <w:numId w:val="40"/>
        </w:numPr>
        <w:shd w:fill="FFFFFF" w:val="clear"/>
        <w:tabs>
          <w:tab w:val="clear" w:pos="720"/>
          <w:tab w:val="left" w:pos="993" w:leader="none"/>
        </w:tabs>
        <w:ind w:left="0" w:firstLine="709"/>
        <w:jc w:val="both"/>
        <w:rPr/>
      </w:pPr>
      <w:r>
        <w:rPr>
          <w:sz w:val="22"/>
          <w:szCs w:val="22"/>
        </w:rPr>
        <w:t>способность к предвидению возможных трудностей и результата деятельности. </w:t>
      </w:r>
    </w:p>
    <w:p>
      <w:pPr>
        <w:pStyle w:val="Normal"/>
        <w:shd w:fill="FFFFFF" w:val="clear"/>
        <w:ind w:firstLine="720"/>
        <w:jc w:val="both"/>
        <w:rPr/>
      </w:pPr>
      <w:r>
        <w:rPr>
          <w:sz w:val="22"/>
          <w:szCs w:val="22"/>
        </w:rPr>
        <w:t>Известно, что различия в умственной сфере во многом зависят от проявления в ней так называемых динамических свойств, совокупность которых именуется темпераментом (Г.Айзенк, Е.А.Климов, В.С.Мерлин, В.М.Русалов и др.). Исследователями неоднократно отмечалось. что различия по темпераменту - это различия не по уровню возможностей психики, а по своеобразию ее проявлений. В некоторых видах деятельности от свойств темперамента, в значительной мере, может зависеть их результат. Вне всякого сомнения, в полном объеме это относится и к педагогической деятельности. В этой связи Н.Д.Левитов [2], например, считает, что для успешности преподаватель может и должен работать над преобразованием своего типа темперамента. Недостатки темперамента, по его мнению, могут компенсироваться за счет увлеченности, тщательности подготовки и волевых усилий. </w:t>
      </w:r>
    </w:p>
    <w:p>
      <w:pPr>
        <w:pStyle w:val="Normal"/>
        <w:shd w:fill="FFFFFF" w:val="clear"/>
        <w:ind w:firstLine="720"/>
        <w:jc w:val="both"/>
        <w:rPr/>
      </w:pPr>
      <w:r>
        <w:rPr>
          <w:sz w:val="22"/>
          <w:szCs w:val="22"/>
        </w:rPr>
        <w:t>Такой подход, несомненно, верен по отношению к любому «среднестатистическому» педагогу. Что же касается творчески работающего педагога, то такие характеристики его умственной деятельности, как беглость и гибкость умственных операций, высокая устойчивость и переключаемость внимания, работоспособность, эмоциональная саморегуляция не были бы возможны без таких психических свойств, как сензитивность, активность, высокий темп реакций, пластичность, экстравертированность. </w:t>
      </w:r>
    </w:p>
    <w:p>
      <w:pPr>
        <w:pStyle w:val="Normal"/>
        <w:shd w:fill="FFFFFF" w:val="clear"/>
        <w:ind w:firstLine="720"/>
        <w:jc w:val="both"/>
        <w:rPr/>
      </w:pPr>
      <w:r>
        <w:rPr>
          <w:sz w:val="22"/>
          <w:szCs w:val="22"/>
        </w:rPr>
        <w:t>Однако, говоря о важности перечисленных свойств у творческого педагога, мы все же имеем в виду, что они являются скорее желательным компонентом, нежели основным показателем творческой индивидуальности. Подобно тому, как индивидуальность личности проявляется в особенностях протекания психических познавательных процессов и психологических свойств и особенностях темперамента, она обнаруживается и в чертах характера. </w:t>
      </w:r>
    </w:p>
    <w:p>
      <w:pPr>
        <w:pStyle w:val="Normal"/>
        <w:shd w:fill="FFFFFF" w:val="clear"/>
        <w:ind w:firstLine="720"/>
        <w:jc w:val="both"/>
        <w:rPr/>
      </w:pPr>
      <w:r>
        <w:rPr>
          <w:sz w:val="22"/>
          <w:szCs w:val="22"/>
        </w:rPr>
        <w:t>Определяя модель творческой личности педагога в совокупности главных черт его характера, мы сочли возможным выделить следующие: </w:t>
      </w:r>
    </w:p>
    <w:p>
      <w:pPr>
        <w:pStyle w:val="Normal"/>
        <w:numPr>
          <w:ilvl w:val="0"/>
          <w:numId w:val="4"/>
        </w:numPr>
        <w:shd w:fill="FFFFFF" w:val="clear"/>
        <w:tabs>
          <w:tab w:val="clear" w:pos="720"/>
          <w:tab w:val="left" w:pos="993" w:leader="none"/>
        </w:tabs>
        <w:ind w:left="0" w:firstLine="709"/>
        <w:jc w:val="both"/>
        <w:rPr/>
      </w:pPr>
      <w:r>
        <w:rPr>
          <w:sz w:val="22"/>
          <w:szCs w:val="22"/>
        </w:rPr>
        <w:t>в отношении профессиональной деятельности - инициативность, способность к риску, предприимчивость, самостоятельность, организованность, деловитость, работоспособность или «трудоспособность (по А.В.Петровскому);</w:t>
      </w:r>
    </w:p>
    <w:p>
      <w:pPr>
        <w:pStyle w:val="Normal"/>
        <w:numPr>
          <w:ilvl w:val="0"/>
          <w:numId w:val="4"/>
        </w:numPr>
        <w:shd w:fill="FFFFFF" w:val="clear"/>
        <w:tabs>
          <w:tab w:val="clear" w:pos="720"/>
          <w:tab w:val="left" w:pos="993" w:leader="none"/>
        </w:tabs>
        <w:ind w:left="0" w:firstLine="709"/>
        <w:jc w:val="both"/>
        <w:rPr/>
      </w:pPr>
      <w:r>
        <w:rPr>
          <w:sz w:val="22"/>
          <w:szCs w:val="22"/>
        </w:rPr>
        <w:t>в отношении к другим людям - гуманность, общительность, отзывчивость, чуткость, доброта, внимательность, тактичность и др.;</w:t>
      </w:r>
    </w:p>
    <w:p>
      <w:pPr>
        <w:pStyle w:val="Normal"/>
        <w:numPr>
          <w:ilvl w:val="0"/>
          <w:numId w:val="4"/>
        </w:numPr>
        <w:shd w:fill="FFFFFF" w:val="clear"/>
        <w:tabs>
          <w:tab w:val="clear" w:pos="720"/>
          <w:tab w:val="left" w:pos="993" w:leader="none"/>
        </w:tabs>
        <w:ind w:left="0" w:firstLine="709"/>
        <w:jc w:val="both"/>
        <w:rPr/>
      </w:pPr>
      <w:r>
        <w:rPr>
          <w:sz w:val="22"/>
          <w:szCs w:val="22"/>
        </w:rPr>
        <w:t>в отношении к самому себе - самообладание, чувство собственного достоинства, скромность, самокритичность, стремление к саморазвитию, самосовершенствованию; </w:t>
      </w:r>
    </w:p>
    <w:p>
      <w:pPr>
        <w:pStyle w:val="Normal"/>
        <w:numPr>
          <w:ilvl w:val="0"/>
          <w:numId w:val="4"/>
        </w:numPr>
        <w:shd w:fill="FFFFFF" w:val="clear"/>
        <w:tabs>
          <w:tab w:val="clear" w:pos="720"/>
          <w:tab w:val="left" w:pos="993" w:leader="none"/>
        </w:tabs>
        <w:ind w:left="0" w:firstLine="709"/>
        <w:jc w:val="both"/>
        <w:rPr/>
      </w:pPr>
      <w:r>
        <w:rPr>
          <w:sz w:val="22"/>
          <w:szCs w:val="22"/>
        </w:rPr>
        <w:t>в отношении к продуктам деятельности - аккуратность, добросовестность, щедрость, бережливость и др. </w:t>
      </w:r>
    </w:p>
    <w:p>
      <w:pPr>
        <w:pStyle w:val="Normal"/>
        <w:shd w:fill="FFFFFF" w:val="clear"/>
        <w:ind w:firstLine="720"/>
        <w:jc w:val="both"/>
        <w:rPr/>
      </w:pPr>
      <w:r>
        <w:rPr>
          <w:sz w:val="22"/>
          <w:szCs w:val="22"/>
        </w:rPr>
        <w:t>Благодаря многочисленным исследованиям психологов и педагогов доказано, что характер - категория общественная. Основой его формирования являются социальные условия жизни человека и, прежде всего, микросреда. В этой связи напрашивается вывод - воспитание характера, способствующего воспитанию творческой личности, возможно. Однако, этот процесс должен начинаться в детстве и продолжаться всю жизнь. При этом, ведущая роль принадлежит самовоспитанию, так как в ходе самопознания и самосовершенствования можно осознать неповторимость, уникальность своего «Я» и найти наилучшие способы ее выражения. В контексте нашего исследования стремление к самопознанию мы рассматриваем как условие и как результат становления творческой личности педагога. </w:t>
      </w:r>
    </w:p>
    <w:p>
      <w:pPr>
        <w:pStyle w:val="Normal"/>
        <w:shd w:fill="FFFFFF" w:val="clear"/>
        <w:ind w:firstLine="720"/>
        <w:jc w:val="both"/>
        <w:rPr/>
      </w:pPr>
      <w:r>
        <w:rPr>
          <w:sz w:val="22"/>
          <w:szCs w:val="22"/>
        </w:rPr>
        <w:t>В педагогической практике постоянно существует проблема формирования разнообразия чувств, связанных с удовлетворением широкого круга потребностей человека. Прежде всего, имеется в виду формирование интеллектуальных чувств, отражающих отношение личности к самому процессу познания, его результативности. Совершенно очевидно, что современный преподаватель высшей школы не сможет достичь сколько-нибудь высоких результатов в учении, а затем и в профессиональном труде, если в мотивах его деятельности не будет доминировать потребность в знании, его непрерывном обновлении. </w:t>
      </w:r>
    </w:p>
    <w:p>
      <w:pPr>
        <w:pStyle w:val="Normal"/>
        <w:shd w:fill="FFFFFF" w:val="clear"/>
        <w:ind w:firstLine="720"/>
        <w:jc w:val="both"/>
        <w:rPr/>
      </w:pPr>
      <w:r>
        <w:rPr>
          <w:sz w:val="22"/>
          <w:szCs w:val="22"/>
        </w:rPr>
        <w:t>Не менее важную роль в деятельности современного педагога играют нравственные чувства, основным содержанием которых является отношение человека к другому человеку (а в широком смысле - к обществу). Из многообразия нравственных чувств для креативнoгo педагога наибольшую значимость имеют эмпатия, сострадание, гуманность, преданность и др. Возникая на основе общественных и моральных норм, эти чувства выступают как внутренние побудительные силы, реализующиеся в педагогической деятельности. </w:t>
      </w:r>
    </w:p>
    <w:p>
      <w:pPr>
        <w:pStyle w:val="Normal"/>
        <w:shd w:fill="FFFFFF" w:val="clear"/>
        <w:ind w:firstLine="720"/>
        <w:jc w:val="both"/>
        <w:rPr/>
      </w:pPr>
      <w:r>
        <w:rPr>
          <w:sz w:val="22"/>
          <w:szCs w:val="22"/>
        </w:rPr>
        <w:t>Наконец, способность руководствоваться при восприятии окружающей действительности понятиями прекрасного, возвышенного, чувством юмора лежит в основе эстетических чувств. Уровень их развитости и coдержательности выступает мерой направленности личности и ее социальной зрелости. </w:t>
      </w:r>
    </w:p>
    <w:p>
      <w:pPr>
        <w:pStyle w:val="Normal"/>
        <w:shd w:fill="FFFFFF" w:val="clear"/>
        <w:ind w:firstLine="720"/>
        <w:jc w:val="both"/>
        <w:rPr/>
      </w:pPr>
      <w:r>
        <w:rPr>
          <w:sz w:val="22"/>
          <w:szCs w:val="22"/>
        </w:rPr>
        <w:t>Таким образом, становление творческой личности современного педагога невозможно, если оно ограничено только рациональным знанием, ибо индивидуальная внутренняя жизнь человека гораздо богаче. Это обусловлено тем, что при всей той стандартизации, которую общество вносит в образ мыслей и способы действия, эмоциональные реакции остаются сугубо индивидуальными. Ориентируясь на эмоциональные проявления обучающегося, можно развивать его творческий потенциал, его уникальность. </w:t>
      </w:r>
    </w:p>
    <w:p>
      <w:pPr>
        <w:pStyle w:val="Normal"/>
        <w:shd w:fill="FFFFFF" w:val="clear"/>
        <w:ind w:firstLine="720"/>
        <w:jc w:val="both"/>
        <w:rPr/>
      </w:pPr>
      <w:r>
        <w:rPr>
          <w:sz w:val="22"/>
          <w:szCs w:val="22"/>
        </w:rPr>
        <w:t>На эффективность педагогического труда существенное влияние оказывает и другой феномен, соотносящийся с эмоциональными проявлениями, так называемый «эффект вложенной деятельности». В нашем понимании это означает: чем больше человек затратил усилий на достижение цели, тем большую значимость этот труд для него приобретает. Тогда необходимым условием достижения цели, а значит и успеха, является волевая активность человека, показателями которой служат определенные волевые качества. </w:t>
      </w:r>
    </w:p>
    <w:p>
      <w:pPr>
        <w:pStyle w:val="Normal"/>
        <w:shd w:fill="FFFFFF" w:val="clear"/>
        <w:ind w:firstLine="720"/>
        <w:jc w:val="both"/>
        <w:rPr/>
      </w:pPr>
      <w:r>
        <w:rPr>
          <w:sz w:val="22"/>
          <w:szCs w:val="22"/>
        </w:rPr>
        <w:t xml:space="preserve">Мы считаем, что педагог как творческая личность, не состоится если у него не обнаруживаются такие характеристики воли, как целеустремленность, настойчивость, выдержка, решительность, инициативность, самостоятельность, смелость, организованность. Таким образом, многие качества человеческой субъективности, проявляющиеся в специфике познавательных и эмоционально-волевых процессов, а также в особенностях характера и темперамента, мы рассматриваем как основу и неотъемлемую часть особой его сущности - творческой индивидуальности. </w:t>
      </w:r>
    </w:p>
    <w:p>
      <w:pPr>
        <w:pStyle w:val="Normal"/>
        <w:shd w:fill="FFFFFF" w:val="clear"/>
        <w:ind w:firstLine="720"/>
        <w:jc w:val="both"/>
        <w:rPr/>
      </w:pPr>
      <w:r>
        <w:rPr>
          <w:sz w:val="22"/>
          <w:szCs w:val="22"/>
        </w:rPr>
        <w:t>Успешная реализация всех функций педагогической деятельности зависит и от наличия у педагога определенных способностей. Включая в модель творческой индивидуальности современного педагога способности, мы исходим из следующего. По Б.М.Теплову способности - это те индивидуально-психологические особенности, которые отличают одного человека от другого; это только те способности, которые имеют отношение к успешности выполнения деятельности или нескольких деятельностей; способности не сводимы к знаниям, умениям и навыкам, которые уже выработаны у человека, хотя и обусловливают легкость и быстроту приобретения этих знаний и навыков [5]. </w:t>
      </w:r>
    </w:p>
    <w:p>
      <w:pPr>
        <w:pStyle w:val="Normal"/>
        <w:shd w:fill="FFFFFF" w:val="clear"/>
        <w:ind w:firstLine="720"/>
        <w:jc w:val="both"/>
        <w:rPr/>
      </w:pPr>
      <w:r>
        <w:rPr>
          <w:sz w:val="22"/>
          <w:szCs w:val="22"/>
        </w:rPr>
        <w:t>Из сказанного следует, что чем больше развиты у человека способности, тем успешнее он выполняет деятельность, быстрее ею овладевает, а процесс овладения деятельностью и сама деятельность даются ему субъективно легче, чем обучение или работа в той сфере, в которой он не имеет способностей.</w:t>
      </w:r>
    </w:p>
    <w:p>
      <w:pPr>
        <w:pStyle w:val="Heading3"/>
        <w:spacing w:lineRule="auto" w:line="240"/>
        <w:rPr/>
      </w:pPr>
      <w:bookmarkStart w:id="49" w:name="__RefHeading___Toc141790164"/>
      <w:bookmarkEnd w:id="49"/>
      <w:r>
        <w:rPr>
          <w:sz w:val="22"/>
          <w:szCs w:val="22"/>
        </w:rPr>
        <w:t xml:space="preserve">Индивидуальные и групповые формы работы преподавателя в управлении познавательной активностью студентов – психологов при выполнении ими курсовых и дипломных работ. </w:t>
        <w:br/>
        <w:t>Т.М.</w:t>
      </w:r>
      <w:r>
        <w:rPr>
          <w:sz w:val="22"/>
          <w:szCs w:val="22"/>
          <w:lang w:val="en-US"/>
        </w:rPr>
        <w:t> </w:t>
      </w:r>
      <w:r>
        <w:rPr>
          <w:sz w:val="22"/>
          <w:szCs w:val="22"/>
        </w:rPr>
        <w:t>Панкратова</w:t>
      </w:r>
    </w:p>
    <w:p>
      <w:pPr>
        <w:pStyle w:val="Normal"/>
        <w:shd w:fill="FFFFFF" w:val="clear"/>
        <w:ind w:firstLine="720"/>
        <w:jc w:val="both"/>
        <w:rPr/>
      </w:pPr>
      <w:r>
        <w:rPr>
          <w:sz w:val="22"/>
          <w:szCs w:val="22"/>
        </w:rPr>
        <w:t>Выполнение курсовых и дипломных работ является неотъемлемой частью подготовки будущих специалистов, и поскольку эти формы учебной деятельности преследуют разные учебные цели, проблема использования преподавателем стратегий управления ими является актуальной для учреждений высшего образования.</w:t>
      </w:r>
    </w:p>
    <w:p>
      <w:pPr>
        <w:pStyle w:val="Normal"/>
        <w:shd w:fill="FFFFFF" w:val="clear"/>
        <w:ind w:firstLine="720"/>
        <w:jc w:val="both"/>
        <w:rPr/>
      </w:pPr>
      <w:r>
        <w:rPr>
          <w:sz w:val="22"/>
          <w:szCs w:val="22"/>
        </w:rPr>
        <w:t>Работа над курсовыми работами как организационная форма обучения студентов-психологов направлена на обобщение, систематизацию и закрепление знаний по учебным дисциплинам; является средством формирования умений и навыков самостоятельного умственного труда, а также средством комплексной проверки знаний и умений студентов. Дидактическими целями дипломной работы являются расширение, закрепление и систематизация знаний; совершенствование профессиональных умений и навыков, а также навыков самостоятельного научного исследования; проверка и определение уровня подготовленности выпускников к самостоятельной работе для выполнения профессиональных задач, соответствующих профилю деятельности и уровню образования специалиста [Васютин Ю.С. Профессиональное образование кадров государственной службы и местного самоуправления. – Орел: Изд-во ОРАГС, 1998. – С. 265-260]. Как видим, цели этих двух форм учебной деятельности студентов неодинаковы, следовательно, деятельность преподавателя, определяющая направление и качество познавательной деятельности студентов, должна строиться с учетом этих различий.</w:t>
      </w:r>
    </w:p>
    <w:p>
      <w:pPr>
        <w:pStyle w:val="Normal"/>
        <w:shd w:fill="FFFFFF" w:val="clear"/>
        <w:ind w:firstLine="720"/>
        <w:jc w:val="both"/>
        <w:rPr/>
      </w:pPr>
      <w:r>
        <w:rPr>
          <w:sz w:val="22"/>
          <w:szCs w:val="22"/>
        </w:rPr>
        <w:t>Существенным моментом, но нашему мнению, является тот факт, что управление ходом выполнения курсовой или дипломной работы осуществляется двумя участниками образовательного процесса – преподавателем и студентом и включает в себя несколько этапов. Только задачи у участников разные: преподавателю необходимо управлять скорее развитием мотивации студентов при работе, в то время как студенты должны научиться управлять своей деятельностью, а значит, планировать, осуществлять и контролировать процесс выполнения работы. Проблема мотивации учебной деятельности является достаточно хорошо исследованной в отечественной и зарубежной психологии, для большинства авторов является неоспоримым понимание того, что значит формировать мотивацию. Как отмечает А.К. Маркова, «прежде всего это означает не заложить готовые мотивы и цели в голову учащегося (это могло бы привести к манипулированию другим человеком), а поставить его в такие условия и ситуации развертывания активности, где бы желательные мотивы и цели складывались и развивались бы с учетом и в контексте прошлого опыта, индивидуальности, внутренних устремлений самого ученика» [А.К. Маркова, Т.А. Матис, А.Б. Орлов Формирование мотивации учения: Кн. для учителя М.: Просвещение, 1990. С. 11].</w:t>
      </w:r>
    </w:p>
    <w:p>
      <w:pPr>
        <w:pStyle w:val="Normal"/>
        <w:shd w:fill="FFFFFF" w:val="clear"/>
        <w:ind w:firstLine="720"/>
        <w:jc w:val="both"/>
        <w:rPr/>
      </w:pPr>
      <w:r>
        <w:rPr>
          <w:sz w:val="22"/>
          <w:szCs w:val="22"/>
        </w:rPr>
        <w:t>В реальности учебного процесса высшей школы на организационном этапе определяется тема курсовой или дипломной работы, и, как правило, это делается преподавателем с учетом задач формирования главных профессиональных умений и специфики практической деятельности будущего специалиста. Далее в соответствии с темой исследования излагаются требования, которых требуется придерживаться при ее выполнении, сообщаются исходные данные для курсовой работы, рекомендуется учебная, научная, справочная литература, устанавливается объем работы. Здесь в большинстве случаев налицо активная позиция преподавателя, но не студента. На следующем этапе, этапе планирования, большинство преподавателей предпочитают работать со студентами индивидуально, и для того чтобы студенты правильно распределили свое время на выполнение курсовой работы, составляется график, в котором намечаются дни консультаций и этапы работы. Здесь часто научные руководители напоминают о наличии в библиотеке методических указаний по написанию курсовых и дипломных работ и призывают студентов пользоваться ими. Вновь преподаватель выступает как организатор и внешний источник мотивации деятельности студента. Получив задание от научного руководителя и оставшись с темой исследования «один на один», студент невольно чувствует себя «пешкой», поскольку не он сам является причиной происходящего. Ведь когда что-либо внешнее по отношению к человеку вынуждает его к совершению тех или иных действий, человек начинает ощущать себя инструментом внешней силы, которая в данном случае выступает как причина поведения.</w:t>
      </w:r>
    </w:p>
    <w:p>
      <w:pPr>
        <w:pStyle w:val="Normal"/>
        <w:shd w:fill="FFFFFF" w:val="clear"/>
        <w:ind w:firstLine="720"/>
        <w:jc w:val="both"/>
        <w:rPr/>
      </w:pPr>
      <w:r>
        <w:rPr>
          <w:sz w:val="22"/>
          <w:szCs w:val="22"/>
        </w:rPr>
        <w:t xml:space="preserve">Между тем уже на этом этапе очень важно, на наш взгляд, учитывать специфику внутренних мотивов, то есть направленности студентов разных курсов на отношение к отдельным сторонам учебной работы. Как известно, содержание мотивов (их виды, уровни, этапы, качества, проявления) во многом определяет качество и характер учебной деятельности. Согласно А.К. Марковой, познавательные и социальные мотивы могут иметь разные уровни. Так, познавательные мотивы имеют уровни: широкие познавательные мотивы (ориентация на овладение новыми знаниями – фактами, явлениями, закономерностями), учебно-познавательные мотивы (ориентация на усвоение способов добывания знаний, приемов самостоятельного приобретения знаний), мотивы самообразования (ориентация на приобретение дополнительных знаний и затем на построение специальной программы самосовершенствования). Социальные мотивы также могут иметь разные уровни: широкие социальные мотивы (долг и ответственность, понимание социальной значимости учения), узкие социальные, или позиционные, мотивы (стремление занять определенную позицию в отношениях с окружающими, получить их одобрение), мотивы социального сотрудничества (ориентация на разные способы взаимодействия с другим человеком) [там же, С.15-17]. С учетом этой сетки параметров мотивации по нашим наблюдениям разные мотивы имеют неодинаковые проявления в учебном процессе у студентов. Так, можно отметить, что у большинства студентов - психологов второго и третьего годов обучения преобладают социальные, а также широкие познавательные мотивы, а у студентов четвертого и пятого годов обучения – познавательные мотивы второго и третьего уровня, в то время как социальные мотивы менее развиты. Поэтому и формы работы преподавателя со студентами младших и старших курсов должны различаться по акценту на количестве индивидуальных или групповых занятиях. </w:t>
      </w:r>
    </w:p>
    <w:p>
      <w:pPr>
        <w:pStyle w:val="Normal"/>
        <w:shd w:fill="FFFFFF" w:val="clear"/>
        <w:ind w:firstLine="720"/>
        <w:jc w:val="both"/>
        <w:rPr/>
      </w:pPr>
      <w:r>
        <w:rPr>
          <w:sz w:val="22"/>
          <w:szCs w:val="22"/>
        </w:rPr>
        <w:t xml:space="preserve">Многие студенты второго года обучения, оказавшись в ситуации, когда они, получив инструкции научного руководителя, полностью предоставлены сами себе, когда их лично никто не контролирует, не оценивает, не приглашает на персональные консультации, воспринимают работу над курсовой работой как необязательное и несерьезное занятие. В этой ситуации, как показывает практика, даже самое добросовестное исполнение формальных обязанностей научного руководителя оказывается явно недостаточным для того, чтобы стимулировать познавательную учебную и научную активность студентов. Анализ качества работы студентов второго года обучения над курсовыми работами часто свидетельствует об отсутствии осознания студентами целостности проведенного исследования, места проблемы в общем научном пространстве, теоретического и практического его значения; собранный материал плохо структурирован, носит фрагментарный характер; отсутствует культура работы с научными текстами; студенты не умеют планировать время при подготовке материалов содержательной части и оформлении работы, плохо осознают цели и задачи собственной деятельности. Между тем их широкие познавательные мотивы проявляются в принятии рекомендаций научного руководителя, которые им предлагаются на организационном этапе и при планировании хода выполнения курсовой работы, в обращениях к нему за дополнительными сведениями. Для этой группы студентов среди социальных ведущими являются позиционные мотивы, которые выражаются в стремлении к контактам со сверстниками, а также мотивы социального сотрудничества, выражающиеся в стремлении к коллективной работе и к осознанию рациональных способов ее осуществления. Именно с этой группой студентов целесообразно, на наш взгляд, шире использовать групповые формы работы: групповые консультации, эвристические беседы, дискуссии, диспуты. Студенты младших курсов часто выражают желание общаться с преподавателями не только в рамках занятий, заданных учебным расписанием, но и во внеучебное время. В качестве форм такой работы могут быть кафедральные и межкафедральные семинары, круглые столы по актуальным проблемам теоретической и практической психологии с участием студентов и ведущих преподавателей факультета, других вузов. Помощниками в этой работе могут и должны быть студенты с осознанными и реально действующими мотивами учебной и научной деятельности, которые активно проявили себя в работе студенческого научного общества (СНО). </w:t>
      </w:r>
    </w:p>
    <w:p>
      <w:pPr>
        <w:pStyle w:val="Normal"/>
        <w:shd w:fill="FFFFFF" w:val="clear"/>
        <w:ind w:firstLine="720"/>
        <w:jc w:val="both"/>
        <w:rPr/>
      </w:pPr>
      <w:r>
        <w:rPr>
          <w:sz w:val="22"/>
          <w:szCs w:val="22"/>
        </w:rPr>
        <w:t xml:space="preserve">О достоинствах коллективной мыследеятельности (термин Г.П. Щедровицкого) и социально-психологических эффектах, которые проявляются в работе группы, говорил еще Г.П. Щедровицкий, положивший начало инновационным формам работы в научно-исследовательских и проектных институтах. О повышении мотивации учебно-познавательной деятельности в результате использования активных и инновационных форм обучения свидетельствуют и многочисленные исследования, выполненные в русле социальной, консультационной и педагогической психологии. Использование групповых активных методов обучения со студентами младших курсов позволит им освободиться от ощущения, что они, выбрав темы, предложенные преподавателем, остаются с этими темами «один на один». Способностями же к целеобразованию, планированию своего поведения и самоанализу, столь необходимыми при учебной и научной работе, обладают немногие второкурсники. Именно поэтому активные групповые формы работы могут помочь студентам сформировать познавательные мотивы третьего уровня по А.К. Марковой (самообразование) путем постановки перед собой реалистических целей, правильного соотнесения их со своими возможностями, построения для себя ближайшей перспективы поведения. </w:t>
      </w:r>
    </w:p>
    <w:p>
      <w:pPr>
        <w:pStyle w:val="Normal"/>
        <w:shd w:fill="FFFFFF" w:val="clear"/>
        <w:ind w:firstLine="720"/>
        <w:jc w:val="both"/>
        <w:rPr/>
      </w:pPr>
      <w:r>
        <w:rPr>
          <w:sz w:val="22"/>
          <w:szCs w:val="22"/>
        </w:rPr>
        <w:t>Кроме этого, при условии проведения групповых форм работы с использованием технологии инновационных игр, органично сочетающих такие типы деятельности, как развивающее обучение, исследовательская работа и решение проблем практической деятельности, цели студентов как участников игры могут быть существенно дополнены. В частности, они могут быть сформулированы следующим образом: овладеть некоторыми новыми средствами работы, выяснить свои слабые и сильные стороны, заняться самоанализом, саморазвитием; получить новую информацию. Цели в инновационной игре достигаются благодаря системе методических средств [Дудченко В.С. Инновационные игры. Практика, методология и теория.Таллин: Валгус, 1989].</w:t>
      </w:r>
    </w:p>
    <w:p>
      <w:pPr>
        <w:pStyle w:val="Normal"/>
        <w:shd w:fill="FFFFFF" w:val="clear"/>
        <w:ind w:firstLine="720"/>
        <w:jc w:val="both"/>
        <w:rPr/>
      </w:pPr>
      <w:r>
        <w:rPr>
          <w:sz w:val="22"/>
          <w:szCs w:val="22"/>
        </w:rPr>
        <w:t xml:space="preserve">Так, для получения содержательного результата – например, решения актуальной научной проблемы – используются логико-технические средства: технология группового решения проблемы, система особых техник мыслительной работы, а также эвристические методы выработки новых идей. Социотехнические средства используются для организации интенсивной групповой динамики и создания в конечном счете в игре и в будущей практике эффективно работающей команды преподавателей и студентов. Психотехнические средства ориентированы на помощь участникам инновационной игры в выявлении своих ограничений и их преодолении, в раскрытии новых возможностей, резервов, способностей, их активизации и развитии. </w:t>
      </w:r>
    </w:p>
    <w:p>
      <w:pPr>
        <w:pStyle w:val="Normal"/>
        <w:shd w:fill="FFFFFF" w:val="clear"/>
        <w:ind w:firstLine="720"/>
        <w:jc w:val="both"/>
        <w:rPr/>
      </w:pPr>
      <w:r>
        <w:rPr>
          <w:sz w:val="22"/>
          <w:szCs w:val="22"/>
        </w:rPr>
        <w:t>Специфика мотивационной сферы большинства студентов старших курсов, по нашему мнению, отличается большей зрелостью: непосредственные побуждения подчинены произвольным, осознанным их формам; мотивы учебной и научной деятельности положительно окрашены, достаточно стабильны и устойчивы, ориентированы на длительную временную перспективу. Кроме этого, у студентов последнего года обучения ориентация на усвоение способов и приемов самостоятельного приобретения знаний является ведущей, социальные мотивы менее выражены, поэтому с этой группой студентов наиболее уместным будет использование индивидуальных форм работы. В зависимости от зрелости мотивационной сферы у студентов- старшекурсников можно по-разному направлять их познавательную деятельность при подготовке дипломных работ. Различия в способностях целеполагания и планирования у студентов определяют следующие разновидности работы с ними: а) постановка цели и планирование дипломной работы осуществляется с помощью преподавателя; б) с помощью преподавателя осуществляется только постановка цели, а планирование предстоящей работы выполняется студентом самостоятельно; в) постановка цели и планирование предстоящей работы осуществляется студентом самостоятельно в рамках данного преподавателем задания; г) работа осуществляется студентом по собственной инициативе; он сам, без помощи преподавателя определяет содержание, цель, план работы и самостоятельно ее выполняет.</w:t>
      </w:r>
    </w:p>
    <w:p>
      <w:pPr>
        <w:pStyle w:val="Normal"/>
        <w:shd w:fill="FFFFFF" w:val="clear"/>
        <w:ind w:firstLine="720"/>
        <w:jc w:val="both"/>
        <w:rPr/>
      </w:pPr>
      <w:r>
        <w:rPr>
          <w:sz w:val="22"/>
          <w:szCs w:val="22"/>
        </w:rPr>
        <w:t>Таким образом, использование индивидуальных и групповых форм работы с учетом специфики мотивации и способностей студентов может создать благоприятные условия для их личностного и профессионального развития.</w:t>
      </w:r>
    </w:p>
    <w:p>
      <w:pPr>
        <w:pStyle w:val="Heading3"/>
        <w:spacing w:lineRule="auto" w:line="240"/>
        <w:rPr>
          <w:sz w:val="22"/>
          <w:szCs w:val="22"/>
        </w:rPr>
      </w:pPr>
      <w:bookmarkStart w:id="50" w:name="__RefHeading___Toc141790165"/>
      <w:r>
        <w:rPr>
          <w:sz w:val="22"/>
          <w:szCs w:val="22"/>
        </w:rPr>
        <w:t>Организация непрерывного профессионального образования психологов</w:t>
        <w:br/>
        <w:t>Е.К. Фоминых, М.М. Гарифулина</w:t>
      </w:r>
      <w:bookmarkEnd w:id="50"/>
      <w:r>
        <w:rPr>
          <w:sz w:val="22"/>
          <w:szCs w:val="22"/>
        </w:rPr>
        <w:t xml:space="preserve"> </w:t>
      </w:r>
    </w:p>
    <w:p>
      <w:pPr>
        <w:pStyle w:val="Normal"/>
        <w:shd w:fill="FFFFFF" w:val="clear"/>
        <w:ind w:firstLine="720"/>
        <w:jc w:val="both"/>
        <w:rPr/>
      </w:pPr>
      <w:r>
        <w:rPr>
          <w:sz w:val="22"/>
          <w:szCs w:val="22"/>
        </w:rPr>
        <w:t>Высокий профессионализм и творческое мастерство в ее осуществлении самыми различными специалистами - вот тот главный, собственно человеческий ресурс, который становится важнейшим фактором оптимального решения насущных глобально-кризисных проблем. В этом социокультурном контексте особое значение приобретает изучение закономерности и технологии развития вершин профессионализма и творчества.</w:t>
      </w:r>
    </w:p>
    <w:p>
      <w:pPr>
        <w:pStyle w:val="Normal"/>
        <w:shd w:fill="FFFFFF" w:val="clear"/>
        <w:ind w:firstLine="720"/>
        <w:jc w:val="both"/>
        <w:rPr/>
      </w:pPr>
      <w:r>
        <w:rPr>
          <w:sz w:val="22"/>
          <w:szCs w:val="22"/>
        </w:rPr>
        <w:t>Опираясь на категорию профессионализма деятельности, введенную Н.В.Кузьминой, было доказано, что необходимо рассматривать категорию профессионализма в более широком контексте, в деятельностном и личностном проявлениях. Действительно, в процессе становления профессионализма деятельности, личность обязательно развивается. При этом речь может идти как минимум о четырех направлениях данного развития - личностно-профессиональном, профессионально - квалификационном, профессионально-должностном и нравственном (А.А.Дергач, В.Г.Зазыкин) .</w:t>
      </w:r>
    </w:p>
    <w:p>
      <w:pPr>
        <w:pStyle w:val="Normal"/>
        <w:shd w:fill="FFFFFF" w:val="clear"/>
        <w:ind w:firstLine="720"/>
        <w:jc w:val="both"/>
        <w:rPr/>
      </w:pPr>
      <w:r>
        <w:rPr>
          <w:sz w:val="22"/>
          <w:szCs w:val="22"/>
        </w:rPr>
        <w:t>Иными словами, речь должна вестись уже о профессионализме, включающем находящиеся в диалектическом единстве подструктуры профессионализма деятельности и профессионализма личности.</w:t>
      </w:r>
    </w:p>
    <w:p>
      <w:pPr>
        <w:pStyle w:val="Normal"/>
        <w:shd w:fill="FFFFFF" w:val="clear"/>
        <w:ind w:firstLine="720"/>
        <w:jc w:val="both"/>
        <w:rPr/>
      </w:pPr>
      <w:r>
        <w:rPr>
          <w:sz w:val="22"/>
          <w:szCs w:val="22"/>
        </w:rPr>
        <w:t>В связи с выше сказанным вызывает интерес выявление личностных детерминант профессионального становления субъекта саморазвития.</w:t>
      </w:r>
    </w:p>
    <w:p>
      <w:pPr>
        <w:pStyle w:val="Normal"/>
        <w:shd w:fill="FFFFFF" w:val="clear"/>
        <w:ind w:firstLine="720"/>
        <w:jc w:val="both"/>
        <w:rPr/>
      </w:pPr>
      <w:r>
        <w:rPr>
          <w:sz w:val="22"/>
          <w:szCs w:val="22"/>
        </w:rPr>
        <w:t xml:space="preserve">Возросшая социальная потребность в психологическом обеспечении осуществляющихся преобразований предъявляет к профессиональной подготовке специалистов в системе »человек-человек» особые требования. Только адекватная системность внутреннего развития человека и всех социальных, образовательных институтов его воспроизводства растущей системности социально-экономического бытия (по закону адекватной системности) является одним из важных потенциальных оснований для решения поставленных проблем. </w:t>
      </w:r>
    </w:p>
    <w:p>
      <w:pPr>
        <w:pStyle w:val="Normal"/>
        <w:shd w:fill="FFFFFF" w:val="clear"/>
        <w:ind w:firstLine="720"/>
        <w:jc w:val="both"/>
        <w:rPr/>
      </w:pPr>
      <w:r>
        <w:rPr>
          <w:sz w:val="22"/>
          <w:szCs w:val="22"/>
        </w:rPr>
        <w:t>Особую актуальность проблема личностного и профессионального становления имеет при подготовке психологов, в силу особой специфики требований к данной профессиональной деятельности. Одним из центральных психологических механизмов обеспечения профессиональной компетентности психолога-профессионала является сформированность его личностного самоопределения. Предельной рамкой нашей трактовки самоопределения выступает онтология неопределенности, предполагающая, кроме всего прочего и индивидуальный выбор той или иной модальности собственного бытия в мире, а значит и оснований определенности.</w:t>
      </w:r>
    </w:p>
    <w:p>
      <w:pPr>
        <w:pStyle w:val="Normal"/>
        <w:shd w:fill="FFFFFF" w:val="clear"/>
        <w:ind w:firstLine="720"/>
        <w:jc w:val="both"/>
        <w:rPr/>
      </w:pPr>
      <w:r>
        <w:rPr>
          <w:sz w:val="22"/>
          <w:szCs w:val="22"/>
        </w:rPr>
        <w:t xml:space="preserve">Как же можно рассматривать непрерывное психологическое образование в данной парадигме? Мы имеем в виду необходимость выделения содержания собственного внутреннего мира как особый предмет в качестве принципиального условия эффективности психологической работы. Профессиональное сознание психолога становится полицентрированным и многопозиционным. </w:t>
      </w:r>
    </w:p>
    <w:p>
      <w:pPr>
        <w:pStyle w:val="Normal"/>
        <w:shd w:fill="FFFFFF" w:val="clear"/>
        <w:ind w:firstLine="720"/>
        <w:jc w:val="both"/>
        <w:rPr/>
      </w:pPr>
      <w:r>
        <w:rPr>
          <w:sz w:val="22"/>
          <w:szCs w:val="22"/>
        </w:rPr>
        <w:t>Профессиональное самоопределение неразрывно связано с личностным, и, как указывает ряд авторов (М.Р.Гинзбург, А.К.Макарова, и др.) является его частью. Цель нашего исследования состояла в выявлении личностных детерминант формирования профессионального самоопределения студента-психолога в процессе его профессионального образования и определения психолого-педагогических условий, способствующих оптимизации данного процесса..</w:t>
      </w:r>
    </w:p>
    <w:p>
      <w:pPr>
        <w:pStyle w:val="Normal"/>
        <w:shd w:fill="FFFFFF" w:val="clear"/>
        <w:ind w:firstLine="720"/>
        <w:jc w:val="both"/>
        <w:rPr/>
      </w:pPr>
      <w:r>
        <w:rPr>
          <w:sz w:val="22"/>
          <w:szCs w:val="22"/>
        </w:rPr>
        <w:t>В результате теоретического анализа и проведенного экспериментального исследования пришли к утверждению концептуального положения, развивающего идею о том, что профессиональное и личностное становление может быть понято и описано не только как социализация, но и как вторичная индивидуализация, результатом которой будет состоявшаяся индивидуальность как профессиональное личностное качество, как характеристика субъектной активности в конкретной деятельности при достижении определенного уровня образования. Таким образом, психологическая готовность к личностному самоопределению определена как интегративеая характеристика личности, которая формируется на основе способности к самопознанию, самоидентификации и самореализации, продуцируя при этом возможность построения системы индивидуальных взаимодействий с миром в пространственно перспективных траекториях индивидуального развития.</w:t>
      </w:r>
    </w:p>
    <w:p>
      <w:pPr>
        <w:pStyle w:val="Normal"/>
        <w:shd w:fill="FFFFFF" w:val="clear"/>
        <w:ind w:firstLine="720"/>
        <w:jc w:val="both"/>
        <w:rPr/>
      </w:pPr>
      <w:r>
        <w:rPr>
          <w:sz w:val="22"/>
          <w:szCs w:val="22"/>
        </w:rPr>
        <w:t>Выявлены основные параметры, определяющие психологическую готовность к личностному самоопределению: автономность, интернальность и спонтанность; а также такие интегральные способности, как способность к целеполаганию и самокоррекции, ориентации во времени и синергии.</w:t>
      </w:r>
    </w:p>
    <w:p>
      <w:pPr>
        <w:pStyle w:val="Normal"/>
        <w:shd w:fill="FFFFFF" w:val="clear"/>
        <w:ind w:firstLine="720"/>
        <w:jc w:val="both"/>
        <w:rPr/>
      </w:pPr>
      <w:r>
        <w:rPr>
          <w:sz w:val="22"/>
          <w:szCs w:val="22"/>
        </w:rPr>
        <w:t>Развитие профессионального самосознания субъекта образовательной деятельности находит свое отражение в уровне сформированности каждого компонента и состовляющих их структурных компоненетов, при этом основу этой целостности «Я» состовляет именно сформированность психологической готовности к личностному самоопределению.</w:t>
      </w:r>
    </w:p>
    <w:p>
      <w:pPr>
        <w:pStyle w:val="Normal"/>
        <w:shd w:fill="FFFFFF" w:val="clear"/>
        <w:ind w:firstLine="720"/>
        <w:jc w:val="both"/>
        <w:rPr/>
      </w:pPr>
      <w:r>
        <w:rPr>
          <w:sz w:val="22"/>
          <w:szCs w:val="22"/>
        </w:rPr>
        <w:t xml:space="preserve">Трудности в процессе формирования профессионального самосознания субъекта образования обусловливаются недостаточным развитием тех компонентов психологической готовности к личностному самоопределению, которые занимают центральное место в структуре и, следовательно, определяют оптимальность анализируемого процесса. Создан диагностический комплекс, внедрение которого в учебный процесс позволяет выявить особенности и уровень сформированности психологической готовности к личностному самоопределению и осуществить на его основе целенаправленное воздействие на развитие основных компонентов этой интегральной характеристики. </w:t>
      </w:r>
    </w:p>
    <w:p>
      <w:pPr>
        <w:pStyle w:val="Normal"/>
        <w:shd w:fill="FFFFFF" w:val="clear"/>
        <w:ind w:firstLine="720"/>
        <w:jc w:val="both"/>
        <w:rPr>
          <w:sz w:val="22"/>
          <w:szCs w:val="22"/>
        </w:rPr>
      </w:pPr>
      <w:r>
        <w:rPr>
          <w:sz w:val="22"/>
          <w:szCs w:val="22"/>
        </w:rPr>
        <w:t>Психолог-профессионал, оказывая помощь клиенту в самоопределении и в успешной самореализации в выбранной им сфере, сам должен обладать сформированной готовностью к личностному самоопределению, будучи в данном понимании системой более высокого порядка. Только при наличии этого условия можно ожидать качественного выполнения психологом своей профессиональной задачи.</w:t>
      </w:r>
    </w:p>
    <w:p>
      <w:pPr>
        <w:pStyle w:val="Normal"/>
        <w:shd w:fill="FFFFFF" w:val="clear"/>
        <w:ind w:firstLine="720"/>
        <w:jc w:val="both"/>
        <w:rPr/>
      </w:pPr>
      <w:r>
        <w:rPr>
          <w:sz w:val="22"/>
          <w:szCs w:val="22"/>
        </w:rPr>
        <w:t>В Казанском государственном университете в течении многих лет функционирует система непрерывного психологического образования.</w:t>
      </w:r>
    </w:p>
    <w:p>
      <w:pPr>
        <w:pStyle w:val="Normal"/>
        <w:shd w:fill="FFFFFF" w:val="clear"/>
        <w:ind w:firstLine="720"/>
        <w:jc w:val="both"/>
        <w:rPr/>
      </w:pPr>
      <w:r>
        <w:rPr>
          <w:sz w:val="22"/>
          <w:szCs w:val="22"/>
        </w:rPr>
        <w:t>Первая ступень - отделение психологии для студентов, обучающихся на других факультетах КГУ. В качестве основных мотивов обучения при такой форме у студентов «непсихологических» факультетов выступают: стремление приобрести вторую специальность; желание совершенствовать свою психологическую культуру; намерение использовать знания по психологии для эффективного профессионального роста по «базовой» специальности. Организация обучения: в учебный план включены в качестве обязательных фундаментальные курсы, а также несколько блоков по выбору студентов, в том числе блок , направленный прежде всего на формирование тех качеств и способностей личности, которые обеспечат их профессиональную компетентность.</w:t>
      </w:r>
    </w:p>
    <w:p>
      <w:pPr>
        <w:pStyle w:val="Normal"/>
        <w:shd w:fill="FFFFFF" w:val="clear"/>
        <w:ind w:firstLine="720"/>
        <w:jc w:val="both"/>
        <w:rPr/>
      </w:pPr>
      <w:r>
        <w:rPr>
          <w:sz w:val="22"/>
          <w:szCs w:val="22"/>
        </w:rPr>
        <w:t>Вторая ступень - специальный факультет по переподготовке кадров для имеющих высшее образование. У слушателей этого факультета доминирует профессиональная направленность, на практическую деятельность в области психологии.</w:t>
      </w:r>
    </w:p>
    <w:p>
      <w:pPr>
        <w:pStyle w:val="Normal"/>
        <w:shd w:fill="FFFFFF" w:val="clear"/>
        <w:ind w:firstLine="720"/>
        <w:jc w:val="both"/>
        <w:rPr/>
      </w:pPr>
      <w:r>
        <w:rPr>
          <w:sz w:val="22"/>
          <w:szCs w:val="22"/>
        </w:rPr>
        <w:t>Второе высшее образование. У слушателей этого звена мотивационное поле шире: подготовка к профессиональной психологической деятельности; повышение психологической культуры; получение психологических знаний для повышения профессиональной компетентности в наличествующей профессиональной деятельности (чаще в качестве такой группы выступают менеджеры и юристы).</w:t>
      </w:r>
    </w:p>
    <w:p>
      <w:pPr>
        <w:pStyle w:val="Normal"/>
        <w:shd w:fill="FFFFFF" w:val="clear"/>
        <w:ind w:firstLine="720"/>
        <w:jc w:val="both"/>
        <w:rPr/>
      </w:pPr>
      <w:r>
        <w:rPr>
          <w:sz w:val="22"/>
          <w:szCs w:val="22"/>
        </w:rPr>
        <w:t>Таким образом, именно на конечный результат - обеспечение готовности к будущей профессиональной деятельности, на формирование личностного аспекта этой готовности и должно быть направлено функционирование образовательной системы. Главным условием результативности учебного процесса, при такой ее организации, выступает создание таких психолого-педагогических условий, которые обеспечили бы готовность и способность личности реализовать жизненную стратегию по типу автономного самоопределения. Цель создания таких условий - не в переделывании и перестраивании сложившихся в прежнем опыте личностных структур, а в создании условий для обеспечения наиболее оптимальных для личности новообразований на всем этапе личностно - профессионального становления. При этом необходимо обеспечить акцент на повышение профессиональной компетентности выпускников вуза. Развитие социальной мобильности и конструктивной адаптивности к быстро меняющимся условиям жизни.</w:t>
      </w:r>
    </w:p>
    <w:p>
      <w:pPr>
        <w:pStyle w:val="Heading2"/>
        <w:spacing w:lineRule="auto" w:line="240"/>
        <w:ind w:left="0" w:hanging="0"/>
        <w:rPr>
          <w:sz w:val="22"/>
          <w:szCs w:val="22"/>
        </w:rPr>
      </w:pPr>
      <w:bookmarkStart w:id="51" w:name="__RefHeading___Toc141790166"/>
      <w:bookmarkEnd w:id="51"/>
      <w:r>
        <w:rPr>
          <w:sz w:val="22"/>
          <w:szCs w:val="22"/>
        </w:rPr>
        <w:t>ПРИКЛАДНАЯ ПСИХОЛОГИЯ В ЗДРАВООХРАНЕНИИ</w:t>
      </w:r>
    </w:p>
    <w:p>
      <w:pPr>
        <w:pStyle w:val="Heading3"/>
        <w:spacing w:lineRule="auto" w:line="240"/>
        <w:rPr/>
      </w:pPr>
      <w:bookmarkStart w:id="52" w:name="__RefHeading___Toc141790167"/>
      <w:bookmarkEnd w:id="52"/>
      <w:r>
        <w:rPr>
          <w:sz w:val="22"/>
          <w:szCs w:val="22"/>
        </w:rPr>
        <w:t>Особенности профессионального мышления врача и вопросы его формирования</w:t>
        <w:br/>
        <w:t>С.В. Алексеева</w:t>
      </w:r>
    </w:p>
    <w:p>
      <w:pPr>
        <w:pStyle w:val="Normal"/>
        <w:shd w:fill="FFFFFF" w:val="clear"/>
        <w:ind w:firstLine="720"/>
        <w:jc w:val="both"/>
        <w:rPr/>
      </w:pPr>
      <w:r>
        <w:rPr>
          <w:sz w:val="22"/>
          <w:szCs w:val="22"/>
        </w:rPr>
        <w:t xml:space="preserve">Исследование профессионального мышления является сегодня в психологии одной из активно разрабатываемых проблем. Актуальность изучения вопросов, касающихся профессионального мышления врача, связана с теми проблемами и преобразованиями, которые происходят в данный период в этой области медицины. С одной стороны – это изменения, направленные на улучшение качества здравоохранения, повышение эффективности профилактических мероприятий, с другой стороны – это задачи, связанные с повышением уровня профессионального образования в медицинских вузах. </w:t>
      </w:r>
    </w:p>
    <w:p>
      <w:pPr>
        <w:pStyle w:val="Normal"/>
        <w:shd w:fill="FFFFFF" w:val="clear"/>
        <w:ind w:firstLine="720"/>
        <w:jc w:val="both"/>
        <w:rPr/>
      </w:pPr>
      <w:r>
        <w:rPr>
          <w:sz w:val="22"/>
          <w:szCs w:val="22"/>
        </w:rPr>
        <w:t>Термин “профессиональное мышление” соединяет в себе два самостоятельных понятия из разных областей психологической науки. Понятие “профессия” связано с конкретной формой трудовой деятельности, для успешного выполнения которой человек должен обладать определенными знаниями и навыками, иметь специальные способности и развитые профессионально важные качества. Мышление, с точки зрения общей психологии, - это опосредованное, т.е. основанное на раскрытии существенных связей и отношений и обобщенное познание объективной реальности. С помощью мышления человек устанавливает внутренние взаимосвязи, которые не представлены непосредственно в процессе ощущения и восприятия. Следовательно, профессиональное мышление, является профессионально важным качеством и позволяет человеку, владеющему определенной профессией, выявлять новые внутренние связи, обнаруживать новые свойства объектов своей профессиональной деятельности, выходя за рамки чувственного познания достигать определенной степени объективности. Другими словами, профессиональное мышление – это особая форма мышления, которая позволяет человеку успешно решать профессиональные задачи, определенные сферой его трудовой деятельности.</w:t>
      </w:r>
    </w:p>
    <w:p>
      <w:pPr>
        <w:pStyle w:val="Normal"/>
        <w:shd w:fill="FFFFFF" w:val="clear"/>
        <w:ind w:firstLine="720"/>
        <w:jc w:val="both"/>
        <w:rPr/>
      </w:pPr>
      <w:r>
        <w:rPr>
          <w:sz w:val="22"/>
          <w:szCs w:val="22"/>
        </w:rPr>
        <w:t>Несомненно, что ПМВ необходимо формировать, причем начинать надо как можно раньше, сначала на этапе довузовской подготовки (в профильных классах общеобразовательных школ), а затем в вузе. Однако, процесс этот сильно затруднен тем, что теоретический подход к пониманию ПМВ, несмотря на всю актуальность вопроса, остается неразработанным. Конечно, существуют определенные исследования в данной области, но эти исследования не носят целостного, системного характера, а являются эпизодическими, изучающими отдельные, может быть даже искусственно выделяемые аспекты внутри ПМВ. Теоретическая разработка должна быть направлена, прежде всего, на выделение структурно-функциональных характеристик ПМВ.</w:t>
      </w:r>
    </w:p>
    <w:p>
      <w:pPr>
        <w:pStyle w:val="Normal"/>
        <w:shd w:fill="FFFFFF" w:val="clear"/>
        <w:ind w:firstLine="720"/>
        <w:jc w:val="both"/>
        <w:rPr/>
      </w:pPr>
      <w:r>
        <w:rPr>
          <w:sz w:val="22"/>
          <w:szCs w:val="22"/>
        </w:rPr>
        <w:t>Содержание ПМВ определяется структурой его деятельности, а именно уровнем сложности решаемых врачебных задач. Известно, что начальным моментом всякой мыслительной деятельности является проблемная ситуация и порождаемое ею противоречие. Уровень проблемности будет диктовать необходимость использования различных уровней мышления. Следовательно, для понимания особенностей ПМВ важным становится выделение тех уровней, на которых может протекать ПМВ и определение структурно-функциональных характеристик на каждом из этих уровней.</w:t>
      </w:r>
    </w:p>
    <w:p>
      <w:pPr>
        <w:pStyle w:val="Normal"/>
        <w:shd w:fill="FFFFFF" w:val="clear"/>
        <w:ind w:firstLine="720"/>
        <w:jc w:val="both"/>
        <w:rPr/>
      </w:pPr>
      <w:r>
        <w:rPr>
          <w:sz w:val="22"/>
          <w:szCs w:val="22"/>
        </w:rPr>
        <w:t>Основное содержание профессиональной деятельности врача составляет решение диагностических задач в форме построения диагностических гипотез. В связи с этим целесообразно рассмотреть те этапы, из которых складывается процесс диагностики.</w:t>
      </w:r>
    </w:p>
    <w:p>
      <w:pPr>
        <w:pStyle w:val="Normal"/>
        <w:shd w:fill="FFFFFF" w:val="clear"/>
        <w:ind w:firstLine="720"/>
        <w:jc w:val="both"/>
        <w:rPr/>
      </w:pPr>
      <w:r>
        <w:rPr>
          <w:sz w:val="22"/>
          <w:szCs w:val="22"/>
        </w:rPr>
        <w:t xml:space="preserve">Н.А. Ардаматский выделяет пять этапов в постановке диагноза. На первом этапе формируется первый критерий диагноза, которым является представление о развитии болезни. Определение этого критерия зависит от сбора качественной первичной информации. Врач должен установить факты и правильно их обработать. Результатом данного этапа является заключение о предполагаемой форме патологии и построение модели одного или нескольких заболеваний. На основе первого этапа строится план дальнейшего поиска фактов. </w:t>
      </w:r>
    </w:p>
    <w:p>
      <w:pPr>
        <w:pStyle w:val="Normal"/>
        <w:shd w:fill="FFFFFF" w:val="clear"/>
        <w:ind w:firstLine="720"/>
        <w:jc w:val="both"/>
        <w:rPr/>
      </w:pPr>
      <w:r>
        <w:rPr>
          <w:sz w:val="22"/>
          <w:szCs w:val="22"/>
        </w:rPr>
        <w:t xml:space="preserve">На втором этапе формируется второй критерий диагноза – органопатотопография, когда строится заключение о состоянии органов, вовлеченных в патологический процесс и представление об органах, осуществляющих защиту и компенсацию. Данные второго этапа диагностики используются для обоснования индивидуальности патологического процесса у пациента. </w:t>
      </w:r>
    </w:p>
    <w:p>
      <w:pPr>
        <w:pStyle w:val="Normal"/>
        <w:shd w:fill="FFFFFF" w:val="clear"/>
        <w:ind w:firstLine="720"/>
        <w:jc w:val="both"/>
        <w:rPr/>
      </w:pPr>
      <w:r>
        <w:rPr>
          <w:sz w:val="22"/>
          <w:szCs w:val="22"/>
        </w:rPr>
        <w:t xml:space="preserve">Третий этап заключается в формировании третьего критерия диагноза – этиологии заболевания. На этом этапе врач должен сформулировать предварительный диагноз, при необходимости спланировать и обосновать дополнительное обследование, выявить этиологический фактор, лежащий в основе заболевания. Заканчивается третий этап принятием сложного и ответственного решения о необходимой для данного пациента программе лечения. </w:t>
      </w:r>
    </w:p>
    <w:p>
      <w:pPr>
        <w:pStyle w:val="Normal"/>
        <w:shd w:fill="FFFFFF" w:val="clear"/>
        <w:ind w:firstLine="720"/>
        <w:jc w:val="both"/>
        <w:rPr/>
      </w:pPr>
      <w:r>
        <w:rPr>
          <w:sz w:val="22"/>
          <w:szCs w:val="22"/>
        </w:rPr>
        <w:t xml:space="preserve">На четвертом этапе врач оценивает эффективность ранее назначенного лечения, на основе тщательного анализа проведенных лечебных мероприятий и оценке их эффективности. </w:t>
      </w:r>
    </w:p>
    <w:p>
      <w:pPr>
        <w:pStyle w:val="Normal"/>
        <w:shd w:fill="FFFFFF" w:val="clear"/>
        <w:ind w:firstLine="720"/>
        <w:jc w:val="both"/>
        <w:rPr/>
      </w:pPr>
      <w:r>
        <w:rPr>
          <w:sz w:val="22"/>
          <w:szCs w:val="22"/>
        </w:rPr>
        <w:t>На пятом этапе врач должен обосновать диагностическое заключение. В оптимальном варианте диагноз обосновывается по всем четырем критериям. Но все четыре надежно обоснованные критерия диагноза обнаруживаются только в отдельных случаях. На практике установить все из них в процессе обследования не является возможным. Задача по постановке диагноза чаще всего содержит много неизвестных, хотя могут быть внешне данные условия в виде симптомов, симтомокомплексов и синдромов, результаты лабораторных и инструментальных исследований, но для постановки точного диагноза и назначения программы лечения этого мало. В каждом конкретном случае врачу необходимо установить внутренние взаимосвязи между наблюдаемыми явлениями, учесть индивидуальные особенности конкретного человека, причем не только его физиологические, но также и психологические. Только в этом случае возможно обнаружить те связи, которые будут соответствовать именно этой картине заболевания, увидеть не внешние, а внутренние механизмы патологических процессов. Основным содержанием мышления при таком процессе познания является поиск и выявление внутренних взаимосвязей между наблюдаемыми феноменами, а как результат – индивидуальный диагноз и точный прогноз заболевания и четкое определение стратегии лечения.</w:t>
      </w:r>
    </w:p>
    <w:p>
      <w:pPr>
        <w:pStyle w:val="Normal"/>
        <w:shd w:fill="FFFFFF" w:val="clear"/>
        <w:ind w:firstLine="720"/>
        <w:jc w:val="both"/>
        <w:rPr/>
      </w:pPr>
      <w:r>
        <w:rPr>
          <w:sz w:val="22"/>
          <w:szCs w:val="22"/>
        </w:rPr>
        <w:t>Данный алгоритм решения диагностической задачи позволяет отнести деятельность врача к тем типам, для которых характерна высокая степень мыслительного напряжения. В процессе диагностики ПМВ выступает и как деятельность и как процесс одновременно. Как деятельность мышление направлено на реализацию определенной цели и включает в себя потребности, интересы, мотивы и эмоции, которые в совокупности составляют тот личностный смысл, который является уникальным для каждого субъекта профессиональной деятельности и оказывает на нее значительное влияние. Как процесс ПМВ характеризуется теми мыслительными операциями, посредством которых решаются диагностические задачи.</w:t>
      </w:r>
    </w:p>
    <w:p>
      <w:pPr>
        <w:pStyle w:val="Normal"/>
        <w:shd w:fill="FFFFFF" w:val="clear"/>
        <w:ind w:firstLine="720"/>
        <w:jc w:val="both"/>
        <w:rPr/>
      </w:pPr>
      <w:r>
        <w:rPr>
          <w:sz w:val="22"/>
          <w:szCs w:val="22"/>
        </w:rPr>
        <w:t>Сложная структурная организация определяет необходимость глубокой теоретической подготовки врача, совершенства основных мыслительных операций и наличия ряда функций, обеспечивающих достижение конечной цели. Такими функциями являются понимание, т.е. умение раскрывать существенные связи в наблюдаемых феноменах; прогнозирование, как способность хотя бы в минимальной степени предвосхищать искомое решение; не меньшее значение имеет и рефлексивная функция, как способность к осмысленному восприятию содержания проблемной ситуации и методов ее решения с одной стороны, и способность к самопознанию и саморегуляции, с другой. Рефлексивная функция позволяет сделать предметом анализа не только выполняемые диагностические действия, но и собственные мыслительные процессы. Показателем высокого уровня развития ПМВ будет являться его экономичность и оперативность, выражающиеся в нормативном соотношении затраченного на постановку диагноза времени и назначении только необходимых диагностических процедур.</w:t>
      </w:r>
    </w:p>
    <w:p>
      <w:pPr>
        <w:pStyle w:val="Normal"/>
        <w:shd w:fill="FFFFFF" w:val="clear"/>
        <w:ind w:firstLine="720"/>
        <w:jc w:val="both"/>
        <w:rPr/>
      </w:pPr>
      <w:r>
        <w:rPr>
          <w:sz w:val="22"/>
          <w:szCs w:val="22"/>
        </w:rPr>
        <w:t>При исследовании профессионального мышления чаще всего выделяют два типа или стиля мышления: теоретический и эмпирический [1]; вероятностный, объемный и жестко детерминированный, линейный [2]. Первый тип характерен для рефлексивного типа мышления, второй – для эмпирико-рассудочного. В основе данных классификаций лежит способ решения врачом профессиональной задачи по постановке диагноза. Для вероятностного или теоретического типа характерны глубокий и всесторонний анализ конкретного явления и умение строить гипотезы.</w:t>
      </w:r>
    </w:p>
    <w:p>
      <w:pPr>
        <w:pStyle w:val="Normal"/>
        <w:shd w:fill="FFFFFF" w:val="clear"/>
        <w:ind w:firstLine="720"/>
        <w:jc w:val="both"/>
        <w:rPr/>
      </w:pPr>
      <w:r>
        <w:rPr>
          <w:sz w:val="22"/>
          <w:szCs w:val="22"/>
        </w:rPr>
        <w:t>При использовании эмпирико-рассудочного или детерминированного типа или стиля в основе мыслительной деятельности лежит использование формальных логических схем. Оба автора связывают такой стиль мышления с репродуктивным, но в таком случае врач не создает в результате своей мыслительной деятельности никакого нового знания, что противоречит общепсихологической теории мышления, на основе которой мы строим свои рассуждения. Следовательно, как утверждал А.В. Брушлинский, репродуктивное мышление – это просто память, а не собственно мышление как психический процесс. Бесспорно, что развитая память, насыщенная теоретическими понятиями и схемами, является важной профессиональной характеристикой врача и необходима для решения диагностических задач, но выделять репродуктивный стиль как отдельно используемый в решении диагностических задач было бы неверно. На наш взгляд, точнее выделять не стили или типы мышления, а уровни мышления, которые будут зависеть от уровня проблемности диагностической задачи. М.М. Кашапов выделяет 2 уровня, которые являются родовыми характеристиками профессионального мышления – ситуативный и надситуативный. На ситуативном уровне врач решает диагностическую задачу не выходя за рамки конкретной ситуации, используя имеющиеся знания и опыт. Именно на этом уровне, наряду с другими стилями мышления, возможно выделение репродуктивного стиля, как одного из подуровней, на котором врач использует имеющиеся в его профессиональном опыте структуры действия. На этом уровне мыслительная деятельность врача направлена на познание и изменение конкретной врачебной ситуации.</w:t>
      </w:r>
    </w:p>
    <w:p>
      <w:pPr>
        <w:pStyle w:val="Normal"/>
        <w:shd w:fill="FFFFFF" w:val="clear"/>
        <w:ind w:firstLine="720"/>
        <w:jc w:val="both"/>
        <w:rPr/>
      </w:pPr>
      <w:r>
        <w:rPr>
          <w:sz w:val="22"/>
          <w:szCs w:val="22"/>
        </w:rPr>
        <w:t>На надситуативном уровне в центре внимания врача оказывается не только решение конкретной проблемной ситуации в контексте достижения намеченного результата, но и рефлексия самого процесса мышления. Следствием такой рефлексии может явиться более глубокое познание врачом особенностей своей личности. На данном уровне врач способен выйти за рамки конкретной диагностической задачи, осознать и в дальнейшем учитывать свои индивидуальные особенности, которые влияют на процесс решения клинической задачи. Кроме того, профессиональное мышление на данном уровне позволит врачу решать задачи собственного профессионального роста за счет личностных изменений.</w:t>
      </w:r>
    </w:p>
    <w:p>
      <w:pPr>
        <w:pStyle w:val="Normal"/>
        <w:shd w:fill="FFFFFF" w:val="clear"/>
        <w:ind w:firstLine="720"/>
        <w:jc w:val="both"/>
        <w:rPr/>
      </w:pPr>
      <w:r>
        <w:rPr>
          <w:sz w:val="22"/>
          <w:szCs w:val="22"/>
        </w:rPr>
        <w:t>Оба - и ситуативный и надситуативный уровни - имеют важное значение в профессиональной деятельности врача. Однако уровень развития каждого из них чаще всего не бывает неодинаковым. Поэтому одной из задач профессионального обучения в медицинском вузе должна быть задача формирования профессионального мышления, заключающегося в гармоничном сочетании обоих уровней. Такое сочетание позволит сформировать у молодых специалистов гибкое, логичное, самостоятельное, рефлексивное мышление, и такие важные личностные характеристики как умение брать на себя ответственность за результаты решения профессиональных задач, способность к самопознанию и саморазвитию.</w:t>
      </w:r>
    </w:p>
    <w:p>
      <w:pPr>
        <w:pStyle w:val="Style14"/>
        <w:spacing w:lineRule="auto" w:line="240"/>
        <w:ind w:firstLine="709"/>
        <w:jc w:val="both"/>
        <w:rPr>
          <w:sz w:val="22"/>
          <w:szCs w:val="22"/>
        </w:rPr>
      </w:pPr>
      <w:r>
        <w:rPr>
          <w:sz w:val="22"/>
          <w:szCs w:val="22"/>
        </w:rPr>
        <w:t>Список литературы:</w:t>
      </w:r>
    </w:p>
    <w:p>
      <w:pPr>
        <w:pStyle w:val="Normal"/>
        <w:numPr>
          <w:ilvl w:val="0"/>
          <w:numId w:val="48"/>
        </w:numPr>
        <w:shd w:fill="FFFFFF" w:val="clear"/>
        <w:tabs>
          <w:tab w:val="clear" w:pos="720"/>
          <w:tab w:val="left" w:pos="993" w:leader="none"/>
        </w:tabs>
        <w:ind w:left="0" w:firstLine="709"/>
        <w:jc w:val="both"/>
        <w:rPr/>
      </w:pPr>
      <w:r>
        <w:rPr>
          <w:sz w:val="22"/>
          <w:szCs w:val="22"/>
        </w:rPr>
        <w:t>Андронов В.П. Профессиональное мышление врача и возможности его формирования // Психологическая наука и образование. – 1999. - № 2.</w:t>
      </w:r>
    </w:p>
    <w:p>
      <w:pPr>
        <w:pStyle w:val="Normal"/>
        <w:numPr>
          <w:ilvl w:val="0"/>
          <w:numId w:val="48"/>
        </w:numPr>
        <w:shd w:fill="FFFFFF" w:val="clear"/>
        <w:tabs>
          <w:tab w:val="clear" w:pos="720"/>
          <w:tab w:val="left" w:pos="993" w:leader="none"/>
        </w:tabs>
        <w:ind w:left="0" w:firstLine="709"/>
        <w:jc w:val="both"/>
        <w:rPr/>
      </w:pPr>
      <w:r>
        <w:rPr>
          <w:sz w:val="22"/>
          <w:szCs w:val="22"/>
        </w:rPr>
        <w:t xml:space="preserve">Ардаматский Н.А. Клиническое мышление его воспитание и совершенствование.– Саратов: Приволжское книжное издательство, 1992. - 129 с. </w:t>
      </w:r>
    </w:p>
    <w:p>
      <w:pPr>
        <w:pStyle w:val="Normal"/>
        <w:numPr>
          <w:ilvl w:val="0"/>
          <w:numId w:val="48"/>
        </w:numPr>
        <w:shd w:fill="FFFFFF" w:val="clear"/>
        <w:tabs>
          <w:tab w:val="clear" w:pos="720"/>
          <w:tab w:val="left" w:pos="993" w:leader="none"/>
        </w:tabs>
        <w:ind w:left="0" w:firstLine="709"/>
        <w:jc w:val="both"/>
        <w:rPr/>
      </w:pPr>
      <w:r>
        <w:rPr>
          <w:sz w:val="22"/>
          <w:szCs w:val="22"/>
        </w:rPr>
        <w:t>Брушлинский А.В. Субъект: мышление, учение, воображение. – М.: Изд. МПСИ; НПО МОДЕК, 2003. – 408 с.</w:t>
      </w:r>
    </w:p>
    <w:p>
      <w:pPr>
        <w:pStyle w:val="Normal"/>
        <w:numPr>
          <w:ilvl w:val="0"/>
          <w:numId w:val="48"/>
        </w:numPr>
        <w:shd w:fill="FFFFFF" w:val="clear"/>
        <w:tabs>
          <w:tab w:val="clear" w:pos="720"/>
          <w:tab w:val="left" w:pos="993" w:leader="none"/>
        </w:tabs>
        <w:ind w:left="0" w:firstLine="709"/>
        <w:jc w:val="both"/>
        <w:rPr/>
      </w:pPr>
      <w:r>
        <w:rPr>
          <w:sz w:val="22"/>
          <w:szCs w:val="22"/>
        </w:rPr>
        <w:t>Кашапов М.М. Психология профессионального педагогического мышления (методология, теория, практика) // Психология профессионального педагогического мышления /Под ред. М.М. Кашапова. – М.: Изд. Институт психологии РАН”, 2003. – 398 с.</w:t>
      </w:r>
    </w:p>
    <w:p>
      <w:pPr>
        <w:pStyle w:val="Normal"/>
        <w:numPr>
          <w:ilvl w:val="0"/>
          <w:numId w:val="48"/>
        </w:numPr>
        <w:shd w:fill="FFFFFF" w:val="clear"/>
        <w:tabs>
          <w:tab w:val="clear" w:pos="720"/>
          <w:tab w:val="left" w:pos="993" w:leader="none"/>
        </w:tabs>
        <w:ind w:left="0" w:firstLine="709"/>
        <w:jc w:val="both"/>
        <w:rPr>
          <w:sz w:val="22"/>
          <w:szCs w:val="22"/>
        </w:rPr>
      </w:pPr>
      <w:r>
        <w:rPr>
          <w:sz w:val="22"/>
          <w:szCs w:val="22"/>
        </w:rPr>
        <w:t>Рубинштейн С.Л. Основы общей психологии. – СПб.: Питер, 1999. – 720 с.</w:t>
      </w:r>
    </w:p>
    <w:p>
      <w:pPr>
        <w:pStyle w:val="Heading3"/>
        <w:spacing w:lineRule="auto" w:line="240"/>
        <w:rPr>
          <w:caps/>
          <w:sz w:val="22"/>
          <w:szCs w:val="22"/>
        </w:rPr>
      </w:pPr>
      <w:bookmarkStart w:id="53" w:name="__RefHeading___Toc141790168"/>
      <w:bookmarkEnd w:id="53"/>
      <w:r>
        <w:rPr>
          <w:sz w:val="22"/>
          <w:szCs w:val="22"/>
        </w:rPr>
        <w:t>Психологическая инвалидизация личности</w:t>
      </w:r>
      <w:r>
        <w:rPr>
          <w:caps/>
          <w:sz w:val="22"/>
          <w:szCs w:val="22"/>
        </w:rPr>
        <w:br/>
      </w:r>
      <w:r>
        <w:rPr>
          <w:sz w:val="22"/>
          <w:szCs w:val="22"/>
        </w:rPr>
        <w:t>О.М. Аникина, Н.В. Яковлева</w:t>
      </w:r>
    </w:p>
    <w:p>
      <w:pPr>
        <w:pStyle w:val="Normal"/>
        <w:shd w:fill="FFFFFF" w:val="clear"/>
        <w:ind w:firstLine="720"/>
        <w:jc w:val="both"/>
        <w:rPr/>
      </w:pPr>
      <w:r>
        <w:rPr>
          <w:sz w:val="22"/>
          <w:szCs w:val="22"/>
        </w:rPr>
        <w:t>Одним из понятий, отражающих психологические изменения, которые возникают на фоне хронических заболеваний, является понятие “психологическая инвалидизация личности”.</w:t>
      </w:r>
    </w:p>
    <w:p>
      <w:pPr>
        <w:pStyle w:val="Normal"/>
        <w:shd w:fill="FFFFFF" w:val="clear"/>
        <w:ind w:firstLine="720"/>
        <w:jc w:val="both"/>
        <w:rPr/>
      </w:pPr>
      <w:r>
        <w:rPr>
          <w:sz w:val="22"/>
          <w:szCs w:val="22"/>
        </w:rPr>
        <w:t xml:space="preserve">На сегодняшний день в психологии не выработаны критерии, определяющие границы данного феномена. Исследования психологической инвалидизации личности в основном связаны с изучением личностных особенностей детей с дефектами развития. Однако нам представляется интересным развитие психологической инвалидизации как неблагоприятного исхода стадии зрелости. </w:t>
      </w:r>
    </w:p>
    <w:p>
      <w:pPr>
        <w:pStyle w:val="Normal"/>
        <w:shd w:fill="FFFFFF" w:val="clear"/>
        <w:ind w:firstLine="720"/>
        <w:jc w:val="both"/>
        <w:rPr/>
      </w:pPr>
      <w:r>
        <w:rPr>
          <w:sz w:val="22"/>
          <w:szCs w:val="22"/>
        </w:rPr>
        <w:t>Э. Эриксон рассматривает психологическую инвалидизацию как неблагоприятный исход развития на стадии зрелости. По его мнению, при неблагоприятной ситуации развития на данной стадии, проявляется чрезмерная сосредоточенность на себе, которая приводит к косности и застою, к личностному опустошению. Такие люди рассматривают себя как свое собственное и единственное дитя. Наступает физическая и психологическая инвалидизация личности, которая подготовлена всеми предшествующими стадиями. Таким образом, психологическая инвалидизации личности представляет собой процесс, который развивается во времени и социальном пространстве. По нашим представлениям, психологическая инвалидизация – это своеобразный тупиковый выход, в который человек загоняет себя сам, методично отсекая возможности вернуться к полноценной жизни. Наступил кризис стадии зрелости, а адекватные пути самореализации не найдены – не сложилось в семье, не получилось на работе. Внешне может складывать впечатление благополучия, но как-то пусто внутри.</w:t>
      </w:r>
    </w:p>
    <w:p>
      <w:pPr>
        <w:pStyle w:val="Normal"/>
        <w:shd w:fill="FFFFFF" w:val="clear"/>
        <w:ind w:firstLine="720"/>
        <w:jc w:val="both"/>
        <w:rPr/>
      </w:pPr>
      <w:r>
        <w:rPr>
          <w:sz w:val="22"/>
          <w:szCs w:val="22"/>
        </w:rPr>
        <w:t>Психологическая инвалидизация – теневая сторона самоактуализации. Человек не ощущает себя полноправным членом общества, “полноценно функционирующей личностью”. Слово инвалид имеет латинское происхождение и в переводе обозначает “слабый, немощный”. Успешность адаптации человека с дефектом в здоровом обществе во многом определяется тем, насколько он идентифицирует себя полноправным членом этого общества. Мы предполагаем, что психологическая инвалидизация развивается вследствие ненайденных путей самореализации в значимых сферах жизнедеятельности. Говорят: “Его признали инвалидом…”. Фактически это означает, что человек наконец-то получил признание. Если рассматривать психологическую инвалидизацию как теневую сторону самоактуализации, то с получением этого признания можно уже больше не заботиться о своем развитии.</w:t>
      </w:r>
    </w:p>
    <w:p>
      <w:pPr>
        <w:pStyle w:val="Normal"/>
        <w:shd w:fill="FFFFFF" w:val="clear"/>
        <w:ind w:firstLine="720"/>
        <w:jc w:val="both"/>
        <w:rPr/>
      </w:pPr>
      <w:r>
        <w:rPr>
          <w:sz w:val="22"/>
          <w:szCs w:val="22"/>
        </w:rPr>
        <w:t xml:space="preserve">По нашему мнению, между психологической инвалидизацией и инвалидностью с классической медицинской точки зрения (как полной или частичной утрате общей или профессиональной трудоспособности) существует взаимосвязь. Согласно нашей гипотезе, психологическая инвалидизация с необходимостью приводит человека к хроническим соматическим заболеваниям и возможной инвалидности. С другой стороны, инвалидность же не всегда сопровождается психологической инвалидизацией. </w:t>
      </w:r>
    </w:p>
    <w:p>
      <w:pPr>
        <w:pStyle w:val="Normal"/>
        <w:shd w:fill="FFFFFF" w:val="clear"/>
        <w:ind w:firstLine="720"/>
        <w:jc w:val="both"/>
        <w:rPr/>
      </w:pPr>
      <w:r>
        <w:rPr>
          <w:sz w:val="22"/>
          <w:szCs w:val="22"/>
        </w:rPr>
        <w:t>С нашей точки зрения, психологическая инвалидизация ограничивает активность личности и блокирует возможность удовлетворения потребностей (со вторичной выгодой для себя), прежде всего, в сфере социальных отношений.</w:t>
      </w:r>
    </w:p>
    <w:p>
      <w:pPr>
        <w:pStyle w:val="Normal"/>
        <w:shd w:fill="FFFFFF" w:val="clear"/>
        <w:ind w:firstLine="720"/>
        <w:jc w:val="both"/>
        <w:rPr/>
      </w:pPr>
      <w:r>
        <w:rPr>
          <w:sz w:val="22"/>
          <w:szCs w:val="22"/>
        </w:rPr>
        <w:t>В.А. Ядов устанавливает иерархию форм деятельности на основании расширения границ активности личности, соответствующих расширению ее потребностей. Согласно ему, первой сферой является ближайшее семейное окружение, второй – контактная малая группа, третьей – сфера деятельности, связанная с определенной сферой труда, досуга, быта; и четвертая сфера – определенная социально-классовая структура, в которую включается индивид через освоение идеологических и культурных ценностей общества.</w:t>
      </w:r>
    </w:p>
    <w:p>
      <w:pPr>
        <w:pStyle w:val="Normal"/>
        <w:shd w:fill="FFFFFF" w:val="clear"/>
        <w:ind w:firstLine="720"/>
        <w:jc w:val="both"/>
        <w:rPr/>
      </w:pPr>
      <w:r>
        <w:rPr>
          <w:sz w:val="22"/>
          <w:szCs w:val="22"/>
        </w:rPr>
        <w:t>Мы предполагаем, что возможно выделение определенных показателей, свидетельствующих об изменении социальной активности личности и ее направленности в каждой из выше перечисленных сфер. Такими показателями при возникновении хронических соматических заболеваний у человека могут быть:</w:t>
      </w:r>
    </w:p>
    <w:p>
      <w:pPr>
        <w:pStyle w:val="Normal"/>
        <w:numPr>
          <w:ilvl w:val="0"/>
          <w:numId w:val="20"/>
        </w:numPr>
        <w:shd w:fill="FFFFFF" w:val="clear"/>
        <w:tabs>
          <w:tab w:val="clear" w:pos="720"/>
          <w:tab w:val="left" w:pos="993" w:leader="none"/>
        </w:tabs>
        <w:ind w:left="0" w:firstLine="709"/>
        <w:jc w:val="both"/>
        <w:rPr/>
      </w:pPr>
      <w:r>
        <w:rPr>
          <w:sz w:val="22"/>
          <w:szCs w:val="22"/>
        </w:rPr>
        <w:t>В сфере ближайшего семейного окружения – показатели изменений во взаимоотношениях между супругами, с детьми и родителями. Под этим мы подразумеваем изменение удовлетворенностью браком, изменение семейных ролей и нарушение функций семьи.</w:t>
      </w:r>
    </w:p>
    <w:p>
      <w:pPr>
        <w:pStyle w:val="Normal"/>
        <w:numPr>
          <w:ilvl w:val="0"/>
          <w:numId w:val="20"/>
        </w:numPr>
        <w:shd w:fill="FFFFFF" w:val="clear"/>
        <w:tabs>
          <w:tab w:val="clear" w:pos="720"/>
          <w:tab w:val="left" w:pos="993" w:leader="none"/>
        </w:tabs>
        <w:ind w:left="0" w:firstLine="709"/>
        <w:jc w:val="both"/>
        <w:rPr/>
      </w:pPr>
      <w:r>
        <w:rPr>
          <w:sz w:val="22"/>
          <w:szCs w:val="22"/>
        </w:rPr>
        <w:t>В контактной малой группе – изменение социально-психологического статуса, изменение количества контактов.</w:t>
      </w:r>
    </w:p>
    <w:p>
      <w:pPr>
        <w:pStyle w:val="Normal"/>
        <w:numPr>
          <w:ilvl w:val="0"/>
          <w:numId w:val="20"/>
        </w:numPr>
        <w:shd w:fill="FFFFFF" w:val="clear"/>
        <w:tabs>
          <w:tab w:val="clear" w:pos="720"/>
          <w:tab w:val="left" w:pos="993" w:leader="none"/>
        </w:tabs>
        <w:ind w:left="0" w:firstLine="709"/>
        <w:jc w:val="both"/>
        <w:rPr/>
      </w:pPr>
      <w:r>
        <w:rPr>
          <w:sz w:val="22"/>
          <w:szCs w:val="22"/>
        </w:rPr>
        <w:t>В профессиональной сфере – неудовлетворенность трудовой деятельностью, изменение внутренней мотивации ее осуществления, изменения в профессиональном росте и развитии.</w:t>
      </w:r>
    </w:p>
    <w:p>
      <w:pPr>
        <w:pStyle w:val="Normal"/>
        <w:numPr>
          <w:ilvl w:val="0"/>
          <w:numId w:val="20"/>
        </w:numPr>
        <w:shd w:fill="FFFFFF" w:val="clear"/>
        <w:tabs>
          <w:tab w:val="clear" w:pos="720"/>
          <w:tab w:val="left" w:pos="993" w:leader="none"/>
        </w:tabs>
        <w:ind w:left="0" w:firstLine="709"/>
        <w:jc w:val="both"/>
        <w:rPr/>
      </w:pPr>
      <w:r>
        <w:rPr>
          <w:sz w:val="22"/>
          <w:szCs w:val="22"/>
        </w:rPr>
        <w:t>В сфере социально-классовой структуры – изменение ценностных ориентаций личности, изменение общей направленности личности и ее доминирующих мотивов.</w:t>
      </w:r>
    </w:p>
    <w:p>
      <w:pPr>
        <w:pStyle w:val="Normal"/>
        <w:shd w:fill="FFFFFF" w:val="clear"/>
        <w:ind w:firstLine="720"/>
        <w:jc w:val="both"/>
        <w:rPr/>
      </w:pPr>
      <w:r>
        <w:rPr>
          <w:sz w:val="22"/>
          <w:szCs w:val="22"/>
        </w:rPr>
        <w:t>В качестве рабочего определения мы предлагаем рассматривать психологическую инвалидизацию как процесс, сопровождающийся личностными изменениями в сфере социальных отношений, который приводит к изменению социальной активности личности и ее направленности. С нашей точки зрения, при выявлении этих изменений и изучении их закономерностей появится возможность говорить о моделях психологической инвалидизации и о направлениях психопрофилактической и психокоррекционной работы.</w:t>
      </w:r>
    </w:p>
    <w:p>
      <w:pPr>
        <w:pStyle w:val="Normal"/>
        <w:shd w:fill="FFFFFF" w:val="clear"/>
        <w:ind w:firstLine="720"/>
        <w:jc w:val="both"/>
        <w:rPr/>
      </w:pPr>
      <w:r>
        <w:rPr>
          <w:sz w:val="22"/>
          <w:szCs w:val="22"/>
        </w:rPr>
        <w:t>Следующим шагом нашей работы будет разработка методологической базы для изучения данного понятия.</w:t>
      </w:r>
    </w:p>
    <w:p>
      <w:pPr>
        <w:pStyle w:val="Heading3"/>
        <w:spacing w:lineRule="auto" w:line="240"/>
        <w:rPr/>
      </w:pPr>
      <w:bookmarkStart w:id="54" w:name="__RefHeading___Toc141790169"/>
      <w:r>
        <w:rPr>
          <w:sz w:val="22"/>
          <w:szCs w:val="22"/>
        </w:rPr>
        <w:t xml:space="preserve">Сравнительный анализ личностных особенностей хирургов, дифференцированных по признаку пола </w:t>
        <w:br/>
        <w:t>Т.В. Большакова</w:t>
      </w:r>
      <w:bookmarkEnd w:id="54"/>
      <w:r>
        <w:rPr>
          <w:sz w:val="22"/>
          <w:szCs w:val="22"/>
        </w:rPr>
        <w:t xml:space="preserve"> </w:t>
      </w:r>
    </w:p>
    <w:p>
      <w:pPr>
        <w:pStyle w:val="Normal"/>
        <w:ind w:left="-540" w:right="175" w:hanging="0"/>
        <w:jc w:val="both"/>
        <w:rPr>
          <w:sz w:val="22"/>
          <w:szCs w:val="22"/>
        </w:rPr>
      </w:pPr>
      <w:r>
        <w:rPr>
          <w:sz w:val="22"/>
          <w:szCs w:val="22"/>
        </w:rPr>
      </w:r>
    </w:p>
    <w:p>
      <w:pPr>
        <w:pStyle w:val="Normal"/>
        <w:shd w:fill="FFFFFF" w:val="clear"/>
        <w:ind w:firstLine="720"/>
        <w:jc w:val="both"/>
        <w:rPr/>
      </w:pPr>
      <w:r>
        <w:rPr>
          <w:sz w:val="22"/>
          <w:szCs w:val="22"/>
        </w:rPr>
        <w:t>Наличие существенных психологических различий между мужчинами и женщинами само по себе ни у кого не вызывает сомнений. Что касается традиционной системы дифференциации половых ролей и связанных с ними стереотипов маскулинности – феминности, если рассматривать их исторически, то они отличаются характерными чертами, например, мужские и женские виды деятельности и личные качества различались очень резко и казались полярными. Так, профессия хирурга изначально предполагалась как сугубо мужская. Сегодня ситуация радикально изменилась. Разделение труда по признаку пола потеряло былую жесткость, количество исключительно мужских профессий резко уменьшилось. Очень многие социальные роли и занятия в обществе не разделяют на «мужские» и «женские», и среди врачей хирургического профиля сегодня мы все чаще встречаем как хирургов – мужчин так и хирургов – женщин. Это происходит в связи с развитием пластической хирургии, косметологии, где женщины стремятся доказать себе и окружающим, что они не хуже мужчин могут справиться с нелегкой работой хирурга.</w:t>
      </w:r>
    </w:p>
    <w:p>
      <w:pPr>
        <w:pStyle w:val="Normal"/>
        <w:shd w:fill="FFFFFF" w:val="clear"/>
        <w:ind w:firstLine="720"/>
        <w:jc w:val="both"/>
        <w:rPr/>
      </w:pPr>
      <w:r>
        <w:rPr>
          <w:sz w:val="22"/>
          <w:szCs w:val="22"/>
        </w:rPr>
        <w:t xml:space="preserve">Целью нашей работы было изучение специфики личностных характеристик мужчин и женщин хирургов, влияющих на успешность их профессиональной деятельности. В исследовании приняли участие 70 врачей хирургического профиля Ярославля и Ярославской области. Из них были отобраны 58 хирургов: 30 мужчин и 28 женщин. Критерием отбора являлось соответствие стажа работы (не менее пяти лет) и квалификационной категории (не ниже второй), опыт работы в хирургическом стационаре. В формировании выборки наибольшую сложность представляет набор хирургов женского пола, так как их количественно меньше в общем числе врачей хирургического профиля, чем мужчин. </w:t>
      </w:r>
    </w:p>
    <w:p>
      <w:pPr>
        <w:pStyle w:val="Normal"/>
        <w:shd w:fill="FFFFFF" w:val="clear"/>
        <w:ind w:firstLine="720"/>
        <w:jc w:val="both"/>
        <w:rPr/>
      </w:pPr>
      <w:r>
        <w:rPr>
          <w:sz w:val="22"/>
          <w:szCs w:val="22"/>
        </w:rPr>
        <w:t>Для изучения личностных характеристик врачей нами был использован многофакторный личностный опросник Р. Кеттелла -16 PF. Данная методика позволяет подробно описать структуру личности и вскрыть взаимосвязь ее отдельных характеристик.</w:t>
      </w:r>
    </w:p>
    <w:p>
      <w:pPr>
        <w:pStyle w:val="Normal"/>
        <w:shd w:fill="FFFFFF" w:val="clear"/>
        <w:ind w:firstLine="720"/>
        <w:jc w:val="both"/>
        <w:rPr/>
      </w:pPr>
      <w:r>
        <w:rPr>
          <w:sz w:val="22"/>
          <w:szCs w:val="22"/>
        </w:rPr>
        <w:t xml:space="preserve">При интерпретации на аналитическом уровне подсчитывались и подвергались анализу средние по шкалам 16-PF для каждой группы испытуемых. Для определения достоверности различий по факторам между выборочными средними был использован непараметрический метод U-критерий Манна-Уитни. Мы получили значимые различия между мужчинами и женщинами по факторам: A, N, C, I, L, O, Q1, Q2, Q3, Q4. </w:t>
      </w:r>
    </w:p>
    <w:p>
      <w:pPr>
        <w:pStyle w:val="Normal"/>
        <w:shd w:fill="FFFFFF" w:val="clear"/>
        <w:ind w:firstLine="720"/>
        <w:jc w:val="both"/>
        <w:rPr/>
      </w:pPr>
      <w:r>
        <w:rPr>
          <w:sz w:val="22"/>
          <w:szCs w:val="22"/>
        </w:rPr>
        <w:t xml:space="preserve">Полученные данные показывают, что имеются значимые различия между двумя группами по фактору А. Это говорит о том, что мужчины врачи отличаются сдержанностью в межличностных контактах, стремлением «уйти в себя», ригидностью, недоверчивостью, склонностью к обидам и угрюмости. </w:t>
      </w:r>
    </w:p>
    <w:p>
      <w:pPr>
        <w:pStyle w:val="Normal"/>
        <w:shd w:fill="FFFFFF" w:val="clear"/>
        <w:ind w:firstLine="720"/>
        <w:jc w:val="both"/>
        <w:rPr/>
      </w:pPr>
      <w:r>
        <w:rPr>
          <w:sz w:val="22"/>
          <w:szCs w:val="22"/>
        </w:rPr>
        <w:t>Другим фактором, по которому различаются эти две выборки, является фактор N, что свидетельствует о том, что мужчины врачи отличаются неуклюжестью в социальных контактах, отсутствием самопроницательности и слабой проницательностью по отношению к мотивам и поступкам других людей.</w:t>
      </w:r>
    </w:p>
    <w:p>
      <w:pPr>
        <w:pStyle w:val="Normal"/>
        <w:shd w:fill="FFFFFF" w:val="clear"/>
        <w:ind w:firstLine="720"/>
        <w:jc w:val="both"/>
        <w:rPr/>
      </w:pPr>
      <w:r>
        <w:rPr>
          <w:sz w:val="22"/>
          <w:szCs w:val="22"/>
        </w:rPr>
        <w:t>Значимые различия между группами по фактору C говорят о том, что женщины врачи отличаются менее сильным Я, эмоциональной неустойчивостью, легко расстраиваются, беспокоятся, они склонны легко сдаваться в сложных ситуациях и уходить от ответственности, часто попадают в сложные ситуации и имеют трудности в приспособлении к жизни.</w:t>
      </w:r>
    </w:p>
    <w:p>
      <w:pPr>
        <w:pStyle w:val="Normal"/>
        <w:shd w:fill="FFFFFF" w:val="clear"/>
        <w:ind w:firstLine="720"/>
        <w:jc w:val="both"/>
        <w:rPr/>
      </w:pPr>
      <w:r>
        <w:rPr>
          <w:sz w:val="22"/>
          <w:szCs w:val="22"/>
        </w:rPr>
        <w:t>Значимые различия по фактору I свидетельствуют о том, что для мужчин профессионалов характерна склонность к независимости, практичность, несентиментальность, стойкость, отвержение иллюзий.</w:t>
      </w:r>
    </w:p>
    <w:p>
      <w:pPr>
        <w:pStyle w:val="Normal"/>
        <w:shd w:fill="FFFFFF" w:val="clear"/>
        <w:ind w:firstLine="720"/>
        <w:jc w:val="both"/>
        <w:rPr/>
      </w:pPr>
      <w:r>
        <w:rPr>
          <w:sz w:val="22"/>
          <w:szCs w:val="22"/>
        </w:rPr>
        <w:t>Следующий фактор, по которому различаются эти группы – фактор L, что говорит о том, что женщины-хирурги подозрительны, самодостаточны, не забывают ошибок и каких-либо других выпадов со стороны других людей, склонны быть критичными к другим людям.</w:t>
      </w:r>
    </w:p>
    <w:p>
      <w:pPr>
        <w:pStyle w:val="Normal"/>
        <w:shd w:fill="FFFFFF" w:val="clear"/>
        <w:ind w:firstLine="720"/>
        <w:jc w:val="both"/>
        <w:rPr/>
      </w:pPr>
      <w:r>
        <w:rPr>
          <w:sz w:val="22"/>
          <w:szCs w:val="22"/>
        </w:rPr>
        <w:t>Значимые различия между группами по фактору O говорят о том, что женщины врачи склонны к чувству вины, тревожные, озабоченные, чувствительны к критике со стороны окружающих.</w:t>
      </w:r>
    </w:p>
    <w:p>
      <w:pPr>
        <w:pStyle w:val="Normal"/>
        <w:shd w:fill="FFFFFF" w:val="clear"/>
        <w:ind w:firstLine="720"/>
        <w:jc w:val="both"/>
        <w:rPr>
          <w:sz w:val="22"/>
          <w:szCs w:val="22"/>
        </w:rPr>
      </w:pPr>
      <w:r>
        <w:rPr>
          <w:sz w:val="22"/>
          <w:szCs w:val="22"/>
        </w:rPr>
        <w:t xml:space="preserve">Значимые различия по фактору Q1, говорят о том, что мужчины врачи отличаются высоким радикализмом, склонны доверять логике, а не чувствам, экспериментаторы, способны наиболее эффективно решать проблемы в группе. </w:t>
      </w:r>
    </w:p>
    <w:p>
      <w:pPr>
        <w:pStyle w:val="Normal"/>
        <w:shd w:fill="FFFFFF" w:val="clear"/>
        <w:ind w:firstLine="720"/>
        <w:jc w:val="both"/>
        <w:rPr>
          <w:sz w:val="22"/>
          <w:szCs w:val="22"/>
        </w:rPr>
      </w:pPr>
      <w:r>
        <w:rPr>
          <w:sz w:val="22"/>
          <w:szCs w:val="22"/>
        </w:rPr>
        <w:t>Значимые различия по фактору Q2, говорят о том, что мужчины врачи отличаются высокой самоудовлетворенностью, находчивы, предпочитают собственные решения.</w:t>
      </w:r>
    </w:p>
    <w:p>
      <w:pPr>
        <w:pStyle w:val="Normal"/>
        <w:shd w:fill="FFFFFF" w:val="clear"/>
        <w:ind w:firstLine="720"/>
        <w:jc w:val="both"/>
        <w:rPr/>
      </w:pPr>
      <w:r>
        <w:rPr>
          <w:sz w:val="22"/>
          <w:szCs w:val="22"/>
        </w:rPr>
        <w:t>Значимые различия по фактору Q3, говорят о том, что мужчины профессионалы отличаются высоким самоконтролем, не позволяют своим эмоциям выливаться наружу, держат свои эмоции под контролем.</w:t>
      </w:r>
    </w:p>
    <w:p>
      <w:pPr>
        <w:pStyle w:val="Normal"/>
        <w:shd w:fill="FFFFFF" w:val="clear"/>
        <w:ind w:firstLine="720"/>
        <w:jc w:val="both"/>
        <w:rPr/>
      </w:pPr>
      <w:r>
        <w:rPr>
          <w:sz w:val="22"/>
          <w:szCs w:val="22"/>
        </w:rPr>
        <w:t>Значимые различия по фактору Q4, говорят о том, что женщины врачи отличаются высоким напряжением, раздражительностью, высоким и плохо управляемым чувством тревоги.</w:t>
      </w:r>
    </w:p>
    <w:p>
      <w:pPr>
        <w:pStyle w:val="Normal"/>
        <w:shd w:fill="FFFFFF" w:val="clear"/>
        <w:ind w:firstLine="720"/>
        <w:jc w:val="both"/>
        <w:rPr/>
      </w:pPr>
      <w:r>
        <w:rPr>
          <w:sz w:val="22"/>
          <w:szCs w:val="22"/>
        </w:rPr>
        <w:t>При интерпретации данных на более обобщенном структурном уровне анализировались матрицы интеркорреляции. Процедура анализа матриц интеркорреляций и структур личностных качеств обеих групп испытуемых включала подсчет общей организованности (ИОС) структуры, анализ функциональной роли каждого качества и определение базовых качеств. Индексы организованности коррелограмм, базовые качества приведены в таблице 1.</w:t>
      </w:r>
    </w:p>
    <w:p>
      <w:pPr>
        <w:pStyle w:val="Normal"/>
        <w:shd w:fill="FFFFFF" w:val="clear"/>
        <w:ind w:firstLine="720"/>
        <w:jc w:val="both"/>
        <w:rPr/>
      </w:pPr>
      <w:r>
        <w:rPr>
          <w:sz w:val="22"/>
          <w:szCs w:val="22"/>
        </w:rPr>
        <w:t>При анализе степени организованности структур личностных качеств, мерой которой является индекс организованности структуры (ИОС), заметно, что у женщин хирургов она более организована, чем у мужчин.</w:t>
      </w:r>
    </w:p>
    <w:p>
      <w:pPr>
        <w:pStyle w:val="Normal"/>
        <w:shd w:fill="FFFFFF" w:val="clear"/>
        <w:ind w:firstLine="720"/>
        <w:jc w:val="both"/>
        <w:rPr>
          <w:sz w:val="22"/>
          <w:szCs w:val="22"/>
          <w:lang w:val="en-US"/>
        </w:rPr>
      </w:pPr>
      <w:r>
        <w:rPr>
          <w:sz w:val="22"/>
          <w:szCs w:val="22"/>
        </w:rPr>
        <w:t xml:space="preserve">Полученные результаты согласуются с теорией В.А. Геодакяна о полоролевом диморфизме. Деятельность врача-хирурга очень сложна, с высокой степенью неопределенности. Она требует большей приспособительности и большей гибкости, пластичности. В результате нашего исследования мы выявили, что у женщин-хирургов структура личностных качеств более организованна, чем у мужчин-хирургов, что позволяет им (женщинам) быстрее адаптироваться к меняющимся внешним условиям среды. </w:t>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right"/>
        <w:rPr>
          <w:sz w:val="22"/>
          <w:szCs w:val="22"/>
        </w:rPr>
      </w:pPr>
      <w:r>
        <w:rPr>
          <w:sz w:val="22"/>
          <w:szCs w:val="22"/>
        </w:rPr>
        <w:t>Таблица 1</w:t>
      </w:r>
    </w:p>
    <w:p>
      <w:pPr>
        <w:pStyle w:val="Normal"/>
        <w:shd w:fill="FFFFFF" w:val="clear"/>
        <w:ind w:firstLine="720"/>
        <w:jc w:val="right"/>
        <w:rPr/>
      </w:pPr>
      <w:r>
        <w:rPr>
          <w:sz w:val="22"/>
          <w:szCs w:val="22"/>
        </w:rPr>
        <w:t>Мера организованности коррелограмм, базовые качества в исследуемых группах врачей</w:t>
      </w:r>
    </w:p>
    <w:tbl>
      <w:tblPr>
        <w:tblW w:w="6340" w:type="dxa"/>
        <w:jc w:val="center"/>
        <w:tblInd w:w="0" w:type="dxa"/>
        <w:tblLayout w:type="fixed"/>
        <w:tblCellMar>
          <w:top w:w="0" w:type="dxa"/>
          <w:left w:w="108" w:type="dxa"/>
          <w:bottom w:w="0" w:type="dxa"/>
          <w:right w:w="108" w:type="dxa"/>
        </w:tblCellMar>
      </w:tblPr>
      <w:tblGrid>
        <w:gridCol w:w="1585"/>
        <w:gridCol w:w="1017"/>
        <w:gridCol w:w="1126"/>
        <w:gridCol w:w="1078"/>
        <w:gridCol w:w="1534"/>
      </w:tblGrid>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ИК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ИД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ИОС</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sz w:val="22"/>
                <w:szCs w:val="22"/>
              </w:rPr>
              <w:t>Базовые</w:t>
            </w:r>
          </w:p>
          <w:p>
            <w:pPr>
              <w:pStyle w:val="Normal"/>
              <w:shd w:fill="FFFFFF" w:val="clear"/>
              <w:jc w:val="both"/>
              <w:rPr/>
            </w:pPr>
            <w:r>
              <w:rPr>
                <w:sz w:val="22"/>
                <w:szCs w:val="22"/>
              </w:rPr>
              <w:t>Качества</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sz w:val="22"/>
                <w:szCs w:val="22"/>
              </w:rPr>
              <w:t>Мужчины</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2"/>
                <w:szCs w:val="22"/>
              </w:rPr>
            </w:pPr>
            <w:r>
              <w:rPr>
                <w:sz w:val="22"/>
                <w:szCs w:val="22"/>
              </w:rPr>
              <w:t>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2"/>
                <w:szCs w:val="22"/>
              </w:rPr>
            </w:pPr>
            <w:r>
              <w:rPr>
                <w:sz w:val="22"/>
                <w:szCs w:val="22"/>
              </w:rPr>
              <w:t>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2"/>
                <w:szCs w:val="22"/>
              </w:rPr>
            </w:pPr>
            <w:r>
              <w:rPr>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2"/>
                <w:szCs w:val="22"/>
              </w:rPr>
            </w:pPr>
            <w:r>
              <w:rPr>
                <w:sz w:val="22"/>
                <w:szCs w:val="22"/>
              </w:rPr>
              <w:t>Q2,E,H,F1,</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sz w:val="22"/>
                <w:szCs w:val="22"/>
              </w:rPr>
              <w:t>Женщины</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2"/>
                <w:szCs w:val="22"/>
              </w:rPr>
            </w:pPr>
            <w:r>
              <w:rPr>
                <w:sz w:val="22"/>
                <w:szCs w:val="22"/>
              </w:rPr>
              <w:t>4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2"/>
                <w:szCs w:val="22"/>
              </w:rPr>
            </w:pPr>
            <w:r>
              <w:rPr>
                <w:sz w:val="22"/>
                <w:szCs w:val="22"/>
              </w:rPr>
              <w:t>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2"/>
                <w:szCs w:val="22"/>
              </w:rPr>
            </w:pPr>
            <w:r>
              <w:rPr>
                <w:sz w:val="22"/>
                <w:szCs w:val="22"/>
              </w:rPr>
              <w:t>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2"/>
                <w:szCs w:val="22"/>
              </w:rPr>
            </w:pPr>
            <w:r>
              <w:rPr>
                <w:sz w:val="22"/>
                <w:szCs w:val="22"/>
              </w:rPr>
              <w:t>H,Q4,E,L,O</w:t>
            </w:r>
          </w:p>
        </w:tc>
      </w:tr>
    </w:tbl>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Для описания качественного своеобразия структур наряду с анализом структурных индексов важно проанализировать содержание базовых для данной структуры качеств, тех элементов структуры, которые обладают наибольшим структурным весом. Базовые качества играют наибольшую роль при структурировании всей системы качеств. Они, объединяя всю структуру, оказывают влияние и на результат, и что гораздо важнее для нашего исследования, на успешность в деятельности.</w:t>
      </w:r>
    </w:p>
    <w:p>
      <w:pPr>
        <w:pStyle w:val="Normal"/>
        <w:shd w:fill="FFFFFF" w:val="clear"/>
        <w:ind w:firstLine="720"/>
        <w:jc w:val="both"/>
        <w:rPr/>
      </w:pPr>
      <w:r>
        <w:rPr>
          <w:sz w:val="22"/>
          <w:szCs w:val="22"/>
        </w:rPr>
        <w:t xml:space="preserve">Для мужчин хирургов базовыми являются самоудовлетворенность (Q2), доминантность (E), смелость (H), экстраверсия (F1). Абсолютные значения данных факторов группируются вокруг средних популяционных. Поэтому детерминантами эффективности деятельности мужчины хирурга является умеренная (оптимальная) представленность каждого из этих качеств. Исключение составляет фактор Q2. Его значение самое высокое в исследуемой выборке мужчин хирургов. </w:t>
      </w:r>
    </w:p>
    <w:p>
      <w:pPr>
        <w:pStyle w:val="Normal"/>
        <w:shd w:fill="FFFFFF" w:val="clear"/>
        <w:ind w:firstLine="720"/>
        <w:jc w:val="both"/>
        <w:rPr/>
      </w:pPr>
      <w:r>
        <w:rPr>
          <w:sz w:val="22"/>
          <w:szCs w:val="22"/>
        </w:rPr>
        <w:t>Для женщин хирургов базовыми являются смелость (H), «свободно плавающая тревожность» (Q4), доминантность (E), подозрительность (L), «склонность к чувству вины» (O). Абсолютные значения всех факторов средние в границах популяции, а значение фактора Н самое высокое в выборке и отличается от среднего на +1</w:t>
      </w:r>
      <w:r>
        <w:rPr>
          <w:rFonts w:eastAsia="Symbol" w:cs="Symbol" w:ascii="Symbol" w:hAnsi="Symbol"/>
          <w:sz w:val="22"/>
          <w:szCs w:val="22"/>
        </w:rPr>
        <w:t></w:t>
      </w:r>
      <w:r>
        <w:rPr>
          <w:sz w:val="22"/>
          <w:szCs w:val="22"/>
        </w:rPr>
        <w:t>. Поэтому высокое значение фактора «смелость» у женщин хирургов обуславливает успешность в профессиональной деятельности.</w:t>
      </w:r>
    </w:p>
    <w:p>
      <w:pPr>
        <w:pStyle w:val="Normal"/>
        <w:shd w:fill="FFFFFF" w:val="clear"/>
        <w:ind w:firstLine="720"/>
        <w:jc w:val="both"/>
        <w:rPr/>
      </w:pPr>
      <w:r>
        <w:rPr>
          <w:sz w:val="22"/>
          <w:szCs w:val="22"/>
        </w:rPr>
        <w:t>Таким образом, результаты нашего исследования показали, что существуют различия в структуре личностных характеристиках мужчин и женщин врачей хирургического профиля, влияющих на успешность в профессиональной деятельности. Можно предположить, что большая организованность структуры личностных качеств у женщин позволяет им успешно справляться с трудностями хирургической деятельности. Кроме того, интегрирующей основой определяющей успешность в профессии у врачей хирургов мужского и женского пола выступают разные качества личности.</w:t>
      </w:r>
    </w:p>
    <w:p>
      <w:pPr>
        <w:pStyle w:val="Normal"/>
        <w:shd w:fill="FFFFFF" w:val="clear"/>
        <w:ind w:firstLine="720"/>
        <w:jc w:val="both"/>
        <w:rPr/>
      </w:pPr>
      <w:r>
        <w:rPr>
          <w:sz w:val="22"/>
          <w:szCs w:val="22"/>
        </w:rPr>
        <w:t>Полученные результаты позволяют сделать вывод о необходимости психологического консультирования студентов - медиков, желающих получить специализацию по хирургии.</w:t>
      </w:r>
    </w:p>
    <w:p>
      <w:pPr>
        <w:pStyle w:val="Heading3"/>
        <w:spacing w:lineRule="auto" w:line="240"/>
        <w:rPr>
          <w:bCs/>
          <w:sz w:val="22"/>
          <w:szCs w:val="22"/>
        </w:rPr>
      </w:pPr>
      <w:bookmarkStart w:id="55" w:name="__RefHeading___Toc141790170"/>
      <w:bookmarkEnd w:id="55"/>
      <w:r>
        <w:rPr>
          <w:sz w:val="22"/>
          <w:szCs w:val="22"/>
        </w:rPr>
        <w:t xml:space="preserve">Некоторые аспекты психологической деятельности по сохранению здоровья педагогов и учащихся </w:t>
        <w:br/>
        <w:t>Т.И. Васильева, И.М. Фатеева</w:t>
      </w:r>
    </w:p>
    <w:p>
      <w:pPr>
        <w:pStyle w:val="Normal"/>
        <w:shd w:fill="FFFFFF" w:val="clear"/>
        <w:ind w:firstLine="720"/>
        <w:jc w:val="both"/>
        <w:rPr/>
      </w:pPr>
      <w:r>
        <w:rPr>
          <w:sz w:val="22"/>
          <w:szCs w:val="22"/>
        </w:rPr>
        <w:t xml:space="preserve">Социокультурные трансформации, происходящие в современном обществе, изменение политики государства в отношении проблемы здоровья затронули сферу образования. Одной из главных содержательных линий современного образования является выработка самостоятельной стратегии жизнедеятельности, способности к самообразованию, развитие компетентности обучаемых в области здоровья. Школа призвана научить ребенка жить и ориентироваться в неустойчивом, непредсказуемом мире, предоставляя возможность освоить социально важные навыки взаимодействия, способствуя приобретению позитивного и ответственного отношения к собственному здоровью и здоровью окружающих. </w:t>
      </w:r>
    </w:p>
    <w:p>
      <w:pPr>
        <w:pStyle w:val="Normal"/>
        <w:shd w:fill="FFFFFF" w:val="clear"/>
        <w:ind w:firstLine="720"/>
        <w:jc w:val="both"/>
        <w:rPr/>
      </w:pPr>
      <w:r>
        <w:rPr>
          <w:sz w:val="22"/>
          <w:szCs w:val="22"/>
        </w:rPr>
        <w:t xml:space="preserve">В апреле 2005 года среди 50 педагогов и 112 учащихся 7-х классов школы №77 г. Челябинска был проведен тест «Индекс отношения к здоровью» (С. Дерябо, В. Ясвин). В первой части исследования испытуемым предлагалось выразить степень значимости для них различных составляющих жизни: выбрать 3 наиболее значимые и 3 наименее значимые ценности из предлагаемого списка. Выявлено, что наиболее значимой ценностью для учителей является «любовь (семейная жизнь)», второе место занимают категории «здоровье и здоровый образ жизни»; на третьем месте – «труд (профессия, учеба, интересная работа)»; на 4-ом месте – «духовность (нравственность, саморазвитие)». Наименьшее значение получили ценности: «материальное благополучие (хорошие вещи)», «общение с друзьями», «общение с природой». </w:t>
      </w:r>
    </w:p>
    <w:p>
      <w:pPr>
        <w:pStyle w:val="Normal"/>
        <w:shd w:fill="FFFFFF" w:val="clear"/>
        <w:ind w:firstLine="720"/>
        <w:jc w:val="both"/>
        <w:rPr/>
      </w:pPr>
      <w:r>
        <w:rPr>
          <w:sz w:val="22"/>
          <w:szCs w:val="22"/>
        </w:rPr>
        <w:t>Выбор, сделанный учащимися 12-13 лет свидетельствует о том, что ценности «здоровье», «любовь», «труд», как и у педагогов, занимают лидирующее положение; на 2-м месте – «общение с друзьями», «общение с природой»; на 3-м месте – «духовность» и «материальное благополучие».</w:t>
      </w:r>
    </w:p>
    <w:p>
      <w:pPr>
        <w:pStyle w:val="Normal"/>
        <w:shd w:fill="FFFFFF" w:val="clear"/>
        <w:ind w:firstLine="720"/>
        <w:jc w:val="both"/>
        <w:rPr/>
      </w:pPr>
      <w:r>
        <w:rPr>
          <w:sz w:val="22"/>
          <w:szCs w:val="22"/>
        </w:rPr>
        <w:t>Во второй части опроса исследовалось отношение учителей и учащихся к своему здоровью и здоровому образу жизни. Результаты представлены по 4-м шкалам.</w:t>
      </w:r>
    </w:p>
    <w:p>
      <w:pPr>
        <w:pStyle w:val="Normal"/>
        <w:shd w:fill="FFFFFF" w:val="clear"/>
        <w:ind w:firstLine="720"/>
        <w:jc w:val="both"/>
        <w:rPr/>
      </w:pPr>
      <w:r>
        <w:rPr>
          <w:sz w:val="22"/>
          <w:szCs w:val="22"/>
        </w:rPr>
        <w:t>Максимальный показатель опрошенных педагогов (12,6 баллов) по эмоциональной шкале свидетельствует о том, что учителя ценят свое здоровье, получают эстетическое удовольствие от здорового организма, свободны от отрицательных стереотипов, существующих в обществе по отношению к здоровому образу жизни, заботятся о здоровье не только потому, что это «необходимо», а ради себя. Результаты опроса учащихся по данной шкале (11,7 баллов) также соответствуют высокому уровню.</w:t>
      </w:r>
    </w:p>
    <w:p>
      <w:pPr>
        <w:pStyle w:val="Normal"/>
        <w:shd w:fill="FFFFFF" w:val="clear"/>
        <w:ind w:firstLine="720"/>
        <w:jc w:val="both"/>
        <w:rPr/>
      </w:pPr>
      <w:r>
        <w:rPr>
          <w:sz w:val="22"/>
          <w:szCs w:val="22"/>
        </w:rPr>
        <w:t>Максимальный результат подростков (12,1 балла) по третьей – познавательной шкале, измеряющей степень проявления отношения к здоровью и здоровому образу жизни в познавательной сфере. Первая группа вопросов диагностирует насколько испытуемый готов воспринимать информацию о способах сохранения здоровья от других людей или из специальной литературы; вторая – насколько человек стремиться сам получать информацию по проблеме здоровьесбережения. Достаточно высокий балл педагогов (9,4 балла) говорит о том, что большинство учителей проявляют интерес к проблеме здоровья, сами активно ищут соответствующую информацию в книгах, журналах, газетах, интернете, любят общаться с другими людьми на данную тему.</w:t>
      </w:r>
    </w:p>
    <w:p>
      <w:pPr>
        <w:pStyle w:val="Normal"/>
        <w:shd w:fill="FFFFFF" w:val="clear"/>
        <w:ind w:firstLine="720"/>
        <w:jc w:val="both"/>
        <w:rPr/>
      </w:pPr>
      <w:r>
        <w:rPr>
          <w:sz w:val="22"/>
          <w:szCs w:val="22"/>
        </w:rPr>
        <w:t>Высокий результат практической шкалы (10,0 баллов у учителей и 9,4 балла у школьников) показывает степень отношения к здоровью, здоровому образу жизни в практической сфере. Шкала включает 2 группы вопросов: первая диагностирует, насколько человек готов включиться в различные практические действия, направленные на заботу о своем здоровье, когда они организовываются или предлагаются другими людьми; вторая – насколько человек сам, по собственной инициативе стремиться осуществлять эти действия. Высокий балл по данной шкале говорит о том, что педагоги и учащиеся лицея № 77 активно заботятся о своем здоровье: склонны посещать различные спортивные секции, делать специальные упражнения, заниматься оздоровительными процедурами, формировать у себя соответствующие умения и навыки, в целом вести здоровый образ жизни.</w:t>
      </w:r>
    </w:p>
    <w:p>
      <w:pPr>
        <w:pStyle w:val="Normal"/>
        <w:shd w:fill="FFFFFF" w:val="clear"/>
        <w:ind w:firstLine="720"/>
        <w:jc w:val="both"/>
        <w:rPr/>
      </w:pPr>
      <w:r>
        <w:rPr>
          <w:sz w:val="22"/>
          <w:szCs w:val="22"/>
        </w:rPr>
        <w:t>Шкала поступков (9,0 баллов у школьников и 6,7 баллов у учителей) дает информацию о том, в какой степени проявляется отношение человека к здоровью, здоровому образу жизни в сфере совершаемых им поступков. Шкала включает 3 группы вопросов: первая диагностирует, насколько человек стремиться повлиять на членов своей семьи, чтобы они заботились о здоровье, вели здоровый образ жизни; вторая – стремление повлиять на своих знакомых; третья – степень влияния на других людей и на общество в целом. Достаточно низкий балл по данной шкале говорит о том, что для большинства учителей отношение к здоровью пока остается личным делом, педагоги не стремятся активно изменять свое окружение.</w:t>
      </w:r>
    </w:p>
    <w:p>
      <w:pPr>
        <w:pStyle w:val="Normal"/>
        <w:shd w:fill="FFFFFF" w:val="clear"/>
        <w:ind w:firstLine="720"/>
        <w:jc w:val="both"/>
        <w:rPr/>
      </w:pPr>
      <w:r>
        <w:rPr>
          <w:sz w:val="22"/>
          <w:szCs w:val="22"/>
        </w:rPr>
        <w:t xml:space="preserve">Для реальных качественных изменений в характере педагогической деятельности необходимо, чтобы идея «здоровой школы» стала приоритетной ценностью каждого члена педагогического коллектива. Однако итоги мониторинга здоровья педагогов показывают, что сегодня 85% учителей лицея имеют хронические заболевания и испытывают систематическое недомогание. До 70% педагогов демонстрируют ригидность поведения, излишнюю тревожность, преобладание контроля над неудачей. Более 50% учителей испытывают чувство неудовлетворенности своей деятельностью, отмечают несоответствие между собственным вкладом и получаемым или ожидаемым вознаграждением. Около 30% учителей обнаруживают выраженные признаки синдрома профессионального выгорания, что проявляется в снижении способности к конструктивному решению профессиональных проблем, тенденции к отказу в ситуациях неудачи, неудовлетворенности результатами своей деятельности. </w:t>
      </w:r>
    </w:p>
    <w:p>
      <w:pPr>
        <w:pStyle w:val="Normal"/>
        <w:shd w:fill="FFFFFF" w:val="clear"/>
        <w:ind w:firstLine="720"/>
        <w:jc w:val="both"/>
        <w:rPr/>
      </w:pPr>
      <w:r>
        <w:rPr>
          <w:sz w:val="22"/>
          <w:szCs w:val="22"/>
        </w:rPr>
        <w:t>Признаки профессионального выгорания учителей в ситуациях профессиональных нагрузок указывают на необходимость принятия мер ранней профилактики стресса и психического здоровья учителей, разработку и реализацию программы психолого-педагогического просвещения педагогов школы, направленной на повышение уровня гуманистического потенциала и качества «воспитательной почвы», изменения содержания жизни педагога как человека, его культуры, смыслов в жизни, всего того, что нераздельно связано с предпосылками становления нового педагогического мышления.</w:t>
      </w:r>
    </w:p>
    <w:p>
      <w:pPr>
        <w:pStyle w:val="Normal"/>
        <w:shd w:fill="FFFFFF" w:val="clear"/>
        <w:ind w:firstLine="720"/>
        <w:jc w:val="both"/>
        <w:rPr/>
      </w:pPr>
      <w:r>
        <w:rPr>
          <w:sz w:val="22"/>
          <w:szCs w:val="22"/>
        </w:rPr>
        <w:t>В условиях образовательного учреждения приоритетом здоровьесберегающей деятельности является не лечение и реабилитация, а формирование культуры здоровья участников образовательного процесса. Под «культурой здоровья» мы понимаем совокупность культур: культуры движения, культуры питания, культуры эмоций, культуры отношений, культуры мысли, культуры поступка. Психопрофилактика в образовании является не только одним из основных видов работы практического психолога образования, но и системообразующим элементом целостной системы профессиональной деятельности работников образования, направленной на обеспечение психологически безопасной среды развития ребенка, создание условий для психического и психологического здоровья развивающейся личности.</w:t>
        <w:tab/>
      </w:r>
    </w:p>
    <w:p>
      <w:pPr>
        <w:pStyle w:val="Normal"/>
        <w:shd w:fill="FFFFFF" w:val="clear"/>
        <w:ind w:firstLine="720"/>
        <w:jc w:val="both"/>
        <w:rPr/>
      </w:pPr>
      <w:r>
        <w:rPr>
          <w:sz w:val="22"/>
          <w:szCs w:val="22"/>
        </w:rPr>
        <w:t>В коллективе накоплены традиции по организации здоровьесберегающей деятельности. Каждый учитель лицея участвует в ежегодном оценивании собственных ресурсов здоровья, получает тематический буклет («Профилактика стрессов», «Оздоровительное меню», «НЕТ – вирусным инфекциям!» и другие). Активизация рефлексивной деятельности учителя позволяет ему осознать отличия в целях, задачах, способах и средствах, используемых в традиционном и личностно-ориентированном обучении, повысить ответственность к организации собственной жизни, ориентирует педагогов на сотрудничество с семьями учащихся и конструктивное взаимодействие друг с другом.</w:t>
      </w:r>
    </w:p>
    <w:p>
      <w:pPr>
        <w:pStyle w:val="Normal"/>
        <w:shd w:fill="FFFFFF" w:val="clear"/>
        <w:ind w:firstLine="720"/>
        <w:jc w:val="both"/>
        <w:rPr/>
      </w:pPr>
      <w:r>
        <w:rPr>
          <w:sz w:val="22"/>
          <w:szCs w:val="22"/>
        </w:rPr>
        <w:t xml:space="preserve">Навыки здорового образа жизни педагогов отрабатываются в ходе семинаров и научно-практических конференциях школьного, районного и городского масштабов: «Развитие личности на основе инновационных форм работы школьного коллектива», «Оздоровление средствами образования и экологии», «Формирование толерантного поведения», «Развитие ресурса руководителя», «Гармонизация эмоциональной сферы учителя – подготовка к взаимодействию и сотрудничеству», «Профилактика зависимостей», «Координация деятельности РУО и районных служб по обеспечению психосоматического здоровья детей», «Медико-психолого-педагогическое обеспечение «Лета-2005». </w:t>
      </w:r>
    </w:p>
    <w:p>
      <w:pPr>
        <w:pStyle w:val="Normal"/>
        <w:shd w:fill="FFFFFF" w:val="clear"/>
        <w:ind w:firstLine="720"/>
        <w:jc w:val="both"/>
        <w:rPr/>
      </w:pPr>
      <w:r>
        <w:rPr>
          <w:sz w:val="22"/>
          <w:szCs w:val="22"/>
        </w:rPr>
        <w:t>Программы традиционных декабрьские и майские научно-практические учительских конференций предусматривают разнообразие форм работы с педагогическим коллективом, систематическое психолого-валеологическое самообразование учителей. Цель: формирование мотивационной потребности педагогов в здоровом образе жизни. Задачи: 1) содействие укреплению физического, духовно-нравственного здоровья учителей; 2) профилактика невротических расстройств педагогов; 3) информирование о новых методах и способах оздоровления. Предполагаемый результат: стабилизация эмоционального и физического функционирования всех систем организма учителя.</w:t>
      </w:r>
    </w:p>
    <w:p>
      <w:pPr>
        <w:pStyle w:val="Normal"/>
        <w:shd w:fill="FFFFFF" w:val="clear"/>
        <w:ind w:firstLine="720"/>
        <w:jc w:val="both"/>
        <w:rPr/>
      </w:pPr>
      <w:r>
        <w:rPr>
          <w:sz w:val="22"/>
          <w:szCs w:val="22"/>
        </w:rPr>
        <w:t xml:space="preserve">Опыт работы МОУ лицея №77 г. Челябинска показал, что изменение отношения учителя к собственному здоровью, осознание ценности здорового образа жизни ведут к изменению характера взаимоотношений обучаемых и обучающихся, а также учащихся друг с другом, что, в свою очередь, приводит к гармонизации межличностных отношений в учебно-педагогическом коллективе. </w:t>
      </w:r>
    </w:p>
    <w:p>
      <w:pPr>
        <w:pStyle w:val="Normal"/>
        <w:shd w:fill="FFFFFF" w:val="clear"/>
        <w:ind w:firstLine="720"/>
        <w:jc w:val="both"/>
        <w:rPr/>
      </w:pPr>
      <w:r>
        <w:rPr>
          <w:sz w:val="22"/>
          <w:szCs w:val="22"/>
        </w:rPr>
        <w:t>Превентивная работа с педагогами как субъектами образовательной среды – это не самоцель, а часть профессиональной деятельности психолога, направленная на создание условий, безопасных для психического и психологического здоровья развивающейся личности ребенка. Основная сложность превентивной работы в образовании заключается в том, что, как правило, педагог-психолог сталкивается с недопониманием педагогическим персоналом ее важности, в то время как необходимым условием эффективности превентивной работы является взаимодополняемость позиций психолога и педагога.</w:t>
      </w:r>
    </w:p>
    <w:p>
      <w:pPr>
        <w:pStyle w:val="Heading3"/>
        <w:spacing w:lineRule="auto" w:line="240"/>
        <w:rPr>
          <w:sz w:val="22"/>
          <w:szCs w:val="22"/>
        </w:rPr>
      </w:pPr>
      <w:bookmarkStart w:id="56" w:name="__RefHeading___Toc141790171"/>
      <w:bookmarkEnd w:id="56"/>
      <w:r>
        <w:rPr>
          <w:sz w:val="22"/>
          <w:szCs w:val="22"/>
        </w:rPr>
        <w:t>Методология исследования качества жизни в контексте гуманистического подхода к проблеме здоровья и болезни</w:t>
        <w:br/>
        <w:t>Л.И. Вассерман, Е.А. Трифонова</w:t>
      </w:r>
    </w:p>
    <w:p>
      <w:pPr>
        <w:pStyle w:val="Normal"/>
        <w:shd w:fill="FFFFFF" w:val="clear"/>
        <w:ind w:firstLine="720"/>
        <w:jc w:val="both"/>
        <w:rPr/>
      </w:pPr>
      <w:r>
        <w:rPr>
          <w:sz w:val="22"/>
          <w:szCs w:val="22"/>
        </w:rPr>
        <w:t>Одним из важных достижений гуманистической психологии, возникшей как мировоззренческая оппозиция примату естественнонаучной парадигмы в исследованиях психического здоровья, является признание биопсихосоциальной сущности человека, в которой видется возможность исследовать и лечить целостного человека с уникальным характером переживаний, индивидуальной ценностно-смысловой сферой, ответственно решающего, как поступать в различных ситуациях, в том числе и в ситуации болезни.</w:t>
      </w:r>
    </w:p>
    <w:p>
      <w:pPr>
        <w:pStyle w:val="Normal"/>
        <w:shd w:fill="FFFFFF" w:val="clear"/>
        <w:ind w:firstLine="720"/>
        <w:jc w:val="both"/>
        <w:rPr/>
      </w:pPr>
      <w:r>
        <w:rPr>
          <w:sz w:val="22"/>
          <w:szCs w:val="22"/>
        </w:rPr>
        <w:t>В психиатрии идеи субъектности пациента, необходимости комплексного подхода при его исследовании и в конкретной лечебной практике воплотились в концепции реабилитации как многомерного процесса восстановления личного и социального статуса больного (Кабанов М.М.,1985). В отличие от психиатрии соматическая медицина, имеющая более глубокие естественнонаучные корни и традиции, столкнулась с существенными трудностями в принятии гуманистических идей (Вассерман Л.И. с соавт., 2001). Это обстоятельство привело к выработке новых междисциплинарных концепций, способных обеспечить методологическую основу для взаимодействия соматологии и психологии. Таким связующим звеном стала концепция качества жизни (КЖ).</w:t>
      </w:r>
    </w:p>
    <w:p>
      <w:pPr>
        <w:pStyle w:val="Normal"/>
        <w:shd w:fill="FFFFFF" w:val="clear"/>
        <w:ind w:firstLine="720"/>
        <w:jc w:val="both"/>
        <w:rPr/>
      </w:pPr>
      <w:r>
        <w:rPr>
          <w:sz w:val="22"/>
          <w:szCs w:val="22"/>
        </w:rPr>
        <w:t>По определению ВОЗ КЖ – это восприятие индивидами их положения в жизни в контексте культуры и систем ценностей, в которых они живут, в соответствии с их целями, ожиданиями, стандартами и заботами. КЖ связанное со здоровьем чаще всего рассматривается как интегральная характеристика физического, психического и социального функционирования здорового и больного человека, основанная на его субъективном восприятии (Новик А.А., Ионова Т.И., 2004).</w:t>
      </w:r>
    </w:p>
    <w:p>
      <w:pPr>
        <w:pStyle w:val="Normal"/>
        <w:shd w:fill="FFFFFF" w:val="clear"/>
        <w:ind w:firstLine="720"/>
        <w:jc w:val="both"/>
        <w:rPr/>
      </w:pPr>
      <w:r>
        <w:rPr>
          <w:sz w:val="22"/>
          <w:szCs w:val="22"/>
        </w:rPr>
        <w:t>Внимание к КЖ как основному критерию эффективности лечебно-восстановительных мероприятий при отсутствии реальной угрозы жизни пациента является значимым результатом гуманизации врачебной практики. Возрастающий интерес к данному понятию привел к появлению многочисленных общих и специальных опросников КЖ, предназначенных для оценки физического, психического, социального и духовного благополучия человека.</w:t>
      </w:r>
    </w:p>
    <w:p>
      <w:pPr>
        <w:pStyle w:val="Normal"/>
        <w:shd w:fill="FFFFFF" w:val="clear"/>
        <w:ind w:firstLine="720"/>
        <w:jc w:val="both"/>
        <w:rPr/>
      </w:pPr>
      <w:r>
        <w:rPr>
          <w:sz w:val="22"/>
          <w:szCs w:val="22"/>
        </w:rPr>
        <w:t>Вместе с тем по мере накопления эмпирических данных о КЖ больных с разной патологией вскрылись сложности и противоречия, отражающие исходный конфликт между гуманистической и естественнонаучной парадигмой. Требование простоты, экономичности и удобства в применении опросников КЖ, их некорректная валидизация в связи с очевидными проблемами операционализации сложного и глубокого понятия, его дробление на нозоспецифические составляющие (КЖ, связанное со специфическими нозологическими формами), а также прагматическая необходимость достижения корреляции между объективной и субъективной картиной болезни – все это привело к тому, что фактически на методологическом уровне исследование КЖ стало подменяться исследованием функционального статуса (Leplege A., Hunt S., 1997 и др.).</w:t>
      </w:r>
    </w:p>
    <w:p>
      <w:pPr>
        <w:pStyle w:val="Normal"/>
        <w:shd w:fill="FFFFFF" w:val="clear"/>
        <w:ind w:firstLine="720"/>
        <w:jc w:val="both"/>
        <w:rPr/>
      </w:pPr>
      <w:r>
        <w:rPr>
          <w:sz w:val="22"/>
          <w:szCs w:val="22"/>
        </w:rPr>
        <w:t>Одной из причин описанных выше процессов стало отсутствие четкой теоретической и методологической основы для изучения КЖ, недостаточное внимание к общенаучным принципам, позволяющим определить место КЖ в структуре других понятий, характеризующих функционирование человека как биопсихосоциальной системы. К таковым принципам можно отнести принцип системного подхода, а также основные положения концепции адаптации.</w:t>
      </w:r>
    </w:p>
    <w:p>
      <w:pPr>
        <w:pStyle w:val="Normal"/>
        <w:shd w:fill="FFFFFF" w:val="clear"/>
        <w:ind w:firstLine="720"/>
        <w:jc w:val="both"/>
        <w:rPr/>
      </w:pPr>
      <w:r>
        <w:rPr>
          <w:sz w:val="22"/>
          <w:szCs w:val="22"/>
        </w:rPr>
        <w:t>Понятие системности предполагает рассмотрение человека как открытой биопсихосоциальной системы – комплекса взаимосвязанных элементов, взаимодействие которых обеспечивает его функционирование и развитие, а также формирование свойств, не сводимых к свойствам этих элементов (Вассерман Л.И., Беребин М.А. и др., 1994).</w:t>
      </w:r>
    </w:p>
    <w:p>
      <w:pPr>
        <w:pStyle w:val="Normal"/>
        <w:shd w:fill="FFFFFF" w:val="clear"/>
        <w:ind w:firstLine="720"/>
        <w:jc w:val="both"/>
        <w:rPr/>
      </w:pPr>
      <w:r>
        <w:rPr>
          <w:sz w:val="22"/>
          <w:szCs w:val="22"/>
        </w:rPr>
        <w:t xml:space="preserve">Понятие адаптации/компенсации раскрывает динамический аспект функционирования человека в изменяющихся условиях (Воложин А.И., Субботин Ю.К., 1987). При этом в контексте проблемы КЖ наибольшее значение приобретает психическая адаптация, под которой понимают процесс, позволяющий человеку устанавливать оптимальные взаимоотношения с окружающей средой и вместе с тем удовлетворять собственные актуальные потребности, не нарушая адекватного соответствия между его психическими и физиологическими характеристиками – с одной стороны, и требованиями среды – с другой (Березин Ф.Б., 1988). </w:t>
      </w:r>
    </w:p>
    <w:p>
      <w:pPr>
        <w:pStyle w:val="Normal"/>
        <w:shd w:fill="FFFFFF" w:val="clear"/>
        <w:ind w:firstLine="720"/>
        <w:jc w:val="both"/>
        <w:rPr/>
      </w:pPr>
      <w:r>
        <w:rPr>
          <w:sz w:val="22"/>
          <w:szCs w:val="22"/>
        </w:rPr>
        <w:t xml:space="preserve">В методологическом плане рассмотрение КЖ в контексте системного обеспечения адаптации человека делает необходимым всестороннюю – многомерную и многоуровневую – оценку его функционирования, а также изучение межуровневого и внутриуровневого взаимодействия элементов, создающего его своеобразие как биопсихосоциальной целостности, обусловливающего уникальность его субъективного опыта и системы отношений. В связи с этим представляется закономерным иное понимание КЖ: как совокупности переживаний и отношений человека (здорового и больного), которые опосредованы осмыслением своего существования, ценности здоровья или личностным смыслом болезни (при проблемах со здоровьем) в контексте субъективного жизненного опыта. Понимание связанного со здоровьем КЖ как производного отношения к здоровью созвучно концепции личности, развивавшейся В.Н.Мясищевым и рассматриваемой как система значимых отношений, формирующихся на основе генетического и исторического опыта (Мясищев В.Н., 1974). </w:t>
      </w:r>
    </w:p>
    <w:p>
      <w:pPr>
        <w:pStyle w:val="Normal"/>
        <w:shd w:fill="FFFFFF" w:val="clear"/>
        <w:ind w:firstLine="720"/>
        <w:jc w:val="both"/>
        <w:rPr/>
      </w:pPr>
      <w:r>
        <w:rPr>
          <w:sz w:val="22"/>
          <w:szCs w:val="22"/>
        </w:rPr>
        <w:t>На основании вышесказанного можно сделать вывод о том, что при оценке КЖ предметом исследования должны стать структурные (системные) феномены биологического, психического, социального и духовного порядка, взаимодействия и взаимозависимости между которыми фактически определяют механизмы формирования КЖ. Особого внимания при этом заслуживает психосоциальный компонент, которому отводится ведущая роль в плане субъективной оценки роли личностных и средовых факторов условного благополучия/неблагополучия, поскольку именно переживания и личностный смысл значимого события (болезни) влияют на поведение и взаимодействие пациентов с другими людьми (Lipowski, 1983).</w:t>
      </w:r>
    </w:p>
    <w:p>
      <w:pPr>
        <w:pStyle w:val="Normal"/>
        <w:shd w:fill="FFFFFF" w:val="clear"/>
        <w:ind w:firstLine="720"/>
        <w:jc w:val="both"/>
        <w:rPr/>
      </w:pPr>
      <w:r>
        <w:rPr>
          <w:sz w:val="22"/>
          <w:szCs w:val="22"/>
        </w:rPr>
        <w:t>Исследование психологических механизмов формирования индивидуального КЖ является необходимым условием корректной интерпретации любой информации, касающейся субъективной удовлетворенности/неудовлетворенности (больного и здорового) человека различными сторонами своей жизнедеятельности. Однако понимание этих механизмов возможно лишь при целостном, всестороннем изучении психосоциальных факторов, определяющих успешность адаптации личности, ее адаптационно-компенсаторный потенциал и реализацию этого потенциала в конкретных жизненных условиях.</w:t>
      </w:r>
    </w:p>
    <w:p>
      <w:pPr>
        <w:pStyle w:val="Normal"/>
        <w:shd w:fill="FFFFFF" w:val="clear"/>
        <w:ind w:firstLine="720"/>
        <w:jc w:val="both"/>
        <w:rPr/>
      </w:pPr>
      <w:r>
        <w:rPr>
          <w:sz w:val="22"/>
          <w:szCs w:val="22"/>
        </w:rPr>
        <w:t>К таковым факторам – факторам, которые, по сути, определяют психологическую структуру КЖ, – можно отнести все многообразие стабильных и ситуативных характеристик личности в ее взаимодействии с социальной средой.</w:t>
      </w:r>
    </w:p>
    <w:p>
      <w:pPr>
        <w:pStyle w:val="Normal"/>
        <w:shd w:fill="FFFFFF" w:val="clear"/>
        <w:ind w:firstLine="720"/>
        <w:jc w:val="both"/>
        <w:rPr/>
      </w:pPr>
      <w:r>
        <w:rPr>
          <w:sz w:val="22"/>
          <w:szCs w:val="22"/>
        </w:rPr>
        <w:t>В связи с этим, возвращаясь к проблеме КЖ в медицине, необходимо отметить, что исследование психологической структуры КЖ пациента должно обеспечивать информацию:</w:t>
      </w:r>
    </w:p>
    <w:p>
      <w:pPr>
        <w:pStyle w:val="Normal"/>
        <w:numPr>
          <w:ilvl w:val="0"/>
          <w:numId w:val="47"/>
        </w:numPr>
        <w:shd w:fill="FFFFFF" w:val="clear"/>
        <w:tabs>
          <w:tab w:val="clear" w:pos="720"/>
          <w:tab w:val="left" w:pos="993" w:leader="none"/>
        </w:tabs>
        <w:ind w:left="0" w:firstLine="709"/>
        <w:jc w:val="both"/>
        <w:rPr/>
      </w:pPr>
      <w:r>
        <w:rPr>
          <w:sz w:val="22"/>
          <w:szCs w:val="22"/>
        </w:rPr>
        <w:t>Об актуальном эмоциональном состоянии пациента, ведущих тенденциях в структуре эмоциональных нарушений.</w:t>
      </w:r>
    </w:p>
    <w:p>
      <w:pPr>
        <w:pStyle w:val="Normal"/>
        <w:numPr>
          <w:ilvl w:val="0"/>
          <w:numId w:val="47"/>
        </w:numPr>
        <w:shd w:fill="FFFFFF" w:val="clear"/>
        <w:tabs>
          <w:tab w:val="clear" w:pos="720"/>
          <w:tab w:val="left" w:pos="993" w:leader="none"/>
        </w:tabs>
        <w:ind w:left="0" w:firstLine="709"/>
        <w:jc w:val="both"/>
        <w:rPr/>
      </w:pPr>
      <w:r>
        <w:rPr>
          <w:sz w:val="22"/>
          <w:szCs w:val="22"/>
        </w:rPr>
        <w:t>О связи этих нарушений с тем, как понимает и переживает пациент свое заболевание – об отношении к болезни, формирующемся на основании общей системы отношений личности и, прежде всего, отношения к здоровью.</w:t>
      </w:r>
    </w:p>
    <w:p>
      <w:pPr>
        <w:pStyle w:val="Normal"/>
        <w:numPr>
          <w:ilvl w:val="0"/>
          <w:numId w:val="47"/>
        </w:numPr>
        <w:shd w:fill="FFFFFF" w:val="clear"/>
        <w:tabs>
          <w:tab w:val="clear" w:pos="720"/>
          <w:tab w:val="left" w:pos="993" w:leader="none"/>
        </w:tabs>
        <w:ind w:left="0" w:firstLine="709"/>
        <w:jc w:val="both"/>
        <w:rPr/>
      </w:pPr>
      <w:r>
        <w:rPr>
          <w:sz w:val="22"/>
          <w:szCs w:val="22"/>
        </w:rPr>
        <w:t xml:space="preserve">Об осознаваемых и предпочитаемых пациентом способах совладания с личностно значимыми стрессовыми ситуациями, к числу которых может принадлежать само заболевание, а также его физические и социальные последствия. О механизмах психологической защиты, неосознаваемо направленных на преодоление тревоги (защитах «Я»). </w:t>
      </w:r>
    </w:p>
    <w:p>
      <w:pPr>
        <w:pStyle w:val="Normal"/>
        <w:numPr>
          <w:ilvl w:val="0"/>
          <w:numId w:val="47"/>
        </w:numPr>
        <w:shd w:fill="FFFFFF" w:val="clear"/>
        <w:tabs>
          <w:tab w:val="clear" w:pos="720"/>
          <w:tab w:val="left" w:pos="993" w:leader="none"/>
        </w:tabs>
        <w:ind w:left="0" w:firstLine="709"/>
        <w:jc w:val="both"/>
        <w:rPr/>
      </w:pPr>
      <w:r>
        <w:rPr>
          <w:sz w:val="22"/>
          <w:szCs w:val="22"/>
        </w:rPr>
        <w:t>Об уровневых и содержательных характеристиках социальной фрустрированности, успешности социального приспособления.</w:t>
      </w:r>
    </w:p>
    <w:p>
      <w:pPr>
        <w:pStyle w:val="Normal"/>
        <w:numPr>
          <w:ilvl w:val="0"/>
          <w:numId w:val="47"/>
        </w:numPr>
        <w:shd w:fill="FFFFFF" w:val="clear"/>
        <w:tabs>
          <w:tab w:val="clear" w:pos="720"/>
          <w:tab w:val="left" w:pos="993" w:leader="none"/>
        </w:tabs>
        <w:ind w:left="0" w:firstLine="709"/>
        <w:jc w:val="both"/>
        <w:rPr/>
      </w:pPr>
      <w:r>
        <w:rPr>
          <w:sz w:val="22"/>
          <w:szCs w:val="22"/>
        </w:rPr>
        <w:t>Об относительно стабильных индивидуально-типологических свойствах личности, формирующихся в социогенезе и определяющих особенности ее системы отношений.</w:t>
      </w:r>
    </w:p>
    <w:p>
      <w:pPr>
        <w:pStyle w:val="Normal"/>
        <w:shd w:fill="FFFFFF" w:val="clear"/>
        <w:ind w:firstLine="720"/>
        <w:jc w:val="both"/>
        <w:rPr/>
      </w:pPr>
      <w:r>
        <w:rPr>
          <w:sz w:val="22"/>
          <w:szCs w:val="22"/>
        </w:rPr>
        <w:t xml:space="preserve">Исследование указанных психосоциальных характеристик и их взаимодействия позволяет раскрыть особенности глубинного переживания пациентом ситуации болезни. Особое значение, как и особые сложности, подобное исследование приобретает у больных с соматической патологией. </w:t>
      </w:r>
    </w:p>
    <w:p>
      <w:pPr>
        <w:pStyle w:val="Normal"/>
        <w:shd w:fill="FFFFFF" w:val="clear"/>
        <w:ind w:firstLine="720"/>
        <w:jc w:val="both"/>
        <w:rPr/>
      </w:pPr>
      <w:r>
        <w:rPr>
          <w:sz w:val="22"/>
          <w:szCs w:val="22"/>
        </w:rPr>
        <w:t>Сложность биопсихосоциальных механизмов, структурно-функциональных взаимозависимостей между элементами биологического и психосоциального уровней обусловливает неоднозначность результатов исследования КЖ в соматологии так, как оно проводится сегодня.</w:t>
      </w:r>
    </w:p>
    <w:p>
      <w:pPr>
        <w:pStyle w:val="Normal"/>
        <w:shd w:fill="FFFFFF" w:val="clear"/>
        <w:ind w:firstLine="720"/>
        <w:jc w:val="both"/>
        <w:rPr/>
      </w:pPr>
      <w:r>
        <w:rPr>
          <w:sz w:val="22"/>
          <w:szCs w:val="22"/>
        </w:rPr>
        <w:t>Представление о сложных межуровневых соотношениях, обеспечивающих функционирование человека, отражено в понятии кольцевых психосоматических-соматопсихических зависимостей. Примеры подобных зависимостей многообразны. В частности, установлено, что психические расстройства повышают вероятность развития ряда соматических заболеваний, ухудшают медицинский прогноз за счет сопутствующих нейроэндокринных изменений, снижения приверженности больного лечению, повышения напряженности и стрессогенности взаимоотношений в его семье, затруднения взаимодействия с врачом и т.д. С другой стороны, сами соматические заболевания, приводя к системным физиологическим, биохимическим сдвигам в организме, выступая в качестве фрустратора значимых потребностей личности, способствуют развитию изменений в психической сфере различной степени выраженности (чаще неврозоподобного характера), а также ухудшают прогноз при уже имеющихся психических нарушениях (Смулевич А.Б., 2001).</w:t>
      </w:r>
    </w:p>
    <w:p>
      <w:pPr>
        <w:pStyle w:val="Normal"/>
        <w:shd w:fill="FFFFFF" w:val="clear"/>
        <w:ind w:firstLine="720"/>
        <w:jc w:val="both"/>
        <w:rPr/>
      </w:pPr>
      <w:r>
        <w:rPr>
          <w:sz w:val="22"/>
          <w:szCs w:val="22"/>
        </w:rPr>
        <w:t>Неконструктивное копинг-поведение и использование ригидных механизмов психологической защиты в ситуации болезни приводят к нарастанию стрессовой нагрузки и постепенному истощению адаптационно-компенсаторных ресурсов пациента, что обусловливает снижение эффективности и без того малоэффективных способов преодоления стресса болезни.</w:t>
      </w:r>
    </w:p>
    <w:p>
      <w:pPr>
        <w:pStyle w:val="Normal"/>
        <w:shd w:fill="FFFFFF" w:val="clear"/>
        <w:ind w:firstLine="720"/>
        <w:jc w:val="both"/>
        <w:rPr/>
      </w:pPr>
      <w:r>
        <w:rPr>
          <w:sz w:val="22"/>
          <w:szCs w:val="22"/>
        </w:rPr>
        <w:t>Высокая социальная фрустрированность пациента, если она имеет место, создает дополнительные предпосылки для психической дезадаптации в связи с заболеванием, а, следовательно, и для ограничения возможностей поддержания и сохранения здоровья. Естественным результатом нередко оказывается инвалидизация больного в широком смысле этого понятия.</w:t>
      </w:r>
    </w:p>
    <w:p>
      <w:pPr>
        <w:pStyle w:val="Normal"/>
        <w:shd w:fill="FFFFFF" w:val="clear"/>
        <w:ind w:firstLine="720"/>
        <w:jc w:val="both"/>
        <w:rPr/>
      </w:pPr>
      <w:r>
        <w:rPr>
          <w:sz w:val="22"/>
          <w:szCs w:val="22"/>
        </w:rPr>
        <w:t>Из вышесказанного следует, что игнорирование любого из компонентов психосоциального функционирования личности (с учетом специфики психосоматических и соматопсихических соотношений) лишает исследователя потенциально важной информации об индивидуальном КЖ как производной многомерной функциональной системы адаптации.</w:t>
      </w:r>
    </w:p>
    <w:p>
      <w:pPr>
        <w:pStyle w:val="Style14"/>
        <w:spacing w:lineRule="auto" w:line="240"/>
        <w:ind w:firstLine="709"/>
        <w:jc w:val="both"/>
        <w:rPr>
          <w:sz w:val="22"/>
          <w:szCs w:val="22"/>
        </w:rPr>
      </w:pPr>
      <w:r>
        <w:rPr>
          <w:sz w:val="22"/>
          <w:szCs w:val="22"/>
        </w:rPr>
        <w:t>Библиография:</w:t>
      </w:r>
    </w:p>
    <w:p>
      <w:pPr>
        <w:pStyle w:val="Normal"/>
        <w:numPr>
          <w:ilvl w:val="0"/>
          <w:numId w:val="27"/>
        </w:numPr>
        <w:shd w:fill="FFFFFF" w:val="clear"/>
        <w:tabs>
          <w:tab w:val="clear" w:pos="720"/>
          <w:tab w:val="left" w:pos="993" w:leader="none"/>
        </w:tabs>
        <w:ind w:left="0" w:firstLine="709"/>
        <w:jc w:val="both"/>
        <w:rPr/>
      </w:pPr>
      <w:r>
        <w:rPr>
          <w:sz w:val="22"/>
          <w:szCs w:val="22"/>
        </w:rPr>
        <w:t>Березин Ф.Б. Психическая и психофизологическая адаптация человека. Л., 1988.</w:t>
      </w:r>
    </w:p>
    <w:p>
      <w:pPr>
        <w:pStyle w:val="Normal"/>
        <w:numPr>
          <w:ilvl w:val="0"/>
          <w:numId w:val="27"/>
        </w:numPr>
        <w:shd w:fill="FFFFFF" w:val="clear"/>
        <w:tabs>
          <w:tab w:val="clear" w:pos="720"/>
          <w:tab w:val="left" w:pos="993" w:leader="none"/>
        </w:tabs>
        <w:ind w:left="0" w:firstLine="709"/>
        <w:jc w:val="both"/>
        <w:rPr/>
      </w:pPr>
      <w:r>
        <w:rPr>
          <w:sz w:val="22"/>
          <w:szCs w:val="22"/>
        </w:rPr>
        <w:t>Вассерман Л.И., Беребин М.А., Косенков Н.И. О системном подходе к оценке психической адаптации. // Обозрение психиатрии и мед. Психологии им. В.М.Бехтерева. 1994, №3, С. 16-25.</w:t>
      </w:r>
    </w:p>
    <w:p>
      <w:pPr>
        <w:pStyle w:val="Normal"/>
        <w:numPr>
          <w:ilvl w:val="0"/>
          <w:numId w:val="27"/>
        </w:numPr>
        <w:shd w:fill="FFFFFF" w:val="clear"/>
        <w:tabs>
          <w:tab w:val="clear" w:pos="720"/>
          <w:tab w:val="left" w:pos="993" w:leader="none"/>
        </w:tabs>
        <w:ind w:left="0" w:firstLine="709"/>
        <w:jc w:val="both"/>
        <w:rPr/>
      </w:pPr>
      <w:r>
        <w:rPr>
          <w:sz w:val="22"/>
          <w:szCs w:val="22"/>
        </w:rPr>
        <w:t>Вассерман Л.И., Громов С.А., Михайлов В.А., Лынник С.Д., Флерова И.Л. Концепции реабилитации и качества жизни: преемственность и различия в современных подходах. – в сб. Психосоциальная реабилитация и качество жизни. СПб., 2001, С. 103-114.</w:t>
      </w:r>
    </w:p>
    <w:p>
      <w:pPr>
        <w:pStyle w:val="Normal"/>
        <w:numPr>
          <w:ilvl w:val="0"/>
          <w:numId w:val="27"/>
        </w:numPr>
        <w:shd w:fill="FFFFFF" w:val="clear"/>
        <w:tabs>
          <w:tab w:val="clear" w:pos="720"/>
          <w:tab w:val="left" w:pos="993" w:leader="none"/>
        </w:tabs>
        <w:ind w:left="0" w:firstLine="709"/>
        <w:jc w:val="both"/>
        <w:rPr/>
      </w:pPr>
      <w:r>
        <w:rPr>
          <w:sz w:val="22"/>
          <w:szCs w:val="22"/>
        </w:rPr>
        <w:t>Кабанов М.М. Реабилитация психически больных. Л., 1985.</w:t>
      </w:r>
    </w:p>
    <w:p>
      <w:pPr>
        <w:pStyle w:val="Normal"/>
        <w:numPr>
          <w:ilvl w:val="0"/>
          <w:numId w:val="27"/>
        </w:numPr>
        <w:shd w:fill="FFFFFF" w:val="clear"/>
        <w:tabs>
          <w:tab w:val="clear" w:pos="720"/>
          <w:tab w:val="left" w:pos="993" w:leader="none"/>
        </w:tabs>
        <w:ind w:left="0" w:firstLine="709"/>
        <w:jc w:val="both"/>
        <w:rPr/>
      </w:pPr>
      <w:r>
        <w:rPr>
          <w:sz w:val="22"/>
          <w:szCs w:val="22"/>
        </w:rPr>
        <w:t>Мясищев В.Н. Проблемы личности в психологии и медицине. // Актуальные вопросы медицинской психологии. Л., 1974, С. 5-25.</w:t>
      </w:r>
    </w:p>
    <w:p>
      <w:pPr>
        <w:pStyle w:val="Normal"/>
        <w:numPr>
          <w:ilvl w:val="0"/>
          <w:numId w:val="27"/>
        </w:numPr>
        <w:shd w:fill="FFFFFF" w:val="clear"/>
        <w:tabs>
          <w:tab w:val="clear" w:pos="720"/>
          <w:tab w:val="left" w:pos="993" w:leader="none"/>
        </w:tabs>
        <w:ind w:left="0" w:firstLine="709"/>
        <w:jc w:val="both"/>
        <w:rPr/>
      </w:pPr>
      <w:r>
        <w:rPr>
          <w:sz w:val="22"/>
          <w:szCs w:val="22"/>
        </w:rPr>
        <w:t>Новик А.А., Ионова Т.И. Исследование качества жизни в медицине. Учебное пособие для вузов. М., 2004.</w:t>
      </w:r>
    </w:p>
    <w:p>
      <w:pPr>
        <w:pStyle w:val="Normal"/>
        <w:numPr>
          <w:ilvl w:val="0"/>
          <w:numId w:val="27"/>
        </w:numPr>
        <w:shd w:fill="FFFFFF" w:val="clear"/>
        <w:tabs>
          <w:tab w:val="clear" w:pos="720"/>
          <w:tab w:val="left" w:pos="993" w:leader="none"/>
        </w:tabs>
        <w:ind w:left="0" w:firstLine="709"/>
        <w:jc w:val="both"/>
        <w:rPr>
          <w:sz w:val="22"/>
          <w:szCs w:val="22"/>
        </w:rPr>
      </w:pPr>
      <w:r>
        <w:rPr>
          <w:sz w:val="22"/>
          <w:szCs w:val="22"/>
        </w:rPr>
        <w:t>Смулевич А.Б. Депрессии в общей медицине. М., 2001.</w:t>
      </w:r>
    </w:p>
    <w:p>
      <w:pPr>
        <w:pStyle w:val="Normal"/>
        <w:numPr>
          <w:ilvl w:val="0"/>
          <w:numId w:val="27"/>
        </w:numPr>
        <w:shd w:fill="FFFFFF" w:val="clear"/>
        <w:tabs>
          <w:tab w:val="clear" w:pos="720"/>
          <w:tab w:val="left" w:pos="993" w:leader="none"/>
        </w:tabs>
        <w:ind w:left="0" w:firstLine="709"/>
        <w:jc w:val="both"/>
        <w:rPr>
          <w:sz w:val="22"/>
          <w:szCs w:val="22"/>
          <w:lang w:val="en-US"/>
        </w:rPr>
      </w:pPr>
      <w:r>
        <w:rPr>
          <w:sz w:val="22"/>
          <w:szCs w:val="22"/>
          <w:lang w:val="en-US"/>
        </w:rPr>
        <w:t>Leplege A., Hunt S. The problem of quality of life in medicine. // JAMA. 1997, v.278, p. 47-50.</w:t>
      </w:r>
    </w:p>
    <w:p>
      <w:pPr>
        <w:pStyle w:val="Normal"/>
        <w:numPr>
          <w:ilvl w:val="0"/>
          <w:numId w:val="27"/>
        </w:numPr>
        <w:shd w:fill="FFFFFF" w:val="clear"/>
        <w:tabs>
          <w:tab w:val="clear" w:pos="720"/>
          <w:tab w:val="left" w:pos="993" w:leader="none"/>
        </w:tabs>
        <w:ind w:left="0" w:firstLine="709"/>
        <w:jc w:val="both"/>
        <w:rPr/>
      </w:pPr>
      <w:r>
        <w:rPr>
          <w:sz w:val="22"/>
          <w:szCs w:val="22"/>
          <w:lang w:val="en-US"/>
        </w:rPr>
        <w:t xml:space="preserve">Lipowski Z.J. Psychosocial reactions to physical illness. // Canadian Medical Association Journal. </w:t>
      </w:r>
      <w:r>
        <w:rPr>
          <w:sz w:val="22"/>
          <w:szCs w:val="22"/>
        </w:rPr>
        <w:t>1983, v.128, p.1069-1072.</w:t>
      </w:r>
    </w:p>
    <w:p>
      <w:pPr>
        <w:pStyle w:val="Heading3"/>
        <w:spacing w:lineRule="auto" w:line="240"/>
        <w:rPr/>
      </w:pPr>
      <w:bookmarkStart w:id="57" w:name="__RefHeading___Toc141790172"/>
      <w:bookmarkEnd w:id="57"/>
      <w:r>
        <w:rPr>
          <w:sz w:val="22"/>
          <w:szCs w:val="22"/>
        </w:rPr>
        <w:t>Профилактика профессионального выгорания у среднего медицинского персонала</w:t>
        <w:br/>
        <w:t>Н.В.</w:t>
      </w:r>
      <w:r>
        <w:rPr>
          <w:sz w:val="22"/>
          <w:szCs w:val="22"/>
          <w:lang w:val="en-US"/>
        </w:rPr>
        <w:t> </w:t>
      </w:r>
      <w:r>
        <w:rPr>
          <w:sz w:val="22"/>
          <w:szCs w:val="22"/>
        </w:rPr>
        <w:t>Гафарова</w:t>
      </w:r>
    </w:p>
    <w:p>
      <w:pPr>
        <w:pStyle w:val="Normal"/>
        <w:shd w:fill="FFFFFF" w:val="clear"/>
        <w:ind w:firstLine="720"/>
        <w:jc w:val="both"/>
        <w:rPr/>
      </w:pPr>
      <w:r>
        <w:rPr>
          <w:sz w:val="22"/>
          <w:szCs w:val="22"/>
        </w:rPr>
        <w:t>Профессиональное выгорание (синдром эмоционального выгорания) — сложный психологический феномен, часто затрагивающий профессиональную деятельность специалистов, работа которых, так или иначе, требует вовлечения в непрерывный, прямой контакт с людьми и оказание им психологической поддержки. Таковой является работа медицинской сестры, которая, как правило, эмоционально насыщена. Весь её рабочий день- это теснейшее общение с людьми, в первую очередь, с пациентами, требующими заботы и внимания, их родственниками, коллегами по работе. Сталкиваясь часто с негативными эмоциями, которыми пациенты выражают отношение к своему состоянию, медицинская сестра начинает и сама испытывать повышенное эмоциональное напряжение. То эмоциональное истощение, которое возникает как следствие стресса межличностного взаимодействия и сопровождается утратой позитивных чувств, сочувствия и уважения к пациентам, определяется как профессиональное выгорание (C. Maslach, 1982). Его дальнейшее развитие ведет к формальному общению, как с пациентами, так и с коллегами, что, в конечном счёте, ухудшает качество медицинской помощи. При этом сама медицинская сестра часто проявляет недовольство собой и результатами своей деятельности. Профессиональное выгорание характеризуется развитием отрицательной самооценки, отрицательного отношения к работе, утратой понимания и сочувствия по отношению к лицам, с которыми приходится вступать в рабочий контакт. С точки зрения психологии, выгорание- это выработанный личностью механизм психологической защиты в форме полного или частичного исключения эмоций в ответ на определённые психотравмирующие воздействия.</w:t>
      </w:r>
    </w:p>
    <w:p>
      <w:pPr>
        <w:pStyle w:val="Normal"/>
        <w:shd w:fill="FFFFFF" w:val="clear"/>
        <w:ind w:firstLine="720"/>
        <w:jc w:val="both"/>
        <w:rPr/>
      </w:pPr>
      <w:r>
        <w:rPr>
          <w:sz w:val="22"/>
          <w:szCs w:val="22"/>
        </w:rPr>
        <w:t xml:space="preserve">Как одну из главных причин выгорания можно выделить психологическое, душевное переутомление. Факторов, способствующих накоплению такого переутомления, множество. Часть из них связана с отношением персонала к своей деятельности и проблемам пациентов, часть - со способностью организовать свою работу и отграничить её от личной жизни, со способностью и умением справляться с эмоциональными стрессами, часть факторов кроется в организации деятельности коллектива, в значении объективной специфики профессиональной ситуации. Есть также объективные предпосылки выгорания, которые заключаются в специфике того или иного отделения. </w:t>
      </w:r>
    </w:p>
    <w:p>
      <w:pPr>
        <w:pStyle w:val="Normal"/>
        <w:shd w:fill="FFFFFF" w:val="clear"/>
        <w:ind w:firstLine="720"/>
        <w:jc w:val="both"/>
        <w:rPr/>
      </w:pPr>
      <w:r>
        <w:rPr>
          <w:sz w:val="22"/>
          <w:szCs w:val="22"/>
        </w:rPr>
        <w:t>Риск выгорания повышается, если помимо работы, отсутствуют другие интересы: сотрудник полностью «растворяется» в своей профессиональной деятельности, забывает о собственных нуждах. С другой стороны, если он закрыт для общения и выражает эмпатию «по долгу службы», то риск выгорания также повышается.</w:t>
      </w:r>
    </w:p>
    <w:p>
      <w:pPr>
        <w:pStyle w:val="Normal"/>
        <w:shd w:fill="FFFFFF" w:val="clear"/>
        <w:ind w:firstLine="720"/>
        <w:jc w:val="both"/>
        <w:rPr/>
      </w:pPr>
      <w:r>
        <w:rPr>
          <w:sz w:val="22"/>
          <w:szCs w:val="22"/>
        </w:rPr>
        <w:t>В настоящее время синдром выгорания признан проблемой, требующей медицинского вмешательства, и внесён в Лексикон психиатрии Всемирной Организации Здравоохранения (2001). В МКБ-10 «синдром выгорания» выделен в отдельный диагностический таксон- z73 (проблемы, связанные с трудностями управления своей жизнью).</w:t>
      </w:r>
    </w:p>
    <w:p>
      <w:pPr>
        <w:pStyle w:val="Normal"/>
        <w:shd w:fill="FFFFFF" w:val="clear"/>
        <w:ind w:firstLine="720"/>
        <w:jc w:val="both"/>
        <w:rPr/>
      </w:pPr>
      <w:r>
        <w:rPr>
          <w:sz w:val="22"/>
          <w:szCs w:val="22"/>
        </w:rPr>
        <w:t xml:space="preserve">Наше исследование было посвящено выявлению синдрома профессионального выгорания медицинских сестёр с целью разработки профилактических мер и рекомендаций. </w:t>
      </w:r>
    </w:p>
    <w:p>
      <w:pPr>
        <w:pStyle w:val="Normal"/>
        <w:shd w:fill="FFFFFF" w:val="clear"/>
        <w:ind w:firstLine="720"/>
        <w:jc w:val="both"/>
        <w:rPr/>
      </w:pPr>
      <w:r>
        <w:rPr>
          <w:sz w:val="22"/>
          <w:szCs w:val="22"/>
        </w:rPr>
        <w:t xml:space="preserve">Объектом исследования выступили 130 медицинских сестёр Областной клинической больницы № 1. Из них 50 человек - сотрудницы поликлинического отделения, 80 человек - медицинские сёстры отделений различного профиля стационара. Возраст испытуемых от 20 до 56 лет, стаж работы по специальности от 6 месяцев до 29 лет. </w:t>
      </w:r>
    </w:p>
    <w:p>
      <w:pPr>
        <w:pStyle w:val="Normal"/>
        <w:shd w:fill="FFFFFF" w:val="clear"/>
        <w:ind w:firstLine="720"/>
        <w:jc w:val="both"/>
        <w:rPr/>
      </w:pPr>
      <w:r>
        <w:rPr>
          <w:sz w:val="22"/>
          <w:szCs w:val="22"/>
        </w:rPr>
        <w:t xml:space="preserve">Исследование проводилось с помощью опросника профессионального выгорания (ПВ) Н.Е.Водопьяновой и методики цветовых выборов М. Люшера. </w:t>
      </w:r>
    </w:p>
    <w:p>
      <w:pPr>
        <w:pStyle w:val="Normal"/>
        <w:shd w:fill="FFFFFF" w:val="clear"/>
        <w:ind w:firstLine="720"/>
        <w:jc w:val="both"/>
        <w:rPr/>
      </w:pPr>
      <w:r>
        <w:rPr>
          <w:sz w:val="22"/>
          <w:szCs w:val="22"/>
        </w:rPr>
        <w:t xml:space="preserve">При рассмотрении динамики выгорания учитывались три фактора: эмоциональное истощение, деперсонализация и редукция персональных достижений. Высокие показатели по шкалам эмоциональное истощение и деперсонализация соответствуют высокой степени выгорания, а по шкале персональные достижения — наоборот: низкие значения свидетельствуют о высоком уровне выгорания. Соответственно, чем ниже человек оценивает свои возможности и эффективность, чем меньше творчески он включён в достижение результата, тем больше степень выгорания. </w:t>
      </w:r>
    </w:p>
    <w:p>
      <w:pPr>
        <w:pStyle w:val="Normal"/>
        <w:shd w:fill="FFFFFF" w:val="clear"/>
        <w:ind w:firstLine="720"/>
        <w:jc w:val="both"/>
        <w:rPr/>
      </w:pPr>
      <w:r>
        <w:rPr>
          <w:sz w:val="22"/>
          <w:szCs w:val="22"/>
        </w:rPr>
        <w:t xml:space="preserve">По полученным данным удалось установить, что у 38% медицинских сестёр стационара и только 15% поликлинического отделения низкая степень синдрома профессионального выгорания. Для них характерно уважительное и тактичное отношение к пациентам и коллегам, они считают, что хорошо выполняют свою работу, которую рассматривают как социально значимую. Это также коррелирует с данными, полученными с помощью методики цветовых выборов. У данной группы испытуемых отсутствует непродуктивная нервно-психическая напряжённость, они активны, коэффициент полезного действия высокий, эмоциональный настрой — оптимистичный, имеется достаточно эмоциональных ресурсов для преодоления большинства стрессоров, с которыми они сталкиваются. </w:t>
      </w:r>
    </w:p>
    <w:p>
      <w:pPr>
        <w:pStyle w:val="Normal"/>
        <w:shd w:fill="FFFFFF" w:val="clear"/>
        <w:ind w:firstLine="720"/>
        <w:jc w:val="both"/>
        <w:rPr/>
      </w:pPr>
      <w:r>
        <w:rPr>
          <w:sz w:val="22"/>
          <w:szCs w:val="22"/>
        </w:rPr>
        <w:t xml:space="preserve">Средняя степень, или «зона риска» диагностируется у 32% сестёр стационара и 51% сестёр, работающих в поликлинике. Для них характерно эмоциональное «приглушение», усталость, повышенная тревожность, снижение работоспособности, средний уровень непродуктивной нервно-психической напряжённости. </w:t>
      </w:r>
    </w:p>
    <w:p>
      <w:pPr>
        <w:pStyle w:val="Normal"/>
        <w:shd w:fill="FFFFFF" w:val="clear"/>
        <w:ind w:firstLine="720"/>
        <w:jc w:val="both"/>
        <w:rPr/>
      </w:pPr>
      <w:r>
        <w:rPr>
          <w:sz w:val="22"/>
          <w:szCs w:val="22"/>
        </w:rPr>
        <w:t>Высокую степень выгорания имеют 30% респондентов, работающих в стационаре и 34% респондентов поликлинического отделения. Медицинские сёстры, переживающие выгорание, дистанцируются от людей и, следовательно, не могут получать обратную связь и социальную поддержку; выполняемая работа не приносит морального удовлетворения, у них выраженная нервно-психическая напряжённость, повышенная утомляемость, высокий уровень тревоги, обострение психосоматических заболеваний. На этой фазе «сгоревшие» работники имеют низкие оценки персональных достижений, низкую самооценку себя и результатов своей профессиональной деятельности.</w:t>
      </w:r>
    </w:p>
    <w:p>
      <w:pPr>
        <w:pStyle w:val="Normal"/>
        <w:shd w:fill="FFFFFF" w:val="clear"/>
        <w:ind w:firstLine="720"/>
        <w:jc w:val="both"/>
        <w:rPr/>
      </w:pPr>
      <w:r>
        <w:rPr>
          <w:sz w:val="22"/>
          <w:szCs w:val="22"/>
        </w:rPr>
        <w:t xml:space="preserve">Необходимо отметить, что профессиональное выгорание касается не только медицинского персонала, проработавшего с людьми значительное количество лет. Молодые специалисты, недавно начавшую свою профессиональную деятельность, также подвержены синдрому выгорания. Их представления о работе и помощи людям зачастую идеализированы и реальная ситуация оказывается далекой от их ожиданий и представлений. Кроме того, им свойственна завышенная оценка собственных профессиональных и личностных возможностей, что приводит к быстрому истощению и недовольству собственными реальными достижениями. </w:t>
      </w:r>
    </w:p>
    <w:p>
      <w:pPr>
        <w:pStyle w:val="Normal"/>
        <w:shd w:fill="FFFFFF" w:val="clear"/>
        <w:ind w:firstLine="720"/>
        <w:jc w:val="both"/>
        <w:rPr/>
      </w:pPr>
      <w:r>
        <w:rPr>
          <w:sz w:val="22"/>
          <w:szCs w:val="22"/>
        </w:rPr>
        <w:t>Полученные нами данные свидетельствуют о необходимости специальных внутриорганизационных мероприятий, направленных на предупреждение негативных переживаний медицинского персонала.</w:t>
      </w:r>
    </w:p>
    <w:p>
      <w:pPr>
        <w:pStyle w:val="Normal"/>
        <w:shd w:fill="FFFFFF" w:val="clear"/>
        <w:ind w:firstLine="720"/>
        <w:jc w:val="both"/>
        <w:rPr/>
      </w:pPr>
      <w:r>
        <w:rPr>
          <w:sz w:val="22"/>
          <w:szCs w:val="22"/>
        </w:rPr>
        <w:t>Выгорание может возникнуть как на индивидуальном, так и на коллективном уровне. Следовательно, для преодоления выгорания и профилактики необходима выработка стратегий, ориентированных на заботу о каждом сотруднике и группе в целом. Таковыми являются:</w:t>
      </w:r>
    </w:p>
    <w:p>
      <w:pPr>
        <w:pStyle w:val="Normal"/>
        <w:numPr>
          <w:ilvl w:val="0"/>
          <w:numId w:val="18"/>
        </w:numPr>
        <w:shd w:fill="FFFFFF" w:val="clear"/>
        <w:tabs>
          <w:tab w:val="clear" w:pos="720"/>
          <w:tab w:val="left" w:pos="993" w:leader="none"/>
        </w:tabs>
        <w:ind w:left="0" w:firstLine="709"/>
        <w:jc w:val="both"/>
        <w:rPr/>
      </w:pPr>
      <w:r>
        <w:rPr>
          <w:sz w:val="22"/>
          <w:szCs w:val="22"/>
        </w:rPr>
        <w:t>набор сотрудников с учётом их психологических характеристик и сочетания с имеющейся характеристикой отделения, куда он направляется;</w:t>
      </w:r>
    </w:p>
    <w:p>
      <w:pPr>
        <w:pStyle w:val="Normal"/>
        <w:numPr>
          <w:ilvl w:val="0"/>
          <w:numId w:val="18"/>
        </w:numPr>
        <w:shd w:fill="FFFFFF" w:val="clear"/>
        <w:tabs>
          <w:tab w:val="clear" w:pos="720"/>
          <w:tab w:val="left" w:pos="993" w:leader="none"/>
        </w:tabs>
        <w:ind w:left="0" w:firstLine="709"/>
        <w:jc w:val="both"/>
        <w:rPr/>
      </w:pPr>
      <w:r>
        <w:rPr>
          <w:sz w:val="22"/>
          <w:szCs w:val="22"/>
        </w:rPr>
        <w:t>психологическое сопровождение новых сотрудников и молодых специалистов;</w:t>
      </w:r>
    </w:p>
    <w:p>
      <w:pPr>
        <w:pStyle w:val="Normal"/>
        <w:numPr>
          <w:ilvl w:val="0"/>
          <w:numId w:val="18"/>
        </w:numPr>
        <w:shd w:fill="FFFFFF" w:val="clear"/>
        <w:tabs>
          <w:tab w:val="clear" w:pos="720"/>
          <w:tab w:val="left" w:pos="993" w:leader="none"/>
        </w:tabs>
        <w:ind w:left="0" w:firstLine="709"/>
        <w:jc w:val="both"/>
        <w:rPr/>
      </w:pPr>
      <w:r>
        <w:rPr>
          <w:sz w:val="22"/>
          <w:szCs w:val="22"/>
        </w:rPr>
        <w:t>обучение сотрудников конструктивным моделям поведения при взаимодействии с «трудными» людьми и обстоятельствам («здоровому копингу»);</w:t>
      </w:r>
    </w:p>
    <w:p>
      <w:pPr>
        <w:pStyle w:val="Normal"/>
        <w:numPr>
          <w:ilvl w:val="0"/>
          <w:numId w:val="18"/>
        </w:numPr>
        <w:shd w:fill="FFFFFF" w:val="clear"/>
        <w:tabs>
          <w:tab w:val="clear" w:pos="720"/>
          <w:tab w:val="left" w:pos="993" w:leader="none"/>
        </w:tabs>
        <w:ind w:left="0" w:firstLine="709"/>
        <w:jc w:val="both"/>
        <w:rPr/>
      </w:pPr>
      <w:r>
        <w:rPr>
          <w:sz w:val="22"/>
          <w:szCs w:val="22"/>
        </w:rPr>
        <w:t>обучение навыкам разрешения конфликтов в рабочей группе;</w:t>
      </w:r>
    </w:p>
    <w:p>
      <w:pPr>
        <w:pStyle w:val="Normal"/>
        <w:numPr>
          <w:ilvl w:val="0"/>
          <w:numId w:val="18"/>
        </w:numPr>
        <w:shd w:fill="FFFFFF" w:val="clear"/>
        <w:tabs>
          <w:tab w:val="clear" w:pos="720"/>
          <w:tab w:val="left" w:pos="993" w:leader="none"/>
        </w:tabs>
        <w:ind w:left="0" w:firstLine="709"/>
        <w:jc w:val="both"/>
        <w:rPr/>
      </w:pPr>
      <w:r>
        <w:rPr>
          <w:sz w:val="22"/>
          <w:szCs w:val="22"/>
        </w:rPr>
        <w:t>своевременная обратная связь и положительное подкрепление тех сотрудников, которые чувствительны к моральному поощрению или отличаются высокой тревожностью и неуверенностью;</w:t>
      </w:r>
    </w:p>
    <w:p>
      <w:pPr>
        <w:pStyle w:val="Normal"/>
        <w:numPr>
          <w:ilvl w:val="0"/>
          <w:numId w:val="18"/>
        </w:numPr>
        <w:shd w:fill="FFFFFF" w:val="clear"/>
        <w:tabs>
          <w:tab w:val="clear" w:pos="720"/>
          <w:tab w:val="left" w:pos="993" w:leader="none"/>
        </w:tabs>
        <w:ind w:left="0" w:firstLine="709"/>
        <w:jc w:val="both"/>
        <w:rPr/>
      </w:pPr>
      <w:r>
        <w:rPr>
          <w:sz w:val="22"/>
          <w:szCs w:val="22"/>
        </w:rPr>
        <w:t>регулярное предоставление возможности для обучения, повышения профессиональной квалификации;</w:t>
      </w:r>
    </w:p>
    <w:p>
      <w:pPr>
        <w:pStyle w:val="Normal"/>
        <w:numPr>
          <w:ilvl w:val="0"/>
          <w:numId w:val="18"/>
        </w:numPr>
        <w:shd w:fill="FFFFFF" w:val="clear"/>
        <w:tabs>
          <w:tab w:val="clear" w:pos="720"/>
          <w:tab w:val="left" w:pos="993" w:leader="none"/>
        </w:tabs>
        <w:ind w:left="0" w:firstLine="709"/>
        <w:jc w:val="both"/>
        <w:rPr/>
      </w:pPr>
      <w:r>
        <w:rPr>
          <w:sz w:val="22"/>
          <w:szCs w:val="22"/>
        </w:rPr>
        <w:t>обучение планированию и управлению временем;</w:t>
      </w:r>
    </w:p>
    <w:p>
      <w:pPr>
        <w:pStyle w:val="Normal"/>
        <w:numPr>
          <w:ilvl w:val="0"/>
          <w:numId w:val="18"/>
        </w:numPr>
        <w:shd w:fill="FFFFFF" w:val="clear"/>
        <w:tabs>
          <w:tab w:val="clear" w:pos="720"/>
          <w:tab w:val="left" w:pos="993" w:leader="none"/>
        </w:tabs>
        <w:ind w:left="0" w:firstLine="709"/>
        <w:jc w:val="both"/>
        <w:rPr/>
      </w:pPr>
      <w:r>
        <w:rPr>
          <w:sz w:val="22"/>
          <w:szCs w:val="22"/>
        </w:rPr>
        <w:t>индивидуальное психологическое консультирование сотрудников, испытывающих высокий стресс и переживающих выгорание.</w:t>
      </w:r>
    </w:p>
    <w:p>
      <w:pPr>
        <w:pStyle w:val="Normal"/>
        <w:shd w:fill="FFFFFF" w:val="clear"/>
        <w:ind w:firstLine="720"/>
        <w:jc w:val="both"/>
        <w:rPr>
          <w:sz w:val="22"/>
          <w:szCs w:val="22"/>
        </w:rPr>
      </w:pPr>
      <w:r>
        <w:rPr>
          <w:sz w:val="22"/>
          <w:szCs w:val="22"/>
        </w:rPr>
        <w:t xml:space="preserve">Кроме того, сплочённая команда, признаки которой- общность целей и задач, высокая согласованность действий, единство взглядов и ценностных приоритетов её членов, служит мощным ресурсом предотвращения или смягчения синдрома выгорания. </w:t>
      </w:r>
    </w:p>
    <w:p>
      <w:pPr>
        <w:pStyle w:val="Normal"/>
        <w:shd w:fill="FFFFFF" w:val="clear"/>
        <w:ind w:firstLine="720"/>
        <w:jc w:val="both"/>
        <w:rPr/>
      </w:pPr>
      <w:r>
        <w:rPr>
          <w:sz w:val="22"/>
          <w:szCs w:val="22"/>
        </w:rPr>
        <w:t xml:space="preserve"> </w:t>
      </w:r>
      <w:r>
        <w:rPr>
          <w:sz w:val="22"/>
          <w:szCs w:val="22"/>
        </w:rPr>
        <w:t>Разработка профилактических и «обновляющих» стратегий помощи «выгорающим» сотрудникам представляется весьма важной для сохранения кадрового потенциала организации, качества обслуживания пациентов. И поэтому при заботливом отношении к личностным ресурсам процесс выгорания может быть не только приостановлен, но и преобразован в продуктивное и приносящее радость «горение без затухания»</w:t>
      </w:r>
    </w:p>
    <w:p>
      <w:pPr>
        <w:pStyle w:val="Heading3"/>
        <w:spacing w:lineRule="auto" w:line="240"/>
        <w:rPr>
          <w:sz w:val="22"/>
          <w:szCs w:val="22"/>
        </w:rPr>
      </w:pPr>
      <w:bookmarkStart w:id="58" w:name="__RefHeading___Toc141790173"/>
      <w:bookmarkEnd w:id="58"/>
      <w:r>
        <w:rPr>
          <w:sz w:val="22"/>
          <w:szCs w:val="22"/>
        </w:rPr>
        <w:t>Психосоматическое развитие школьников</w:t>
        <w:br/>
        <w:t>С.Б. Гнедова</w:t>
      </w:r>
    </w:p>
    <w:p>
      <w:pPr>
        <w:pStyle w:val="Normal"/>
        <w:shd w:fill="FFFFFF" w:val="clear"/>
        <w:ind w:firstLine="720"/>
        <w:jc w:val="both"/>
        <w:rPr/>
      </w:pPr>
      <w:r>
        <w:rPr>
          <w:sz w:val="22"/>
          <w:szCs w:val="22"/>
        </w:rPr>
        <w:t xml:space="preserve">В педагогической деятельности учителя особую трудность представляет обучение и воспитания учащихся, имеющих особенности развития. В данном случае под «особенностями развития» подразумевается изменение познавательных процессов, динамики психической деятельности, некоторая особенность регуляции психических состояний, свойственная детям с соматическими заболеваниями, последствиями неглубоких поражений ЦНС, переживающих хронический или острый стресс. Большинство психических процессов, элементарных психических функций у детей, относящихся к «группе риска» сохранны и развиваются в пределах возрастной нормы. Для таких школьников характерно своеобразие развития сложных видов психической деятельности; нарушение внимания, высокая истощаемость при выполнении деятельности, нарушение мотивационно-потребностной сферы личности, своеобразие складывающихся отношений с окружающими. </w:t>
      </w:r>
    </w:p>
    <w:p>
      <w:pPr>
        <w:pStyle w:val="Normal"/>
        <w:shd w:fill="FFFFFF" w:val="clear"/>
        <w:ind w:firstLine="720"/>
        <w:jc w:val="both"/>
        <w:rPr/>
      </w:pPr>
      <w:r>
        <w:rPr>
          <w:sz w:val="22"/>
          <w:szCs w:val="22"/>
        </w:rPr>
        <w:t>Теоретической основой объяснения трудностей школьников с соматическими недугами стали работы, проведенные в рамках педагогической психологии (Цукерман Г.А., 1997; Давыдов В.В., 1989; и др.) и медицинской психологии (Николаева В.В., 1995). Опора на принципы, сформулированные в данных работах, позволили прийти к более интегральному пониманию трудностей больного школьника. Результатом теоретического анализа стала схема особенностей развития психики детей, в зависимости от дистанции отношений со значимыми взрослыми («Значимым Другим»), представленная в таблице 1.</w:t>
      </w:r>
    </w:p>
    <w:p>
      <w:pPr>
        <w:pStyle w:val="Normal"/>
        <w:shd w:fill="FFFFFF" w:val="clear"/>
        <w:ind w:firstLine="720"/>
        <w:jc w:val="both"/>
        <w:rPr/>
      </w:pPr>
      <w:r>
        <w:rPr>
          <w:sz w:val="22"/>
          <w:szCs w:val="22"/>
        </w:rPr>
        <w:t>Мы сделали предположение, что характер общения ребенка и учителя будет сходен с типом отношений, которые ребенок поддерживал на протяжении дошкольного периода развития. Дети младшего школьного возраста, имеющие психологические предпосылки к развитию психосоматических заболеваний (архаичную Эго-структуру) склонны к созданию симбиотических диад с новым значимым другим, учителем. Если подобные симбиотические отношения (чрезмерно близкий эмоциональный контакт, контроль взрослого за поведением ребенка, акцент на эмоциональные характеристики партнеров диады) учителем поддерживаются, успех или неуспех в освоении учебной программы становятся тем фактором, который обеспечивает риск закрепления «психосоматических» качеств личности (нарушение психической саморегуляции; дезадаптивное переживание стресса, закрепления «ухода в болезнь» как поведенческого паттерна в случае нарушения состояния здоровья). Неуспешный школьник не ищет продолжения деятельности, в которой претерпел неудачу. Если же у школьника присутствуют некоторые психофизиологически особенности, которые снижают его уровень здоровья, уход «в болезнь», переживание заболевания как ведущей деятельности, смыслообразующее значение, которое адресует ребенок заботе о своем здоровье может стать одним из способов ухода слишком тревожной деятельности учения. Отношения, возникающие в ходе освоения учебной деятельности – «Ученик-Сверстники», «Ученик-Учитель», «Ученик- Учебная деятельность» - дают возможность реализоваться тем изменениям личности, которые создаёт сама ситуация заболевания. Таким образом, отношения, возникающие в ходе учебной деятельности, могут ослабить или усилить существующие «психосоматические» качества личности ребенка.</w:t>
      </w:r>
    </w:p>
    <w:p>
      <w:pPr>
        <w:pStyle w:val="Normal"/>
        <w:shd w:fill="FFFFFF" w:val="clear"/>
        <w:ind w:firstLine="720"/>
        <w:jc w:val="right"/>
        <w:rPr>
          <w:sz w:val="22"/>
          <w:szCs w:val="22"/>
        </w:rPr>
      </w:pPr>
      <w:r>
        <w:rPr>
          <w:sz w:val="22"/>
          <w:szCs w:val="22"/>
        </w:rPr>
        <w:t xml:space="preserve">Таблица 1 </w:t>
      </w:r>
    </w:p>
    <w:p>
      <w:pPr>
        <w:pStyle w:val="Normal"/>
        <w:shd w:fill="FFFFFF" w:val="clear"/>
        <w:ind w:firstLine="720"/>
        <w:jc w:val="right"/>
        <w:rPr/>
      </w:pPr>
      <w:r>
        <w:rPr/>
        <w:t>Особенности развития ребенка в зависимости от типа отношений со значимыми взрослыми</w:t>
      </w:r>
    </w:p>
    <w:tbl>
      <w:tblPr>
        <w:tblW w:w="5000" w:type="pct"/>
        <w:jc w:val="left"/>
        <w:tblInd w:w="-113" w:type="dxa"/>
        <w:tblLayout w:type="fixed"/>
        <w:tblCellMar>
          <w:top w:w="0" w:type="dxa"/>
          <w:left w:w="108" w:type="dxa"/>
          <w:bottom w:w="0" w:type="dxa"/>
          <w:right w:w="108" w:type="dxa"/>
        </w:tblCellMar>
      </w:tblPr>
      <w:tblGrid>
        <w:gridCol w:w="1155"/>
        <w:gridCol w:w="1903"/>
        <w:gridCol w:w="1616"/>
        <w:gridCol w:w="1449"/>
      </w:tblGrid>
      <w:tr>
        <w:trPr>
          <w:trHeight w:val="35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Особенности развития</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Эмоциональная дистанция в отношениях между ребенком и значимым другим (матерью)</w:t>
            </w:r>
          </w:p>
        </w:tc>
      </w:tr>
      <w:tr>
        <w:trPr>
          <w:trHeight w:val="3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чрезмерно большая («дистанция отверж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оптималь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чрезмерно близкая (симбиотическая)</w:t>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1. Активность и инициатива ребенка</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Ребенок иногда проявляет инициативу, иногда нет. Если взрослые не поддерживают спонтанную активность и инициативу ребенка, она затухает.</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Ребенок активен, охотно проявляет инициативу в физической и поисковой деятель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Ребенок проявляет активность и инициативу, но не продолжает их, если взрослый запрещает или препятствует активности. С возрастом можно предполагать снижение уровня активности и инциативности ребенка</w:t>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2. Контроль взрослого за ребенком</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Отсутствует</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Контроль есть, он дистанциорованный и поощряющий</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Контроль достаточно жесткий, запрещающий, четко регламентирующий доступные для ребенка виды активности</w:t>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3. Чувство безопасности ребенка</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Отсутствует. По мере взросления высок риск развития чувства «небезопасности мира», базальной тревожности личности по отношению к окружающим объектам.</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Младенец испытывает чувство безопасности, когда его собственные усилия завершаются успехом и в отсутствии стрессоров, что возможно благодаря усилиям матери по обеспечению максимально безопасной среды. По мере взросления потребность в безопасности удовлетворяется за счет возрастания силы Эго</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Ребенок испытывает чувство безопасности в присутствии значимого взрослого. В отсутствии значимого другого нарастает тревога и беспокойство. По мере взросление сохраняется «десткий» способ обеспечения потребности в безопасности: за счет внешнего объекта, а не за счет усиления собственного Эго</w:t>
            </w:r>
          </w:p>
        </w:tc>
      </w:tr>
      <w:tr>
        <w:trPr>
          <w:trHeight w:val="3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4. Использование орудий, средств, действий в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Ребенок спонтанно использует все доступные средства (физические, психические, материальные). Имеет склонность повторять использование орудий и действий, уже показавших свою эффективность. Мало творческих актов. Ребенок ограничен в приобретении новых навы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Спонтанно использует все доступные средства. Под влиянием обучения усложняет свои действия; использует все более разнообразные и сложные орудия. В ходе познавательной и игровой деятельности может пробовать несколько способов достижения результата (проявление творче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В младенческом возрасте активно использует психические средства для инициирования и продолжения социального контакта. В раннем и дошкольном детстве закрепляется «использование» значимого другого как средства достижения результатов. Не склонны к творчеству, не часто ищут новые способы осуществления деятельности. </w:t>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5. Адаптация к социуму.</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Недоверчивое отношение к семье, к сверстникам. Ребенок и в раннем, и дошкольном и, весьма вероятно, более старшем возрасте равнодушен к общению со сверстниками, не претендует на лидерство; обычна роль «признаваемого» или аутсайдера</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Ребенок успешно адаптируется в группе сверстников. Роли лидера, приближенного. Способен к доверительным, теплым, эмпатическим отношениям и в семье, и за ее пределами. </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В группе претендует на значимые, первостепенные роли, но не всегда адекватно своим возможностям. Не всегда способен к доверительным отношениям. Как правило, долго поддерживаются близкие отношения с матерью; в подростковом возрасте возможна социализация по истероидному, сензитивному или психастеническому типу.</w:t>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6. Самооценка в дошкольном возрасте</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Самооценка на протяжении дошкольного возраста малодифференцированная, малообоснованная, скорее отрицательная, чем положительная.</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Самооценка к концу дошкольного периода достаточно дифференцированная, обоснованная, скорее положительная, чем отрицательная. Самооценочные суждения основываются на оценке поведения ребенка родителями, значимыми другими, и являются одними из первых интериоризированных Эго-объек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Ребенок склонен повторять оценки своей личности, полученные от значимых других. В самооценке преувеличиваются достоинства (как правило, связанные с демонстрируемыми в социальных контактах качествами – внешностью, общительностью, открытостью и т.п.), игнорируют свои недостатки, вследствие чего самооценка неадекватна. Самооценка необоснованная, достаточно устойчивая. </w:t>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sz w:val="16"/>
                <w:szCs w:val="16"/>
              </w:rPr>
              <w:t>7. Структура Эго и саморегуляция (к концу дошкольного периода разви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sz w:val="16"/>
                <w:szCs w:val="16"/>
              </w:rPr>
              <w:t>Возможно, роль значимого другого для ребенка выполняет какой-либо взрослый, сверстник или предмет, к которому привязывается ребенок. Возможно, у ребенка в ходе развития Эго формируется система Эго-объектов, но неупорядоченная и внутренне рассогласованная. Функция саморегуляции психического и физического состояния неустойчивая</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sz w:val="16"/>
                <w:szCs w:val="16"/>
              </w:rPr>
              <w:t xml:space="preserve">Закладывается основа согласованной, непротиворечивой системы Эго-объектов, начинающих выполнять к старшему дошкольному возрасту функцию регуляции психического и физического состоя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sz w:val="16"/>
                <w:szCs w:val="16"/>
              </w:rPr>
              <w:t>Сохраняются архаическая структура Эго, в которой функцию регуляции выполняет значимый другой (мать); вне симбиотической диады способность к саморегуляции нарушается.</w:t>
            </w:r>
          </w:p>
        </w:tc>
      </w:tr>
    </w:tbl>
    <w:p>
      <w:pPr>
        <w:pStyle w:val="Heading3"/>
        <w:spacing w:lineRule="auto" w:line="240"/>
        <w:rPr/>
      </w:pPr>
      <w:bookmarkStart w:id="59" w:name="__RefHeading___Toc141790174"/>
      <w:bookmarkEnd w:id="59"/>
      <w:r>
        <w:rPr>
          <w:sz w:val="22"/>
          <w:szCs w:val="22"/>
        </w:rPr>
        <w:t>Социально-психологические аспекты формирования ремиссии у аддиктивной личности</w:t>
        <w:br/>
        <w:t>А.Н. Грязнов</w:t>
      </w:r>
    </w:p>
    <w:p>
      <w:pPr>
        <w:pStyle w:val="Normal"/>
        <w:shd w:fill="FFFFFF" w:val="clear"/>
        <w:ind w:firstLine="720"/>
        <w:jc w:val="both"/>
        <w:rPr/>
      </w:pPr>
      <w:r>
        <w:rPr>
          <w:sz w:val="22"/>
          <w:szCs w:val="22"/>
        </w:rPr>
        <w:t xml:space="preserve">В конце ХХ - начале ХI веков в России отмечен резкий рост потребления алкоголя и наркотиков, что сказывается не только на здоровье нации, особенно ее молодого поколения, но и на экономике России в целом. Большому распространению алкоголизма способствовали низкая культура населения, тяжелые материально-бытовые условия, а также широкая продажа алкогольных напитков. Современное состояние российского общества – промежуточный результат сложных и противоречивых процессов, которые предъявляются гражданам как научно обоснований курс прогрессивного развития России. Однако в результате этого курса психическое здоровье наших соотечественников существенно ухудшилось. Число людей, страдающих расстройствами психики и поведения, возросло более чем на 30% [5]. Отмечено снижение внимания общества к негативным последствиям злоупотребления алкоголем, свертываются профилактические мероприятия, не работает система государственного контроля и регулирования производства и продажи алкогольных напитков, растет нелегальный оборот алкоголя и наркотиков. Меры противодействия наркотизации населения, предпринимаемые в настоящее время различными ведомствами, недостаточно эффективны. Созрела необходимость разработки новых стратегий противодействия в ограниченных рамках правовых норм и финансовых возможностей [4]. </w:t>
      </w:r>
    </w:p>
    <w:p>
      <w:pPr>
        <w:pStyle w:val="Normal"/>
        <w:shd w:fill="FFFFFF" w:val="clear"/>
        <w:ind w:firstLine="720"/>
        <w:jc w:val="both"/>
        <w:rPr/>
      </w:pPr>
      <w:r>
        <w:rPr>
          <w:sz w:val="22"/>
          <w:szCs w:val="22"/>
        </w:rPr>
        <w:t xml:space="preserve">Алкоголизм и наркоманию часто рассматривают как два самостоятельных явления. Мы рассматриваем их с позиции социально-психологического явления, объединяя условно. По мнению выдающегося ученого В.М.Бехтерева «… алкоголь, бесспорно, является наркотическим веществом, каковому свойству он и обязан своим распространением» [2]. Основное сходство этих заболеваний – патологическое влечение к химическому веществу (этанолу, морфию, производным барбитуровой кислоты и др.). Употребление психоактивных веществ приводит к развитию психической и физической зависимости от них, которая в свою очередь, ведет к деградации, а то и полному распаду личности, росту заболеваемости и смертности. Известно, что алкоголь (этиловый спирт или этанол) вырабатывается самим организмом человека и всегда присутствует в нем. Обычная его концентрация в крови составляет 0,01-0,05%. В организме человека есть специальные рецепторы, взаимодействующие с наркотическими веществами типа морфия (опиатные рецепторы). Это особые структуры, расположенные на поверхности нервных клеток, в которые молекула морфия входит, как «ключ в замок», и изменяет работу мозга (энкефалины, эндорфины). Такие рецепторы для морфия обнаружены не только у алкоголиков и наркоманов, но и у людей, никогда не принимавших наркотики, а также у животных. Головной мозг сам вырабатывает вещества, которые, связываясь с предназначенными для них рецепторами, воздействуют на «центры удовольствия» мозга, что вызывает у человека чувство радости, душевного покоя, удовлетворенности жизнью, счастья. </w:t>
      </w:r>
    </w:p>
    <w:p>
      <w:pPr>
        <w:pStyle w:val="Normal"/>
        <w:shd w:fill="FFFFFF" w:val="clear"/>
        <w:ind w:firstLine="720"/>
        <w:jc w:val="both"/>
        <w:rPr/>
      </w:pPr>
      <w:r>
        <w:rPr>
          <w:sz w:val="22"/>
          <w:szCs w:val="22"/>
        </w:rPr>
        <w:t xml:space="preserve">Таким образом, нет необходимости принимать психоактивные вещества из вне, это первое. Второе, наше общество способно противостоять резкому распространению алкоголизма и наркомании, а также формировать ремиссии у больных уже страдающих алкоголизмом и наркоманией с тем, чтобы на этапе стабильной ремиссии успешно осуществлялась ими терциарная социализация. Под терциарной социализацией мы понимаем: уход из специфической социальной группы больных алкоголизмом и наркоманией, восстановление социального статуса, возвращение ценностных ориентаций, норм, установок, образцов поведения, которые были ранее присущи, ведение здорового образа жизни. </w:t>
      </w:r>
    </w:p>
    <w:p>
      <w:pPr>
        <w:pStyle w:val="Normal"/>
        <w:shd w:fill="FFFFFF" w:val="clear"/>
        <w:ind w:firstLine="720"/>
        <w:jc w:val="both"/>
        <w:rPr/>
      </w:pPr>
      <w:r>
        <w:rPr>
          <w:sz w:val="22"/>
          <w:szCs w:val="22"/>
        </w:rPr>
        <w:t xml:space="preserve">На современном этапе проблема ремиссий при алкоголизме и наркоманиях изучена недостаточно, систематического изучения течения болезни в ремиссии как у нас, в России, так и за рубежом, не существует. Между тем, эта сложная проблема имеет очень большое, в первую очередь, практическое значение. Изучение ремиссии, этапности ее становления и динамики обогащает наши знания о клинике, течении и прогнозе заболевания в целом. Все это, в свою очередь, помогает разработать более эффективные программы социально-психологической реабилитации, направленные на предотвращение рецидивов и возможности более успешной терциарной социализации данной категории больных. </w:t>
      </w:r>
    </w:p>
    <w:p>
      <w:pPr>
        <w:pStyle w:val="Normal"/>
        <w:shd w:fill="FFFFFF" w:val="clear"/>
        <w:ind w:firstLine="720"/>
        <w:jc w:val="both"/>
        <w:rPr/>
      </w:pPr>
      <w:r>
        <w:rPr>
          <w:sz w:val="22"/>
          <w:szCs w:val="22"/>
        </w:rPr>
        <w:t>Применяющаяся в настоящее время схема «аддиктивного цикла» (Тихомиров С.М., 1991), с учетом развития наркологии как науки, является весьма примитивной, исключающей саму возможность становления ремиссии и связанную с ней терциарную социализацию больных с этой патологией. Вместе с этим, закономерным является и вопрос о стержневом синдроме заболевания – патологическое влечение к психоактивному веществу [6]. Его феноменология, механизмы формирования в динамике заболевания и обратное развитие в периоды ремиссий в работах современных авторов также отражены не достаточно. При разработке программы по реабилитации больных страдающих алкоголизмом и наркоманией мы учитываем, что существует сходство в механизмах формирования зависимости к психоактивным веществам различной природы [1]. С другой стороны, в настоящее время уже считается доказанной генетическая детерминированность развития зависимости от любых видов психоактивных веществ (алкоголя, наркотиков). Проведенные экспериментальные исследования убедительно показывают, что склонность к потреблению алкоголя и наркотиков связана с врожденными функциональными особенностями дофаминовой системы мозга (Веретинская А.Г., Векшина Н.Л., Анохина И.П., 2001).</w:t>
      </w:r>
    </w:p>
    <w:p>
      <w:pPr>
        <w:pStyle w:val="Normal"/>
        <w:shd w:fill="FFFFFF" w:val="clear"/>
        <w:ind w:firstLine="720"/>
        <w:jc w:val="both"/>
        <w:rPr/>
      </w:pPr>
      <w:r>
        <w:rPr>
          <w:sz w:val="22"/>
          <w:szCs w:val="22"/>
        </w:rPr>
        <w:t xml:space="preserve">Началом ремиссии логически правильнее считать период, когда данная категория больных воздерживается после проведенного лечения от употребления психоактивных веществ, по крайней мере, в течение 3-4-х недель. Это тот минимальный промежуток времени, который необходим для выравнивания или стабилизации не только психического, но и физического (соматического) состояния. Этап становления ремиссии, как правило, совпадает с возвращением больного в привычную микросоциальную среду (семья, работа). Период становления (созревания) ремиссии характеризуется более выраженной редукцией психопатологической симптоматики. В этом периоде наблюдается отчетливое обратное развитие остаточных проявлений болезни (психопатологических расстройств, астенической симптоматики, вегетативной дисфункции), поэтому основной комплекс социально-психологических мероприятий должен быть направлен на формирование, становление устойчивой ремиссии и на профилактику возможных рецидивов. </w:t>
      </w:r>
    </w:p>
    <w:p>
      <w:pPr>
        <w:pStyle w:val="Normal"/>
        <w:shd w:fill="FFFFFF" w:val="clear"/>
        <w:ind w:firstLine="720"/>
        <w:jc w:val="both"/>
        <w:rPr/>
      </w:pPr>
      <w:r>
        <w:rPr>
          <w:sz w:val="22"/>
          <w:szCs w:val="22"/>
        </w:rPr>
        <w:t>Этап стабильной ремиссии характеризуется полной или почти полной завершенностью ее структуры, то есть, на этом этапе состояние пациента можно рассматривать как максимально хорошее. По результатам наблюдений, в данный период внешние условия (стрессовые ситуации, встречи с бывшими «друзьями», предложение употребить психоактивное вещество, длительное напряжение, усталость и т.п.) в наименьшей степени влияют на больного, а патологическое влечение под воздействием внешних факторов не оживляется. Длительность этапа стабилизированной ремиссии в основном определяется биологическими факторами. Лечение больных с психоактивной зависимостью на современном этапе сталкивается с большими трудностями. В отечественной наркологии традиционно приоритетным является психофармакологический подход. После психофармакологического лечения необходим комплекс социально-психологического воздействия. Построение социально-психологических программ основано на знании клинических особенностей заболевания, его динамических характеристик, а также индивидуальных особенностей больного. Социально-психологический процесс должен быть дифференцированным и индивидуальным. В контексте рассматриваемой проблемы следует уточнить, что существует необходимость проведения, во-первых, длительной, а, во-вторых, поэтапной социально-психологической коррекции с учетом дифференциации подходов на каждом из этапов.</w:t>
      </w:r>
    </w:p>
    <w:p>
      <w:pPr>
        <w:pStyle w:val="Normal"/>
        <w:shd w:fill="FFFFFF" w:val="clear"/>
        <w:ind w:firstLine="720"/>
        <w:jc w:val="both"/>
        <w:rPr/>
      </w:pPr>
      <w:r>
        <w:rPr>
          <w:sz w:val="22"/>
          <w:szCs w:val="22"/>
        </w:rPr>
        <w:t xml:space="preserve">На этапе становления ремиссии основные направления тактики социально-психологической коррекции включают следующее: </w:t>
      </w:r>
    </w:p>
    <w:p>
      <w:pPr>
        <w:pStyle w:val="Normal"/>
        <w:shd w:fill="FFFFFF" w:val="clear"/>
        <w:ind w:firstLine="720"/>
        <w:jc w:val="both"/>
        <w:rPr/>
      </w:pPr>
      <w:r>
        <w:rPr>
          <w:sz w:val="22"/>
          <w:szCs w:val="22"/>
        </w:rPr>
        <w:t>- стойкое купирование патологического влечения к употреблению психоактивных веществ;</w:t>
      </w:r>
    </w:p>
    <w:p>
      <w:pPr>
        <w:pStyle w:val="Normal"/>
        <w:shd w:fill="FFFFFF" w:val="clear"/>
        <w:ind w:firstLine="720"/>
        <w:jc w:val="both"/>
        <w:rPr>
          <w:sz w:val="22"/>
          <w:szCs w:val="22"/>
        </w:rPr>
      </w:pPr>
      <w:r>
        <w:rPr>
          <w:sz w:val="22"/>
          <w:szCs w:val="22"/>
        </w:rPr>
        <w:t>- коррекция поведенческих и аффективных нарушений;</w:t>
      </w:r>
    </w:p>
    <w:p>
      <w:pPr>
        <w:pStyle w:val="Normal"/>
        <w:shd w:fill="FFFFFF" w:val="clear"/>
        <w:ind w:firstLine="720"/>
        <w:jc w:val="both"/>
        <w:rPr/>
      </w:pPr>
      <w:r>
        <w:rPr>
          <w:sz w:val="22"/>
          <w:szCs w:val="22"/>
        </w:rPr>
        <w:t>- повышение защитных сил организма, его сопротивляемости;</w:t>
      </w:r>
    </w:p>
    <w:p>
      <w:pPr>
        <w:pStyle w:val="Normal"/>
        <w:shd w:fill="FFFFFF" w:val="clear"/>
        <w:ind w:firstLine="720"/>
        <w:jc w:val="both"/>
        <w:rPr/>
      </w:pPr>
      <w:r>
        <w:rPr>
          <w:sz w:val="22"/>
          <w:szCs w:val="22"/>
        </w:rPr>
        <w:t>- восстановление физического состояния больного (ликвидация различных соматических, психических, психологических последствий);</w:t>
      </w:r>
    </w:p>
    <w:p>
      <w:pPr>
        <w:pStyle w:val="Normal"/>
        <w:shd w:fill="FFFFFF" w:val="clear"/>
        <w:ind w:firstLine="720"/>
        <w:jc w:val="both"/>
        <w:rPr/>
      </w:pPr>
      <w:r>
        <w:rPr>
          <w:sz w:val="22"/>
          <w:szCs w:val="22"/>
        </w:rPr>
        <w:t xml:space="preserve">- подготовка к терциарной социализации больных страдающих алкоголизмом и наркоманией, которая включает: на когнетивном уровне – это преодоление анозогнозии, на уровне самосознания – это влияние на самооценку и самоуважения, на эмоциональном уровне – продолжение комплексного лечения аффективных нарушений, на уровне поведения – это изменение стиля и образа жизни и воздействия на окружение пациента, на мотивационном уровне – это создание и укрепление мотивов, альтернативных по отношению к патологическому влечению к употреблению психоактивных веществ. </w:t>
      </w:r>
    </w:p>
    <w:p>
      <w:pPr>
        <w:pStyle w:val="Normal"/>
        <w:shd w:fill="FFFFFF" w:val="clear"/>
        <w:ind w:firstLine="720"/>
        <w:jc w:val="both"/>
        <w:rPr/>
      </w:pPr>
      <w:r>
        <w:rPr>
          <w:sz w:val="22"/>
          <w:szCs w:val="22"/>
        </w:rPr>
        <w:t xml:space="preserve">Успешное проведение комплекса социально-психологических мероприятий, направленных на формирование ремиссии, является одновременно и профилактикой рецидивов, поскольку последние могут возникнуть на любом этапе формирования и течения ремиссии [3]. </w:t>
      </w:r>
    </w:p>
    <w:p>
      <w:pPr>
        <w:pStyle w:val="Normal"/>
        <w:shd w:fill="FFFFFF" w:val="clear"/>
        <w:ind w:firstLine="720"/>
        <w:jc w:val="both"/>
        <w:rPr>
          <w:sz w:val="22"/>
          <w:szCs w:val="22"/>
        </w:rPr>
      </w:pPr>
      <w:r>
        <w:rPr>
          <w:sz w:val="22"/>
          <w:szCs w:val="22"/>
        </w:rPr>
      </w:r>
    </w:p>
    <w:p>
      <w:pPr>
        <w:pStyle w:val="Style14"/>
        <w:spacing w:lineRule="auto" w:line="240"/>
        <w:ind w:firstLine="709"/>
        <w:jc w:val="both"/>
        <w:rPr>
          <w:sz w:val="22"/>
          <w:szCs w:val="22"/>
        </w:rPr>
      </w:pPr>
      <w:r>
        <w:rPr>
          <w:sz w:val="22"/>
          <w:szCs w:val="22"/>
        </w:rPr>
        <w:t>Литература:</w:t>
      </w:r>
    </w:p>
    <w:p>
      <w:pPr>
        <w:pStyle w:val="Normal"/>
        <w:numPr>
          <w:ilvl w:val="0"/>
          <w:numId w:val="23"/>
        </w:numPr>
        <w:shd w:fill="FFFFFF" w:val="clear"/>
        <w:tabs>
          <w:tab w:val="clear" w:pos="720"/>
          <w:tab w:val="left" w:pos="993" w:leader="none"/>
        </w:tabs>
        <w:ind w:left="0" w:firstLine="709"/>
        <w:jc w:val="both"/>
        <w:rPr/>
      </w:pPr>
      <w:r>
        <w:rPr>
          <w:sz w:val="22"/>
          <w:szCs w:val="22"/>
        </w:rPr>
        <w:t>Анохина И.П. О единстве патогенетических механизмов алкоголизма и наркоманий. // Сб.: 8 Всесоюзный съезд невропатологов, психиатров и наркологов. М., 1988.</w:t>
      </w:r>
    </w:p>
    <w:p>
      <w:pPr>
        <w:pStyle w:val="Normal"/>
        <w:numPr>
          <w:ilvl w:val="0"/>
          <w:numId w:val="23"/>
        </w:numPr>
        <w:shd w:fill="FFFFFF" w:val="clear"/>
        <w:tabs>
          <w:tab w:val="clear" w:pos="720"/>
          <w:tab w:val="left" w:pos="993" w:leader="none"/>
        </w:tabs>
        <w:ind w:left="0" w:firstLine="709"/>
        <w:jc w:val="both"/>
        <w:rPr>
          <w:sz w:val="22"/>
          <w:szCs w:val="22"/>
        </w:rPr>
      </w:pPr>
      <w:r>
        <w:rPr>
          <w:sz w:val="22"/>
          <w:szCs w:val="22"/>
        </w:rPr>
        <w:t xml:space="preserve">Бехтерев В.М. Классификация душевных болезней. – Казань, 1981 – с. 46 – 60. </w:t>
      </w:r>
    </w:p>
    <w:p>
      <w:pPr>
        <w:pStyle w:val="Normal"/>
        <w:numPr>
          <w:ilvl w:val="0"/>
          <w:numId w:val="23"/>
        </w:numPr>
        <w:shd w:fill="FFFFFF" w:val="clear"/>
        <w:tabs>
          <w:tab w:val="clear" w:pos="720"/>
          <w:tab w:val="left" w:pos="993" w:leader="none"/>
        </w:tabs>
        <w:ind w:left="0" w:firstLine="709"/>
        <w:jc w:val="both"/>
        <w:rPr>
          <w:sz w:val="22"/>
          <w:szCs w:val="22"/>
        </w:rPr>
      </w:pPr>
      <w:r>
        <w:rPr>
          <w:sz w:val="22"/>
          <w:szCs w:val="22"/>
        </w:rPr>
        <w:t xml:space="preserve">Ерышев О.Ф. // Дисс. д.м.н. в виде научного доклада: Этапы течения ремиссий при алкоголизме и профилактика рецидивов. – С – Пб. – 1998. – 58 с. </w:t>
      </w:r>
    </w:p>
    <w:p>
      <w:pPr>
        <w:pStyle w:val="Normal"/>
        <w:numPr>
          <w:ilvl w:val="0"/>
          <w:numId w:val="23"/>
        </w:numPr>
        <w:shd w:fill="FFFFFF" w:val="clear"/>
        <w:tabs>
          <w:tab w:val="clear" w:pos="720"/>
          <w:tab w:val="left" w:pos="993" w:leader="none"/>
        </w:tabs>
        <w:ind w:left="0" w:firstLine="709"/>
        <w:jc w:val="both"/>
        <w:rPr>
          <w:sz w:val="22"/>
          <w:szCs w:val="22"/>
        </w:rPr>
      </w:pPr>
      <w:r>
        <w:rPr>
          <w:sz w:val="22"/>
          <w:szCs w:val="22"/>
        </w:rPr>
        <w:t>Карпов А.М. Личные и административные ресурсы для создания межведомственной системы профилактики наркоманий. / Наркология, 2003. № 11, с. 5 – 7.</w:t>
      </w:r>
    </w:p>
    <w:p>
      <w:pPr>
        <w:pStyle w:val="Normal"/>
        <w:numPr>
          <w:ilvl w:val="0"/>
          <w:numId w:val="23"/>
        </w:numPr>
        <w:shd w:fill="FFFFFF" w:val="clear"/>
        <w:tabs>
          <w:tab w:val="clear" w:pos="720"/>
          <w:tab w:val="left" w:pos="993" w:leader="none"/>
        </w:tabs>
        <w:ind w:left="0" w:firstLine="709"/>
        <w:jc w:val="both"/>
        <w:rPr>
          <w:sz w:val="22"/>
          <w:szCs w:val="22"/>
        </w:rPr>
      </w:pPr>
      <w:r>
        <w:rPr>
          <w:sz w:val="22"/>
          <w:szCs w:val="22"/>
        </w:rPr>
        <w:t>Карпов А.М. Принцип матрешки, или Как нам спасти нацию от вымирания / Наркомат, 2004, № 10 с. 16 – 18.</w:t>
      </w:r>
    </w:p>
    <w:p>
      <w:pPr>
        <w:pStyle w:val="Normal"/>
        <w:numPr>
          <w:ilvl w:val="0"/>
          <w:numId w:val="23"/>
        </w:numPr>
        <w:shd w:fill="FFFFFF" w:val="clear"/>
        <w:tabs>
          <w:tab w:val="clear" w:pos="720"/>
          <w:tab w:val="left" w:pos="993" w:leader="none"/>
        </w:tabs>
        <w:ind w:left="0" w:firstLine="709"/>
        <w:jc w:val="both"/>
        <w:rPr/>
      </w:pPr>
      <w:r>
        <w:rPr>
          <w:sz w:val="22"/>
          <w:szCs w:val="22"/>
        </w:rPr>
        <w:t xml:space="preserve">Тихомиров С.М. // Сб. н. тр. под ред. Чернобровкиной Т.В. «Проблемы современной наркологии»: Принципы воздействия на аддиктивный цикл у больных опийной наркоманией. – М. – 1991. – с. 96 – 99. </w:t>
      </w:r>
    </w:p>
    <w:p>
      <w:pPr>
        <w:pStyle w:val="Heading3"/>
        <w:spacing w:lineRule="auto" w:line="240"/>
        <w:rPr>
          <w:sz w:val="22"/>
          <w:szCs w:val="22"/>
        </w:rPr>
      </w:pPr>
      <w:bookmarkStart w:id="60" w:name="__RefHeading___Toc141790175"/>
      <w:bookmarkEnd w:id="60"/>
      <w:r>
        <w:rPr>
          <w:sz w:val="22"/>
          <w:szCs w:val="22"/>
        </w:rPr>
        <w:t>Характер взаимосвязи между содержанием сновидений и самочувствием.</w:t>
        <w:br/>
        <w:t>М.Г. Зорин</w:t>
      </w:r>
    </w:p>
    <w:p>
      <w:pPr>
        <w:pStyle w:val="Normal"/>
        <w:shd w:fill="FFFFFF" w:val="clear"/>
        <w:ind w:firstLine="720"/>
        <w:jc w:val="both"/>
        <w:rPr/>
      </w:pPr>
      <w:r>
        <w:rPr>
          <w:sz w:val="22"/>
          <w:szCs w:val="22"/>
        </w:rPr>
        <w:t>Аннотация: В статье представлены промежуточные результаты эмпирического исследования, цель которого выявление характера взаимосвязи между содержанием сновидений и самочувствием человека. На данном этапе проведён предварительный (качественный) анализ сновидений четырёх респондентов, который позволяет сделать некоторые выводы.</w:t>
      </w:r>
    </w:p>
    <w:p>
      <w:pPr>
        <w:pStyle w:val="Normal"/>
        <w:shd w:fill="FFFFFF" w:val="clear"/>
        <w:ind w:firstLine="720"/>
        <w:jc w:val="both"/>
        <w:rPr/>
      </w:pPr>
      <w:r>
        <w:rPr>
          <w:sz w:val="22"/>
          <w:szCs w:val="22"/>
        </w:rPr>
        <w:t xml:space="preserve">По ряду причин система здравоохранения сегодня не в состоянии справиться с растущими темпами снижения состояния здоровья среди населения. Предотвратить это и снизить тем самым уровень смертности способен каждый человек и должен, прежде всего, сам заботиться о своём здоровье. Ранняя диагностика и своевременное лечение выходят на первый план в решении данной проблемы. Неоценимую помощь медицине здесь может оказать использование информации о состоянии организма, которую можно получить посредством сновидений. </w:t>
      </w:r>
    </w:p>
    <w:p>
      <w:pPr>
        <w:pStyle w:val="Normal"/>
        <w:shd w:fill="FFFFFF" w:val="clear"/>
        <w:ind w:firstLine="720"/>
        <w:jc w:val="both"/>
        <w:rPr/>
      </w:pPr>
      <w:r>
        <w:rPr>
          <w:sz w:val="22"/>
          <w:szCs w:val="22"/>
        </w:rPr>
        <w:t xml:space="preserve">Однако ситуация затруднена отсутствием чётких знаний о характере связи между сновидениями и процессах протекающих в организме человека. Хотя по данной проблеме проведён ряд научных исследований, они пока позволяют говорить только наличии связи (хотя и статистически достоверной) между содержанием сновидений и самочувствием человека [2, 1]. Ограничиваясь описанием примеров сновидений, характерных для того или иного заболевания, исследователи недостаточно конкретизируют характер связи между содержанием сновидений и самочувствием на уровне качественного анализа. С одной стороны, невозможно дать исчерпывающее описание всевозможных вариантов сновидений при том или ином заболевании, или воздействии разных раздражителей, ибо сновидения персонифицированы и полидетерминированы. С другой стороны, мы предполагаем о существовании как уникальных, так и универсальных принципов построения сюжета сновидений под влиянием раздражителей различной природы и модальности. </w:t>
      </w:r>
    </w:p>
    <w:p>
      <w:pPr>
        <w:pStyle w:val="Normal"/>
        <w:shd w:fill="FFFFFF" w:val="clear"/>
        <w:ind w:firstLine="720"/>
        <w:jc w:val="both"/>
        <w:rPr/>
      </w:pPr>
      <w:r>
        <w:rPr>
          <w:sz w:val="22"/>
          <w:szCs w:val="22"/>
        </w:rPr>
        <w:t xml:space="preserve">В нашем исследовании речь идёт о выявлении характера связи между самочувствием и содержанием сновидений, а также выявлении принципов включения внутренних соматических раздражителей в содержание сновидения. Это, на наш взгляд, позволит ускорить решение многих как фундаментальных, так и прикладных проблем. </w:t>
      </w:r>
    </w:p>
    <w:p>
      <w:pPr>
        <w:pStyle w:val="Normal"/>
        <w:shd w:fill="FFFFFF" w:val="clear"/>
        <w:ind w:firstLine="720"/>
        <w:jc w:val="both"/>
        <w:rPr/>
      </w:pPr>
      <w:r>
        <w:rPr>
          <w:sz w:val="22"/>
          <w:szCs w:val="22"/>
        </w:rPr>
        <w:t xml:space="preserve">Проблема связи сновидений и самочувствия зачастую решается на уровне символического содержания отдельных образов, что подталкивает людей обращаться к сомнительным источникам информации, какими являются, например, классические сонники. Здесь было много попыток объединить опыт толкования сновидений народными целителями и врачами практической медицины, с одной стороны, и знания из классических сонников – с другой стороны, чтобы получить единый сонник, предполагающий дать «верное толкование снов» о состоянии здоровья и заболеваниях человека [5, с. 8-9]. Однако такой подход опирается на представление об универсальности значения каждого содержательного элемента сновидения применительно к любому человеку. Тем самым игнорируется индивидуальность сновидца, в частности, его жизненный опыт, определяющий неповторимость его сновидений, наличие в них уникальных символов, персонажей, отношений между ними и т.д. По этой причине «универсальный сонник» при анализе отдельного сна не может быть единственным руководством; полезными для врачей могут оказаться лишь отображённые в нём некоторые частные знания, наблюдения. То же самое касается и попыток дать многочисленные перечни сновидений и их содержательных элементов, характерных при том или ином заболевании. Выход мы видим в поиске и описании характера взаимодействия содержательных элементов сновидения между собой , а также состоянием сновидца, что возможно при глубоком качественном анализе сновидений. </w:t>
      </w:r>
    </w:p>
    <w:p>
      <w:pPr>
        <w:pStyle w:val="Normal"/>
        <w:shd w:fill="FFFFFF" w:val="clear"/>
        <w:ind w:firstLine="720"/>
        <w:jc w:val="both"/>
        <w:rPr/>
      </w:pPr>
      <w:r>
        <w:rPr>
          <w:sz w:val="22"/>
          <w:szCs w:val="22"/>
        </w:rPr>
        <w:t xml:space="preserve">Цель нашего исследования – выявление характера взаимосвязи между содержанием сновидений и самочувствием человека. </w:t>
      </w:r>
    </w:p>
    <w:p>
      <w:pPr>
        <w:pStyle w:val="Normal"/>
        <w:shd w:fill="FFFFFF" w:val="clear"/>
        <w:ind w:firstLine="720"/>
        <w:jc w:val="both"/>
        <w:rPr/>
      </w:pPr>
      <w:r>
        <w:rPr>
          <w:sz w:val="22"/>
          <w:szCs w:val="22"/>
        </w:rPr>
        <w:t>Материалы и методы. Нами проанализировано свыше 500 сновидений четырёх респондентов (в том числе и собственные сновидения). О каждом респонденте была собрана подробная информация (анамнез), включающая в себя биографические данные, историю болезней и некоторые психологические особенности, а именно, – проявление способности к интроспекции.</w:t>
      </w:r>
    </w:p>
    <w:p>
      <w:pPr>
        <w:pStyle w:val="Normal"/>
        <w:shd w:fill="FFFFFF" w:val="clear"/>
        <w:ind w:firstLine="720"/>
        <w:jc w:val="both"/>
        <w:rPr/>
      </w:pPr>
      <w:r>
        <w:rPr>
          <w:sz w:val="22"/>
          <w:szCs w:val="22"/>
        </w:rPr>
        <w:t>Эмпирический материал получен в результате бесед с респондентами и в результате записи ими своих сновидений в соответствии с поставленными вопросами. Респондентам предлагалось также описать значимые события дня, предшествующего сновидению, и подробно зафиксировать своё физиологическое и психологическое состояние до сна и при пробуждении.</w:t>
      </w:r>
    </w:p>
    <w:p>
      <w:pPr>
        <w:pStyle w:val="Normal"/>
        <w:shd w:fill="FFFFFF" w:val="clear"/>
        <w:ind w:firstLine="720"/>
        <w:jc w:val="both"/>
        <w:rPr/>
      </w:pPr>
      <w:r>
        <w:rPr>
          <w:sz w:val="22"/>
          <w:szCs w:val="22"/>
        </w:rPr>
        <w:t xml:space="preserve">На данном этапе исследования был проведён предварительный качественный анализ собранного материала, при котором элементы сновидений рассматривались в их взаимосвязях друг с другом и с симптомами физиологического состояния. Этому предшествовала работа со сновидениями в рамках гештальт-подхода с последующей их интерпретацией. Всё это проводилась при непосредственном участии самих сновидцев. </w:t>
      </w:r>
    </w:p>
    <w:p>
      <w:pPr>
        <w:pStyle w:val="Normal"/>
        <w:shd w:fill="FFFFFF" w:val="clear"/>
        <w:ind w:firstLine="720"/>
        <w:jc w:val="both"/>
        <w:rPr/>
      </w:pPr>
      <w:r>
        <w:rPr>
          <w:sz w:val="22"/>
          <w:szCs w:val="22"/>
        </w:rPr>
        <w:t xml:space="preserve">Процедура качественного анализа иллюстрируется следующим примером. </w:t>
      </w:r>
    </w:p>
    <w:p>
      <w:pPr>
        <w:pStyle w:val="Normal"/>
        <w:shd w:fill="FFFFFF" w:val="clear"/>
        <w:ind w:firstLine="720"/>
        <w:jc w:val="both"/>
        <w:rPr/>
      </w:pPr>
      <w:r>
        <w:rPr>
          <w:sz w:val="22"/>
          <w:szCs w:val="22"/>
        </w:rPr>
        <w:t>Общая информация: Респондент А.М. Студент биолого-химического факультета. Имеет хронические заболевания: гастродуоденит, холецистит, дискинезия желчного пузыря с периодическими обострениями.</w:t>
      </w:r>
    </w:p>
    <w:p>
      <w:pPr>
        <w:pStyle w:val="Normal"/>
        <w:shd w:fill="FFFFFF" w:val="clear"/>
        <w:ind w:firstLine="720"/>
        <w:jc w:val="both"/>
        <w:rPr>
          <w:sz w:val="22"/>
          <w:szCs w:val="22"/>
        </w:rPr>
      </w:pPr>
      <w:r>
        <w:rPr>
          <w:sz w:val="22"/>
          <w:szCs w:val="22"/>
        </w:rPr>
        <w:t>Дата: 02.05.2004</w:t>
      </w:r>
    </w:p>
    <w:p>
      <w:pPr>
        <w:pStyle w:val="Normal"/>
        <w:shd w:fill="FFFFFF" w:val="clear"/>
        <w:ind w:firstLine="720"/>
        <w:jc w:val="both"/>
        <w:rPr/>
      </w:pPr>
      <w:r>
        <w:rPr>
          <w:sz w:val="22"/>
          <w:szCs w:val="22"/>
        </w:rPr>
        <w:t>События дня, предшествующего сновидению: отмечали всей семьёй день рождения брата, съел много острого и копчёного.</w:t>
      </w:r>
    </w:p>
    <w:p>
      <w:pPr>
        <w:pStyle w:val="Normal"/>
        <w:shd w:fill="FFFFFF" w:val="clear"/>
        <w:ind w:firstLine="720"/>
        <w:jc w:val="both"/>
        <w:rPr/>
      </w:pPr>
      <w:r>
        <w:rPr>
          <w:sz w:val="22"/>
          <w:szCs w:val="22"/>
        </w:rPr>
        <w:t xml:space="preserve">Самочувствие в течение дня: боль верхней области живота, озноб, жар, общий дискомфорт, ощущение разбитости. </w:t>
      </w:r>
    </w:p>
    <w:p>
      <w:pPr>
        <w:pStyle w:val="Normal"/>
        <w:shd w:fill="FFFFFF" w:val="clear"/>
        <w:ind w:firstLine="720"/>
        <w:jc w:val="both"/>
        <w:rPr/>
      </w:pPr>
      <w:r>
        <w:rPr>
          <w:sz w:val="22"/>
          <w:szCs w:val="22"/>
        </w:rPr>
        <w:t xml:space="preserve">Самочувствие при пробуждении: боль в правой части подреберья (печени), слабость, эмоциональная «выжатость». </w:t>
      </w:r>
    </w:p>
    <w:p>
      <w:pPr>
        <w:pStyle w:val="Normal"/>
        <w:shd w:fill="FFFFFF" w:val="clear"/>
        <w:ind w:firstLine="720"/>
        <w:jc w:val="both"/>
        <w:rPr>
          <w:sz w:val="22"/>
          <w:szCs w:val="22"/>
        </w:rPr>
      </w:pPr>
      <w:r>
        <w:rPr>
          <w:sz w:val="22"/>
          <w:szCs w:val="22"/>
        </w:rPr>
        <w:t>Психологическое состояние: тревога, «не знаю куда деться».</w:t>
      </w:r>
    </w:p>
    <w:p>
      <w:pPr>
        <w:pStyle w:val="Normal"/>
        <w:shd w:fill="FFFFFF" w:val="clear"/>
        <w:ind w:firstLine="720"/>
        <w:jc w:val="both"/>
        <w:rPr>
          <w:sz w:val="22"/>
          <w:szCs w:val="22"/>
        </w:rPr>
      </w:pPr>
      <w:r>
        <w:rPr>
          <w:sz w:val="22"/>
          <w:szCs w:val="22"/>
        </w:rPr>
        <w:t>Название сновидения: «Неисправная дымящая печь».</w:t>
      </w:r>
    </w:p>
    <w:p>
      <w:pPr>
        <w:pStyle w:val="Normal"/>
        <w:shd w:fill="FFFFFF" w:val="clear"/>
        <w:ind w:firstLine="720"/>
        <w:jc w:val="both"/>
        <w:rPr>
          <w:sz w:val="22"/>
          <w:szCs w:val="22"/>
        </w:rPr>
      </w:pPr>
      <w:r>
        <w:rPr>
          <w:sz w:val="22"/>
          <w:szCs w:val="22"/>
        </w:rPr>
        <w:t>Собственно текст сновидения:</w:t>
      </w:r>
    </w:p>
    <w:p>
      <w:pPr>
        <w:pStyle w:val="Normal"/>
        <w:shd w:fill="FFFFFF" w:val="clear"/>
        <w:ind w:firstLine="720"/>
        <w:jc w:val="both"/>
        <w:rPr/>
      </w:pPr>
      <w:r>
        <w:rPr>
          <w:sz w:val="22"/>
          <w:szCs w:val="22"/>
        </w:rPr>
        <w:t xml:space="preserve">Мы приехали в сад всей семьёй, на дворе стояла глубокая осень, но снег ещё не лёг. Я затопил печь, в доме стало тепло, и даже жарко. Пришёл сосед и принёс копчёную рыбу, которую мы с аппетитом съели, а когда он ушел, я подкинул в печь дрова и лёг спать. Далее действия происходят уже как бы «сон во сне». Я сплю и чувствую запах дыма и копоти. Открываю глаза и понимаю, что печь «неисправна» и дымит. Весь дом наполнился дымом, и я почувствовал, что меня знобит и кружится голова – наверное, угарный газ. Я хочу разбудить родителей, но почему-то в доме их не оказалось. Здесь я просыпаясь и чувствую острое недомогание. </w:t>
      </w:r>
    </w:p>
    <w:p>
      <w:pPr>
        <w:pStyle w:val="Normal"/>
        <w:shd w:fill="FFFFFF" w:val="clear"/>
        <w:ind w:firstLine="720"/>
        <w:jc w:val="both"/>
        <w:rPr/>
      </w:pPr>
      <w:r>
        <w:rPr>
          <w:sz w:val="22"/>
          <w:szCs w:val="22"/>
        </w:rPr>
        <w:t>Используя технику гештальт-подхода, а именно «идентификацию с образом из сновидения» (образ «неисправной дымящей печи»), нами была предложена следующая интерпретация данного сновидения.</w:t>
      </w:r>
    </w:p>
    <w:p>
      <w:pPr>
        <w:pStyle w:val="Normal"/>
        <w:shd w:fill="FFFFFF" w:val="clear"/>
        <w:ind w:firstLine="720"/>
        <w:jc w:val="both"/>
        <w:rPr/>
      </w:pPr>
      <w:r>
        <w:rPr>
          <w:sz w:val="22"/>
          <w:szCs w:val="22"/>
        </w:rPr>
        <w:t xml:space="preserve">Образ неисправной дымящей печи в сновидении является отображением (проекцией) работы внутренних органов, в данном случае – нарушения в работе печени. Образ дома предположительно является проекцией всего организма как целого. Угарный газ отображает (предвещает) общее отравление организма продуктами метаболизма, выделение которых связано с «неисправным» органом – печенью. </w:t>
      </w:r>
    </w:p>
    <w:p>
      <w:pPr>
        <w:pStyle w:val="Normal"/>
        <w:shd w:fill="FFFFFF" w:val="clear"/>
        <w:ind w:firstLine="720"/>
        <w:jc w:val="both"/>
        <w:rPr/>
      </w:pPr>
      <w:r>
        <w:rPr>
          <w:sz w:val="22"/>
          <w:szCs w:val="22"/>
        </w:rPr>
        <w:t>Общие выводы по данному примеру раскрывают символическую природу и значение данного сновидения, а также характер его связи с самочувствием сновидца. А) Слово «печень» имеет сходный по звучанию корень со словом «печь», образ которой в сновидении весьма ярок Печень является самым горячим органом у человека (о чём также было известно сновидцу), и это также резонирует с образом жаркой печи. Можно сказать, что в данном случае проявились определённые принципы построения сюжета – в соответствии с актуальным физиологическим состоянием сновидца. В их числе:</w:t>
      </w:r>
    </w:p>
    <w:p>
      <w:pPr>
        <w:pStyle w:val="Normal"/>
        <w:shd w:fill="FFFFFF" w:val="clear"/>
        <w:ind w:firstLine="720"/>
        <w:jc w:val="both"/>
        <w:rPr/>
      </w:pPr>
      <w:r>
        <w:rPr>
          <w:sz w:val="22"/>
          <w:szCs w:val="22"/>
        </w:rPr>
        <w:t xml:space="preserve">- принцип фонетически созвучных образов (в сновидении появляются образы, обозначение которых в данной культуре сходно по фонетическому звучанию с обозначением «закодированного» объекта); </w:t>
      </w:r>
    </w:p>
    <w:p>
      <w:pPr>
        <w:pStyle w:val="Normal"/>
        <w:shd w:fill="FFFFFF" w:val="clear"/>
        <w:ind w:firstLine="720"/>
        <w:jc w:val="both"/>
        <w:rPr/>
      </w:pPr>
      <w:r>
        <w:rPr>
          <w:sz w:val="22"/>
          <w:szCs w:val="22"/>
        </w:rPr>
        <w:t xml:space="preserve">- принцип опоры на индивидуальный опыт (элементы сновидения, «подбираются» с учётом индивидуального опыта сновидца). В данном случае – на основе знания о том, что печень является самым горячим органом. Кроме того, метафора «печь-печень» была известна сновидцу из работ Е. Петровой [4]). </w:t>
      </w:r>
    </w:p>
    <w:p>
      <w:pPr>
        <w:pStyle w:val="Normal"/>
        <w:shd w:fill="FFFFFF" w:val="clear"/>
        <w:ind w:firstLine="720"/>
        <w:jc w:val="both"/>
        <w:rPr/>
      </w:pPr>
      <w:r>
        <w:rPr>
          <w:sz w:val="22"/>
          <w:szCs w:val="22"/>
        </w:rPr>
        <w:t xml:space="preserve">Б) Включение внутреннего физиологического раздражителя в содержание сновидения аналогично типу включения внешних словесных раздражителей. В связи с этим внимание привлекла работа, которую выполнил Р. Бергер. Как указывает А.А. Налчаджян [3, с. 63-68], Р. Бергером было исследовано включение в сновидения внешних словесных раздражителей в связи с их значимостью для спящего человека. В результате было выделено четыре типа включения произносимых имён в сновидения респондентов: ассонанс (визуализация в сновидении сходных по фонетическому звучанию слов), ассоциация, прямое включение и представление. В нашем случае принцип фонетического созвучия соответствующих обозначений, а именно – ассонанс (по Р.Бергеру), является общим для двух взятых ситуаций исследования. </w:t>
      </w:r>
    </w:p>
    <w:p>
      <w:pPr>
        <w:pStyle w:val="Normal"/>
        <w:shd w:fill="FFFFFF" w:val="clear"/>
        <w:ind w:firstLine="720"/>
        <w:jc w:val="both"/>
        <w:rPr/>
      </w:pPr>
      <w:r>
        <w:rPr>
          <w:sz w:val="22"/>
          <w:szCs w:val="22"/>
        </w:rPr>
        <w:t xml:space="preserve">В) Сопоставление предложенной интерпретации с физиологическим состоянием респондента и с историей его болезней свидетельствует о развивающемся обострении хронического заболевания, которое, очевидно, было спровоцировано перееданием и злоупотреблением острыми и копчёными продуктами. </w:t>
      </w:r>
    </w:p>
    <w:p>
      <w:pPr>
        <w:pStyle w:val="Normal"/>
        <w:shd w:fill="FFFFFF" w:val="clear"/>
        <w:ind w:firstLine="720"/>
        <w:jc w:val="both"/>
        <w:rPr/>
      </w:pPr>
      <w:r>
        <w:rPr>
          <w:sz w:val="22"/>
          <w:szCs w:val="22"/>
        </w:rPr>
        <w:t>Результаты. Следует сказать о принципах построения сюжета сновидений, обусловленных физиологическим состоянием организма человека.</w:t>
      </w:r>
    </w:p>
    <w:p>
      <w:pPr>
        <w:pStyle w:val="Normal"/>
        <w:shd w:fill="FFFFFF" w:val="clear"/>
        <w:ind w:firstLine="720"/>
        <w:jc w:val="both"/>
        <w:rPr/>
      </w:pPr>
      <w:r>
        <w:rPr>
          <w:sz w:val="22"/>
          <w:szCs w:val="22"/>
        </w:rPr>
        <w:t>Принцип амбивалентности. Речь идёт об элементах, выделяемых исследователем при структурном описании материала, которые приобретают в сюжетной динамике одного или нескольких сновидений полярные значения. Эти полярные значения распространяются также как на содержание, так и на форму данных элементов, подчёркивая их единство. Например, злая чёрная собака, в сновидении респондента, кусающая его за руку (онемение руки вследствие неудобной позы) меняет цвет на противоположный (белый), ласкается и лижет руку – после того, как респондент, проснувшись из-за дискомфорта, принял более удобную позу и стал «досматривать» прерванное сновидение.</w:t>
      </w:r>
    </w:p>
    <w:p>
      <w:pPr>
        <w:pStyle w:val="Normal"/>
        <w:shd w:fill="FFFFFF" w:val="clear"/>
        <w:ind w:firstLine="720"/>
        <w:jc w:val="both"/>
        <w:rPr/>
      </w:pPr>
      <w:r>
        <w:rPr>
          <w:sz w:val="22"/>
          <w:szCs w:val="22"/>
        </w:rPr>
        <w:t>Принцип метафоричности. Проекция физиологического состояния в сновидении принимает метафорический характер, образно отображая явления из окружающей действительности. Например, у респондентов с начинающейся менструацией в сновидениях часто появлялось неожиданное выпадение осадков, смена времён года (т.е. наблюдается цикличность, имеющая место в природе).</w:t>
      </w:r>
    </w:p>
    <w:p>
      <w:pPr>
        <w:pStyle w:val="Normal"/>
        <w:shd w:fill="FFFFFF" w:val="clear"/>
        <w:ind w:firstLine="720"/>
        <w:jc w:val="both"/>
        <w:rPr/>
      </w:pPr>
      <w:r>
        <w:rPr>
          <w:sz w:val="22"/>
          <w:szCs w:val="22"/>
        </w:rPr>
        <w:t>Принцип взаимосвязи физиологического и психологического состояний. Некоторые физиологические процессы, в дневной жизни связанные с психологическим состоянием (например, в случае психосоматических заболеваний, мышечных зажимах и т.д.), актуальны и в сновидениях. Например, в бодрствующем состоянии напряжение в области челюсти связано с подавлением эмоций. Во сне это может проявляться в соответствующих телодвижениях, и человек скрипит зубами, а в сновидениях эмоции получают «выход»: в споре, в нападении на обидчика и даже в расправе с ним. Такая постановка вопроса согласуется с положением З. Фрейда о том, что в сновидениях находят себе продолжение дневные события, в частности, удовлетворяются социально неодобряемые желания и устремления.</w:t>
      </w:r>
    </w:p>
    <w:p>
      <w:pPr>
        <w:pStyle w:val="Normal"/>
        <w:shd w:fill="FFFFFF" w:val="clear"/>
        <w:ind w:firstLine="720"/>
        <w:jc w:val="both"/>
        <w:rPr/>
      </w:pPr>
      <w:r>
        <w:rPr>
          <w:sz w:val="22"/>
          <w:szCs w:val="22"/>
        </w:rPr>
        <w:t>В таблице №1 приводятся примеры сочетания самочувствия респондентов (или физиологического состояния) и содержание сновидений с описанием характера связей и принципов построения сюжета некоторых сновидений.</w:t>
      </w:r>
    </w:p>
    <w:p>
      <w:pPr>
        <w:pStyle w:val="Normal"/>
        <w:shd w:fill="FFFFFF" w:val="clear"/>
        <w:ind w:firstLine="720"/>
        <w:jc w:val="right"/>
        <w:rPr>
          <w:sz w:val="22"/>
          <w:szCs w:val="22"/>
        </w:rPr>
      </w:pPr>
      <w:r>
        <w:rPr>
          <w:sz w:val="22"/>
          <w:szCs w:val="22"/>
        </w:rPr>
        <w:t xml:space="preserve">Таблица 1 </w:t>
      </w:r>
    </w:p>
    <w:p>
      <w:pPr>
        <w:pStyle w:val="Normal"/>
        <w:shd w:fill="FFFFFF" w:val="clear"/>
        <w:ind w:firstLine="720"/>
        <w:jc w:val="right"/>
        <w:rPr/>
      </w:pPr>
      <w:r>
        <w:rPr>
          <w:sz w:val="22"/>
          <w:szCs w:val="22"/>
        </w:rPr>
        <w:t>Сочетание физического самочувствия и содержания снови</w:t>
      </w:r>
      <w:r>
        <w:rPr/>
        <w:t>дений</w:t>
      </w:r>
    </w:p>
    <w:tbl>
      <w:tblPr>
        <w:tblW w:w="6204" w:type="dxa"/>
        <w:jc w:val="left"/>
        <w:tblInd w:w="-113" w:type="dxa"/>
        <w:tblLayout w:type="fixed"/>
        <w:tblCellMar>
          <w:top w:w="0" w:type="dxa"/>
          <w:left w:w="108" w:type="dxa"/>
          <w:bottom w:w="0" w:type="dxa"/>
          <w:right w:w="108" w:type="dxa"/>
        </w:tblCellMar>
      </w:tblPr>
      <w:tblGrid>
        <w:gridCol w:w="959"/>
        <w:gridCol w:w="992"/>
        <w:gridCol w:w="1843"/>
        <w:gridCol w:w="1134"/>
        <w:gridCol w:w="1276"/>
      </w:tblGrid>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2"/>
                <w:szCs w:val="12"/>
              </w:rPr>
              <w:t>Актуальное со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2"/>
                <w:szCs w:val="12"/>
              </w:rPr>
              <w:t>Проявление состояния</w:t>
            </w:r>
          </w:p>
          <w:p>
            <w:pPr>
              <w:pStyle w:val="Normal"/>
              <w:shd w:fill="FFFFFF" w:val="clear"/>
              <w:jc w:val="center"/>
              <w:rPr/>
            </w:pPr>
            <w:r>
              <w:rPr>
                <w:sz w:val="12"/>
                <w:szCs w:val="12"/>
              </w:rPr>
              <w:t>(симпто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2"/>
                <w:szCs w:val="12"/>
              </w:rPr>
              <w:t>Образы или метафора в сновид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2"/>
                <w:szCs w:val="12"/>
              </w:rPr>
              <w:t>Характер исследуемой взаимо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2"/>
                <w:szCs w:val="12"/>
              </w:rPr>
              <w:t>Принцип построения сюжета</w:t>
            </w:r>
          </w:p>
        </w:tc>
      </w:tr>
      <w:tr>
        <w:trPr>
          <w:trHeight w:val="110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Заболевание щитовидной железы </w:t>
            </w:r>
          </w:p>
          <w:p>
            <w:pPr>
              <w:pStyle w:val="Normal"/>
              <w:shd w:fill="FFFFFF" w:val="clear"/>
              <w:jc w:val="both"/>
              <w:rPr/>
            </w:pPr>
            <w:r>
              <w:rPr>
                <w:sz w:val="12"/>
                <w:szCs w:val="12"/>
              </w:rPr>
              <w:t>(4 степень)</w:t>
            </w:r>
          </w:p>
          <w:p>
            <w:pPr>
              <w:pStyle w:val="Normal"/>
              <w:shd w:fill="FFFFFF" w:val="clear"/>
              <w:jc w:val="both"/>
              <w:rPr>
                <w:sz w:val="12"/>
                <w:szCs w:val="12"/>
              </w:rPr>
            </w:pPr>
            <w:r>
              <w:rPr>
                <w:sz w:val="12"/>
                <w:szCs w:val="12"/>
              </w:rPr>
            </w:r>
          </w:p>
          <w:p>
            <w:pPr>
              <w:pStyle w:val="Normal"/>
              <w:shd w:fill="FFFFFF" w:val="clear"/>
              <w:jc w:val="both"/>
              <w:rPr>
                <w:sz w:val="12"/>
                <w:szCs w:val="12"/>
                <w:lang w:val="en-US"/>
              </w:rPr>
            </w:pPr>
            <w:r>
              <w:rPr>
                <w:sz w:val="12"/>
                <w:szCs w:val="12"/>
                <w:lang w:val="en-US"/>
              </w:rPr>
            </w:r>
          </w:p>
          <w:p>
            <w:pPr>
              <w:pStyle w:val="Normal"/>
              <w:shd w:fill="FFFFFF" w:val="clear"/>
              <w:jc w:val="both"/>
              <w:rPr>
                <w:sz w:val="12"/>
                <w:szCs w:val="12"/>
                <w:lang w:val="en-US"/>
              </w:rPr>
            </w:pPr>
            <w:r>
              <w:rPr>
                <w:sz w:val="12"/>
                <w:szCs w:val="12"/>
                <w:lang w:val="en-US"/>
              </w:rPr>
            </w:r>
          </w:p>
          <w:p>
            <w:pPr>
              <w:pStyle w:val="Normal"/>
              <w:shd w:fill="FFFFFF" w:val="clear"/>
              <w:jc w:val="both"/>
              <w:rPr>
                <w:sz w:val="12"/>
                <w:szCs w:val="12"/>
                <w:lang w:val="en-US"/>
              </w:rPr>
            </w:pPr>
            <w:r>
              <w:rPr>
                <w:sz w:val="12"/>
                <w:szCs w:val="12"/>
                <w:lang w:val="en-US"/>
              </w:rPr>
            </w:r>
          </w:p>
          <w:p>
            <w:pPr>
              <w:pStyle w:val="Normal"/>
              <w:shd w:fill="FFFFFF" w:val="clear"/>
              <w:jc w:val="both"/>
              <w:rPr/>
            </w:pPr>
            <w:r>
              <w:rPr>
                <w:sz w:val="12"/>
                <w:szCs w:val="12"/>
              </w:rPr>
              <w:t>После операции наблюдалось улучшение</w:t>
            </w:r>
          </w:p>
          <w:p>
            <w:pPr>
              <w:pStyle w:val="Normal"/>
              <w:shd w:fill="FFFFFF" w:val="clear"/>
              <w:jc w:val="both"/>
              <w:rPr/>
            </w:pPr>
            <w:r>
              <w:rPr>
                <w:sz w:val="12"/>
                <w:szCs w:val="12"/>
              </w:rPr>
              <w:t>(1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Боль в области горла </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pPr>
            <w:r>
              <w:rPr>
                <w:sz w:val="12"/>
                <w:szCs w:val="12"/>
              </w:rPr>
              <w:t>«комок в гор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Снятся продукты, содержащие необходимые организму элементы (яблоки, особенно их семечки, содержащие йод).</w:t>
            </w:r>
          </w:p>
          <w:p>
            <w:pPr>
              <w:pStyle w:val="Normal"/>
              <w:shd w:fill="FFFFFF" w:val="clear"/>
              <w:jc w:val="both"/>
              <w:rPr/>
            </w:pPr>
            <w:r>
              <w:rPr>
                <w:sz w:val="12"/>
                <w:szCs w:val="12"/>
              </w:rPr>
              <w:t xml:space="preserve">Посторонний предмет, от которого хочется избавиться </w:t>
            </w:r>
          </w:p>
          <w:p>
            <w:pPr>
              <w:pStyle w:val="Normal"/>
              <w:shd w:fill="FFFFFF" w:val="clear"/>
              <w:jc w:val="both"/>
              <w:rPr/>
            </w:pPr>
            <w:r>
              <w:rPr>
                <w:sz w:val="12"/>
                <w:szCs w:val="12"/>
              </w:rPr>
              <w:t>(проглотила осу, которая застряла в горл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Прямое указание на меры предупреждения.</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pPr>
            <w:r>
              <w:rPr>
                <w:sz w:val="12"/>
                <w:szCs w:val="12"/>
              </w:rPr>
              <w:t>Опора на индивидуальный опыт</w:t>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Исчез «комок в гор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Прорезался голос» (свободное, лёгкое пение сложных опе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Метафоричный характер.</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Менструация.</w:t>
            </w:r>
          </w:p>
          <w:p>
            <w:pPr>
              <w:pStyle w:val="Normal"/>
              <w:shd w:fill="FFFFFF" w:val="clear"/>
              <w:jc w:val="both"/>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Кровотечение</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pPr>
            <w:r>
              <w:rPr>
                <w:sz w:val="12"/>
                <w:szCs w:val="12"/>
              </w:rPr>
              <w:t xml:space="preserve">Дискомфорт, проходящий со временем </w:t>
            </w:r>
          </w:p>
          <w:p>
            <w:pPr>
              <w:pStyle w:val="Normal"/>
              <w:shd w:fill="FFFFFF" w:val="clear"/>
              <w:jc w:val="both"/>
              <w:rPr>
                <w:sz w:val="12"/>
                <w:szCs w:val="12"/>
              </w:rPr>
            </w:pPr>
            <w:r>
              <w:rPr>
                <w:sz w:val="12"/>
                <w:szCs w:val="12"/>
              </w:rPr>
            </w:r>
          </w:p>
          <w:p>
            <w:pPr>
              <w:pStyle w:val="Normal"/>
              <w:shd w:fill="FFFFFF" w:val="clear"/>
              <w:jc w:val="both"/>
              <w:rPr/>
            </w:pPr>
            <w:r>
              <w:rPr>
                <w:sz w:val="12"/>
                <w:szCs w:val="12"/>
              </w:rPr>
              <w:t>Цикличность</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pPr>
            <w:r>
              <w:rPr>
                <w:sz w:val="12"/>
                <w:szCs w:val="12"/>
              </w:rPr>
              <w:t>Регулярность</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Выпадение осадков (мягкая мебель мокнет под дождём).</w:t>
            </w:r>
          </w:p>
          <w:p>
            <w:pPr>
              <w:pStyle w:val="Normal"/>
              <w:shd w:fill="FFFFFF" w:val="clear"/>
              <w:jc w:val="both"/>
              <w:rPr>
                <w:sz w:val="12"/>
                <w:szCs w:val="12"/>
              </w:rPr>
            </w:pPr>
            <w:r>
              <w:rPr>
                <w:sz w:val="12"/>
                <w:szCs w:val="12"/>
              </w:rPr>
            </w:r>
          </w:p>
          <w:p>
            <w:pPr>
              <w:pStyle w:val="Normal"/>
              <w:shd w:fill="FFFFFF" w:val="clear"/>
              <w:jc w:val="both"/>
              <w:rPr/>
            </w:pPr>
            <w:r>
              <w:rPr>
                <w:sz w:val="12"/>
                <w:szCs w:val="12"/>
              </w:rPr>
              <w:t>Прохождение трудного участка пути (завал, поперёк тропинки, нагромождение).</w:t>
            </w:r>
          </w:p>
          <w:p>
            <w:pPr>
              <w:pStyle w:val="Normal"/>
              <w:shd w:fill="FFFFFF" w:val="clear"/>
              <w:jc w:val="both"/>
              <w:rPr>
                <w:sz w:val="12"/>
                <w:szCs w:val="12"/>
              </w:rPr>
            </w:pPr>
            <w:r>
              <w:rPr>
                <w:sz w:val="12"/>
                <w:szCs w:val="12"/>
              </w:rPr>
            </w:r>
          </w:p>
          <w:p>
            <w:pPr>
              <w:pStyle w:val="Normal"/>
              <w:shd w:fill="FFFFFF" w:val="clear"/>
              <w:jc w:val="both"/>
              <w:rPr/>
            </w:pPr>
            <w:r>
              <w:rPr>
                <w:sz w:val="12"/>
                <w:szCs w:val="12"/>
              </w:rPr>
              <w:t>Природная цикличность (было лето – стала зима, и пошёл снег).</w:t>
            </w:r>
          </w:p>
          <w:p>
            <w:pPr>
              <w:pStyle w:val="Normal"/>
              <w:shd w:fill="FFFFFF" w:val="clear"/>
              <w:jc w:val="both"/>
              <w:rPr/>
            </w:pPr>
            <w:r>
              <w:rPr>
                <w:sz w:val="12"/>
                <w:szCs w:val="12"/>
              </w:rPr>
              <w:t>Движение по замкнутому кругу с несколько раз повторяющимися сюжетами (выход на одной и той же остановке при движении по «кольц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Метафоричный.</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pPr>
            <w:r>
              <w:rPr>
                <w:sz w:val="12"/>
                <w:szCs w:val="12"/>
              </w:rPr>
              <w:t>Метафоричный.</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pPr>
            <w:r>
              <w:rPr>
                <w:sz w:val="12"/>
                <w:szCs w:val="12"/>
              </w:rPr>
              <w:t>Метафоричный.</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t xml:space="preserve"> </w:t>
            </w:r>
          </w:p>
          <w:p>
            <w:pPr>
              <w:pStyle w:val="Normal"/>
              <w:shd w:fill="FFFFFF" w:val="clear"/>
              <w:jc w:val="both"/>
              <w:rPr/>
            </w:pPr>
            <w:r>
              <w:rPr>
                <w:sz w:val="12"/>
                <w:szCs w:val="12"/>
              </w:rPr>
              <w:t>Метафоричный.</w:t>
            </w:r>
          </w:p>
          <w:p>
            <w:pPr>
              <w:pStyle w:val="Normal"/>
              <w:shd w:fill="FFFFFF" w:val="clear"/>
              <w:jc w:val="both"/>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tc>
      </w:tr>
      <w:tr>
        <w:trPr>
          <w:trHeight w:val="1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Инфекционное заболевание </w:t>
            </w:r>
          </w:p>
          <w:p>
            <w:pPr>
              <w:pStyle w:val="Normal"/>
              <w:shd w:fill="FFFFFF" w:val="clear"/>
              <w:jc w:val="both"/>
              <w:rPr/>
            </w:pPr>
            <w:r>
              <w:rPr>
                <w:sz w:val="12"/>
                <w:szCs w:val="12"/>
              </w:rPr>
              <w:t>( «ветрянка»)</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Заложен нос (насморк) </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Что-то мешает в осуществлении какого-либо действия </w:t>
            </w:r>
          </w:p>
          <w:p>
            <w:pPr>
              <w:pStyle w:val="Normal"/>
              <w:shd w:fill="FFFFFF" w:val="clear"/>
              <w:jc w:val="both"/>
              <w:rPr/>
            </w:pPr>
            <w:r>
              <w:rPr>
                <w:sz w:val="12"/>
                <w:szCs w:val="12"/>
              </w:rPr>
              <w:t>(не получается удалить папку в корзину при работе за компьют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Метафоричный. </w:t>
            </w:r>
          </w:p>
          <w:p>
            <w:pPr>
              <w:pStyle w:val="Normal"/>
              <w:shd w:fill="FFFFFF" w:val="clear"/>
              <w:jc w:val="both"/>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Упадок сил</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Ощущение падения (падение с крыши дома).</w:t>
            </w:r>
          </w:p>
          <w:p>
            <w:pPr>
              <w:pStyle w:val="Normal"/>
              <w:shd w:fill="FFFFFF" w:val="clear"/>
              <w:jc w:val="both"/>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Фонетическое и семантическое сходство слов. </w:t>
            </w:r>
          </w:p>
        </w:tc>
      </w:tr>
      <w:tr>
        <w:trPr>
          <w:trHeight w:val="9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Повышенная температура.</w:t>
            </w:r>
          </w:p>
          <w:p>
            <w:pPr>
              <w:pStyle w:val="Normal"/>
              <w:shd w:fill="FFFFFF" w:val="clear"/>
              <w:jc w:val="both"/>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Ощущение непереносимой жары в Ташк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Прямое указание на актуальное 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Опора на индивидуальный опыт.</w:t>
            </w:r>
          </w:p>
        </w:tc>
      </w:tr>
      <w:tr>
        <w:trPr>
          <w:trHeight w:val="5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Высыпания по телу. Зу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Болезненные укусы насеко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Метафори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tc>
      </w:tr>
      <w:tr>
        <w:trPr>
          <w:trHeight w:val="6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Онемение конечности во сне.</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pPr>
            <w:r>
              <w:rPr>
                <w:sz w:val="12"/>
                <w:szCs w:val="12"/>
              </w:rPr>
              <w:t>Восстановление нормального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Ощущение сдавливания.</w:t>
            </w:r>
          </w:p>
          <w:p>
            <w:pPr>
              <w:pStyle w:val="Normal"/>
              <w:shd w:fill="FFFFFF" w:val="clear"/>
              <w:jc w:val="both"/>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Ощущение угрозы для здоровья, паника (ногу защемило между кор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Метафоричный</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tc>
      </w:tr>
      <w:tr>
        <w:trPr>
          <w:trHeight w:val="6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Резкое покалывание, пощип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Прямое нанесение ранения (нападение злой чёрной со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Матафорич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Принцип амбивалентности.</w:t>
            </w:r>
          </w:p>
        </w:tc>
      </w:tr>
      <w:tr>
        <w:trPr>
          <w:trHeight w:val="8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Ощущение прох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Дружелюбная белая собака ласкается и лижет ру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Напряжение в челюсти. </w:t>
            </w:r>
          </w:p>
          <w:p>
            <w:pPr>
              <w:pStyle w:val="Normal"/>
              <w:shd w:fill="FFFFFF" w:val="clear"/>
              <w:jc w:val="both"/>
              <w:rPr/>
            </w:pPr>
            <w:r>
              <w:rPr>
                <w:sz w:val="12"/>
                <w:szCs w:val="12"/>
              </w:rPr>
              <w:t>Подавление чувств стиснув зуб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Скрипение зубами во сне</w:t>
            </w:r>
          </w:p>
          <w:p>
            <w:pPr>
              <w:pStyle w:val="Normal"/>
              <w:shd w:fill="FFFFFF" w:val="clear"/>
              <w:jc w:val="both"/>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Выход эмоций как на вербальном, так и физическом уровне (спор, нападение на обидчика, расправа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Взаимосвязь психологического и физиологического состояний.</w:t>
            </w:r>
          </w:p>
        </w:tc>
      </w:tr>
    </w:tbl>
    <w:p>
      <w:pPr>
        <w:pStyle w:val="Normal"/>
        <w:shd w:fill="FFFFFF" w:val="clear"/>
        <w:ind w:firstLine="720"/>
        <w:jc w:val="both"/>
        <w:rPr/>
      </w:pPr>
      <w:r>
        <w:rPr>
          <w:sz w:val="22"/>
          <w:szCs w:val="22"/>
        </w:rPr>
        <w:t xml:space="preserve">В таблице №2 представлены примеры сновидений, содержание которых указывает (предвещает) на соответствующие состояния организма или возможные заболевания. </w:t>
      </w:r>
    </w:p>
    <w:p>
      <w:pPr>
        <w:pStyle w:val="Normal"/>
        <w:shd w:fill="FFFFFF" w:val="clear"/>
        <w:ind w:firstLine="720"/>
        <w:jc w:val="right"/>
        <w:rPr>
          <w:sz w:val="22"/>
          <w:szCs w:val="22"/>
        </w:rPr>
      </w:pPr>
      <w:r>
        <w:rPr>
          <w:sz w:val="22"/>
          <w:szCs w:val="22"/>
        </w:rPr>
        <w:t xml:space="preserve">Таблица 2 </w:t>
      </w:r>
    </w:p>
    <w:p>
      <w:pPr>
        <w:pStyle w:val="Normal"/>
        <w:shd w:fill="FFFFFF" w:val="clear"/>
        <w:ind w:firstLine="720"/>
        <w:jc w:val="right"/>
        <w:rPr/>
      </w:pPr>
      <w:r>
        <w:rPr/>
        <w:t>Сновидения предвестники</w:t>
      </w:r>
    </w:p>
    <w:tbl>
      <w:tblPr>
        <w:tblW w:w="6204" w:type="dxa"/>
        <w:jc w:val="left"/>
        <w:tblInd w:w="-113" w:type="dxa"/>
        <w:tblLayout w:type="fixed"/>
        <w:tblCellMar>
          <w:top w:w="0" w:type="dxa"/>
          <w:left w:w="108" w:type="dxa"/>
          <w:bottom w:w="0" w:type="dxa"/>
          <w:right w:w="108" w:type="dxa"/>
        </w:tblCellMar>
      </w:tblPr>
      <w:tblGrid>
        <w:gridCol w:w="1384"/>
        <w:gridCol w:w="2126"/>
        <w:gridCol w:w="1134"/>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Физическое самочувствие или заболе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Образы или метафора в сновидении, указывающие на появление симптомов заболевания или физического самочувств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2"/>
                <w:szCs w:val="12"/>
              </w:rPr>
              <w:t xml:space="preserve">Характер исследуемой взаимосвяз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2"/>
                <w:szCs w:val="12"/>
              </w:rPr>
              <w:t xml:space="preserve">Проявление </w:t>
            </w:r>
          </w:p>
          <w:p>
            <w:pPr>
              <w:pStyle w:val="Normal"/>
              <w:shd w:fill="FFFFFF" w:val="clear"/>
              <w:jc w:val="both"/>
              <w:rPr/>
            </w:pPr>
            <w:r>
              <w:rPr>
                <w:sz w:val="12"/>
                <w:szCs w:val="12"/>
              </w:rPr>
              <w:t>состояния (симптомы) через некоторое время после сновидения</w:t>
            </w:r>
          </w:p>
        </w:tc>
      </w:tr>
      <w:tr>
        <w:trPr>
          <w:trHeight w:val="5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Кариес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Не в состоянии дать отпор обидчику, отстоять своё мнение («беззуб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Метафоричный </w:t>
            </w:r>
          </w:p>
          <w:p>
            <w:pPr>
              <w:pStyle w:val="Normal"/>
              <w:shd w:fill="FFFFFF" w:val="clear"/>
              <w:jc w:val="both"/>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Проблемы с зубами.</w:t>
            </w:r>
          </w:p>
        </w:tc>
      </w:tr>
      <w:tr>
        <w:trPr>
          <w:trHeight w:val="5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Разболелся зуб. </w:t>
            </w:r>
          </w:p>
          <w:p>
            <w:pPr>
              <w:pStyle w:val="Normal"/>
              <w:shd w:fill="FFFFFF" w:val="clear"/>
              <w:jc w:val="both"/>
              <w:rPr/>
            </w:pPr>
            <w:r>
              <w:rPr>
                <w:sz w:val="12"/>
                <w:szCs w:val="12"/>
              </w:rPr>
              <w:t>Выпала пломба из зуба.</w:t>
            </w:r>
          </w:p>
          <w:p>
            <w:pPr>
              <w:pStyle w:val="Normal"/>
              <w:shd w:fill="FFFFFF" w:val="clear"/>
              <w:jc w:val="both"/>
              <w:rPr/>
            </w:pPr>
            <w:r>
              <w:rPr>
                <w:sz w:val="12"/>
                <w:szCs w:val="12"/>
              </w:rPr>
              <w:t>Посещение стомат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Прямое указание</w:t>
            </w:r>
          </w:p>
          <w:p>
            <w:pPr>
              <w:pStyle w:val="Normal"/>
              <w:shd w:fill="FFFFFF" w:val="clear"/>
              <w:jc w:val="both"/>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Выпадает пломба, </w:t>
            </w:r>
          </w:p>
          <w:p>
            <w:pPr>
              <w:pStyle w:val="Normal"/>
              <w:shd w:fill="FFFFFF" w:val="clear"/>
              <w:jc w:val="both"/>
              <w:rPr/>
            </w:pPr>
            <w:r>
              <w:rPr>
                <w:sz w:val="12"/>
                <w:szCs w:val="12"/>
              </w:rPr>
              <w:t>зуб поражается кариесом.</w:t>
            </w:r>
          </w:p>
          <w:p>
            <w:pPr>
              <w:pStyle w:val="Normal"/>
              <w:shd w:fill="FFFFFF" w:val="clear"/>
              <w:jc w:val="both"/>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Предменструальный синдром.</w:t>
            </w:r>
          </w:p>
          <w:p>
            <w:pPr>
              <w:pStyle w:val="Normal"/>
              <w:shd w:fill="FFFFFF" w:val="clear"/>
              <w:jc w:val="both"/>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Переодевание нижнего белья,</w:t>
            </w:r>
          </w:p>
          <w:p>
            <w:pPr>
              <w:pStyle w:val="Normal"/>
              <w:shd w:fill="FFFFFF" w:val="clear"/>
              <w:jc w:val="both"/>
              <w:rPr/>
            </w:pPr>
            <w:r>
              <w:rPr>
                <w:sz w:val="12"/>
                <w:szCs w:val="12"/>
              </w:rPr>
              <w:t>Самолюбование… Эротические образы.</w:t>
            </w:r>
          </w:p>
          <w:p>
            <w:pPr>
              <w:pStyle w:val="Normal"/>
              <w:shd w:fill="FFFFFF" w:val="clear"/>
              <w:jc w:val="both"/>
              <w:rPr>
                <w:sz w:val="12"/>
                <w:szCs w:val="12"/>
              </w:rPr>
            </w:pPr>
            <w:r>
              <w:rPr>
                <w:sz w:val="12"/>
                <w:szCs w:val="12"/>
              </w:rPr>
              <w:t>Внезапная смена времён года</w:t>
            </w:r>
          </w:p>
          <w:p>
            <w:pPr>
              <w:pStyle w:val="Normal"/>
              <w:shd w:fill="FFFFFF" w:val="clear"/>
              <w:jc w:val="both"/>
              <w:rPr/>
            </w:pPr>
            <w:r>
              <w:rPr>
                <w:sz w:val="12"/>
                <w:szCs w:val="12"/>
              </w:rPr>
              <w:t xml:space="preserve">Участие в эстафете по кругу (цикличность) </w:t>
            </w:r>
          </w:p>
          <w:p>
            <w:pPr>
              <w:pStyle w:val="Normal"/>
              <w:shd w:fill="FFFFFF" w:val="clear"/>
              <w:jc w:val="both"/>
              <w:rPr/>
            </w:pPr>
            <w:r>
              <w:rPr>
                <w:sz w:val="12"/>
                <w:szCs w:val="12"/>
              </w:rPr>
              <w:t>Много раз повторяющийся в одном и том же сновидении один и тот же сю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Метафоричный </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Типичные для менструации проявления.</w:t>
            </w:r>
          </w:p>
          <w:p>
            <w:pPr>
              <w:pStyle w:val="Normal"/>
              <w:shd w:fill="FFFFFF" w:val="clear"/>
              <w:jc w:val="both"/>
              <w:rPr/>
            </w:pPr>
            <w:r>
              <w:rPr>
                <w:sz w:val="12"/>
                <w:szCs w:val="12"/>
              </w:rPr>
              <w:t>Повышается уровень половых гормонов.</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Нарушение работы печени (до начала обострения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Неисправная дымящая печь, из которой выделяется в помещение угар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Фонетическое и семантическое сходство слов </w:t>
            </w:r>
          </w:p>
          <w:p>
            <w:pPr>
              <w:pStyle w:val="Normal"/>
              <w:shd w:fill="FFFFFF" w:val="clear"/>
              <w:jc w:val="both"/>
              <w:rPr>
                <w:sz w:val="12"/>
                <w:szCs w:val="12"/>
              </w:rPr>
            </w:pPr>
            <w:r>
              <w:rPr>
                <w:sz w:val="12"/>
                <w:szCs w:val="12"/>
              </w:rPr>
              <w:t>«печь-печ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Отравление, нагрузка на печень и желчный пузырь. </w:t>
            </w:r>
          </w:p>
          <w:p>
            <w:pPr>
              <w:pStyle w:val="Normal"/>
              <w:shd w:fill="FFFFFF" w:val="clear"/>
              <w:jc w:val="both"/>
              <w:rPr>
                <w:sz w:val="12"/>
                <w:szCs w:val="12"/>
              </w:rPr>
            </w:pPr>
            <w:r>
              <w:rPr>
                <w:sz w:val="12"/>
                <w:szCs w:val="12"/>
              </w:rPr>
            </w:r>
          </w:p>
        </w:tc>
      </w:tr>
    </w:tbl>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t>Заключение.</w:t>
      </w:r>
    </w:p>
    <w:p>
      <w:pPr>
        <w:pStyle w:val="Normal"/>
        <w:shd w:fill="FFFFFF" w:val="clear"/>
        <w:ind w:firstLine="720"/>
        <w:jc w:val="both"/>
        <w:rPr/>
      </w:pPr>
      <w:r>
        <w:rPr>
          <w:sz w:val="22"/>
          <w:szCs w:val="22"/>
        </w:rPr>
        <w:t xml:space="preserve">1) В каждом сновидении можно обнаружить разнообразные актуальные проявления физиологических процессов, в том числе признаки инфекционных заболеваний и нарушений в работе внутренних органов. </w:t>
      </w:r>
    </w:p>
    <w:p>
      <w:pPr>
        <w:pStyle w:val="Normal"/>
        <w:shd w:fill="FFFFFF" w:val="clear"/>
        <w:ind w:firstLine="720"/>
        <w:jc w:val="both"/>
        <w:rPr/>
      </w:pPr>
      <w:r>
        <w:rPr>
          <w:sz w:val="22"/>
          <w:szCs w:val="22"/>
        </w:rPr>
        <w:t xml:space="preserve">2) Выделяются в самостоятельную группу сновидения, в которых респонденту символически дана динамика его физиологического состояния – как проекция работы внутренних органов и/или их систем. </w:t>
      </w:r>
    </w:p>
    <w:p>
      <w:pPr>
        <w:pStyle w:val="Normal"/>
        <w:shd w:fill="FFFFFF" w:val="clear"/>
        <w:ind w:firstLine="720"/>
        <w:jc w:val="both"/>
        <w:rPr/>
      </w:pPr>
      <w:r>
        <w:rPr>
          <w:sz w:val="22"/>
          <w:szCs w:val="22"/>
        </w:rPr>
        <w:t xml:space="preserve">3) Характер этой проекции имеет метафорическую природу. Например, цикличность в сновидениях у женщин при наступлении менструации может быть представлена как внезапная смена времён года. </w:t>
      </w:r>
    </w:p>
    <w:p>
      <w:pPr>
        <w:pStyle w:val="Normal"/>
        <w:shd w:fill="FFFFFF" w:val="clear"/>
        <w:ind w:firstLine="720"/>
        <w:jc w:val="both"/>
        <w:rPr/>
      </w:pPr>
      <w:r>
        <w:rPr>
          <w:sz w:val="22"/>
          <w:szCs w:val="22"/>
        </w:rPr>
        <w:t xml:space="preserve">4) Образная проекция соответствующих обозначений в сновидениях может основываться на семантическом и на фонетическом сходстве слов (появление в сновидении образов, обозначение которых в данной культуре сходно по смыслу или звучанию с обозначением закодированного объекта). </w:t>
      </w:r>
    </w:p>
    <w:p>
      <w:pPr>
        <w:pStyle w:val="Normal"/>
        <w:shd w:fill="FFFFFF" w:val="clear"/>
        <w:ind w:firstLine="720"/>
        <w:jc w:val="both"/>
        <w:rPr/>
      </w:pPr>
      <w:r>
        <w:rPr>
          <w:sz w:val="22"/>
          <w:szCs w:val="22"/>
        </w:rPr>
        <w:t>5) Включение внутреннего соматического раздражителя в содержание сновидения по принципу фонетического сходства слов аналогично принципу включения внешних словесных раздражителей, а именно – ассонансу (по Р. Бергеру). Это позволяет выдвинуть гипотезу, что принципы включения в содержание сновидения раздражителей разной природы (аудиальные, тактильные и т.д.) являются универсальными.</w:t>
      </w:r>
    </w:p>
    <w:p>
      <w:pPr>
        <w:pStyle w:val="Normal"/>
        <w:shd w:fill="FFFFFF" w:val="clear"/>
        <w:ind w:firstLine="720"/>
        <w:jc w:val="both"/>
        <w:rPr/>
      </w:pPr>
      <w:r>
        <w:rPr>
          <w:sz w:val="22"/>
          <w:szCs w:val="22"/>
        </w:rPr>
        <w:t>6) В отдельную группу выделены сновидения, анализ содержания которых указывает на скорое появление (развитие) того или иного физиологического состояния или заболевания, симптомы которого ещё не рефлексируются сновидцем. Опираясь только на данные качественного анализа, мы можем предположить, что характер взаимосвязи самочувствия и содержания сновидений в рассматриваемых случаях имеет некоторые сходства (метафоричность, прямое указание и т.д.) с теми случаями, когда респондент способен дать отчёт о своём самочувствии.</w:t>
      </w:r>
    </w:p>
    <w:p>
      <w:pPr>
        <w:pStyle w:val="Normal"/>
        <w:shd w:fill="FFFFFF" w:val="clear"/>
        <w:ind w:firstLine="720"/>
        <w:jc w:val="both"/>
        <w:rPr/>
      </w:pPr>
      <w:r>
        <w:rPr>
          <w:sz w:val="22"/>
          <w:szCs w:val="22"/>
        </w:rPr>
        <w:t xml:space="preserve">7) Характер связи может опираться на динамику значений образа по принципу амбивалентности. В нашем понимании это означает трансформацию полярных свойств сновидного образа в сюжетной динамике одного или нескольких сновидений. Например, злая чёрная собака, кусающая во сне руку респондента (онемение руки), меняет цвет на белый и лижет руку – после того, как респондент, проснулся, принял более удобную позу и стал «досматривать» прерванное сновидение. </w:t>
      </w:r>
    </w:p>
    <w:p>
      <w:pPr>
        <w:pStyle w:val="Normal"/>
        <w:shd w:fill="FFFFFF" w:val="clear"/>
        <w:ind w:firstLine="720"/>
        <w:jc w:val="both"/>
        <w:rPr/>
      </w:pPr>
      <w:r>
        <w:rPr>
          <w:sz w:val="22"/>
          <w:szCs w:val="22"/>
        </w:rPr>
        <w:t xml:space="preserve">8) Содержание сновидений связано и с самочувствием человека в течение дня, что особенно очевидно, когда снятся кошмары. Респонденты отмечают подавленное состояние, упадок сил и настроения. </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 xml:space="preserve">Полученные данные согласуются с современными представлениями о сновидениях. В данный момент ведётся выявление предметно-ассоциативной структуры (ПАС) сновидений с использованием психометрических процедур обработки текстового материала (сновидений). Предполагается дать систематизированное качественно-количественное описание того, как сочетаются типичные категории сновидений и самочувствия, и на этой основе судить о характере связей между содержанием снов и физиологическим состоянием. </w:t>
      </w:r>
    </w:p>
    <w:p>
      <w:pPr>
        <w:pStyle w:val="Normal"/>
        <w:shd w:fill="FFFFFF" w:val="clear"/>
        <w:ind w:firstLine="720"/>
        <w:jc w:val="both"/>
        <w:rPr>
          <w:sz w:val="22"/>
          <w:szCs w:val="22"/>
        </w:rPr>
      </w:pPr>
      <w:r>
        <w:rPr>
          <w:sz w:val="22"/>
          <w:szCs w:val="22"/>
        </w:rPr>
        <w:t>Список литературы</w:t>
      </w:r>
    </w:p>
    <w:p>
      <w:pPr>
        <w:pStyle w:val="Normal"/>
        <w:shd w:fill="FFFFFF" w:val="clear"/>
        <w:ind w:firstLine="720"/>
        <w:jc w:val="both"/>
        <w:rPr/>
      </w:pPr>
      <w:r>
        <w:rPr>
          <w:sz w:val="22"/>
          <w:szCs w:val="22"/>
        </w:rPr>
        <w:t>1. Вейн А.М., Корабельникова Е.А. Сновидения / Медицинские, психологические, культурологические аспекты. – Изд-во: Эйдос Медиа, 2003.</w:t>
      </w:r>
    </w:p>
    <w:p>
      <w:pPr>
        <w:pStyle w:val="Normal"/>
        <w:shd w:fill="FFFFFF" w:val="clear"/>
        <w:ind w:firstLine="720"/>
        <w:jc w:val="both"/>
        <w:rPr>
          <w:sz w:val="22"/>
          <w:szCs w:val="22"/>
        </w:rPr>
      </w:pPr>
      <w:r>
        <w:rPr>
          <w:sz w:val="22"/>
          <w:szCs w:val="22"/>
        </w:rPr>
        <w:t>2. Касаткин В.Н. Теория сновидений. – Л., 1972.</w:t>
      </w:r>
    </w:p>
    <w:p>
      <w:pPr>
        <w:pStyle w:val="Normal"/>
        <w:shd w:fill="FFFFFF" w:val="clear"/>
        <w:ind w:firstLine="720"/>
        <w:jc w:val="both"/>
        <w:rPr/>
      </w:pPr>
      <w:r>
        <w:rPr>
          <w:sz w:val="22"/>
          <w:szCs w:val="22"/>
        </w:rPr>
        <w:t xml:space="preserve">3. Налчаджян А.А. Ночная жизнь / Личность в своих сновидениях. – Спб.: Питер, 2004. – 443 с. </w:t>
      </w:r>
    </w:p>
    <w:p>
      <w:pPr>
        <w:pStyle w:val="Normal"/>
        <w:shd w:fill="FFFFFF" w:val="clear"/>
        <w:ind w:firstLine="720"/>
        <w:jc w:val="both"/>
        <w:rPr/>
      </w:pPr>
      <w:r>
        <w:rPr>
          <w:sz w:val="22"/>
          <w:szCs w:val="22"/>
        </w:rPr>
        <w:t xml:space="preserve">4. Петрова Е. Техники работы со снами в гештальте / Избранные материалы к тематическому семинару базового курса по теме «работа со сновидениями».: </w:t>
      </w:r>
    </w:p>
    <w:p>
      <w:pPr>
        <w:pStyle w:val="Normal"/>
        <w:shd w:fill="FFFFFF" w:val="clear"/>
        <w:ind w:firstLine="720"/>
        <w:jc w:val="both"/>
        <w:rPr/>
      </w:pPr>
      <w:hyperlink r:id="rId5">
        <w:r>
          <w:rPr>
            <w:rStyle w:val="InternetLink"/>
            <w:sz w:val="22"/>
            <w:szCs w:val="22"/>
          </w:rPr>
          <w:t>http://www.gestalt.sp.ru/noframes/articles_8.htm</w:t>
        </w:r>
      </w:hyperlink>
      <w:r>
        <w:rPr>
          <w:sz w:val="22"/>
          <w:szCs w:val="22"/>
        </w:rPr>
        <w:t>;</w:t>
      </w:r>
    </w:p>
    <w:p>
      <w:pPr>
        <w:pStyle w:val="Normal"/>
        <w:shd w:fill="FFFFFF" w:val="clear"/>
        <w:ind w:firstLine="720"/>
        <w:jc w:val="both"/>
        <w:rPr/>
      </w:pPr>
      <w:r>
        <w:rPr>
          <w:sz w:val="22"/>
          <w:szCs w:val="22"/>
        </w:rPr>
        <w:t xml:space="preserve">5. Сокольский В.С. Сонник XXI века / Верное толкование снов о здоровье. – М.: Изд-во Эксмо, 2004. – 640 с. </w:t>
      </w:r>
    </w:p>
    <w:p>
      <w:pPr>
        <w:pStyle w:val="Heading3"/>
        <w:spacing w:lineRule="auto" w:line="240"/>
        <w:rPr>
          <w:sz w:val="22"/>
          <w:szCs w:val="22"/>
        </w:rPr>
      </w:pPr>
      <w:bookmarkStart w:id="61" w:name="__RefHeading___Toc141790176"/>
      <w:bookmarkEnd w:id="61"/>
      <w:r>
        <w:rPr>
          <w:sz w:val="22"/>
          <w:szCs w:val="22"/>
        </w:rPr>
        <w:t>Динамика стереотипов делинквентного поведения у несовершеннолетних</w:t>
        <w:br/>
        <w:t>Е.Н. Кондрат</w:t>
      </w:r>
    </w:p>
    <w:p>
      <w:pPr>
        <w:pStyle w:val="Normal"/>
        <w:shd w:fill="FFFFFF" w:val="clear"/>
        <w:ind w:firstLine="720"/>
        <w:jc w:val="both"/>
        <w:rPr/>
      </w:pPr>
      <w:r>
        <w:rPr>
          <w:sz w:val="22"/>
          <w:szCs w:val="22"/>
        </w:rPr>
        <w:t>Общеизвестно, что формы делинквентного поведения (корыстные или насильственные) совершаются не всегда осознанно. Так, в процессе дознания несовершеннолетние нередко объясняют свое противоправное поведение такими причинами: «Обычно на мою просьбу о том, что мне надо срочно позвонить маме в больницу, прохожие легко давали мобильники, а мне всегда удавалось убежать с их трубой…»; «Взяла банку консервов и машинально положила в карман…»; «Не помню, как я вытащил ножи не желая того, ударил его…»; «Меня батя научил, как с помощью простой деревяшки вскрыть любой гараж…» и т.д. эти примеры наглядно подтверждают сформированную на уровне стереотипности природу противоправного поведения. В этой связи возникает масса вопросов, связанных как с социальными условиями формирования делинквентного поведения, так и с психотехнологиями их профилактики.</w:t>
      </w:r>
    </w:p>
    <w:p>
      <w:pPr>
        <w:pStyle w:val="Normal"/>
        <w:shd w:fill="FFFFFF" w:val="clear"/>
        <w:ind w:firstLine="720"/>
        <w:jc w:val="both"/>
        <w:rPr/>
      </w:pPr>
      <w:r>
        <w:rPr>
          <w:sz w:val="22"/>
          <w:szCs w:val="22"/>
        </w:rPr>
        <w:t>Среди решаемых в настоящее время проблем кардинального социально-экономического оздоровления социума особо важное место занимает создание принципиально новой модели общественно-государственной системы социальной профилактики и преодоления противоправного поведения несовершеннолетних.</w:t>
      </w:r>
    </w:p>
    <w:p>
      <w:pPr>
        <w:pStyle w:val="Normal"/>
        <w:shd w:fill="FFFFFF" w:val="clear"/>
        <w:ind w:firstLine="720"/>
        <w:jc w:val="both"/>
        <w:rPr/>
      </w:pPr>
      <w:r>
        <w:rPr>
          <w:sz w:val="22"/>
          <w:szCs w:val="22"/>
        </w:rPr>
        <w:t>Однако до сих пор воспитательно-профилактическая система руководствуется в основном сдерживающими внешне-принудительными приемами воспитательной работы с «трудными» подростками. Предпринимались попытки преодоления стереотипов делинквентного поведения без учета социальных и психологических механизмов.</w:t>
      </w:r>
    </w:p>
    <w:p>
      <w:pPr>
        <w:pStyle w:val="Normal"/>
        <w:shd w:fill="FFFFFF" w:val="clear"/>
        <w:ind w:firstLine="720"/>
        <w:jc w:val="both"/>
        <w:rPr/>
      </w:pPr>
      <w:r>
        <w:rPr>
          <w:sz w:val="22"/>
          <w:szCs w:val="22"/>
        </w:rPr>
        <w:t xml:space="preserve">Воспитательные воздействия, как правило, основывались на мерах социального контроля, общественно-административного влияния вплоть до уголовного наказания. Традиционная практика в настоящее время обнаруживает свою неэффективность, о чем свидетельствуют отечественные и зарубежные исследования. </w:t>
      </w:r>
    </w:p>
    <w:p>
      <w:pPr>
        <w:pStyle w:val="Normal"/>
        <w:shd w:fill="FFFFFF" w:val="clear"/>
        <w:ind w:firstLine="720"/>
        <w:jc w:val="both"/>
        <w:rPr/>
      </w:pPr>
      <w:r>
        <w:rPr>
          <w:sz w:val="22"/>
          <w:szCs w:val="22"/>
        </w:rPr>
        <w:t>Исследования динамики развития личности подростков-правонарушителей дают основание предполагать, что причины противоправного поведения кроются, прежде всего, в сложной дисгармонии природных, личностно-индивидуальных и педагогических факторов развития ребенка, образующих систему стереотипов делинквентного поведения. Практическая деятельность здесь, как отмечают исследователи, имеет два воспитательных аспекта. В одном случае она должна быть направлена на коррегирование воспитательного воздействия (помощь родителям и педагогам). В другом случае помощь быть направлена на личность ребенка и ориентироваться на изменения в его мотивационно-смысловой сфере.</w:t>
      </w:r>
    </w:p>
    <w:p>
      <w:pPr>
        <w:pStyle w:val="Normal"/>
        <w:shd w:fill="FFFFFF" w:val="clear"/>
        <w:ind w:firstLine="720"/>
        <w:jc w:val="both"/>
        <w:rPr/>
      </w:pPr>
      <w:r>
        <w:rPr>
          <w:sz w:val="22"/>
          <w:szCs w:val="22"/>
        </w:rPr>
        <w:t>Представляется правомерным и научно обоснованным выделять различные этапы формирования противоправного поведения у подростков. На первом этапе могут иметь место начальные элементы негативного общественного мнения о личности ребенка; замечания, дисциплинарные меры со стороны родителей, воспитателей и др. Возможна помощь в консультационных кабинетах при школах, клиниках, региональных заведениях социальной работы. В любом случае прогноз противоправного поведения представляет собой большую сложность. Если на подростка не обращают внимания или оказывают неудачную помощь, возможны два исхода: или личность сама справится с проблемами или нарушения в поведении углубятся.</w:t>
      </w:r>
    </w:p>
    <w:p>
      <w:pPr>
        <w:pStyle w:val="Normal"/>
        <w:shd w:fill="FFFFFF" w:val="clear"/>
        <w:ind w:firstLine="720"/>
        <w:jc w:val="both"/>
        <w:rPr/>
      </w:pPr>
      <w:r>
        <w:rPr>
          <w:sz w:val="22"/>
          <w:szCs w:val="22"/>
        </w:rPr>
        <w:t>На втором этапе (при начале противоправного поведения) характеристика нарушений включает: дальнейшее продолжение нарушений социально-нравственных требований, норм и первые проявления стереотипов противоправных действий (мелкие кражи, обман, хулиганство). Возможно вхождение подростков в малые группы с ситуативно выраженным асоциальным характером поведения.</w:t>
      </w:r>
    </w:p>
    <w:p>
      <w:pPr>
        <w:pStyle w:val="Normal"/>
        <w:shd w:fill="FFFFFF" w:val="clear"/>
        <w:ind w:firstLine="720"/>
        <w:jc w:val="both"/>
        <w:rPr/>
      </w:pPr>
      <w:r>
        <w:rPr>
          <w:sz w:val="22"/>
          <w:szCs w:val="22"/>
        </w:rPr>
        <w:t>На третьем этапе процесса девиации имеет место сформировавшееся стереотипно-противоправное поведение, характеристика которого включает рецидивы противозаконных действий и накопление опыта в этом отношении (кражи, насилие, грубое хулиганство, спекуляция, проституция и др.), включение в группы с ситуативным или постоянно выраженным противоправным характером поведения (Б.Ф.Райский, 1986). Отношение личности к общественным нормам и их отражение в сознании оказывается глубоко деформированным: подросток либо воспринимает свое поведение какнормальное, соответствующее его собственным ценностям и установкам, либо наступает «кризис в идентифицировании» - представлении личности о себе и оценке общественного мнения о ней, ведет к образованию искаженной Я-концепции и в итоге к конфликту, который очень часто решается идентифицированием с образом, который остальные имеют о личности. Иными словами, подросток смиряется с тем, что он «ни на что хорошее не способен».</w:t>
      </w:r>
    </w:p>
    <w:p>
      <w:pPr>
        <w:pStyle w:val="Normal"/>
        <w:shd w:fill="FFFFFF" w:val="clear"/>
        <w:ind w:firstLine="720"/>
        <w:jc w:val="both"/>
        <w:rPr/>
      </w:pPr>
      <w:r>
        <w:rPr>
          <w:sz w:val="22"/>
          <w:szCs w:val="22"/>
        </w:rPr>
        <w:t>Четвертый этап развития стереотипов противоправного поведения - устойчивое противоправное поведение - характеризуется устойчивой системой рецидивных стереотипов и утяжелением противозаконных действий, возможным проявлением опасных преступлений, включением в группы с постоянно выраженным асоциальным характером.</w:t>
      </w:r>
    </w:p>
    <w:p>
      <w:pPr>
        <w:pStyle w:val="Normal"/>
        <w:shd w:fill="FFFFFF" w:val="clear"/>
        <w:ind w:firstLine="720"/>
        <w:jc w:val="both"/>
        <w:rPr/>
      </w:pPr>
      <w:r>
        <w:rPr>
          <w:sz w:val="22"/>
          <w:szCs w:val="22"/>
        </w:rPr>
        <w:t>Пятый этап развития стереотипов противоправного поведения - устойчивое, опасное противоправное поведение, характеризующееся противозаконными действиями.</w:t>
      </w:r>
    </w:p>
    <w:p>
      <w:pPr>
        <w:pStyle w:val="Normal"/>
        <w:shd w:fill="FFFFFF" w:val="clear"/>
        <w:ind w:firstLine="720"/>
        <w:jc w:val="both"/>
        <w:rPr/>
      </w:pPr>
      <w:r>
        <w:rPr>
          <w:sz w:val="22"/>
          <w:szCs w:val="22"/>
        </w:rPr>
        <w:t>В условиях социально-политической энтропии, многообразия идейных воззрении, неопределенности нравственно-этических ценностей для молодежи оказались притягательными философия и идеология, нормы и ценности воровского мира, его установки, стереотипы, уголовные традиции и ритуалы с их устойчивостью, определенностью, эмоциональностью и насыщенностью.</w:t>
      </w:r>
    </w:p>
    <w:p>
      <w:pPr>
        <w:pStyle w:val="Normal"/>
        <w:shd w:fill="FFFFFF" w:val="clear"/>
        <w:ind w:firstLine="720"/>
        <w:jc w:val="both"/>
        <w:rPr/>
      </w:pPr>
      <w:r>
        <w:rPr>
          <w:sz w:val="22"/>
          <w:szCs w:val="22"/>
        </w:rPr>
        <w:t>Большинство исследователей связывают противоправное поведение подростков с направленностью и способами их социализации в семье (Б.С.Братусь, 1993; Л.П.Конышева, 1993). Семья является одним из важнейших институтов ранней социализации. В семье ребенок усваивает наиболее фундаментальные, базисные ценности, правовые и социальные нормы, поведенческие стереотипы, формируется эмоциональная интимная сфера его психики. Дефекты раннего семейного воспитания трудно исправимы. Однако, негативные последствия неправильного воспитания, в том числе и формирование навыков агрессивного поведения, корыстных установок, могут быть предотвращены своевременным вмешательством специалистов, в частности, практического психолога, социального работника.</w:t>
      </w:r>
    </w:p>
    <w:p>
      <w:pPr>
        <w:pStyle w:val="Heading3"/>
        <w:spacing w:lineRule="auto" w:line="240"/>
        <w:rPr>
          <w:sz w:val="22"/>
          <w:szCs w:val="22"/>
        </w:rPr>
      </w:pPr>
      <w:bookmarkStart w:id="62" w:name="__RefHeading___Toc141790177"/>
      <w:bookmarkEnd w:id="62"/>
      <w:r>
        <w:rPr>
          <w:sz w:val="22"/>
          <w:szCs w:val="22"/>
        </w:rPr>
        <w:t>Влияние культуры на установки и поведение, связанные со здоровьем, в России и Китае.</w:t>
        <w:br/>
        <w:t>Н.М. Лебедева</w:t>
      </w:r>
    </w:p>
    <w:p>
      <w:pPr>
        <w:pStyle w:val="Normal"/>
        <w:shd w:fill="FFFFFF" w:val="clear"/>
        <w:ind w:firstLine="720"/>
        <w:jc w:val="center"/>
        <w:rPr/>
      </w:pPr>
      <w:r>
        <w:rPr>
          <w:i/>
          <w:sz w:val="22"/>
          <w:szCs w:val="22"/>
        </w:rPr>
        <w:t>Исследование проводится при поддержке РГНФ, проект № 05-06-06370а</w:t>
      </w:r>
    </w:p>
    <w:p>
      <w:pPr>
        <w:pStyle w:val="Normal"/>
        <w:shd w:fill="FFFFFF" w:val="clear"/>
        <w:ind w:firstLine="720"/>
        <w:jc w:val="both"/>
        <w:rPr>
          <w:i/>
          <w:i/>
          <w:sz w:val="22"/>
          <w:szCs w:val="22"/>
          <w:lang w:val="en-US"/>
        </w:rPr>
      </w:pPr>
      <w:r>
        <w:rPr>
          <w:i/>
          <w:sz w:val="22"/>
          <w:szCs w:val="22"/>
          <w:lang w:val="en-US"/>
        </w:rPr>
      </w:r>
    </w:p>
    <w:p>
      <w:pPr>
        <w:pStyle w:val="Normal"/>
        <w:shd w:fill="FFFFFF" w:val="clear"/>
        <w:ind w:firstLine="720"/>
        <w:jc w:val="both"/>
        <w:rPr/>
      </w:pPr>
      <w:r>
        <w:rPr>
          <w:sz w:val="22"/>
          <w:szCs w:val="22"/>
        </w:rPr>
        <w:t xml:space="preserve">В настоящее время в кросс-культурной психологии существует множество исследований, указывающих на то, что культура в значительной степени влияет не только на экономическое развитие, но и на состояние физического и психического здоровья популяции, продолжительность жизни, субъективное ощущение благополучия и счастья (Inglehart &amp; Baker, 2000; Diener &amp; Suh, 2000; Triandis,1996; Cockerham,1999; Гундаров, 2001). Однако остается неизученным, какие универсальные и культурно-специфические социально-психологические факторы лежат в основе этого влияния. Наш проект посвящен изучению сравнительного влияния культурно-обусловленных ценностей и верований на установки и модели поведения россиян и китайцев по отношению к собственному здоровью. </w:t>
      </w:r>
    </w:p>
    <w:p>
      <w:pPr>
        <w:pStyle w:val="Normal"/>
        <w:shd w:fill="FFFFFF" w:val="clear"/>
        <w:ind w:firstLine="720"/>
        <w:jc w:val="both"/>
        <w:rPr/>
      </w:pPr>
      <w:r>
        <w:rPr>
          <w:sz w:val="22"/>
          <w:szCs w:val="22"/>
        </w:rPr>
        <w:t xml:space="preserve">Согласно современным данным, показатели физического и психического здоровья в России – одни из самых низких в мире, а уровень алкоголизации и количество преждевременных смертей – одни из самых высоких. Многие исследователи считают, что в основе современного кризиса здоровья россиян лежат не столько экономические, сколько культурные факторы: особенности ценностной системы, а также модели поведения, связанные с культурными традициями и обычаями. </w:t>
      </w:r>
      <w:r>
        <w:fldChar w:fldCharType="begin"/>
      </w:r>
      <w:r>
        <w:rPr>
          <w:sz w:val="22"/>
          <w:szCs w:val="22"/>
        </w:rPr>
        <w:instrText xml:space="preserve"> ADDIN EN.CITE &lt;EndNote&gt;&lt;Cite&gt;&lt;Author&gt;Inglehart&lt;/Author&gt;&lt;Year&gt;1999&lt;/Year&gt;&lt;RecNum&gt;398&lt;/RecNum&gt;&lt;MDL&gt;&lt;REFERENCE_TYPE&gt;7&lt;/REFERENCE_TYPE&gt;&lt;AUTHORS&gt;&lt;AUTHOR&gt;Ronald Inglehart&lt;/AUTHOR&gt;&lt;/AUTHORS&gt;&lt;YEAR&gt;1999&lt;/YEAR&gt;&lt;TITLE&gt;Trust, well-being and democracy.&lt;/TITLE&gt;&lt;SECONDARY_AUTHORS&gt;&lt;SECONDARY_AUTHOR&gt;Mark Warren&lt;/SECONDARY_AUTHOR&gt;&lt;/SECONDARY_AUTHORS&gt;&lt;SECONDARY_TITLE&gt;Democracy and Trust&lt;/SECONDARY_TITLE&gt;&lt;PLACE_PUBLISHED&gt;New York and Cambridge&lt;/PLACE_PUBLISHED&gt;&lt;PUBLISHER&gt;Cambridge University Press&lt;/PUBLISHER&gt;&lt;PAGES&gt;88-120&lt;/PAGES&gt;&lt;/MDL&gt;&lt;/Cite&gt;&lt;Cite&gt;&lt;Author&gt;Inglehart&lt;/Author&gt;&lt;Year&gt;2000&lt;/Year&gt;&lt;RecNum&gt;9&lt;/RecNum&gt;&lt;MDL&gt;&lt;REFERENCE_TYPE&gt;7&lt;/REFERENCE_TYPE&gt;&lt;AUTHORS&gt;&lt;AUTHOR&gt;Ronald Inglehart&lt;/AUTHOR&gt;&lt;AUTHOR&gt;Hans-Dieter Klingeman&lt;/AUTHOR&gt;&lt;/AUTHORS&gt;&lt;YEAR&gt;2000&lt;/YEAR&gt;&lt;TITLE&gt;Genes, culture, democracy, and happiness.&lt;/TITLE&gt;&lt;SECONDARY_AUTHORS&gt;&lt;SECONDARY_AUTHOR&gt;Ed Diener &lt;/SECONDARY_AUTHOR&gt;&lt;SECONDARY_AUTHOR&gt;Eunkook M. Suh&lt;/SECONDARY_AUTHOR&gt;&lt;/SECONDARY_AUTHORS&gt;&lt;SECONDARY_TITLE&gt;Culture and Subjective well-being&lt;/SECONDARY_TITLE&gt;&lt;PLACE_PUBLISHED&gt;Cambridge, Massachusetts&lt;/PLACE_PUBLISHED&gt;&lt;PUBLISHER&gt;A Bradford Book&lt;/PUBLISHER&gt;&lt;PAGES&gt;165-183&lt;/PAGES&gt;&lt;/MDL&gt;&lt;/Cite&gt;&lt;Cite&gt;&lt;Author&gt;Harrison&lt;/Author&gt;&lt;Year&gt;2000&lt;/Year&gt;&lt;RecNum&gt;390&lt;/RecNum&gt;&lt;MDL&gt;&lt;REFERENCE_TYPE&gt;7&lt;/REFERENCE_TYPE&gt;&lt;AUTHORS&gt;&lt;AUTHOR&gt;L. E. Harrison&lt;/AUTHOR&gt;&lt;/AUTHORS&gt;&lt;YEAR&gt;2000&lt;/YEAR&gt;&lt;TITLE&gt;Why culture matters?&lt;/TITLE&gt;&lt;/MDL&gt;&lt;/Cite&gt;&lt;Cite&gt;&lt;Author&gt;Shane&lt;/Author&gt;&lt;Year&gt;1992&lt;/Year&gt;&lt;RecNum&gt;48&lt;/RecNum&gt;&lt;MDL&gt;&lt;REFERENCE_TYPE&gt;0&lt;/REFERENCE_TYPE&gt;&lt;AUTHORS&gt;&lt;AUTHOR&gt;Shane, S.A.&lt;/AUTHOR&gt;&lt;/AUTHORS&gt;&lt;YEAR&gt;1992&lt;/YEAR&gt;&lt;TITLE&gt;Why do some societies invent more than others.&lt;/TITLE&gt;&lt;SECONDARY_TITLE&gt;Journal of Business Venturing&lt;/SECONDARY_TITLE&gt;&lt;VOLUME&gt;7&lt;/VOLUME&gt;&lt;NUMBER&gt;1&lt;/NUMBER&gt;&lt;PAGES&gt;29-46&lt;/PAGES&gt;&lt;KEYWORDS&gt;&lt;KEYWORD&gt;culture and creativity&lt;/KEYWORD&gt;&lt;/KEYWORDS&gt;&lt;/MDL&gt;&lt;/Cite&gt;&lt;/EndNote&gt;</w:instrText>
      </w:r>
      <w:r>
        <w:rPr>
          <w:sz w:val="22"/>
          <w:szCs w:val="22"/>
        </w:rPr>
      </w:r>
      <w:r>
        <w:rPr>
          <w:sz w:val="22"/>
          <w:szCs w:val="22"/>
        </w:rPr>
        <w:fldChar w:fldCharType="separate"/>
      </w:r>
      <w:r>
        <w:rPr>
          <w:sz w:val="22"/>
          <w:szCs w:val="22"/>
        </w:rPr>
        <w:t xml:space="preserve"> [Harrison, 2000; Inglehart, 1999; Inglehart &amp; Klingeman, 2000; Shane, 1992</w:t>
      </w:r>
      <w:r>
        <w:rPr>
          <w:sz w:val="22"/>
          <w:szCs w:val="22"/>
        </w:rPr>
      </w:r>
      <w:r>
        <w:rPr>
          <w:sz w:val="22"/>
          <w:szCs w:val="22"/>
        </w:rPr>
        <w:fldChar w:fldCharType="end"/>
      </w:r>
      <w:r>
        <w:rPr>
          <w:sz w:val="22"/>
          <w:szCs w:val="22"/>
        </w:rPr>
        <w:t>]. Их предположения базируются на мнении, что существует набор культурных ценностей и паттернов поведения, которые могут препятствовать удовлетворению базовых психологических потребностей личности, таким образом затрудняя нормальное социальное и психологическое развитие и вызывая коллективную демотивацию в отношении этого развития. Актуальность данной проблемы для социальной и кросс-культурной психологии заключается в выявлении, операционализации и измерении культурных психологических факторов, связанных с установками и поведением, способствующим или препятствующим здоровью.</w:t>
      </w:r>
    </w:p>
    <w:p>
      <w:pPr>
        <w:pStyle w:val="Normal"/>
        <w:shd w:fill="FFFFFF" w:val="clear"/>
        <w:ind w:firstLine="720"/>
        <w:jc w:val="both"/>
        <w:rPr/>
      </w:pPr>
      <w:r>
        <w:rPr>
          <w:sz w:val="22"/>
          <w:szCs w:val="22"/>
        </w:rPr>
        <w:t>Задача исследования – выявить и описать социально-психологические факторы, обусловленные культурой, оказывающие влияние на установки и поведение людей по отношению к здоровью в культурах России и Китая, имеющих как сходные, так и отличные культурные характеристики. На основе этого мы предполагаем разработку программы, способствующей изменению некоторых культурных параметров, которые особенно способствуют улучшению здоровья россиян.</w:t>
      </w:r>
    </w:p>
    <w:p>
      <w:pPr>
        <w:pStyle w:val="Normal"/>
        <w:shd w:fill="FFFFFF" w:val="clear"/>
        <w:ind w:firstLine="720"/>
        <w:jc w:val="both"/>
        <w:rPr/>
      </w:pPr>
      <w:r>
        <w:rPr>
          <w:sz w:val="22"/>
          <w:szCs w:val="22"/>
        </w:rPr>
        <w:t xml:space="preserve">В нашей работе, здоровье, благополучие и позитивные установки по отношению к здоровью рассматриваются как имеющие три основных источника поддержки и развития. </w:t>
      </w:r>
    </w:p>
    <w:p>
      <w:pPr>
        <w:pStyle w:val="Normal"/>
        <w:shd w:fill="FFFFFF" w:val="clear"/>
        <w:ind w:firstLine="720"/>
        <w:jc w:val="both"/>
        <w:rPr/>
      </w:pPr>
      <w:r>
        <w:rPr>
          <w:sz w:val="22"/>
          <w:szCs w:val="22"/>
        </w:rPr>
        <w:t>1. Культурные ценности и верования, существующие в обществе: равенство, уровень доверия и основанная на нем мотивация и способность делиться и принимать разнообразие идей, установок и мнений, сильная коллективная идентичность, ориентация на будущее и ряд других. Этот же набор ценностей также лежит в основе структуры всех социальных институтов общества, которые прямо или косвенно влияют на здоровье и его сохранение: семья, система здравоохранения, школы и т.д.</w:t>
      </w:r>
    </w:p>
    <w:p>
      <w:pPr>
        <w:pStyle w:val="Normal"/>
        <w:shd w:fill="FFFFFF" w:val="clear"/>
        <w:ind w:firstLine="720"/>
        <w:jc w:val="both"/>
        <w:rPr/>
      </w:pPr>
      <w:r>
        <w:rPr>
          <w:sz w:val="22"/>
          <w:szCs w:val="22"/>
        </w:rPr>
        <w:t>2. Ценность здоровья индивида в культурной иерархии ценностей. Установки личности, связанные со здоровьем, коренятся в существующих культурных ценностях и верованиях относительно основ хорошего здоровья и путей его достижения и поддержания. Если здоровье в культуре считается ресурсом и потенциалом, который необходимо постоянно развивать и который является результатом труда самого человека, в таких культурах люди в сильной степени мотивированы на сохранение здоровья.</w:t>
      </w:r>
    </w:p>
    <w:p>
      <w:pPr>
        <w:pStyle w:val="Normal"/>
        <w:shd w:fill="FFFFFF" w:val="clear"/>
        <w:ind w:firstLine="720"/>
        <w:jc w:val="both"/>
        <w:rPr/>
      </w:pPr>
      <w:r>
        <w:rPr>
          <w:sz w:val="22"/>
          <w:szCs w:val="22"/>
        </w:rPr>
        <w:t xml:space="preserve">3. Личностные и мотивационные факторы, опосредующие влияние социокультурных факторов на поведение, связанное со здоровьем: самодетерминация (автономная детерминация) мотивации к здоровому образу жизни, мотивация достижения, ориентация на будущее и ряд других. </w:t>
      </w:r>
    </w:p>
    <w:p>
      <w:pPr>
        <w:pStyle w:val="Normal"/>
        <w:shd w:fill="FFFFFF" w:val="clear"/>
        <w:ind w:firstLine="720"/>
        <w:jc w:val="both"/>
        <w:rPr/>
      </w:pPr>
      <w:r>
        <w:rPr>
          <w:sz w:val="22"/>
          <w:szCs w:val="22"/>
        </w:rPr>
        <w:t>Характеристика объекта исследования. В процессе реализации проекта, с помощью единого инструментария обследованы представители следующих этнических групп:</w:t>
      </w:r>
    </w:p>
    <w:p>
      <w:pPr>
        <w:pStyle w:val="Normal"/>
        <w:shd w:fill="FFFFFF" w:val="clear"/>
        <w:ind w:firstLine="720"/>
        <w:jc w:val="both"/>
        <w:rPr>
          <w:sz w:val="22"/>
          <w:szCs w:val="22"/>
        </w:rPr>
      </w:pPr>
      <w:r>
        <w:rPr>
          <w:sz w:val="22"/>
          <w:szCs w:val="22"/>
        </w:rPr>
        <w:t xml:space="preserve">а) Студенты - русские, проживающие в Москве (200 чел.). </w:t>
      </w:r>
    </w:p>
    <w:p>
      <w:pPr>
        <w:pStyle w:val="Normal"/>
        <w:shd w:fill="FFFFFF" w:val="clear"/>
        <w:ind w:firstLine="720"/>
        <w:jc w:val="both"/>
        <w:rPr>
          <w:sz w:val="22"/>
          <w:szCs w:val="22"/>
        </w:rPr>
      </w:pPr>
      <w:r>
        <w:rPr>
          <w:sz w:val="22"/>
          <w:szCs w:val="22"/>
        </w:rPr>
        <w:t>б) Студенты - китайцы, проживающие в Москве (100 чел.)</w:t>
      </w:r>
    </w:p>
    <w:p>
      <w:pPr>
        <w:pStyle w:val="Normal"/>
        <w:shd w:fill="FFFFFF" w:val="clear"/>
        <w:ind w:firstLine="720"/>
        <w:jc w:val="both"/>
        <w:rPr>
          <w:sz w:val="22"/>
          <w:szCs w:val="22"/>
        </w:rPr>
      </w:pPr>
      <w:r>
        <w:rPr>
          <w:sz w:val="22"/>
          <w:szCs w:val="22"/>
        </w:rPr>
        <w:t xml:space="preserve">в) Студенты- китайцы, проживающие в Китае (100 чел.). </w:t>
      </w:r>
    </w:p>
    <w:p>
      <w:pPr>
        <w:pStyle w:val="Normal"/>
        <w:shd w:fill="FFFFFF" w:val="clear"/>
        <w:ind w:firstLine="720"/>
        <w:jc w:val="both"/>
        <w:rPr/>
      </w:pPr>
      <w:r>
        <w:rPr>
          <w:sz w:val="22"/>
          <w:szCs w:val="22"/>
        </w:rPr>
        <w:t>Исследование проводится с помощью опросника, в который входят следующие методики:</w:t>
      </w:r>
    </w:p>
    <w:p>
      <w:pPr>
        <w:pStyle w:val="Normal"/>
        <w:shd w:fill="FFFFFF" w:val="clear"/>
        <w:ind w:firstLine="720"/>
        <w:jc w:val="both"/>
        <w:rPr/>
      </w:pPr>
      <w:r>
        <w:rPr>
          <w:sz w:val="22"/>
          <w:szCs w:val="22"/>
        </w:rPr>
        <w:t xml:space="preserve">1. Ценностно-мотивационная структура. В качестве инструментария будет использоваться Опросник Структуры Ценностей (PVQ) С. Шварца в адаптации Н. М. Лебедевой. </w:t>
      </w:r>
    </w:p>
    <w:p>
      <w:pPr>
        <w:pStyle w:val="Normal"/>
        <w:shd w:fill="FFFFFF" w:val="clear"/>
        <w:ind w:firstLine="720"/>
        <w:jc w:val="both"/>
        <w:rPr/>
      </w:pPr>
      <w:r>
        <w:rPr>
          <w:sz w:val="22"/>
          <w:szCs w:val="22"/>
        </w:rPr>
        <w:t>2. Этническая и гражданская идентичность. В исследовании изучаются такие характеристики этнической идентичности, как ее ясность (четкость-амбивалентность) и валентность (позитивность - негативность).</w:t>
      </w:r>
    </w:p>
    <w:p>
      <w:pPr>
        <w:pStyle w:val="Normal"/>
        <w:shd w:fill="FFFFFF" w:val="clear"/>
        <w:ind w:firstLine="720"/>
        <w:jc w:val="both"/>
        <w:rPr/>
      </w:pPr>
      <w:r>
        <w:rPr>
          <w:sz w:val="22"/>
          <w:szCs w:val="22"/>
        </w:rPr>
        <w:t xml:space="preserve">3. Изучение субъективной оценки качества жизни производится с помощью адаптированных шкал «Шкала субъективной оценки качества жизни» К. Рифф [Ryff , 1995]. </w:t>
      </w:r>
    </w:p>
    <w:p>
      <w:pPr>
        <w:pStyle w:val="Normal"/>
        <w:shd w:fill="FFFFFF" w:val="clear"/>
        <w:tabs>
          <w:tab w:val="left" w:pos="720" w:leader="none"/>
        </w:tabs>
        <w:ind w:firstLine="720"/>
        <w:jc w:val="both"/>
        <w:rPr/>
      </w:pPr>
      <w:r>
        <w:rPr>
          <w:sz w:val="22"/>
          <w:szCs w:val="22"/>
        </w:rPr>
        <w:t>Уровень и радиус доверия ( вопросы шкалы на измерение доверия в Мировом опроснике ценностей [Inglehart, 1999]</w:t>
      </w:r>
    </w:p>
    <w:p>
      <w:pPr>
        <w:pStyle w:val="Normal"/>
        <w:shd w:fill="FFFFFF" w:val="clear"/>
        <w:tabs>
          <w:tab w:val="left" w:pos="720" w:leader="none"/>
        </w:tabs>
        <w:ind w:firstLine="720"/>
        <w:jc w:val="both"/>
        <w:rPr/>
      </w:pPr>
      <w:r>
        <w:rPr>
          <w:sz w:val="22"/>
          <w:szCs w:val="22"/>
        </w:rPr>
        <w:t>Опросник на измерение вертикальности – горизонтальности культуры (Perceived Cultural Context Scale) – русская версия в адаптации В.И.Чиркова.</w:t>
      </w:r>
    </w:p>
    <w:p>
      <w:pPr>
        <w:pStyle w:val="Normal"/>
        <w:shd w:fill="FFFFFF" w:val="clear"/>
        <w:tabs>
          <w:tab w:val="left" w:pos="720" w:leader="none"/>
        </w:tabs>
        <w:ind w:firstLine="720"/>
        <w:jc w:val="both"/>
        <w:rPr/>
      </w:pPr>
      <w:r>
        <w:rPr>
          <w:sz w:val="22"/>
          <w:szCs w:val="22"/>
        </w:rPr>
        <w:t>Шкалы измерения моделей поведения, связанного со здоровьем [Vickers &amp; Conway, 1990].</w:t>
      </w:r>
    </w:p>
    <w:p>
      <w:pPr>
        <w:pStyle w:val="Normal"/>
        <w:shd w:fill="FFFFFF" w:val="clear"/>
        <w:tabs>
          <w:tab w:val="left" w:pos="720" w:leader="none"/>
        </w:tabs>
        <w:ind w:firstLine="720"/>
        <w:jc w:val="both"/>
        <w:rPr/>
      </w:pPr>
      <w:r>
        <w:rPr>
          <w:sz w:val="22"/>
          <w:szCs w:val="22"/>
        </w:rPr>
        <w:t>Опросник на самодетерминацию поведения, связанного со здоровьем.</w:t>
      </w:r>
    </w:p>
    <w:p>
      <w:pPr>
        <w:pStyle w:val="Normal"/>
        <w:shd w:fill="FFFFFF" w:val="clear"/>
        <w:ind w:firstLine="720"/>
        <w:jc w:val="both"/>
        <w:rPr/>
      </w:pPr>
      <w:r>
        <w:rPr>
          <w:sz w:val="22"/>
          <w:szCs w:val="22"/>
        </w:rPr>
        <w:t xml:space="preserve">Также разработаны шкалы, которые позволяют оценить отношение к собственному здоровью, его культурную и индивидуальную ценность. </w:t>
      </w:r>
    </w:p>
    <w:p>
      <w:pPr>
        <w:pStyle w:val="Normal"/>
        <w:shd w:fill="FFFFFF" w:val="clear"/>
        <w:ind w:firstLine="720"/>
        <w:jc w:val="both"/>
        <w:rPr/>
      </w:pPr>
      <w:r>
        <w:rPr>
          <w:sz w:val="22"/>
          <w:szCs w:val="22"/>
        </w:rPr>
        <w:t xml:space="preserve">В настоящее время проведены исследования установок русских (г.Москва, N= 180) и китайских (г.Харбин, N=120) студентов по отношению к своему здоровью. </w:t>
      </w:r>
    </w:p>
    <w:p>
      <w:pPr>
        <w:pStyle w:val="Normal"/>
        <w:shd w:fill="FFFFFF" w:val="clear"/>
        <w:ind w:firstLine="720"/>
        <w:jc w:val="both"/>
        <w:rPr/>
      </w:pPr>
      <w:r>
        <w:rPr>
          <w:sz w:val="22"/>
          <w:szCs w:val="22"/>
        </w:rPr>
        <w:t xml:space="preserve">Были выявлены универсальные культурные и социально-психологические факторы, влияющие на поведение, способствующее сохранению здоровья в России и Китае: горизонтальный индивидуализм, личностный рост, позитивная этническая идентичность, высокий субъективный экономический статус, автономность и наличие цели в жизни. </w:t>
      </w:r>
    </w:p>
    <w:p>
      <w:pPr>
        <w:pStyle w:val="Normal"/>
        <w:shd w:fill="FFFFFF" w:val="clear"/>
        <w:ind w:firstLine="720"/>
        <w:jc w:val="both"/>
        <w:rPr/>
      </w:pPr>
      <w:r>
        <w:rPr>
          <w:sz w:val="22"/>
          <w:szCs w:val="22"/>
        </w:rPr>
        <w:t>Наряду с этим была выявлена культурная специфика: депрессия и тревожность у китайцев обусловлена низким экономическим статусом, а у русских – неприятием себя. На интенсивность курения у китайских студентов влияла кратковременная ориентация, а у русских девушек – неудовлетворенность близкими отношениями. Потребление алкоголя у русских студентов обусловлено вертикальным коллективизмом и низким уровнем личностного развития. Ожидаемая продолжительность жизни у китайцев зависит от наличия цели в жизни, а у русских – от низкого вертикального индивидуализма (отсутствие требований достижения успеха) и близких и доброжелательных отношений в семье. Работа в этом направлении продолжается.</w:t>
      </w:r>
    </w:p>
    <w:p>
      <w:pPr>
        <w:pStyle w:val="Style14"/>
        <w:spacing w:lineRule="auto" w:line="240"/>
        <w:ind w:firstLine="709"/>
        <w:jc w:val="both"/>
        <w:rPr>
          <w:sz w:val="22"/>
          <w:szCs w:val="22"/>
        </w:rPr>
      </w:pPr>
      <w:r>
        <w:rPr>
          <w:sz w:val="22"/>
          <w:szCs w:val="22"/>
        </w:rPr>
        <w:t>Литература.</w:t>
      </w:r>
    </w:p>
    <w:p>
      <w:pPr>
        <w:pStyle w:val="Normal"/>
        <w:numPr>
          <w:ilvl w:val="0"/>
          <w:numId w:val="5"/>
        </w:numPr>
        <w:shd w:fill="FFFFFF" w:val="clear"/>
        <w:tabs>
          <w:tab w:val="clear" w:pos="720"/>
          <w:tab w:val="left" w:pos="993" w:leader="none"/>
        </w:tabs>
        <w:ind w:left="0" w:firstLine="709"/>
        <w:jc w:val="both"/>
        <w:rPr/>
      </w:pPr>
      <w:r>
        <w:rPr>
          <w:sz w:val="22"/>
          <w:szCs w:val="22"/>
        </w:rPr>
        <w:t>Гундаров И.А. Пробуждение: пути преодоления демографической катастрофы в России. М., Центр творчества «Беловодье», 2001.</w:t>
      </w:r>
    </w:p>
    <w:p>
      <w:pPr>
        <w:pStyle w:val="Normal"/>
        <w:numPr>
          <w:ilvl w:val="0"/>
          <w:numId w:val="5"/>
        </w:numPr>
        <w:shd w:fill="FFFFFF" w:val="clear"/>
        <w:tabs>
          <w:tab w:val="clear" w:pos="720"/>
          <w:tab w:val="left" w:pos="993" w:leader="none"/>
        </w:tabs>
        <w:ind w:left="0" w:firstLine="709"/>
        <w:jc w:val="both"/>
        <w:rPr/>
      </w:pPr>
      <w:r>
        <w:rPr>
          <w:sz w:val="22"/>
          <w:szCs w:val="22"/>
          <w:lang w:val="en-US"/>
        </w:rPr>
        <w:t xml:space="preserve">Cockerham, W. C. Health and social change in Russia and Eastern Europe. </w:t>
      </w:r>
      <w:r>
        <w:rPr>
          <w:sz w:val="22"/>
          <w:szCs w:val="22"/>
        </w:rPr>
        <w:t>New York: Routledge, 1999.</w:t>
      </w:r>
    </w:p>
    <w:p>
      <w:pPr>
        <w:pStyle w:val="Normal"/>
        <w:numPr>
          <w:ilvl w:val="0"/>
          <w:numId w:val="5"/>
        </w:numPr>
        <w:shd w:fill="FFFFFF" w:val="clear"/>
        <w:tabs>
          <w:tab w:val="clear" w:pos="720"/>
          <w:tab w:val="left" w:pos="993" w:leader="none"/>
        </w:tabs>
        <w:ind w:left="0" w:firstLine="709"/>
        <w:jc w:val="both"/>
        <w:rPr>
          <w:sz w:val="22"/>
          <w:szCs w:val="22"/>
          <w:lang w:val="en-US"/>
        </w:rPr>
      </w:pPr>
      <w:r>
        <w:rPr>
          <w:sz w:val="22"/>
          <w:szCs w:val="22"/>
          <w:lang w:val="en-US"/>
        </w:rPr>
        <w:t>Diener, E. Suh (Eds.) Culture and subjective well-being, London, 2000.</w:t>
      </w:r>
    </w:p>
    <w:p>
      <w:pPr>
        <w:pStyle w:val="Normal"/>
        <w:numPr>
          <w:ilvl w:val="0"/>
          <w:numId w:val="5"/>
        </w:numPr>
        <w:shd w:fill="FFFFFF" w:val="clear"/>
        <w:tabs>
          <w:tab w:val="clear" w:pos="720"/>
          <w:tab w:val="left" w:pos="993" w:leader="none"/>
        </w:tabs>
        <w:ind w:left="0" w:firstLine="709"/>
        <w:jc w:val="both"/>
        <w:rPr/>
      </w:pPr>
      <w:r>
        <w:rPr>
          <w:sz w:val="22"/>
          <w:szCs w:val="22"/>
          <w:lang w:val="en-US"/>
        </w:rPr>
        <w:t xml:space="preserve">Harrison, L. E. Promoting progressive cultural change. In L. E. Harrison &amp; S. P. Huntington (Eds.), Culture matters: How values shape human progress. </w:t>
      </w:r>
      <w:r>
        <w:rPr>
          <w:sz w:val="22"/>
          <w:szCs w:val="22"/>
        </w:rPr>
        <w:t>(pp. 296-307). New York: Basic Books, 2000.</w:t>
      </w:r>
    </w:p>
    <w:p>
      <w:pPr>
        <w:pStyle w:val="Normal"/>
        <w:numPr>
          <w:ilvl w:val="0"/>
          <w:numId w:val="5"/>
        </w:numPr>
        <w:shd w:fill="FFFFFF" w:val="clear"/>
        <w:tabs>
          <w:tab w:val="clear" w:pos="720"/>
          <w:tab w:val="left" w:pos="993" w:leader="none"/>
        </w:tabs>
        <w:ind w:left="0" w:firstLine="709"/>
        <w:jc w:val="both"/>
        <w:rPr/>
      </w:pPr>
      <w:r>
        <w:rPr>
          <w:sz w:val="22"/>
          <w:szCs w:val="22"/>
          <w:lang w:val="en-US"/>
        </w:rPr>
        <w:t xml:space="preserve">Inglehart, R. Trust, well-being and democracy. In M. Warren (Ed.), Democracy and Trust. </w:t>
      </w:r>
      <w:r>
        <w:rPr>
          <w:sz w:val="22"/>
          <w:szCs w:val="22"/>
        </w:rPr>
        <w:t>New York and Cambridge: Cambridge University Press, 1999, pp. 88-120.</w:t>
      </w:r>
    </w:p>
    <w:p>
      <w:pPr>
        <w:pStyle w:val="Normal"/>
        <w:numPr>
          <w:ilvl w:val="0"/>
          <w:numId w:val="5"/>
        </w:numPr>
        <w:shd w:fill="FFFFFF" w:val="clear"/>
        <w:tabs>
          <w:tab w:val="clear" w:pos="720"/>
          <w:tab w:val="left" w:pos="993" w:leader="none"/>
        </w:tabs>
        <w:ind w:left="0" w:firstLine="709"/>
        <w:jc w:val="both"/>
        <w:rPr/>
      </w:pPr>
      <w:r>
        <w:rPr>
          <w:sz w:val="22"/>
          <w:szCs w:val="22"/>
          <w:lang w:val="en-US"/>
        </w:rPr>
        <w:t xml:space="preserve">Inglehart, R., &amp; Klingeman, H.-D. Genes, culture, democracy, and happiness. In E. Diener &amp; E. M. Suh (Eds.), Culture and Subjective well-being. </w:t>
      </w:r>
      <w:r>
        <w:rPr>
          <w:sz w:val="22"/>
          <w:szCs w:val="22"/>
        </w:rPr>
        <w:t>Cambridge, Massachusetts: A Bradford Book, 2000, pp. 165-183.</w:t>
      </w:r>
    </w:p>
    <w:p>
      <w:pPr>
        <w:pStyle w:val="Normal"/>
        <w:numPr>
          <w:ilvl w:val="0"/>
          <w:numId w:val="5"/>
        </w:numPr>
        <w:shd w:fill="FFFFFF" w:val="clear"/>
        <w:tabs>
          <w:tab w:val="clear" w:pos="720"/>
          <w:tab w:val="left" w:pos="993" w:leader="none"/>
        </w:tabs>
        <w:ind w:left="0" w:firstLine="709"/>
        <w:jc w:val="both"/>
        <w:rPr/>
      </w:pPr>
      <w:r>
        <w:rPr>
          <w:sz w:val="22"/>
          <w:szCs w:val="22"/>
          <w:lang w:val="en-US"/>
        </w:rPr>
        <w:t>Ryff, C.D. Psychological well-being in adult life //Current Directions in Psychological Science, 1995, V.4, pp. 99-104.</w:t>
      </w:r>
    </w:p>
    <w:p>
      <w:pPr>
        <w:pStyle w:val="Normal"/>
        <w:numPr>
          <w:ilvl w:val="0"/>
          <w:numId w:val="5"/>
        </w:numPr>
        <w:shd w:fill="FFFFFF" w:val="clear"/>
        <w:tabs>
          <w:tab w:val="clear" w:pos="720"/>
          <w:tab w:val="left" w:pos="993" w:leader="none"/>
        </w:tabs>
        <w:ind w:left="0" w:firstLine="709"/>
        <w:jc w:val="both"/>
        <w:rPr>
          <w:sz w:val="22"/>
          <w:szCs w:val="22"/>
          <w:lang w:val="en-US"/>
        </w:rPr>
      </w:pPr>
      <w:r>
        <w:rPr>
          <w:sz w:val="22"/>
          <w:szCs w:val="22"/>
          <w:lang w:val="en-US"/>
        </w:rPr>
        <w:t>Shane, S. A. Why do some societies invent more than others. Journal of Business Venturing, 1992, V.7, pp.29-46.</w:t>
      </w:r>
    </w:p>
    <w:p>
      <w:pPr>
        <w:pStyle w:val="Normal"/>
        <w:numPr>
          <w:ilvl w:val="0"/>
          <w:numId w:val="5"/>
        </w:numPr>
        <w:shd w:fill="FFFFFF" w:val="clear"/>
        <w:tabs>
          <w:tab w:val="clear" w:pos="720"/>
          <w:tab w:val="left" w:pos="993" w:leader="none"/>
        </w:tabs>
        <w:ind w:left="0" w:firstLine="709"/>
        <w:jc w:val="both"/>
        <w:rPr/>
      </w:pPr>
      <w:r>
        <w:rPr>
          <w:sz w:val="22"/>
          <w:szCs w:val="22"/>
          <w:lang w:val="en-US"/>
        </w:rPr>
        <w:t>Triandis, H.C. The psychological measurement of cultural syndromes. // American Psychologist, 1996, V.51, pp. 407-15</w:t>
      </w:r>
    </w:p>
    <w:p>
      <w:pPr>
        <w:pStyle w:val="Normal"/>
        <w:numPr>
          <w:ilvl w:val="0"/>
          <w:numId w:val="5"/>
        </w:numPr>
        <w:shd w:fill="FFFFFF" w:val="clear"/>
        <w:tabs>
          <w:tab w:val="clear" w:pos="720"/>
          <w:tab w:val="left" w:pos="993" w:leader="none"/>
        </w:tabs>
        <w:ind w:left="0" w:firstLine="709"/>
        <w:jc w:val="both"/>
        <w:rPr/>
      </w:pPr>
      <w:r>
        <w:rPr>
          <w:sz w:val="22"/>
          <w:szCs w:val="22"/>
          <w:lang w:val="en-US"/>
        </w:rPr>
        <w:t>Vickers, J. R. R., Conway, T. L. Demonstration of replicable dimensions of health behavior. // Preventive Medicine, 1990, V.19, pp. 377-401.</w:t>
      </w:r>
    </w:p>
    <w:p>
      <w:pPr>
        <w:pStyle w:val="Heading3"/>
        <w:spacing w:lineRule="auto" w:line="240"/>
        <w:rPr/>
      </w:pPr>
      <w:bookmarkStart w:id="63" w:name="__RefHeading___Toc141790178"/>
      <w:bookmarkEnd w:id="63"/>
      <w:r>
        <w:rPr>
          <w:sz w:val="22"/>
          <w:szCs w:val="22"/>
        </w:rPr>
        <w:t>К вопросу о психологических последствиях информационных диспропорций.</w:t>
        <w:br/>
        <w:t>В.И. Мельникова</w:t>
      </w:r>
    </w:p>
    <w:p>
      <w:pPr>
        <w:pStyle w:val="Normal"/>
        <w:shd w:fill="FFFFFF" w:val="clear"/>
        <w:ind w:firstLine="720"/>
        <w:jc w:val="both"/>
        <w:rPr/>
      </w:pPr>
      <w:r>
        <w:rPr>
          <w:sz w:val="22"/>
          <w:szCs w:val="22"/>
        </w:rPr>
        <w:t>В случаях, когда направленность, содержательная сторона, формы и способы подачи, количественные пропорции художественной, документальной, текущей и др. видов информации смещаются с отрывом от реально присутствующих в жизни, то у воспринимающей личности может искажаться социальное восприятие, изменяться представление о человеке и о нормальных естественных основах его жизни. А также, могут возникать вторичные изменения процесса мышления, эмоционального состояния, и даже изменения личности в целом, с дальнейшим ослаблением её адаптации.</w:t>
      </w:r>
    </w:p>
    <w:p>
      <w:pPr>
        <w:pStyle w:val="Normal"/>
        <w:shd w:fill="FFFFFF" w:val="clear"/>
        <w:ind w:firstLine="720"/>
        <w:jc w:val="both"/>
        <w:rPr/>
      </w:pPr>
      <w:r>
        <w:rPr>
          <w:sz w:val="22"/>
          <w:szCs w:val="22"/>
        </w:rPr>
        <w:t>К рассмотрению были отобраны экспериментальные данные 100 подростков и молодых людей в возрасте до 18-ти лет, из общего числа направляемых ежедневно в рабочем порядке на психологическое обследование по различным причинам. Условиями отбора явилось, во-первых, отсутствие первичных психических нарушений, не состоящие на учете у психиатра, или у других врачей специалистов по каким-либо тяжелым или хроническим заболеваниям, во-вторых, имелась избыточная склонность к просмотру фильмов и передач с означенным выше смещением смысловых и количественных пропорций. Был выявлен ряд признаков изменений, колеблющихся в диапазоне от 28 до 85 % и более. В 68 % эти изменения обратимы, сохраняют коррекционную податливость, но в остальных случаях остаются частично или полностью. К факторам изменения можно отнести:</w:t>
      </w:r>
    </w:p>
    <w:p>
      <w:pPr>
        <w:pStyle w:val="Normal"/>
        <w:shd w:fill="FFFFFF" w:val="clear"/>
        <w:ind w:firstLine="720"/>
        <w:jc w:val="both"/>
        <w:rPr/>
      </w:pPr>
      <w:r>
        <w:rPr>
          <w:sz w:val="22"/>
          <w:szCs w:val="22"/>
        </w:rPr>
        <w:t>1. Функциональные нарушения процесса мышления, не только в содержательной его части, но и в структуре, и в логико-динамической его части. Особенно быстро это происходит при «клиновой» и разрозненной подаче информации, при назойливом стереотипном повторении, а также, когда важные и неважные факты и суждения подаются рядоположно, что приводит к смещению важного и второстепенного в содержании понятий, иногда к их «разрыхлению», изменению значимости, создает неконгруэнтные сцепления взаимоисключающих смыслов, нарушает логику;</w:t>
      </w:r>
    </w:p>
    <w:p>
      <w:pPr>
        <w:pStyle w:val="Normal"/>
        <w:shd w:fill="FFFFFF" w:val="clear"/>
        <w:ind w:firstLine="720"/>
        <w:jc w:val="both"/>
        <w:rPr/>
      </w:pPr>
      <w:r>
        <w:rPr>
          <w:sz w:val="22"/>
          <w:szCs w:val="22"/>
        </w:rPr>
        <w:t>2. На эмоциональном уровне это может приводить к нарушению адекватности реагирования, к амбивалентности, к неконгруэнтным реакциям, к реакциям «двойного зажима», к аффективной дестабилизации, к огрублению, упрощению, уплощению, холодности, очерствлению чувств, особенно, если обилие смертей и человеческих страданий на экране подается в облегченной форме, исключающей сострадание и ответственность, либо эти чувства представлены слабо, односторонне, скоротечно, и в них не отражена реакция окружающих людей на то, что происходит с главным героем. К эмоциональным нарушениям могут, так же приводить и другие, распространенные способы подачи информации. Например:</w:t>
      </w:r>
    </w:p>
    <w:p>
      <w:pPr>
        <w:pStyle w:val="Normal"/>
        <w:shd w:fill="FFFFFF" w:val="clear"/>
        <w:ind w:firstLine="720"/>
        <w:jc w:val="both"/>
        <w:rPr/>
      </w:pPr>
      <w:r>
        <w:rPr>
          <w:sz w:val="22"/>
          <w:szCs w:val="22"/>
        </w:rPr>
        <w:t>- выражение серьезных чувств киногероев в легковесной игровой форме;</w:t>
      </w:r>
    </w:p>
    <w:p>
      <w:pPr>
        <w:pStyle w:val="Normal"/>
        <w:shd w:fill="FFFFFF" w:val="clear"/>
        <w:ind w:firstLine="720"/>
        <w:jc w:val="both"/>
        <w:rPr/>
      </w:pPr>
      <w:r>
        <w:rPr>
          <w:sz w:val="22"/>
          <w:szCs w:val="22"/>
        </w:rPr>
        <w:t>- нарушение конгруэнтности, веселый мотив песни сопровождает печальный смысл её содержания, или демонстрация «крутизны» киногероев, когда они убивают с подчеркнутым хладнокровием, отстраненным, веселым видом, на фоне черного юмора и т.д.;</w:t>
      </w:r>
    </w:p>
    <w:p>
      <w:pPr>
        <w:pStyle w:val="Normal"/>
        <w:shd w:fill="FFFFFF" w:val="clear"/>
        <w:ind w:firstLine="720"/>
        <w:jc w:val="both"/>
        <w:rPr/>
      </w:pPr>
      <w:r>
        <w:rPr>
          <w:sz w:val="22"/>
          <w:szCs w:val="22"/>
        </w:rPr>
        <w:t>- сквернословие, оскорбления, ругательства, сленг, грубое недоверие, цинизм, насмешки над искренностью, опошление, ёрнические интерпретации, глумление и унижение человека другим человеком;</w:t>
      </w:r>
    </w:p>
    <w:p>
      <w:pPr>
        <w:pStyle w:val="Normal"/>
        <w:shd w:fill="FFFFFF" w:val="clear"/>
        <w:ind w:firstLine="720"/>
        <w:jc w:val="both"/>
        <w:rPr/>
      </w:pPr>
      <w:r>
        <w:rPr>
          <w:sz w:val="22"/>
          <w:szCs w:val="22"/>
        </w:rPr>
        <w:t>- отсутствие границы в том, над чем можно смеяться, а над чем нельзя, нет опасений растоптать священную часть сокровенных чувств человека, помогающих ему жить при не очень счастливых вариантах судьбы;</w:t>
      </w:r>
    </w:p>
    <w:p>
      <w:pPr>
        <w:pStyle w:val="Normal"/>
        <w:shd w:fill="FFFFFF" w:val="clear"/>
        <w:ind w:firstLine="720"/>
        <w:jc w:val="both"/>
        <w:rPr/>
      </w:pPr>
      <w:r>
        <w:rPr>
          <w:sz w:val="22"/>
          <w:szCs w:val="22"/>
        </w:rPr>
        <w:t>- прерывание рекламой в неподходящих местах серьезного глубокого фильма, что облегчает, обесценивает, выражаемые в это время чувства и мысли, иногда превращая их в фарс.</w:t>
      </w:r>
    </w:p>
    <w:p>
      <w:pPr>
        <w:pStyle w:val="Normal"/>
        <w:shd w:fill="FFFFFF" w:val="clear"/>
        <w:ind w:firstLine="720"/>
        <w:jc w:val="both"/>
        <w:rPr/>
      </w:pPr>
      <w:r>
        <w:rPr>
          <w:sz w:val="22"/>
          <w:szCs w:val="22"/>
        </w:rPr>
        <w:t>3. В тех сценариях, где имеет место избыточная легкость и частота смены партнеров в отношениях, в дружбе, в любви, в браке, это служит оправданием человеческой ненадежности, помогает обойти молчанием понятие совести и ответственности, размывая, разрушая их, и это является препятствием к созданию глубоких привязанностей, препятствует эмоциональному и личностному созреванию.</w:t>
      </w:r>
    </w:p>
    <w:p>
      <w:pPr>
        <w:pStyle w:val="Normal"/>
        <w:shd w:fill="FFFFFF" w:val="clear"/>
        <w:ind w:firstLine="720"/>
        <w:jc w:val="both"/>
        <w:rPr/>
      </w:pPr>
      <w:r>
        <w:rPr>
          <w:sz w:val="22"/>
          <w:szCs w:val="22"/>
        </w:rPr>
        <w:t>У взрослого человека, со сформировавшимся уже мышлением и наличием определенного эмоционального опыта имеется защита против влияния подобных фильмов (но и это до определенного предела). И поскольку взрослые защищены от разрушения психики более, чем лица, находящиеся в процессе роста и формирования, то у многих взрослых существует недооценка описываемых выше влияний. Далее рассматривается несколько разновидностей этой недооценки, и предлагаются варианты решения проблемы, и способы психокоррекционной работы.</w:t>
      </w:r>
    </w:p>
    <w:p>
      <w:pPr>
        <w:pStyle w:val="Heading3"/>
        <w:spacing w:lineRule="auto" w:line="240"/>
        <w:rPr>
          <w:sz w:val="22"/>
          <w:szCs w:val="22"/>
        </w:rPr>
      </w:pPr>
      <w:bookmarkStart w:id="64" w:name="__RefHeading___Toc141790179"/>
      <w:bookmarkEnd w:id="64"/>
      <w:r>
        <w:rPr>
          <w:sz w:val="22"/>
          <w:szCs w:val="22"/>
        </w:rPr>
        <w:t>Вторичные черты личности у подростков с делинквентными формами поведения</w:t>
        <w:br/>
        <w:t>В.И. Мельникова, Н.Ю. Лаврова, Т.П. Филиппова</w:t>
      </w:r>
    </w:p>
    <w:p>
      <w:pPr>
        <w:pStyle w:val="Normal"/>
        <w:shd w:fill="FFFFFF" w:val="clear"/>
        <w:ind w:firstLine="720"/>
        <w:jc w:val="both"/>
        <w:rPr/>
      </w:pPr>
      <w:r>
        <w:rPr>
          <w:sz w:val="22"/>
          <w:szCs w:val="22"/>
        </w:rPr>
        <w:t>Среди несовершеннолетних с делинквентной направленностью поведения для данного анализа была выделена та их часть, у которой отсутствовали первичные психические нарушения и не состоящих на учёте у психиатра. Выборка за 15 лет в количестве 300 человек. Обобщая опыт наблюдения за их поведением, деятельностью и играми, изучая историю формирования их личности с привлечением данных экспериментально-психологического обследования комплексным методом и набором методик количеством от 20 до 35 и более, был выделен ряд сходных, статистически значимых признаков, одновременно присутствующих в личности испытуемых в той или иной степени, независимо от типа личности, от акцентуации характера. К выделенным признакам можно отнести следующие:</w:t>
      </w:r>
    </w:p>
    <w:p>
      <w:pPr>
        <w:pStyle w:val="Normal"/>
        <w:shd w:fill="FFFFFF" w:val="clear"/>
        <w:ind w:firstLine="720"/>
        <w:jc w:val="both"/>
        <w:rPr>
          <w:sz w:val="22"/>
          <w:szCs w:val="22"/>
        </w:rPr>
      </w:pPr>
      <w:r>
        <w:rPr>
          <w:sz w:val="22"/>
          <w:szCs w:val="22"/>
        </w:rPr>
        <w:t>1.Степень несформированности навыков к относительно длительным видам деятельности;</w:t>
      </w:r>
    </w:p>
    <w:p>
      <w:pPr>
        <w:pStyle w:val="Normal"/>
        <w:shd w:fill="FFFFFF" w:val="clear"/>
        <w:ind w:firstLine="720"/>
        <w:jc w:val="both"/>
        <w:rPr>
          <w:sz w:val="22"/>
          <w:szCs w:val="22"/>
        </w:rPr>
      </w:pPr>
      <w:r>
        <w:rPr>
          <w:sz w:val="22"/>
          <w:szCs w:val="22"/>
        </w:rPr>
        <w:t>2.Уровень незавершённости действий, закрепившийся рефлекторно как неправильный навык, вошедший в структуру деятельности;</w:t>
      </w:r>
    </w:p>
    <w:p>
      <w:pPr>
        <w:pStyle w:val="Normal"/>
        <w:shd w:fill="FFFFFF" w:val="clear"/>
        <w:ind w:firstLine="720"/>
        <w:jc w:val="both"/>
        <w:rPr/>
      </w:pPr>
      <w:r>
        <w:rPr>
          <w:sz w:val="22"/>
          <w:szCs w:val="22"/>
        </w:rPr>
        <w:t>3.Степень сформированности навыков к самостоятельному анализу и контролю своих действий;</w:t>
      </w:r>
    </w:p>
    <w:p>
      <w:pPr>
        <w:pStyle w:val="Normal"/>
        <w:shd w:fill="FFFFFF" w:val="clear"/>
        <w:ind w:firstLine="720"/>
        <w:jc w:val="both"/>
        <w:rPr>
          <w:sz w:val="22"/>
          <w:szCs w:val="22"/>
        </w:rPr>
      </w:pPr>
      <w:r>
        <w:rPr>
          <w:sz w:val="22"/>
          <w:szCs w:val="22"/>
        </w:rPr>
        <w:t>4.Уровень актуализации настоящего времени;</w:t>
      </w:r>
    </w:p>
    <w:p>
      <w:pPr>
        <w:pStyle w:val="Normal"/>
        <w:shd w:fill="FFFFFF" w:val="clear"/>
        <w:ind w:firstLine="720"/>
        <w:jc w:val="both"/>
        <w:rPr>
          <w:sz w:val="22"/>
          <w:szCs w:val="22"/>
        </w:rPr>
      </w:pPr>
      <w:r>
        <w:rPr>
          <w:sz w:val="22"/>
          <w:szCs w:val="22"/>
        </w:rPr>
        <w:t>5.Уровень эмоциональной зависимости поведения от значимых лиц;</w:t>
      </w:r>
    </w:p>
    <w:p>
      <w:pPr>
        <w:pStyle w:val="Normal"/>
        <w:shd w:fill="FFFFFF" w:val="clear"/>
        <w:ind w:firstLine="720"/>
        <w:jc w:val="both"/>
        <w:rPr/>
      </w:pPr>
      <w:r>
        <w:rPr>
          <w:sz w:val="22"/>
          <w:szCs w:val="22"/>
        </w:rPr>
        <w:t>6.Степень сформированности способности прогнозировать последствия своих слов и действий для чувств и жизни других людей. Уровень дефицита в опыте сопереживания и сострадания. Уровень облегчённости отношения к человеческой жизни, сформированный внешними причинами;</w:t>
      </w:r>
    </w:p>
    <w:p>
      <w:pPr>
        <w:pStyle w:val="Normal"/>
        <w:shd w:fill="FFFFFF" w:val="clear"/>
        <w:ind w:firstLine="720"/>
        <w:jc w:val="both"/>
        <w:rPr/>
      </w:pPr>
      <w:r>
        <w:rPr>
          <w:sz w:val="22"/>
          <w:szCs w:val="22"/>
        </w:rPr>
        <w:t>7.Образцы игры, определяющей поведение. Обсуждается несколько видов влияния в зависимости от формы и направленности игры;</w:t>
      </w:r>
    </w:p>
    <w:p>
      <w:pPr>
        <w:pStyle w:val="Normal"/>
        <w:shd w:fill="FFFFFF" w:val="clear"/>
        <w:ind w:firstLine="720"/>
        <w:jc w:val="both"/>
        <w:rPr>
          <w:sz w:val="22"/>
          <w:szCs w:val="22"/>
        </w:rPr>
      </w:pPr>
      <w:r>
        <w:rPr>
          <w:sz w:val="22"/>
          <w:szCs w:val="22"/>
        </w:rPr>
        <w:t>8.Речевые сленги.</w:t>
      </w:r>
    </w:p>
    <w:p>
      <w:pPr>
        <w:pStyle w:val="Normal"/>
        <w:shd w:fill="FFFFFF" w:val="clear"/>
        <w:ind w:firstLine="720"/>
        <w:jc w:val="both"/>
        <w:rPr/>
      </w:pPr>
      <w:r>
        <w:rPr>
          <w:sz w:val="22"/>
          <w:szCs w:val="22"/>
        </w:rPr>
        <w:t>По каждому из приведённых выше параметров была подсчитана процентная пропорция, диапазон её внутренних колебаний и ряд индивидуально-психологических отличий. Выделен также дополнительный ряд параметров личности, не обозначенный в данном списке, менее выраженный в процентах, но более неустойчивый, чем признаки основного обсуждаемого ряда. Как тенденцию можно отметить, что чем больше процент одновременного присутствия в личности совокупности признаков основного ряда, тем больше вероятность совершения правонарушения и его повторения.</w:t>
      </w:r>
    </w:p>
    <w:p>
      <w:pPr>
        <w:pStyle w:val="Heading3"/>
        <w:spacing w:lineRule="auto" w:line="240"/>
        <w:rPr>
          <w:sz w:val="22"/>
          <w:szCs w:val="22"/>
        </w:rPr>
      </w:pPr>
      <w:bookmarkStart w:id="65" w:name="__RefHeading___Toc141790180"/>
      <w:bookmarkEnd w:id="65"/>
      <w:r>
        <w:rPr>
          <w:sz w:val="22"/>
          <w:szCs w:val="22"/>
        </w:rPr>
        <w:t xml:space="preserve">Некоторые личностные особенности игровых аддиктов </w:t>
        <w:br/>
        <w:t>Н.Н. Мехтиханова, К.М. Небогатикова</w:t>
      </w:r>
    </w:p>
    <w:p>
      <w:pPr>
        <w:pStyle w:val="Normal"/>
        <w:shd w:fill="FFFFFF" w:val="clear"/>
        <w:ind w:firstLine="720"/>
        <w:jc w:val="center"/>
        <w:rPr>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pPr>
      <w:r>
        <w:rPr>
          <w:sz w:val="22"/>
          <w:szCs w:val="22"/>
        </w:rPr>
        <w:t>Одну из наиболее заметных областей в исследовательской и терапевтической практике психологов по праву занимает психология зависимости. Для нас наибольший интерес представляет игровая зависимость, так как она приобретает все большее распространение в нашей стране. К сожалению, на сегодняшний день практически отсутствуют комплексные научные исследования по данной проблеме. В литературных источниках описываются некоторые личностные особенности игровых аддиктов, но эти описания основываются на данных несистематического наблюдения, зарубежных исследованиях, а зачастую являются умозрительными.</w:t>
      </w:r>
    </w:p>
    <w:p>
      <w:pPr>
        <w:pStyle w:val="Normal"/>
        <w:shd w:fill="FFFFFF" w:val="clear"/>
        <w:ind w:firstLine="720"/>
        <w:jc w:val="both"/>
        <w:rPr/>
      </w:pPr>
      <w:r>
        <w:rPr>
          <w:sz w:val="22"/>
          <w:szCs w:val="22"/>
        </w:rPr>
        <w:t>В предыдущих работах мы провели изучение некоторых личностных особенностей игроков и выявили у них высокую тревожность и склонность к риску, определили сферы внутриличностного конфликта: уверенность в себе, интересная работа, материально обеспеченная жизнь.</w:t>
      </w:r>
    </w:p>
    <w:p>
      <w:pPr>
        <w:pStyle w:val="Normal"/>
        <w:shd w:fill="FFFFFF" w:val="clear"/>
        <w:ind w:firstLine="720"/>
        <w:jc w:val="both"/>
        <w:rPr/>
      </w:pPr>
      <w:r>
        <w:rPr>
          <w:sz w:val="22"/>
          <w:szCs w:val="22"/>
        </w:rPr>
        <w:t>В данной работе мы продолжили изучение личности игровых аддиктов.</w:t>
      </w:r>
    </w:p>
    <w:p>
      <w:pPr>
        <w:pStyle w:val="Normal"/>
        <w:shd w:fill="FFFFFF" w:val="clear"/>
        <w:ind w:firstLine="720"/>
        <w:jc w:val="both"/>
        <w:rPr/>
      </w:pPr>
      <w:r>
        <w:rPr>
          <w:sz w:val="22"/>
          <w:szCs w:val="22"/>
        </w:rPr>
        <w:t>Для этого мы использовали следующие диагностические методики: опросник Кеттела 16 PF; методика диагностики типа эмоциональной реакции на воздействие стимулов окружающей среды В.В.Бойко; опросник Келлермана-Плутчика на выявление особенностей психологических защит (LSI); тест интеллекта - краткий отборочный тест (КОТ);</w:t>
      </w:r>
    </w:p>
    <w:p>
      <w:pPr>
        <w:pStyle w:val="Normal"/>
        <w:shd w:fill="FFFFFF" w:val="clear"/>
        <w:ind w:firstLine="720"/>
        <w:jc w:val="both"/>
        <w:rPr>
          <w:sz w:val="22"/>
          <w:szCs w:val="22"/>
        </w:rPr>
      </w:pPr>
      <w:r>
        <w:rPr>
          <w:sz w:val="22"/>
          <w:szCs w:val="22"/>
        </w:rPr>
        <w:t>В нашем исследовании приняли участие 40 человек :</w:t>
      </w:r>
    </w:p>
    <w:p>
      <w:pPr>
        <w:pStyle w:val="Normal"/>
        <w:shd w:fill="FFFFFF" w:val="clear"/>
        <w:ind w:firstLine="720"/>
        <w:jc w:val="both"/>
        <w:rPr/>
      </w:pPr>
      <w:r>
        <w:rPr>
          <w:sz w:val="22"/>
          <w:szCs w:val="22"/>
        </w:rPr>
        <w:t>20 человек - субъекты, которые систематически посещают игровые клубы, длительное время играют в автоматы. Перед обследованием с каждым испытуемым проводилась беседа на предмет выявления зависимости.</w:t>
      </w:r>
    </w:p>
    <w:p>
      <w:pPr>
        <w:pStyle w:val="Normal"/>
        <w:shd w:fill="FFFFFF" w:val="clear"/>
        <w:ind w:firstLine="720"/>
        <w:jc w:val="both"/>
        <w:rPr>
          <w:sz w:val="22"/>
          <w:szCs w:val="22"/>
        </w:rPr>
      </w:pPr>
      <w:r>
        <w:rPr>
          <w:sz w:val="22"/>
          <w:szCs w:val="22"/>
        </w:rPr>
        <w:t>20 человек - контрольная выборка, в которую вошли студенты ЯрГУ, никогда не игравшие в автоматы.</w:t>
      </w:r>
    </w:p>
    <w:p>
      <w:pPr>
        <w:pStyle w:val="Normal"/>
        <w:shd w:fill="FFFFFF" w:val="clear"/>
        <w:ind w:firstLine="720"/>
        <w:jc w:val="both"/>
        <w:rPr/>
      </w:pPr>
      <w:r>
        <w:rPr>
          <w:sz w:val="22"/>
          <w:szCs w:val="22"/>
        </w:rPr>
        <w:t>Проведена математико-статистическая обработка эмпирических данных. Достоверные различия были получены по следующим шкалам методик: более высокие показатели по сравнению с контрольной группой: опросник Кеттела 16PF - F(Импульсивность), H(Смелость), опросник Келлермана - Плутчика - B-подавление, методика В.В.Бойко - позитивно-эйфорический тип реагирования на воздействие стимулов окружающей среды, методика КОТ - интеллект.</w:t>
      </w:r>
    </w:p>
    <w:p>
      <w:pPr>
        <w:pStyle w:val="Normal"/>
        <w:shd w:fill="FFFFFF" w:val="clear"/>
        <w:ind w:firstLine="720"/>
        <w:jc w:val="both"/>
        <w:rPr/>
      </w:pPr>
      <w:r>
        <w:rPr>
          <w:sz w:val="22"/>
          <w:szCs w:val="22"/>
        </w:rPr>
        <w:t>Более низкий балл игровые аддикты имеют по таким шкалам, как Q1(Мятежность),Q3(Способность сдерживать тревогу), Н-реактивное образование.</w:t>
      </w:r>
    </w:p>
    <w:p>
      <w:pPr>
        <w:pStyle w:val="Normal"/>
        <w:shd w:fill="FFFFFF" w:val="clear"/>
        <w:ind w:firstLine="720"/>
        <w:jc w:val="both"/>
        <w:rPr/>
      </w:pPr>
      <w:r>
        <w:rPr>
          <w:sz w:val="22"/>
          <w:szCs w:val="22"/>
        </w:rPr>
        <w:t>Высокий балл по фактору F у игровых аддиктов говорит об их импульсивности, энергичности, активности, экспрессивности, самоцентрированности. Это свидетельствует о недостаточно развитом самоконтроле игроков. Возможно, импульсивность как черта личности и является одной из причин возникновения данной зависимости, так как они действуют под влиянием ситуативных импульсов, желаний, это мешает им трезво оценивать ситуацию.</w:t>
      </w:r>
    </w:p>
    <w:p>
      <w:pPr>
        <w:pStyle w:val="Normal"/>
        <w:shd w:fill="FFFFFF" w:val="clear"/>
        <w:ind w:firstLine="720"/>
        <w:jc w:val="both"/>
        <w:rPr/>
      </w:pPr>
      <w:r>
        <w:rPr>
          <w:sz w:val="22"/>
          <w:szCs w:val="22"/>
        </w:rPr>
        <w:t xml:space="preserve">Высокая оценка по шкале H свидетельствует о смелости, авантюризме игроков, о склонности к риску. По их мнению, удовольствие от игры важнее, чем выигрыш. Вероятно, игра выступает как средство получения интенсивных эмоциональных реакций, что также можно объяснить доминированием у них позитивно-эйфорического типа эмоциональных реакций, которые, возможно, они и могут получить в основном от игры. Авантюризм и склонность к риску игроков описывается во многих литературных источниках, нами данный факт научно доказан. </w:t>
      </w:r>
    </w:p>
    <w:p>
      <w:pPr>
        <w:pStyle w:val="Normal"/>
        <w:shd w:fill="FFFFFF" w:val="clear"/>
        <w:ind w:firstLine="720"/>
        <w:jc w:val="both"/>
        <w:rPr/>
      </w:pPr>
      <w:r>
        <w:rPr>
          <w:sz w:val="22"/>
          <w:szCs w:val="22"/>
        </w:rPr>
        <w:t xml:space="preserve">Низкий балл по фактору Q3 свидетельствует об отсутствии или недостатке контроля, о слабой воле игровых аддиктов. Именно поэтому они не могут вовремя остановиться и прекратить игру, даже если проигрывают последние деньги. Это подтверждается и их ригидностью, (низкая оценка по фактору Q1):они испытывают трудности в перестройке программы деятельности. Когда игроки находятся на волне импульсивности, они не могут переключиться на другие виды деятельности. </w:t>
      </w:r>
    </w:p>
    <w:p>
      <w:pPr>
        <w:pStyle w:val="Normal"/>
        <w:shd w:fill="FFFFFF" w:val="clear"/>
        <w:ind w:firstLine="720"/>
        <w:jc w:val="both"/>
        <w:rPr/>
      </w:pPr>
      <w:r>
        <w:rPr>
          <w:sz w:val="22"/>
          <w:szCs w:val="22"/>
        </w:rPr>
        <w:t xml:space="preserve">У игроков доминирует такой вид психологической защиты, как подавление (вытеснение), которое является главным способом защиты инфантильного "Я", неспособного сопротивляться соблазну. Таким образом, неприемлемые для личности импульсы: желания, мысли, чувства, вызывающие тревогу, становятся бессознательными. Но интрапсихический конфликт сохраняется в виде эмоционального напряжения, которое и снимается у аддиктов в основном с помощью азартных игр. </w:t>
      </w:r>
    </w:p>
    <w:p>
      <w:pPr>
        <w:pStyle w:val="Normal"/>
        <w:shd w:fill="FFFFFF" w:val="clear"/>
        <w:ind w:firstLine="720"/>
        <w:jc w:val="both"/>
        <w:rPr/>
      </w:pPr>
      <w:r>
        <w:rPr>
          <w:sz w:val="22"/>
          <w:szCs w:val="22"/>
        </w:rPr>
        <w:t xml:space="preserve">Игровые аддикты отличаются более высоким уровнем интеллекта, по сравнению с контрольной группой. Это подтверждается и литературными данными, где указывается, что они имеют IQ более 120 баллов. Возможно, в обычной жизни аддикты испытывают когнитивную неудовлетворенность, а игра служит решением данной проблемы, так как во время игры на автоматах аддикт постоянно находится в поиске необходимой комбинации чисел, что требует интеллектуальных затрат. Но проблема интеллекта у игроков требует дальнейшего изучения для выявления причинно-следственной связи. </w:t>
      </w:r>
    </w:p>
    <w:p>
      <w:pPr>
        <w:pStyle w:val="Normal"/>
        <w:shd w:fill="FFFFFF" w:val="clear"/>
        <w:ind w:firstLine="720"/>
        <w:jc w:val="both"/>
        <w:rPr/>
      </w:pPr>
      <w:r>
        <w:rPr>
          <w:sz w:val="22"/>
          <w:szCs w:val="22"/>
        </w:rPr>
        <w:t>Для описания взаимосвязей показателей внутри каждой методики были составлены структорограммы.</w:t>
      </w:r>
    </w:p>
    <w:p>
      <w:pPr>
        <w:pStyle w:val="Normal"/>
        <w:shd w:fill="FFFFFF" w:val="clear"/>
        <w:ind w:firstLine="720"/>
        <w:jc w:val="both"/>
        <w:rPr/>
      </w:pPr>
      <w:r>
        <w:rPr>
          <w:sz w:val="22"/>
          <w:szCs w:val="22"/>
        </w:rPr>
        <w:t>Опросник Р.Кеттела. В группе игровых аддиктов по данной методике мы обнаружили большое число взаимосвязей. Это свидетельствует об интегрированности и высокой взаимообусловленности черт личности игроков. Но низкий уровень организованности структуры (ИОС=-12) говорит о ее нестабильности, то есть, действие любого фрустрирующего стимула может разрушить структуру. Возможно, таким стимулом зачастую для них является проигрыш.</w:t>
      </w:r>
    </w:p>
    <w:p>
      <w:pPr>
        <w:pStyle w:val="Normal"/>
        <w:shd w:fill="FFFFFF" w:val="clear"/>
        <w:ind w:firstLine="720"/>
        <w:jc w:val="both"/>
        <w:rPr/>
      </w:pPr>
      <w:r>
        <w:rPr>
          <w:sz w:val="22"/>
          <w:szCs w:val="22"/>
        </w:rPr>
        <w:t xml:space="preserve">Наибольшие структурные веса имеют следующие переменные: сензитивность, теплота, склонность к чувству вины и тревожность. Связь данных факторов говорит о чувствительности, эмоциональности, ранимости, тревожности игровых аддиктов. Это подтверждает значимость эмоциональной сферы в структуре личности игроков, о чем уже говорилось ранее. В контрольной же группе отмечается небольшое количество взаимосвязей. </w:t>
      </w:r>
    </w:p>
    <w:p>
      <w:pPr>
        <w:pStyle w:val="Normal"/>
        <w:shd w:fill="FFFFFF" w:val="clear"/>
        <w:ind w:firstLine="720"/>
        <w:jc w:val="both"/>
        <w:rPr/>
      </w:pPr>
      <w:r>
        <w:rPr>
          <w:sz w:val="22"/>
          <w:szCs w:val="22"/>
        </w:rPr>
        <w:t>Опросник Плутчика. В группе игровых аддиктов обнаружено меньшее количество взаимосвязей психологических защит по сравнению с контрольной выборкой. Возможно, аддикты во время игры зачастую испытывают стресс, который ограничивает использование широкого спектра психологических защит, что в свою очередь снижает их адаптацию.</w:t>
      </w:r>
    </w:p>
    <w:p>
      <w:pPr>
        <w:pStyle w:val="Normal"/>
        <w:shd w:fill="FFFFFF" w:val="clear"/>
        <w:ind w:firstLine="720"/>
        <w:jc w:val="both"/>
        <w:rPr/>
      </w:pPr>
      <w:r>
        <w:rPr>
          <w:sz w:val="22"/>
          <w:szCs w:val="22"/>
        </w:rPr>
        <w:t>Структура защитных механизмов в контрольной группе более интегрирована, что свидетельствует об их более успешной адаптации.</w:t>
      </w:r>
    </w:p>
    <w:p>
      <w:pPr>
        <w:pStyle w:val="Normal"/>
        <w:shd w:fill="FFFFFF" w:val="clear"/>
        <w:ind w:firstLine="720"/>
        <w:jc w:val="both"/>
        <w:rPr/>
      </w:pPr>
      <w:r>
        <w:rPr>
          <w:sz w:val="22"/>
          <w:szCs w:val="22"/>
        </w:rPr>
        <w:t>Методика диагностики типов эмоциональных реакций на воздействие стимулов окружающей среды В.В.Бойко. По данной методике мы можем наблюдать большое количество взаимосвязей в группе игровых аддиктов. Как уже описывалось ранее, взаимосвязь данных типов эмоциональных реакций, обусловлена спецификой игровой ситуации. Характер стимулов во время игры постоянно меняется, соответственно меняются и эмоциональные реакции. Поэтому у аддиктов могут одновременно наблюдаться как эйфорические и рефракторные, так и дисфорические эмоциональные реакции. Высокий уровень организованности (ИОС=56) позволяет говорить о стабильности и устойчивости данной структуры.</w:t>
      </w:r>
    </w:p>
    <w:p>
      <w:pPr>
        <w:pStyle w:val="Normal"/>
        <w:shd w:fill="FFFFFF" w:val="clear"/>
        <w:ind w:firstLine="720"/>
        <w:jc w:val="both"/>
        <w:rPr/>
      </w:pPr>
      <w:r>
        <w:rPr>
          <w:sz w:val="22"/>
          <w:szCs w:val="22"/>
        </w:rPr>
        <w:t xml:space="preserve">В результате можно сказать, что зависимые от азартных игр субъекты обладают следующими личностными особенностями: высоким интеллектом, импульсивностью, смелостью (склонностью к риску), ригидностью, недостатком контроля. Из защитных механизмов у игровых аддиктов доминирует вытеснение и реактивное образование. В эмоциональной сфере преобладает позитивно-эйфорический тип реагирования на воздействия стимулов окружающей среды. </w:t>
      </w:r>
    </w:p>
    <w:p>
      <w:pPr>
        <w:pStyle w:val="Normal"/>
        <w:shd w:fill="FFFFFF" w:val="clear"/>
        <w:ind w:firstLine="720"/>
        <w:jc w:val="both"/>
        <w:rPr/>
      </w:pPr>
      <w:r>
        <w:rPr>
          <w:sz w:val="22"/>
          <w:szCs w:val="22"/>
        </w:rPr>
        <w:t>Вероятно, импульсивность, смелость, склонность к риску, ригидность и недостаток контроля являются факторами, предрасполагающими к игровой зависимости. А доминирование примитивных способов психологической защиты снижает их адаптацию, что также является причиной аддиктивного поведения.</w:t>
      </w:r>
    </w:p>
    <w:p>
      <w:pPr>
        <w:pStyle w:val="Normal"/>
        <w:shd w:fill="FFFFFF" w:val="clear"/>
        <w:ind w:firstLine="720"/>
        <w:jc w:val="both"/>
        <w:rPr/>
      </w:pPr>
      <w:r>
        <w:rPr>
          <w:sz w:val="22"/>
          <w:szCs w:val="22"/>
        </w:rPr>
        <w:t>С помощью корреляционного, факторного анализа и анализа структурограмм мы выявили доминирование эмоциональной сферы в структуре личности игровых аддиктов. Эмоциональная бедность, опустошенность в повседневной жизни ведет их к игровым автоматам, где они одновременно могут получить широкий спектр эмоциональных реакций.</w:t>
      </w:r>
    </w:p>
    <w:p>
      <w:pPr>
        <w:pStyle w:val="Normal"/>
        <w:shd w:fill="FFFFFF" w:val="clear"/>
        <w:ind w:firstLine="720"/>
        <w:jc w:val="both"/>
        <w:rPr>
          <w:sz w:val="22"/>
          <w:szCs w:val="22"/>
        </w:rPr>
      </w:pPr>
      <w:r>
        <w:rPr>
          <w:sz w:val="22"/>
          <w:szCs w:val="22"/>
        </w:rPr>
        <w:t>Таким образом, в результате исследования мы выявили некоторые особенности личности игровых аддиктов, которые отличают их от независимых субъектов.</w:t>
      </w:r>
    </w:p>
    <w:p>
      <w:pPr>
        <w:pStyle w:val="Heading3"/>
        <w:spacing w:lineRule="auto" w:line="240"/>
        <w:rPr>
          <w:sz w:val="22"/>
          <w:szCs w:val="22"/>
        </w:rPr>
      </w:pPr>
      <w:bookmarkStart w:id="66" w:name="__RefHeading___Toc141790181"/>
      <w:bookmarkEnd w:id="66"/>
      <w:r>
        <w:rPr>
          <w:sz w:val="22"/>
          <w:szCs w:val="22"/>
        </w:rPr>
        <w:t>Исследование эмоциональной депривации у детей в условиях госпитализации</w:t>
        <w:br/>
        <w:t>Т.И. Миронова</w:t>
      </w:r>
    </w:p>
    <w:p>
      <w:pPr>
        <w:pStyle w:val="Normal"/>
        <w:shd w:fill="FFFFFF" w:val="clear"/>
        <w:ind w:firstLine="720"/>
        <w:jc w:val="both"/>
        <w:rPr/>
      </w:pPr>
      <w:r>
        <w:rPr>
          <w:sz w:val="22"/>
          <w:szCs w:val="22"/>
        </w:rPr>
        <w:t xml:space="preserve">Характеризуя результаты самоперцепции можно отметить, что почти все выделенные личностные качества имеют негативную модальность и высокую степень выраженности. Так, более 80 %-ую выраженность имели следующие эмоционально-личностные особенности: беспомощность, раздражительность, неполноценность, ненужность, подавленность, слабость, замкнутость, апатичность, некоторые из указанных особенностей довольно четко и детализировано описаны исследуемыми. Так, говоря о беспомощности дети отмечали «болезнь вызывает чувство беспомощности, неполноценности и зависимости от лекарств и врачей, что крайне не характерно для меня». Весьма интересны и сами перцептивные ассоциации. Так, М. воспринимала себя как «маленького, обидчивого, легко ранимого ребенка», а Н. ассоциировала себя с «больным кроликом, с красными глазами и плаксивым настроением». </w:t>
      </w:r>
    </w:p>
    <w:p>
      <w:pPr>
        <w:pStyle w:val="Normal"/>
        <w:shd w:fill="FFFFFF" w:val="clear"/>
        <w:ind w:firstLine="720"/>
        <w:jc w:val="both"/>
        <w:rPr/>
      </w:pPr>
      <w:r>
        <w:rPr>
          <w:sz w:val="22"/>
          <w:szCs w:val="22"/>
        </w:rPr>
        <w:t xml:space="preserve">Многие из испытуемых указали о своей «ненужности». Так, О. указывает «по своей болезни, меня посещают мысли о том, что я никому не нужна, что, вобщем-то, наверное, никто и не заметил моего отсутствия, особенно когда к тебе никто не приходил навестить день, два, неделю – это вообще вводит меня в депрессию и озлобленность по отношению к одноклассникам. В данный момент я чувствую себя ущемленной, уязвимой и все меня резко ранит. Каждое слово сказанное в мой адрес со стороны – настораживает. Ощущаю себя как в «коконе», перестаю быть «активной». </w:t>
      </w:r>
    </w:p>
    <w:p>
      <w:pPr>
        <w:pStyle w:val="Normal"/>
        <w:shd w:fill="FFFFFF" w:val="clear"/>
        <w:ind w:firstLine="720"/>
        <w:jc w:val="both"/>
        <w:rPr/>
      </w:pPr>
      <w:r>
        <w:rPr>
          <w:sz w:val="22"/>
          <w:szCs w:val="22"/>
        </w:rPr>
        <w:t xml:space="preserve">В период болезни более 90 % детей испытывали дихотомические, либо амбивалентные состояния. В большей мере это относится к сочетанию «раздражительность – апатичность» в этой связи, Е. отмечает, - Я думаю, что меня во время болезни воспринимают равнодушной, апатичной и вместе с тем, раздражительной по мелочам, капризной и придирчивой». О синтетичности этих особенностей можно судить по самовосприятию испытуемой Т., учащейся школы искусства. «Становлюсь безразличной и замкнутой. Углубляюсь в себя и воспринимаю отвлеченно окружающий мир. Все воспринимаю очень ярко и болезненно. Становлюсь агрессивной и раздражительной. Все кажется в черно-красных флюоресцентных цветах. Хочется кричать, бить стекла (чтобы слышать звон стекла) и бежать в большое, большое пространство. А внутри себя ощущается черная дыра и появляется какой-то привкус. Становится некуда себя деть и поместить в этом мире. Не хватает места, пространства, а может быть мне нужно вообще другое место. Кажется, что нет выхода. Но выход-то есть один, а может несколько… исповедоваться, причаститься, попросить прощения у Бога» </w:t>
      </w:r>
    </w:p>
    <w:p>
      <w:pPr>
        <w:pStyle w:val="Normal"/>
        <w:shd w:fill="FFFFFF" w:val="clear"/>
        <w:ind w:firstLine="720"/>
        <w:jc w:val="both"/>
        <w:rPr/>
      </w:pPr>
      <w:r>
        <w:rPr>
          <w:sz w:val="22"/>
          <w:szCs w:val="22"/>
        </w:rPr>
        <w:t>Среди особенностей негативной самооценки следует выделить и такое качество как внешняя «непривлекательность». Оно встречалось у 76 % госпитализированных детей. Как правило, это отмечалось в следующих формах: «Думаю, что кажусь окружающим очень некрасивой»; «испытываю недовольство собой, своим внешним видом из-за насморка и чихания»; «во время болезни воспринимаю себя дряхлой старушкой». Должного внимания в структуре перцептивной самооценки заслуживает и высокое проявление замкнутости, проявляемой в стремлении к уединению (97 % случаев). По мнению В.А. Барабанщикова, при стрессе у людей изменяется не только характер физиологической и психологической активности, но и показатели активности общения. Это отражение на взаимодействие индивида с социальной средой: окружающими людьми, с группой в которую он включен. Социальное взаимодействие заметно изменяется, когда стресс возникает одновременно у многих людей. На наш взгляд, причиной личностной и групповой интровертности могут служить: болезненное психосоматическое состояние (слабость, апатичность, ограниченные биосоциальные потенциалы и др.); отчуждение от интересов группы, снижение значимости общих целей, склонность замыкаться на личных интересах; склонности к конфронтации с лидирующим концептом (Л.А. Китаев-Смык), раздражительности, грубости, вспыльчивости, нетерпимости. В результате симптоматики дистресса (апатия, адинамия, дискомфорт, снижение умственной и физической активности), - как отмечает Л.А. Китаев-Смык, - снижается мотивация и способность к общению. Интенсивность общения снижается при стрессовой самоотчужденности субъекта, когда для него, казалось бы, снижается значимость собственной личности и отношения к себе окружающих людей. Многие из указанных положений нашли отражение в полученных нами эмпирических исследованиях.</w:t>
      </w:r>
    </w:p>
    <w:p>
      <w:pPr>
        <w:pStyle w:val="Normal"/>
        <w:shd w:fill="FFFFFF" w:val="clear"/>
        <w:ind w:firstLine="720"/>
        <w:jc w:val="both"/>
        <w:rPr/>
      </w:pPr>
      <w:r>
        <w:rPr>
          <w:sz w:val="22"/>
          <w:szCs w:val="22"/>
        </w:rPr>
        <w:t>Обобщая результаты негативной структуры перцептивной самооценки детей в период болезни, очевидно, следует искать ее причины в доминировании двух факторов эмоционального стресса: дискомфортными переживаниями, связанных с госпитальной десоциализацией (беспомощность, ненужность, неполноценность, неудачливость или неуспешность), неготовностью принятия дискомфортных условий жизнедеятельности и социально- ролевых позиции, а также стрессового дискомфорта, на уровне возрастающего чувства острой тоски, «смертельной тоски», которая «хуже смерти». К данным стрессогенным факторам, несомненно, нельзя не отнести стресс, вызванный соматической болью и болезненными лечебными процедурами. Некоторые авторы к числу дополнительных стресс – факторов включают и отсутствие чувства «победы и успеха» (Л.А.Китаев-Смык,1983). Интеграция этих трех стрессогенных факторов в период начальной госпитализации, видимо, и обуславливает негативизм перцептивной структуры личностной самооценки.</w:t>
      </w:r>
    </w:p>
    <w:p>
      <w:pPr>
        <w:pStyle w:val="Heading3"/>
        <w:spacing w:lineRule="auto" w:line="240"/>
        <w:rPr/>
      </w:pPr>
      <w:bookmarkStart w:id="67" w:name="__RefHeading___Toc141790182"/>
      <w:bookmarkEnd w:id="67"/>
      <w:r>
        <w:rPr>
          <w:sz w:val="22"/>
          <w:szCs w:val="22"/>
        </w:rPr>
        <w:t>Некоторые аспекты низкой эффективности психологической коррекции поведения типа а.</w:t>
        <w:br/>
        <w:t>Н.А. Митрушина</w:t>
      </w:r>
    </w:p>
    <w:p>
      <w:pPr>
        <w:pStyle w:val="Normal"/>
        <w:shd w:fill="FFFFFF" w:val="clear"/>
        <w:ind w:firstLine="720"/>
        <w:jc w:val="both"/>
        <w:rPr/>
      </w:pPr>
      <w:r>
        <w:rPr>
          <w:sz w:val="22"/>
          <w:szCs w:val="22"/>
        </w:rPr>
        <w:t>За последние десятилетия увеличилось число людей, страдающих сердечно-сосудистыми заболеваниями, особенно в возрасте от 30 до 60 лет. Традиционные факторы риска (гиподинамия, курение, избыточный вес, гиперхолистеринемия, артериальная гипертония) объясняют лишь 50 % случаев их возникновения. Предполагается, что на развитие сердечно-сосудистых заболеваний влияет стиль жизни человека: люди с высокой потребностью в достижениях, склонные работать “на износ”, амбициозные, нетерпеливые, раздражительные в большей степени подвержены их развитию, чем люди с противоположными поведенческими и личностными особенностями. Эти два типа поведения получили названия – поведение типа А (ПТА) и поведение типа Б (ПТБ).</w:t>
      </w:r>
    </w:p>
    <w:p>
      <w:pPr>
        <w:pStyle w:val="Normal"/>
        <w:shd w:fill="FFFFFF" w:val="clear"/>
        <w:ind w:firstLine="720"/>
        <w:jc w:val="both"/>
        <w:rPr/>
      </w:pPr>
      <w:r>
        <w:rPr>
          <w:sz w:val="22"/>
          <w:szCs w:val="22"/>
        </w:rPr>
        <w:t xml:space="preserve">В настоящее время существует достаточно много коррекционных подходов, направленных на модификацию ПТА, но, как правило, они мало эффективны. В качестве главного недостатка выделяют симптоматический характер коррекционных вмешательств: корригируются лишь внешние проявления этого поведенческого типа. Например, работа направлена на снижение раздражительности, беспокойства, чрезмерной вовлеченности в работу путем использования релаксационных упражнений и поощрения реакций, свойственных ПТБ. При этом клиенты очень часто оказываются незаинтересованными в подобных изменениях, так как именно ПТА, с их точки зрения, способствует достижению высоких результатов в деятельности и социальному признанию, к тому же мало вероятной кажется связь типа поведения с риском возникновения сердечно-сосудистых заболеваний. В результате, большинство либо вообще отказывается от подобных изменений, либо достигаемые изменения носят не устойчивый характер и спустя некоторое время клиенты возвращается к привычному стилю жизни. В итоге, чаще всего занимаются лишь вторичной профилактикой, так как лица, страдающие стенокардией и перенесшие инфаркт миокарда, оказываются более мотивированы к изменению ПТА. </w:t>
      </w:r>
    </w:p>
    <w:p>
      <w:pPr>
        <w:pStyle w:val="Normal"/>
        <w:shd w:fill="FFFFFF" w:val="clear"/>
        <w:ind w:firstLine="720"/>
        <w:jc w:val="both"/>
        <w:rPr/>
      </w:pPr>
      <w:r>
        <w:rPr>
          <w:sz w:val="22"/>
          <w:szCs w:val="22"/>
        </w:rPr>
        <w:t xml:space="preserve">С нашей точки зрения, существенным недостатком существующих коррекционных программ является то, что поощряя реакции, свойственные поведенческому типу Б, не учитывается отношение к нему. Тогда как, хорошо известно, что эффект психотерапии тем выше, чем более привлекательным является вмешательство, поэтому важно знать, что представляет для лиц с ПТА поведенческий тип Б. </w:t>
      </w:r>
    </w:p>
    <w:p>
      <w:pPr>
        <w:pStyle w:val="Normal"/>
        <w:shd w:fill="FFFFFF" w:val="clear"/>
        <w:ind w:firstLine="720"/>
        <w:jc w:val="both"/>
        <w:rPr/>
      </w:pPr>
      <w:r>
        <w:rPr>
          <w:sz w:val="22"/>
          <w:szCs w:val="22"/>
        </w:rPr>
        <w:t>Целью данной работы является определение взаимосвязей между отношением к поведенческому типу Б и компонентами самоотношения.</w:t>
      </w:r>
    </w:p>
    <w:p>
      <w:pPr>
        <w:pStyle w:val="Normal"/>
        <w:shd w:fill="FFFFFF" w:val="clear"/>
        <w:ind w:firstLine="720"/>
        <w:jc w:val="both"/>
        <w:rPr/>
      </w:pPr>
      <w:r>
        <w:rPr>
          <w:sz w:val="22"/>
          <w:szCs w:val="22"/>
        </w:rPr>
        <w:t>В исследовании приняли участие 96 учащихся с ПТА и ПТБ в возрасте от 15 до 17 лет и 87 человек различных профессий с ПТА и ПТБ в возрасте от 25 до 55 лет – так называемая выборка “взрослых” Им предлагался опросник самоотношения В.В. Столина и С.Р. Пантелеева, методика “Семантический личностный дифференциал”, адаптированная сотрудниками психоневрологического института им. В. М. Бехтерева, опросник механизмов защиты “Индекс жизненного стиля” (LSI) Р. Плутчика. Для обработки результатов использовался непараметрический U-критерий Манна-Уитни и коэффициент ранговой корреляции Спирмена rs.</w:t>
      </w:r>
    </w:p>
    <w:p>
      <w:pPr>
        <w:pStyle w:val="Normal"/>
        <w:shd w:fill="FFFFFF" w:val="clear"/>
        <w:ind w:firstLine="720"/>
        <w:jc w:val="both"/>
        <w:rPr/>
      </w:pPr>
      <w:r>
        <w:rPr>
          <w:sz w:val="22"/>
          <w:szCs w:val="22"/>
        </w:rPr>
        <w:t>По результатам исследования, у лиц с ПТА, независимо от возрастного диапазона, на статистически значимом уровне отмечаются более высокие показатели общего отношения, интереса и уважения к людям, имеющих сходный тип поведения, чем к людям с противоположным типом поведения.</w:t>
      </w:r>
    </w:p>
    <w:p>
      <w:pPr>
        <w:pStyle w:val="Normal"/>
        <w:shd w:fill="FFFFFF" w:val="clear"/>
        <w:ind w:firstLine="720"/>
        <w:jc w:val="both"/>
        <w:rPr/>
      </w:pPr>
      <w:r>
        <w:rPr>
          <w:sz w:val="22"/>
          <w:szCs w:val="22"/>
        </w:rPr>
        <w:t xml:space="preserve">По результатам “взрослых” с ПТА выявлена статистически значимая отрицательная корреляция между компонентами самоотношения и отношением к человеку с ПТБ. Существует связь между показателями самооценки, близости расположения себя относительно идеала, антиидеала и показателями симпатии, интереса к человеку с ПТБ. Это согласуется с другими данными о том, что взрослые с ПТА на статистически значимом уровне больше интереса проявляют к людям сходного с ними типа поведения (Uэм.=510,5; p≤0,01), чем противоположного. Кроме того, обнаружено, что самоуважение связано с уважением к человеку с ПТА (rs=0,3431, p≤0,03) и с интересом к этому поведенческому типу (rs=0,3722, p≤0,02). Предполагаем, что высокий уровень интереса и симпатии к стилю жизни людей с ПТБ являются угрозой для позитивной самооценки лиц с ПТА. Более того, информация о том, что другие люди позитивно оценивают подобный стиль жизни, также может составлять угрозу для образа Я (rs= -0,3274, p≤0,05). Тогда как, проявляя интерес к стилю жизни, свойственному людям с ПТА, и, принимая его, испытуемые с ПТА поддерживают уровень самоуважения. </w:t>
      </w:r>
    </w:p>
    <w:p>
      <w:pPr>
        <w:pStyle w:val="Normal"/>
        <w:shd w:fill="FFFFFF" w:val="clear"/>
        <w:ind w:firstLine="720"/>
        <w:jc w:val="both"/>
        <w:rPr/>
      </w:pPr>
      <w:r>
        <w:rPr>
          <w:sz w:val="22"/>
          <w:szCs w:val="22"/>
        </w:rPr>
        <w:t>Таким образом, полученные результаты позволяют сделать вывод о том, что рассмотрение ПТБ в качестве альтернативы своему поведению, а ПТА в качестве наносящего вред своему здоровью и неодобряемому будут способствовать созданию дополнительного нервно-психического напряжения и снижению вовлеченности в проводимые коррекционные мероприятия. Это подтверждается данными Н. В. Гуменюка о том, что уменьшение показателей коронарного типа психологической активности сопровождается возрастанием показателей невротизации [1].</w:t>
      </w:r>
    </w:p>
    <w:p>
      <w:pPr>
        <w:pStyle w:val="Normal"/>
        <w:shd w:fill="FFFFFF" w:val="clear"/>
        <w:ind w:firstLine="720"/>
        <w:jc w:val="both"/>
        <w:rPr/>
      </w:pPr>
      <w:r>
        <w:rPr>
          <w:sz w:val="22"/>
          <w:szCs w:val="22"/>
        </w:rPr>
        <w:t>По сравнению со “взрослыми”, имеющими ПТА, для школьников с ПТА более значимо отношение окружающих не к ПТБ, а к ПТА. Показатели общего отношения к себе, самоуважения и самоинтереса положительно коррелируют с отношением окружающих людей к ПТА (rs1=0,2956, p≤0,02; rs2= 0,3234, p≤0,01; rs3= 0,2711, p≤0,04) Получая одобрение своего типа поведения от окружающих, у школьников с ПТА формируется позитивный образ Я. Выявлена статистически значимая связь между ожиданием положительного отношения от окружающих и удаленностью объекта “Я-реальный” от “Я-идеала” (rs=-0,2859, p≤0,04). Отсюда можно предположить, что мнение окружающих оказывает влияние на формирование представления о себе у школьников с ПТА, что согласуется с концепцией “поиска социального одобрения” [2, 4]. Следовательно, утрата одобрения своего поведенческого типа со стороны окружающих может приводить к достаточно серьезным переживаниям.</w:t>
      </w:r>
    </w:p>
    <w:p>
      <w:pPr>
        <w:pStyle w:val="Normal"/>
        <w:shd w:fill="FFFFFF" w:val="clear"/>
        <w:ind w:firstLine="720"/>
        <w:jc w:val="both"/>
        <w:rPr/>
      </w:pPr>
      <w:r>
        <w:rPr>
          <w:sz w:val="22"/>
          <w:szCs w:val="22"/>
        </w:rPr>
        <w:t xml:space="preserve">Обнаружено, что для сохранения положительной самооценки школьники с ПТА используют защитный механизм по типу отрицания: выявлена отрицательная корреляция между показателем расстояния “Я-реальный – Я-идеал ” и показателем механизма отрицания (rs=-0,3720, p≤0,01), а также между показателем общего самоотношения и показателем механизма отрицания (rs=0,3264, p≤0,02). Это согласуется с литературными данными о том, что люди с ПТА более склонны использовать отрицание, чем лица с ПТБ [3]. </w:t>
      </w:r>
    </w:p>
    <w:p>
      <w:pPr>
        <w:pStyle w:val="Normal"/>
        <w:shd w:fill="FFFFFF" w:val="clear"/>
        <w:ind w:firstLine="720"/>
        <w:jc w:val="both"/>
        <w:rPr/>
      </w:pPr>
      <w:r>
        <w:rPr>
          <w:sz w:val="22"/>
          <w:szCs w:val="22"/>
        </w:rPr>
        <w:t xml:space="preserve">Отсюда можно предположить, что, несмотря на зависимость от мнения окружающих, учащиеся с ПТА избирательно воспринимают транслируемую информацию. Этим можно объяснить, наличие корреляционных связей между самоотношением и отношением к человеку с ПТА, и отсутствие связи между самоотношением и отношением к персонажу с ПТБ. Возможно, школьники поддерживают положительный образ Я через отрицание положительных сторон у человека с ПТБ, не допускают в сознание информацию об этом поведенческом типе. </w:t>
      </w:r>
    </w:p>
    <w:p>
      <w:pPr>
        <w:pStyle w:val="Normal"/>
        <w:shd w:fill="FFFFFF" w:val="clear"/>
        <w:ind w:firstLine="720"/>
        <w:jc w:val="both"/>
        <w:rPr/>
      </w:pPr>
      <w:r>
        <w:rPr>
          <w:sz w:val="22"/>
          <w:szCs w:val="22"/>
        </w:rPr>
        <w:t>Таким образом, результаты проведенного исследования позволяют утверждать, что жесткая ориентация в процессе психологической коррекции на формирование ПТБ является нецелесообразной.</w:t>
      </w:r>
    </w:p>
    <w:p>
      <w:pPr>
        <w:pStyle w:val="Style14"/>
        <w:spacing w:lineRule="auto" w:line="240"/>
        <w:ind w:firstLine="709"/>
        <w:jc w:val="both"/>
        <w:rPr>
          <w:sz w:val="22"/>
          <w:szCs w:val="22"/>
        </w:rPr>
      </w:pPr>
      <w:r>
        <w:rPr>
          <w:sz w:val="22"/>
          <w:szCs w:val="22"/>
        </w:rPr>
        <w:t>Литература:</w:t>
      </w:r>
    </w:p>
    <w:p>
      <w:pPr>
        <w:pStyle w:val="Normal"/>
        <w:numPr>
          <w:ilvl w:val="0"/>
          <w:numId w:val="35"/>
        </w:numPr>
        <w:shd w:fill="FFFFFF" w:val="clear"/>
        <w:tabs>
          <w:tab w:val="clear" w:pos="720"/>
          <w:tab w:val="left" w:pos="993" w:leader="none"/>
        </w:tabs>
        <w:ind w:left="0" w:firstLine="709"/>
        <w:jc w:val="both"/>
        <w:rPr/>
      </w:pPr>
      <w:r>
        <w:rPr>
          <w:sz w:val="22"/>
          <w:szCs w:val="22"/>
        </w:rPr>
        <w:t>Гуменюк Н. В. Варианты переживания болезни у больных с разной степенью выраженности “коронарного” типа психологической активности // Психологическая диагностика отношений к болезни при нервно-психической и соматической патологии / Под ред. М. М. Кабанова. Л., 1990. – С. 73-77.</w:t>
      </w:r>
    </w:p>
    <w:p>
      <w:pPr>
        <w:pStyle w:val="Normal"/>
        <w:numPr>
          <w:ilvl w:val="0"/>
          <w:numId w:val="35"/>
        </w:numPr>
        <w:shd w:fill="FFFFFF" w:val="clear"/>
        <w:tabs>
          <w:tab w:val="clear" w:pos="720"/>
          <w:tab w:val="left" w:pos="993" w:leader="none"/>
        </w:tabs>
        <w:ind w:left="0" w:firstLine="709"/>
        <w:jc w:val="both"/>
        <w:rPr/>
      </w:pPr>
      <w:r>
        <w:rPr>
          <w:sz w:val="22"/>
          <w:szCs w:val="22"/>
        </w:rPr>
        <w:t>Урванцев Л. П. Психология в соматической клинике. Яр., 1998. – С. 18 –28.</w:t>
      </w:r>
    </w:p>
    <w:p>
      <w:pPr>
        <w:pStyle w:val="Normal"/>
        <w:numPr>
          <w:ilvl w:val="0"/>
          <w:numId w:val="35"/>
        </w:numPr>
        <w:shd w:fill="FFFFFF" w:val="clear"/>
        <w:tabs>
          <w:tab w:val="clear" w:pos="720"/>
          <w:tab w:val="left" w:pos="993" w:leader="none"/>
        </w:tabs>
        <w:ind w:left="0" w:firstLine="709"/>
        <w:jc w:val="both"/>
        <w:rPr/>
      </w:pPr>
      <w:hyperlink r:id="rId6">
        <w:r>
          <w:rPr>
            <w:rStyle w:val="InternetLink"/>
            <w:sz w:val="22"/>
            <w:szCs w:val="22"/>
            <w:lang w:val="en-US"/>
          </w:rPr>
          <w:t>Norman S. Endler</w:t>
        </w:r>
      </w:hyperlink>
      <w:r>
        <w:rPr>
          <w:sz w:val="22"/>
          <w:szCs w:val="22"/>
          <w:lang w:val="en-US"/>
        </w:rPr>
        <w:t xml:space="preserve">, </w:t>
      </w:r>
      <w:hyperlink r:id="rId7">
        <w:r>
          <w:rPr>
            <w:rStyle w:val="InternetLink"/>
            <w:sz w:val="22"/>
            <w:szCs w:val="22"/>
            <w:lang w:val="en-US"/>
          </w:rPr>
          <w:t>James D. A. Parker</w:t>
        </w:r>
      </w:hyperlink>
      <w:r>
        <w:rPr>
          <w:sz w:val="22"/>
          <w:szCs w:val="22"/>
          <w:lang w:val="en-US"/>
        </w:rPr>
        <w:t xml:space="preserve">. Multidimensional Assessment of Coping: A Critical Evaluation // </w:t>
      </w:r>
      <w:hyperlink r:id="rId8">
        <w:r>
          <w:rPr>
            <w:rStyle w:val="InternetLink"/>
            <w:sz w:val="22"/>
            <w:szCs w:val="22"/>
            <w:lang w:val="en-US"/>
          </w:rPr>
          <w:t>Journal of Personality and Social Psychology, 1990, Vol. 58 (5)</w:t>
        </w:r>
      </w:hyperlink>
      <w:r>
        <w:rPr>
          <w:sz w:val="22"/>
          <w:szCs w:val="22"/>
          <w:lang w:val="en-US"/>
        </w:rPr>
        <w:t>, pp. 844-854.</w:t>
      </w:r>
    </w:p>
    <w:p>
      <w:pPr>
        <w:pStyle w:val="Normal"/>
        <w:numPr>
          <w:ilvl w:val="0"/>
          <w:numId w:val="35"/>
        </w:numPr>
        <w:shd w:fill="FFFFFF" w:val="clear"/>
        <w:tabs>
          <w:tab w:val="clear" w:pos="720"/>
          <w:tab w:val="left" w:pos="993" w:leader="none"/>
        </w:tabs>
        <w:ind w:left="0" w:firstLine="709"/>
        <w:jc w:val="both"/>
        <w:rPr/>
      </w:pPr>
      <w:hyperlink r:id="rId9">
        <w:r>
          <w:rPr>
            <w:rStyle w:val="InternetLink"/>
            <w:sz w:val="22"/>
            <w:szCs w:val="22"/>
            <w:lang w:val="en-US"/>
          </w:rPr>
          <w:t>Wendy Kliewer</w:t>
        </w:r>
      </w:hyperlink>
      <w:r>
        <w:rPr>
          <w:sz w:val="22"/>
          <w:szCs w:val="22"/>
          <w:lang w:val="en-US"/>
        </w:rPr>
        <w:t xml:space="preserve">, </w:t>
      </w:r>
      <w:hyperlink r:id="rId10">
        <w:r>
          <w:rPr>
            <w:rStyle w:val="InternetLink"/>
            <w:sz w:val="22"/>
            <w:szCs w:val="22"/>
            <w:lang w:val="en-US"/>
          </w:rPr>
          <w:t>Gerdi Weidner</w:t>
        </w:r>
      </w:hyperlink>
      <w:r>
        <w:rPr>
          <w:sz w:val="22"/>
          <w:szCs w:val="22"/>
          <w:lang w:val="en-US"/>
        </w:rPr>
        <w:t xml:space="preserve">. Type A Behavior and Aspirations: A Study of Parents' and Children's Goal Setting // </w:t>
      </w:r>
      <w:hyperlink r:id="rId11">
        <w:r>
          <w:rPr>
            <w:rStyle w:val="InternetLink"/>
            <w:sz w:val="22"/>
            <w:szCs w:val="22"/>
            <w:lang w:val="en-US"/>
          </w:rPr>
          <w:t>Developmental Psychology, 1987, Vol. 23 (2)</w:t>
        </w:r>
      </w:hyperlink>
      <w:r>
        <w:rPr>
          <w:sz w:val="22"/>
          <w:szCs w:val="22"/>
          <w:lang w:val="en-US"/>
        </w:rPr>
        <w:t>, pp. 204-209.</w:t>
      </w:r>
    </w:p>
    <w:p>
      <w:pPr>
        <w:pStyle w:val="Heading3"/>
        <w:spacing w:lineRule="auto" w:line="240"/>
        <w:rPr/>
      </w:pPr>
      <w:bookmarkStart w:id="68" w:name="__RefHeading___Toc141790183"/>
      <w:r>
        <w:rPr>
          <w:sz w:val="22"/>
          <w:szCs w:val="22"/>
        </w:rPr>
        <w:t xml:space="preserve">Исследование специфики психологического конфликта и личностных особенностей больных нейродермитом. </w:t>
        <w:br/>
        <w:t>А.И. Михалевская</w:t>
      </w:r>
      <w:bookmarkEnd w:id="68"/>
      <w:r>
        <w:rPr>
          <w:sz w:val="22"/>
          <w:szCs w:val="22"/>
        </w:rPr>
        <w:t xml:space="preserve"> </w:t>
      </w:r>
    </w:p>
    <w:p>
      <w:pPr>
        <w:pStyle w:val="Normal"/>
        <w:shd w:fill="FFFFFF" w:val="clear"/>
        <w:ind w:firstLine="720"/>
        <w:jc w:val="both"/>
        <w:rPr/>
      </w:pPr>
      <w:r>
        <w:rPr>
          <w:sz w:val="22"/>
          <w:szCs w:val="22"/>
        </w:rPr>
        <w:t>Речь пойдет о возможных психологических причинах возникновения нейродермита (атопического дерматита) – заболевания, некогда названного Францем Александером в числе основных семи психосоматических заболеваний.</w:t>
      </w:r>
    </w:p>
    <w:p>
      <w:pPr>
        <w:pStyle w:val="Normal"/>
        <w:shd w:fill="FFFFFF" w:val="clear"/>
        <w:ind w:firstLine="720"/>
        <w:jc w:val="both"/>
        <w:rPr/>
      </w:pPr>
      <w:r>
        <w:rPr>
          <w:sz w:val="22"/>
          <w:szCs w:val="22"/>
        </w:rPr>
        <w:t>В проведенном исследовании была предпринята попытка интеграции двух основных теоретических подходов к объяснению специфики психосоматических заболеваний, т.е. того, что приводит к возникновению определенного симптомокомплекса у конкретного больного, - а именно, попытка совмещения теории специфического конфликта Ф. Александера и теории черт личности, в истоках которой стоят исследования Данбар. Несмотря на то, что эти две точки зрения изначально находились в полемике, они не являются взаимоисключающими и их интеграция представляется возможной. Совмещение их может быть основано на том предположении, что возникновение того или иного заболевания определяется двумя группами факторов, которые являются тесно связанными между собой и в совокупности определяют специфику болезни:</w:t>
      </w:r>
    </w:p>
    <w:p>
      <w:pPr>
        <w:pStyle w:val="Normal"/>
        <w:shd w:fill="FFFFFF" w:val="clear"/>
        <w:ind w:firstLine="720"/>
        <w:jc w:val="both"/>
        <w:rPr/>
      </w:pPr>
      <w:r>
        <w:rPr>
          <w:sz w:val="22"/>
          <w:szCs w:val="22"/>
        </w:rPr>
        <w:t>Специфическим внутренним конфликтом в определенной ситуации;</w:t>
      </w:r>
    </w:p>
    <w:p>
      <w:pPr>
        <w:pStyle w:val="Normal"/>
        <w:shd w:fill="FFFFFF" w:val="clear"/>
        <w:ind w:firstLine="720"/>
        <w:jc w:val="both"/>
        <w:rPr/>
      </w:pPr>
      <w:r>
        <w:rPr>
          <w:sz w:val="22"/>
          <w:szCs w:val="22"/>
        </w:rPr>
        <w:t>Специфической структуры личности, на которую накладывается этот конфликт.</w:t>
      </w:r>
    </w:p>
    <w:p>
      <w:pPr>
        <w:pStyle w:val="Normal"/>
        <w:shd w:fill="FFFFFF" w:val="clear"/>
        <w:ind w:firstLine="720"/>
        <w:jc w:val="both"/>
        <w:rPr/>
      </w:pPr>
      <w:r>
        <w:rPr>
          <w:sz w:val="22"/>
          <w:szCs w:val="22"/>
        </w:rPr>
        <w:t>Таким образом, теоретической гипотезой данного исследования является возможность и своего рода необходимость совмещения двух основных психосоматических подходов в рассмотрении психогений в целом и нейродермита в частности.</w:t>
      </w:r>
    </w:p>
    <w:p>
      <w:pPr>
        <w:pStyle w:val="Normal"/>
        <w:shd w:fill="FFFFFF" w:val="clear"/>
        <w:ind w:firstLine="720"/>
        <w:jc w:val="both"/>
        <w:rPr/>
      </w:pPr>
      <w:r>
        <w:rPr>
          <w:sz w:val="22"/>
          <w:szCs w:val="22"/>
        </w:rPr>
        <w:t>Также, в ходе исследования поверялись следующие гипотезы, касающиеся возможных причин возникновения или обострения нейродермита:</w:t>
      </w:r>
    </w:p>
    <w:p>
      <w:pPr>
        <w:pStyle w:val="Normal"/>
        <w:numPr>
          <w:ilvl w:val="0"/>
          <w:numId w:val="36"/>
        </w:numPr>
        <w:shd w:fill="FFFFFF" w:val="clear"/>
        <w:tabs>
          <w:tab w:val="clear" w:pos="720"/>
          <w:tab w:val="left" w:pos="993" w:leader="none"/>
        </w:tabs>
        <w:ind w:left="0" w:firstLine="709"/>
        <w:jc w:val="both"/>
        <w:rPr/>
      </w:pPr>
      <w:r>
        <w:rPr>
          <w:sz w:val="22"/>
          <w:szCs w:val="22"/>
        </w:rPr>
        <w:t>Содержанием специфического конфликта для больных нейродермитом является то, что им очень важна положительная оценка их со стороны окружающих, при этом сами они обладают достаточно низкой самооценкой;</w:t>
      </w:r>
    </w:p>
    <w:p>
      <w:pPr>
        <w:pStyle w:val="Normal"/>
        <w:numPr>
          <w:ilvl w:val="0"/>
          <w:numId w:val="36"/>
        </w:numPr>
        <w:shd w:fill="FFFFFF" w:val="clear"/>
        <w:tabs>
          <w:tab w:val="clear" w:pos="720"/>
          <w:tab w:val="left" w:pos="993" w:leader="none"/>
        </w:tabs>
        <w:ind w:left="0" w:firstLine="709"/>
        <w:jc w:val="both"/>
        <w:rPr/>
      </w:pPr>
      <w:r>
        <w:rPr>
          <w:sz w:val="22"/>
          <w:szCs w:val="22"/>
        </w:rPr>
        <w:t>Для больных нейродермитом важна не только высокая оценка их личностных качеств, но и их профессионализма, и внешности;</w:t>
      </w:r>
    </w:p>
    <w:p>
      <w:pPr>
        <w:pStyle w:val="Normal"/>
        <w:numPr>
          <w:ilvl w:val="0"/>
          <w:numId w:val="36"/>
        </w:numPr>
        <w:shd w:fill="FFFFFF" w:val="clear"/>
        <w:tabs>
          <w:tab w:val="clear" w:pos="720"/>
          <w:tab w:val="left" w:pos="993" w:leader="none"/>
        </w:tabs>
        <w:ind w:left="0" w:firstLine="709"/>
        <w:jc w:val="both"/>
        <w:rPr/>
      </w:pPr>
      <w:r>
        <w:rPr>
          <w:sz w:val="22"/>
          <w:szCs w:val="22"/>
        </w:rPr>
        <w:t xml:space="preserve">В области телесных контактов у больных нейродермитом будет наблюдаться противоречие между декларируемым стремлением к ним и физическим неприятием этих контактов; </w:t>
      </w:r>
    </w:p>
    <w:p>
      <w:pPr>
        <w:pStyle w:val="Normal"/>
        <w:shd w:fill="FFFFFF" w:val="clear"/>
        <w:ind w:firstLine="720"/>
        <w:jc w:val="both"/>
        <w:rPr/>
      </w:pPr>
      <w:r>
        <w:rPr>
          <w:sz w:val="22"/>
          <w:szCs w:val="22"/>
        </w:rPr>
        <w:t>В ходе проведения эксперимента было исследовано две группы испытуемых, по 20 человек каждая.</w:t>
      </w:r>
    </w:p>
    <w:p>
      <w:pPr>
        <w:pStyle w:val="Normal"/>
        <w:shd w:fill="FFFFFF" w:val="clear"/>
        <w:ind w:firstLine="720"/>
        <w:jc w:val="both"/>
        <w:rPr/>
      </w:pPr>
      <w:r>
        <w:rPr>
          <w:sz w:val="22"/>
          <w:szCs w:val="22"/>
        </w:rPr>
        <w:t>В первую группу вошли лица разного пола и возраста, страдающие нейродермитом (атопическим дерматитом). Во вторую, контрольную, группу вошли лица, не страдающие никакими кожными заболеваниями. Вторая группа была по возможности уравнена с первой по половозрастному составу.</w:t>
      </w:r>
    </w:p>
    <w:p>
      <w:pPr>
        <w:pStyle w:val="Normal"/>
        <w:shd w:fill="FFFFFF" w:val="clear"/>
        <w:ind w:firstLine="720"/>
        <w:jc w:val="both"/>
        <w:rPr/>
      </w:pPr>
      <w:r>
        <w:rPr>
          <w:sz w:val="22"/>
          <w:szCs w:val="22"/>
        </w:rPr>
        <w:t>В ходе исследования людей, страдающих нейродермитом, проводились следующие процедуры:</w:t>
      </w:r>
    </w:p>
    <w:p>
      <w:pPr>
        <w:pStyle w:val="Normal"/>
        <w:shd w:fill="FFFFFF" w:val="clear"/>
        <w:tabs>
          <w:tab w:val="clear" w:pos="720"/>
          <w:tab w:val="left" w:pos="-142" w:leader="none"/>
        </w:tabs>
        <w:ind w:firstLine="720"/>
        <w:jc w:val="both"/>
        <w:rPr/>
      </w:pPr>
      <w:r>
        <w:rPr>
          <w:sz w:val="22"/>
          <w:szCs w:val="22"/>
        </w:rPr>
        <w:t xml:space="preserve">1. Диагностическая беседа в форме полуструктурированного интервью; </w:t>
      </w:r>
    </w:p>
    <w:p>
      <w:pPr>
        <w:pStyle w:val="Normal"/>
        <w:shd w:fill="FFFFFF" w:val="clear"/>
        <w:tabs>
          <w:tab w:val="clear" w:pos="720"/>
          <w:tab w:val="left" w:pos="-142" w:leader="none"/>
        </w:tabs>
        <w:ind w:firstLine="720"/>
        <w:jc w:val="both"/>
        <w:rPr/>
      </w:pPr>
      <w:r>
        <w:rPr>
          <w:sz w:val="22"/>
          <w:szCs w:val="22"/>
        </w:rPr>
        <w:t>2. Заполнение испытуемым методики «Незаконченных предложений», сокращенных и модифицированных под задачу исследования. Данная методика включает в себя 45 предложений, направленных на выявление самооценки в отношении общения, трудовой деятельности, собственной внешности, оценки окружающих, уровня притязаний в сфере контактов и трудовой деятельности, характера реагирования на фрустрацию в общении и деятельности, отношения к телесным контактам;</w:t>
      </w:r>
    </w:p>
    <w:p>
      <w:pPr>
        <w:pStyle w:val="Normal"/>
        <w:shd w:fill="FFFFFF" w:val="clear"/>
        <w:tabs>
          <w:tab w:val="clear" w:pos="720"/>
          <w:tab w:val="left" w:pos="-142" w:leader="none"/>
        </w:tabs>
        <w:ind w:firstLine="720"/>
        <w:jc w:val="both"/>
        <w:rPr/>
      </w:pPr>
      <w:r>
        <w:rPr>
          <w:sz w:val="22"/>
          <w:szCs w:val="22"/>
        </w:rPr>
        <w:t xml:space="preserve">3. Заполнение методики многостороннего исследования личности (ММИЛ) под редакцией Ф.Б. Березина, в целях выявления особенностей личности больных данной группы (контрольной группой для оценки результатов по данной методике явились группы обследованных с помощью методики ММИЛ Ф.Б. Березиным и И.Н. Сарвиром больных ишемической болезнью сердца и гипертонической болезнью). </w:t>
      </w:r>
    </w:p>
    <w:p>
      <w:pPr>
        <w:pStyle w:val="Normal"/>
        <w:shd w:fill="FFFFFF" w:val="clear"/>
        <w:ind w:firstLine="720"/>
        <w:jc w:val="both"/>
        <w:rPr/>
      </w:pPr>
      <w:r>
        <w:rPr>
          <w:sz w:val="22"/>
          <w:szCs w:val="22"/>
        </w:rPr>
        <w:t xml:space="preserve">Контрольной группе, состоящей из здоровых испытуемых, предлагалось: </w:t>
      </w:r>
    </w:p>
    <w:p>
      <w:pPr>
        <w:pStyle w:val="Normal"/>
        <w:shd w:fill="FFFFFF" w:val="clear"/>
        <w:ind w:firstLine="720"/>
        <w:jc w:val="both"/>
        <w:rPr/>
      </w:pPr>
      <w:r>
        <w:rPr>
          <w:sz w:val="22"/>
          <w:szCs w:val="22"/>
        </w:rPr>
        <w:t>1. ответить в ходе полуструктурированного интервью на вопросы о наличии идеального образа и своем ему соответствии;</w:t>
      </w:r>
    </w:p>
    <w:p>
      <w:pPr>
        <w:pStyle w:val="Normal"/>
        <w:shd w:fill="FFFFFF" w:val="clear"/>
        <w:ind w:firstLine="720"/>
        <w:jc w:val="both"/>
        <w:rPr>
          <w:sz w:val="22"/>
          <w:szCs w:val="22"/>
        </w:rPr>
      </w:pPr>
      <w:r>
        <w:rPr>
          <w:sz w:val="22"/>
          <w:szCs w:val="22"/>
        </w:rPr>
        <w:t>2. заполнить методику «Незаконченные предложения».</w:t>
      </w:r>
    </w:p>
    <w:p>
      <w:pPr>
        <w:pStyle w:val="Normal"/>
        <w:shd w:fill="FFFFFF" w:val="clear"/>
        <w:ind w:firstLine="720"/>
        <w:jc w:val="both"/>
        <w:rPr>
          <w:sz w:val="22"/>
          <w:szCs w:val="22"/>
        </w:rPr>
      </w:pPr>
      <w:r>
        <w:rPr>
          <w:sz w:val="22"/>
          <w:szCs w:val="22"/>
        </w:rPr>
        <w:t>Результаты исследования.</w:t>
      </w:r>
    </w:p>
    <w:p>
      <w:pPr>
        <w:pStyle w:val="Normal"/>
        <w:shd w:fill="FFFFFF" w:val="clear"/>
        <w:ind w:firstLine="720"/>
        <w:jc w:val="both"/>
        <w:rPr/>
      </w:pPr>
      <w:r>
        <w:rPr>
          <w:sz w:val="22"/>
          <w:szCs w:val="22"/>
        </w:rPr>
        <w:t xml:space="preserve">Для больных нейродермитом крайне важной оказывается оценка их окружающими как в сфере межличностного общения, так и в профессиональной сфере, при этом уровень их самооценки несколько ниже, нежели у «здоровых» испытуемых. Для большинства больных значительным стрессогенным фактором является критика в их адрес, а также неудача в любом запланированном действии, будь то работа, спор или помощь близким. Также надо отметить, что для данной группы больных свойственно значительное напряжение в общении, которое снимается только в группе близких друзей. При этом для них важно быть чем-то полезным близким, что, вероятно, связано с неуверенностью в своей привлекательности и стремлением ее компенсировать за счет своей деятельности. Важнейшими чувствами для них является чувство вины и страх, что что-то не получится, а одной из наиболее стрессогенных ситуаций – необходимость оказания помощи. </w:t>
      </w:r>
    </w:p>
    <w:p>
      <w:pPr>
        <w:pStyle w:val="Normal"/>
        <w:shd w:fill="FFFFFF" w:val="clear"/>
        <w:ind w:firstLine="720"/>
        <w:jc w:val="both"/>
        <w:rPr/>
      </w:pPr>
      <w:r>
        <w:rPr>
          <w:sz w:val="22"/>
          <w:szCs w:val="22"/>
        </w:rPr>
        <w:t xml:space="preserve">Что касается отношения к внешности, то она представляется для больных нейродермитом очень важной, во многом определяющей взаимоотношения с другими людьми, при этом сами они оценивают свою внешность как недостаточно привлекательную. </w:t>
      </w:r>
    </w:p>
    <w:p>
      <w:pPr>
        <w:pStyle w:val="Normal"/>
        <w:shd w:fill="FFFFFF" w:val="clear"/>
        <w:ind w:firstLine="720"/>
        <w:jc w:val="both"/>
        <w:rPr/>
      </w:pPr>
      <w:r>
        <w:rPr>
          <w:sz w:val="22"/>
          <w:szCs w:val="22"/>
        </w:rPr>
        <w:t xml:space="preserve">Таким образом, наиболее характерный внутренний конфликт больных нейродермитом заключается в их стремлении быть привлекательными для окружающих и чувством вины, порождаемым представлениями о неправомерности этого желания. </w:t>
      </w:r>
    </w:p>
    <w:p>
      <w:pPr>
        <w:pStyle w:val="Normal"/>
        <w:shd w:fill="FFFFFF" w:val="clear"/>
        <w:ind w:firstLine="720"/>
        <w:jc w:val="both"/>
        <w:rPr/>
      </w:pPr>
      <w:r>
        <w:rPr>
          <w:sz w:val="22"/>
          <w:szCs w:val="22"/>
        </w:rPr>
        <w:t>Что касается профиля личности больного нейродермитом, то наиболее характерным и специфичным для данного психосоматического заболевания является парадоксальное сочетание ориентировки на актуальное поведение, внешнюю оценку, на одобрение окружающих со склонностью строить свое поведение исходя из внутренних критериев, и трудностями в межличностной коммуникации.</w:t>
      </w:r>
    </w:p>
    <w:p>
      <w:pPr>
        <w:pStyle w:val="Normal"/>
        <w:shd w:fill="FFFFFF" w:val="clear"/>
        <w:ind w:firstLine="720"/>
        <w:jc w:val="both"/>
        <w:rPr/>
      </w:pPr>
      <w:r>
        <w:rPr>
          <w:sz w:val="22"/>
          <w:szCs w:val="22"/>
        </w:rPr>
        <w:t>В целом же наблюдается достаточно целостная и непротиворечивая психологическая характеристика больных нейродермитом, при которой данные, полученные путем построения профиля личности, не только не противоречат, но значительно дополняются фактами о специфических стрессогенных ситуациях и эмоциональных реакциях на них, что свидетельствует в пользу сочетания различных психосоматических подходов к исследованию того или иного заболевания.</w:t>
      </w:r>
    </w:p>
    <w:p>
      <w:pPr>
        <w:pStyle w:val="Style14"/>
        <w:spacing w:lineRule="auto" w:line="240"/>
        <w:ind w:firstLine="709"/>
        <w:jc w:val="both"/>
        <w:rPr>
          <w:sz w:val="22"/>
          <w:szCs w:val="22"/>
        </w:rPr>
      </w:pPr>
      <w:r>
        <w:rPr>
          <w:sz w:val="22"/>
          <w:szCs w:val="22"/>
        </w:rPr>
        <w:t>Литература:</w:t>
      </w:r>
    </w:p>
    <w:p>
      <w:pPr>
        <w:pStyle w:val="Normal"/>
        <w:numPr>
          <w:ilvl w:val="0"/>
          <w:numId w:val="46"/>
        </w:numPr>
        <w:shd w:fill="FFFFFF" w:val="clear"/>
        <w:tabs>
          <w:tab w:val="clear" w:pos="720"/>
          <w:tab w:val="left" w:pos="993" w:leader="none"/>
        </w:tabs>
        <w:ind w:left="0" w:firstLine="709"/>
        <w:jc w:val="both"/>
        <w:rPr/>
      </w:pPr>
      <w:r>
        <w:rPr>
          <w:sz w:val="22"/>
          <w:szCs w:val="22"/>
        </w:rPr>
        <w:t>Александер Ф. Психосоматическая медицина. Принципы и применение – М., 2004</w:t>
      </w:r>
    </w:p>
    <w:p>
      <w:pPr>
        <w:pStyle w:val="Normal"/>
        <w:numPr>
          <w:ilvl w:val="0"/>
          <w:numId w:val="46"/>
        </w:numPr>
        <w:shd w:fill="FFFFFF" w:val="clear"/>
        <w:tabs>
          <w:tab w:val="clear" w:pos="720"/>
          <w:tab w:val="left" w:pos="993" w:leader="none"/>
        </w:tabs>
        <w:ind w:left="0" w:firstLine="709"/>
        <w:jc w:val="both"/>
        <w:rPr/>
      </w:pPr>
      <w:r>
        <w:rPr>
          <w:sz w:val="22"/>
          <w:szCs w:val="22"/>
        </w:rPr>
        <w:t>Березин Ф.Б., Мирошников М.П., Соколова Е.Д. Методика многостороннего исследования личности (структура, основные интерпретации, некоторые области применения). М.: «Фолиум», 1994</w:t>
      </w:r>
    </w:p>
    <w:p>
      <w:pPr>
        <w:pStyle w:val="Normal"/>
        <w:numPr>
          <w:ilvl w:val="0"/>
          <w:numId w:val="46"/>
        </w:numPr>
        <w:shd w:fill="FFFFFF" w:val="clear"/>
        <w:tabs>
          <w:tab w:val="clear" w:pos="720"/>
          <w:tab w:val="left" w:pos="993" w:leader="none"/>
        </w:tabs>
        <w:ind w:left="0" w:firstLine="709"/>
        <w:jc w:val="both"/>
        <w:rPr/>
      </w:pPr>
      <w:r>
        <w:rPr>
          <w:sz w:val="22"/>
          <w:szCs w:val="22"/>
        </w:rPr>
        <w:t>Иванов О.Л., Львов А.Н., Остришко В.В., Новоселов В.С., Колесников Д.Б. Психодерматология: история, проблемы, перспективы. Рос. журн. кож. и вен. бол. 1999;</w:t>
      </w:r>
    </w:p>
    <w:p>
      <w:pPr>
        <w:pStyle w:val="Normal"/>
        <w:numPr>
          <w:ilvl w:val="0"/>
          <w:numId w:val="46"/>
        </w:numPr>
        <w:shd w:fill="FFFFFF" w:val="clear"/>
        <w:tabs>
          <w:tab w:val="clear" w:pos="720"/>
          <w:tab w:val="left" w:pos="993" w:leader="none"/>
        </w:tabs>
        <w:ind w:left="0" w:firstLine="709"/>
        <w:jc w:val="both"/>
        <w:rPr/>
      </w:pPr>
      <w:r>
        <w:rPr>
          <w:sz w:val="22"/>
          <w:szCs w:val="22"/>
        </w:rPr>
        <w:t>Малкина-Пых И.Г. Психосоматика: Справочник практического психолога. – М., 2005</w:t>
      </w:r>
    </w:p>
    <w:p>
      <w:pPr>
        <w:pStyle w:val="Normal"/>
        <w:numPr>
          <w:ilvl w:val="0"/>
          <w:numId w:val="46"/>
        </w:numPr>
        <w:shd w:fill="FFFFFF" w:val="clear"/>
        <w:tabs>
          <w:tab w:val="clear" w:pos="720"/>
          <w:tab w:val="left" w:pos="993" w:leader="none"/>
        </w:tabs>
        <w:ind w:left="0" w:firstLine="709"/>
        <w:jc w:val="both"/>
        <w:rPr/>
      </w:pPr>
      <w:r>
        <w:rPr>
          <w:sz w:val="22"/>
          <w:szCs w:val="22"/>
        </w:rPr>
        <w:t>Сарвир И. Н. Сравнительные данные экспериментально-психологического исследованияличности больных гипертонической болезнью и ишемической болезнью сердца с анксиозными / «Медицинские исследования» Том 1, выпуск 1, 2001</w:t>
      </w:r>
    </w:p>
    <w:p>
      <w:pPr>
        <w:pStyle w:val="Normal"/>
        <w:numPr>
          <w:ilvl w:val="0"/>
          <w:numId w:val="46"/>
        </w:numPr>
        <w:shd w:fill="FFFFFF" w:val="clear"/>
        <w:tabs>
          <w:tab w:val="clear" w:pos="720"/>
          <w:tab w:val="left" w:pos="993" w:leader="none"/>
        </w:tabs>
        <w:ind w:left="0" w:firstLine="709"/>
        <w:jc w:val="both"/>
        <w:rPr/>
      </w:pPr>
      <w:r>
        <w:rPr>
          <w:sz w:val="22"/>
          <w:szCs w:val="22"/>
        </w:rPr>
        <w:t>Бройтигам В., Кристиан П., Рад М. Психосоматическая медицина: пер с нем. М. 1999</w:t>
      </w:r>
    </w:p>
    <w:p>
      <w:pPr>
        <w:pStyle w:val="Heading3"/>
        <w:spacing w:lineRule="auto" w:line="240"/>
        <w:rPr>
          <w:sz w:val="22"/>
          <w:szCs w:val="22"/>
        </w:rPr>
      </w:pPr>
      <w:bookmarkStart w:id="69" w:name="__RefHeading___Toc141790184"/>
      <w:bookmarkEnd w:id="69"/>
      <w:r>
        <w:rPr>
          <w:sz w:val="22"/>
          <w:szCs w:val="22"/>
        </w:rPr>
        <w:t>Участие психолога в процессе психосоциальной реабилитации: групповая терапевтическая работа в женском психиатрическом отделении</w:t>
        <w:br/>
        <w:t>Н.В. Остаркова</w:t>
      </w:r>
    </w:p>
    <w:p>
      <w:pPr>
        <w:pStyle w:val="Normal"/>
        <w:shd w:fill="FFFFFF" w:val="clear"/>
        <w:ind w:firstLine="720"/>
        <w:jc w:val="both"/>
        <w:rPr/>
      </w:pPr>
      <w:r>
        <w:rPr>
          <w:sz w:val="22"/>
          <w:szCs w:val="22"/>
        </w:rPr>
        <w:t>В свое время М.М. Кабанов, рассматривая проблему реабилитации в широком плане отмечал: "Реабилитация психически больных нами понимается как их ресоциализация, как возможно более полное восстановление (сохранение) индивидуальной и общественной ценности больных, их личного и социального статуса. Во всех реабилитационных мероприятиях, во всех методах воздействия стержневым является апелляция к личности больного. Это положение любой реабилитационной программы отличает ее от лечения в обычном смысле этого слова" [2]. В современных условиях к реабилитационной работе с психически больными все активнее привлекаются психологи (в рамках биопсихосоциальной модели психиатрической службы). [1].</w:t>
      </w:r>
    </w:p>
    <w:p>
      <w:pPr>
        <w:pStyle w:val="Normal"/>
        <w:shd w:fill="FFFFFF" w:val="clear"/>
        <w:ind w:firstLine="720"/>
        <w:jc w:val="both"/>
        <w:rPr/>
      </w:pPr>
      <w:r>
        <w:rPr>
          <w:sz w:val="22"/>
          <w:szCs w:val="22"/>
        </w:rPr>
        <w:t>Из-за изменений проявления и течения психических заболеваний в сторону их смягчения, с учетом расширенных возможностей психофармакологического лечения [1;2]; психолог оказался способен оказывать пациенту помощь в плане коррекции отношений, воздействуя на все основные компоненты отношений (познавательный, эмоциональный, поведенческий) и формируя адекватные механизмы психологической компенсации.</w:t>
      </w:r>
    </w:p>
    <w:p>
      <w:pPr>
        <w:pStyle w:val="Normal"/>
        <w:shd w:fill="FFFFFF" w:val="clear"/>
        <w:ind w:firstLine="720"/>
        <w:jc w:val="both"/>
        <w:rPr/>
      </w:pPr>
      <w:r>
        <w:rPr>
          <w:sz w:val="22"/>
          <w:szCs w:val="22"/>
        </w:rPr>
        <w:t>Опираясь на точку зрения ряда авторов [1, 2, 3, 6], что терапевтические цели на этапе реабилитации достижимы лишь тогда, когда они в достаточной мере учитывают активность патологического процесса, психическое состояние пациента, его личность, индивидуальные жизненные условия, ситуацию в его непосредственном социальном окружении, мы попытались конкретизировать эти положения в практике работы психолога в женском психиатрическом отделении СОКПБ.</w:t>
      </w:r>
    </w:p>
    <w:p>
      <w:pPr>
        <w:pStyle w:val="Normal"/>
        <w:shd w:fill="FFFFFF" w:val="clear"/>
        <w:ind w:firstLine="720"/>
        <w:jc w:val="both"/>
        <w:rPr/>
      </w:pPr>
      <w:r>
        <w:rPr>
          <w:sz w:val="22"/>
          <w:szCs w:val="22"/>
        </w:rPr>
        <w:t>У нас были выделены 2 группы пациенток, в отношении которых применялись различные психотерапевтические (психокоррекционные) стратегии.</w:t>
      </w:r>
    </w:p>
    <w:p>
      <w:pPr>
        <w:pStyle w:val="Normal"/>
        <w:shd w:fill="FFFFFF" w:val="clear"/>
        <w:ind w:firstLine="720"/>
        <w:jc w:val="both"/>
        <w:rPr/>
      </w:pPr>
      <w:r>
        <w:rPr>
          <w:sz w:val="22"/>
          <w:szCs w:val="22"/>
        </w:rPr>
        <w:t>В I группу входили пациентки с процессом становления ремиссии на уровне "практического выздоровления" (ремиссия "А"), на уровне "значительного улучшения" (ремиссия "В"), с малой выраженностью позитивных психопатологических расстройств, с эпизодами стабильного состояния на протяжении ряда лет, с определенной социально-трудовой адаптацией (семейно-социальное окружение, не инвалиды). В нозологическом отношении данный состав больных был весьма неоднородным: различные депрессивные состояния ( эндогенные депрессии, маниакально-депрессивный и инволюционный психозы); пациентки с психопатоподобным и бредовым синдромом - уже на выходе из психотического приступа - в период формирования ремиссии; а также затяжные депрессии реактивной природы.</w:t>
      </w:r>
    </w:p>
    <w:p>
      <w:pPr>
        <w:pStyle w:val="Normal"/>
        <w:shd w:fill="FFFFFF" w:val="clear"/>
        <w:ind w:firstLine="720"/>
        <w:jc w:val="both"/>
        <w:rPr/>
      </w:pPr>
      <w:r>
        <w:rPr>
          <w:sz w:val="22"/>
          <w:szCs w:val="22"/>
        </w:rPr>
        <w:t>Во II группу ( более малочисленную - в нашем отделении) вошли пациентки с грубой психической патологией или "хронифицированные" больные. В плане нозологии - это шизофрения грубопрогредиентная и выраженный органический психосиндром.</w:t>
      </w:r>
    </w:p>
    <w:p>
      <w:pPr>
        <w:pStyle w:val="Normal"/>
        <w:shd w:fill="FFFFFF" w:val="clear"/>
        <w:ind w:firstLine="720"/>
        <w:jc w:val="both"/>
        <w:rPr/>
      </w:pPr>
      <w:r>
        <w:rPr>
          <w:sz w:val="22"/>
          <w:szCs w:val="22"/>
        </w:rPr>
        <w:t>Из пациенток I группы психолог комплектовал по рекомендациям лечащих врачей на добровольной основе группы. Их отличала закрытость и постоянный состав (срок 28 дней, 7-10 человек). Работа с пациентами включала от 9 до 11 занятий, занятия происходили 3 раза в неделю и продолжались 1 час - 1 час 20 минут. С каждым из рекомендованных пациентов психолог предварительно беседовал, кратко знакомил с целями групповой психотерапии и получал его согласие на этот вид реабилитации. Базовым инструктивным материалом для проведения психотерапевтических занятий послужили методические рекомендации ЛНИПИ им. Бехтерева под редакцией Вида В.Д., Воловика В.М. и др. [1; 5], а также собственные разработки автора.</w:t>
      </w:r>
    </w:p>
    <w:p>
      <w:pPr>
        <w:pStyle w:val="Normal"/>
        <w:shd w:fill="FFFFFF" w:val="clear"/>
        <w:ind w:firstLine="720"/>
        <w:jc w:val="both"/>
        <w:rPr/>
      </w:pPr>
      <w:r>
        <w:rPr>
          <w:sz w:val="22"/>
          <w:szCs w:val="22"/>
        </w:rPr>
        <w:t>Многолетний опыт нашей работы позволил сделать вывод о важности для успеха групповой деятельности (а значит и деятельности психолога) именно первого занятия, когда пациенты в круге знакомились друг с другом, а также с целями и правилами поведения на группе.</w:t>
      </w:r>
    </w:p>
    <w:p>
      <w:pPr>
        <w:pStyle w:val="Normal"/>
        <w:shd w:fill="FFFFFF" w:val="clear"/>
        <w:ind w:firstLine="720"/>
        <w:jc w:val="both"/>
        <w:rPr/>
      </w:pPr>
      <w:r>
        <w:rPr>
          <w:sz w:val="22"/>
          <w:szCs w:val="22"/>
        </w:rPr>
        <w:t>Выбор отдельных методов зависел от уровня задач психотерапевтического реабилитационного процесса (Вид А.Д.). К первому уровняю относились эмоциональная стимуляция, налаживание коммуникаций и установление между пациентами эмоционально насыщенных связей. Решению задач первого уровня способствовали психогимнастические упражнения, пантомима. Мы также широко использовали групповой рисунок (4-5 занятие) и совместное прослушивание произведений членов групп (обычно на 8-9 занятии). К задачам второго уровня относится выработка адекватных стереотипов поведения в трудных ситуациях, повышение социальной уверенности у членов группы. Для решения задач второго уровня важна функциональная тренировка поведения. Психолог, его роль в этом упражнении очень велика, ибо он, проигрывая с одним из пациентов заданную сцену, дает образец социально одобряемого поведения.</w:t>
      </w:r>
    </w:p>
    <w:p>
      <w:pPr>
        <w:pStyle w:val="Normal"/>
        <w:shd w:fill="FFFFFF" w:val="clear"/>
        <w:ind w:firstLine="720"/>
        <w:jc w:val="both"/>
        <w:rPr/>
      </w:pPr>
      <w:r>
        <w:rPr>
          <w:sz w:val="22"/>
          <w:szCs w:val="22"/>
        </w:rPr>
        <w:t>Задачами третьего, еще более сложного уровня, является достижение членами группы более правильного представления о болезни и нарушениях своего поведения, работа над дезадаптивными установками. И поэтому уровню задач соответствую варианты коммуникативной терапии - проблемно- ориентированные дискуссии (на заданную тему) и свободные вербальные дискуссии. Ранее на 6-7 занятии мы работаем с рисунками на заданную тему - предлагается 3-4 темы по выбору: "Я и моя болезнь", " Я и другие люди", "Остров счастья", "Моя мечта", "Моя семья" и др.</w:t>
      </w:r>
    </w:p>
    <w:p>
      <w:pPr>
        <w:pStyle w:val="Normal"/>
        <w:shd w:fill="FFFFFF" w:val="clear"/>
        <w:ind w:firstLine="720"/>
        <w:jc w:val="both"/>
        <w:rPr/>
      </w:pPr>
      <w:r>
        <w:rPr>
          <w:sz w:val="22"/>
          <w:szCs w:val="22"/>
        </w:rPr>
        <w:t>Психолог, как правило, недирективен, он поощряет высказывания, оказывает эмоциональную поддержку, интерпретирует, сохраняет за собой инициативу в ведении группы.</w:t>
      </w:r>
    </w:p>
    <w:p>
      <w:pPr>
        <w:pStyle w:val="Normal"/>
        <w:shd w:fill="FFFFFF" w:val="clear"/>
        <w:ind w:firstLine="720"/>
        <w:jc w:val="both"/>
        <w:rPr/>
      </w:pPr>
      <w:r>
        <w:rPr>
          <w:sz w:val="22"/>
          <w:szCs w:val="22"/>
        </w:rPr>
        <w:t>Основой терапевтического процесса в группе является групповая динамика (С. Кратохвил, А. Кемпински, А. Захаров). Понятие "групповой динамики" применимо и для группы, состоящей из пациентов - психотиков [1, 4, 5]. По нашим наблюдениям, стадии развития, через которые проходит такая группа, несколько отличаются от описанных в литературе, точнее, они имеют свою специфику. В частности, вторая стадия, описываемая исследователями групповой психотерапии, как "конфликты и протест", в наших условиях характеризуется небольшим ростом напряжения и тревоги; прямая конфронтация с психологом у нас не выражена и агрессия по отношению к руководителю проявляется в косвенной форме (порицание других специалистов).</w:t>
      </w:r>
    </w:p>
    <w:p>
      <w:pPr>
        <w:pStyle w:val="Normal"/>
        <w:shd w:fill="FFFFFF" w:val="clear"/>
        <w:ind w:firstLine="720"/>
        <w:jc w:val="both"/>
        <w:rPr/>
      </w:pPr>
      <w:r>
        <w:rPr>
          <w:sz w:val="22"/>
          <w:szCs w:val="22"/>
        </w:rPr>
        <w:t>Для пациентов II группы ( шизофрения, непрерывно-прогредиентная форма, грубый апато-абулический дефект; органики с выраженным органическим психосиндромом) в нашем отделении с 1995 г. проводятся такие реабилитационные мероприятия, как занятия психогимнастики. Мы поставили целью активизировать психомоторику и развивать невербальные компоненты общения.</w:t>
      </w:r>
    </w:p>
    <w:p>
      <w:pPr>
        <w:pStyle w:val="Normal"/>
        <w:shd w:fill="FFFFFF" w:val="clear"/>
        <w:ind w:firstLine="720"/>
        <w:jc w:val="both"/>
        <w:rPr/>
      </w:pPr>
      <w:r>
        <w:rPr>
          <w:sz w:val="22"/>
          <w:szCs w:val="22"/>
        </w:rPr>
        <w:t>Психогимнастические группы формировались по рекомендациям лечащих врачей на добровольной основе: пациентка давала согласие во время предварительной беседы с психологом. Группа состояла в среднем из 4-6-8 человек и была закрытой. Продолжительность :6-7 встреч с пациентами 3 раза в неделю, по 35-45 минут.</w:t>
      </w:r>
    </w:p>
    <w:p>
      <w:pPr>
        <w:pStyle w:val="Normal"/>
        <w:shd w:fill="FFFFFF" w:val="clear"/>
        <w:ind w:firstLine="720"/>
        <w:jc w:val="both"/>
        <w:rPr/>
      </w:pPr>
      <w:r>
        <w:rPr>
          <w:sz w:val="22"/>
          <w:szCs w:val="22"/>
        </w:rPr>
        <w:t>От занятия к занятию программа усложнялась - пантомима, разыгрывание тем без слов, проективный рисунок с последующим обсуждением, вербальные методы на последних занятиях - ролевые ситуации т обсуждение проблем участников группы, по их желанию. Роль психолога на таких занятиях очень велика - требуется гибкость, терпеливость, находчивость и доброжелательность; он не только лидер и эталонный участник, он еще и подлинный член группы.</w:t>
      </w:r>
    </w:p>
    <w:p>
      <w:pPr>
        <w:pStyle w:val="Normal"/>
        <w:shd w:fill="FFFFFF" w:val="clear"/>
        <w:ind w:firstLine="720"/>
        <w:jc w:val="both"/>
        <w:rPr/>
      </w:pPr>
      <w:r>
        <w:rPr>
          <w:sz w:val="22"/>
          <w:szCs w:val="22"/>
        </w:rPr>
        <w:t>Оценка эффективности групповых занятий по субъективному параметру - самоотчетам членов групп. На последнем занятии (групповая психотерапия) многие участники отмечали позитивные изменения эмоционального состояния, понимание того, что надо работать над собой, не бояться перемен.</w:t>
      </w:r>
    </w:p>
    <w:p>
      <w:pPr>
        <w:pStyle w:val="Style14"/>
        <w:spacing w:lineRule="auto" w:line="240"/>
        <w:ind w:firstLine="709"/>
        <w:jc w:val="both"/>
        <w:rPr>
          <w:sz w:val="22"/>
          <w:szCs w:val="22"/>
        </w:rPr>
      </w:pPr>
      <w:r>
        <w:rPr>
          <w:sz w:val="22"/>
          <w:szCs w:val="22"/>
        </w:rPr>
        <w:t>Список литературы.</w:t>
      </w:r>
    </w:p>
    <w:p>
      <w:pPr>
        <w:pStyle w:val="Normal"/>
        <w:shd w:fill="FFFFFF" w:val="clear"/>
        <w:ind w:firstLine="720"/>
        <w:jc w:val="both"/>
        <w:rPr>
          <w:sz w:val="22"/>
          <w:szCs w:val="22"/>
        </w:rPr>
      </w:pPr>
      <w:r>
        <w:rPr>
          <w:sz w:val="22"/>
          <w:szCs w:val="22"/>
        </w:rPr>
        <w:t>1. Вид В.Д. Психотерапия шизофрении - СПБ, 2001 г.</w:t>
      </w:r>
    </w:p>
    <w:p>
      <w:pPr>
        <w:pStyle w:val="Normal"/>
        <w:shd w:fill="FFFFFF" w:val="clear"/>
        <w:ind w:firstLine="720"/>
        <w:jc w:val="both"/>
        <w:rPr>
          <w:sz w:val="22"/>
          <w:szCs w:val="22"/>
        </w:rPr>
      </w:pPr>
      <w:r>
        <w:rPr>
          <w:sz w:val="22"/>
          <w:szCs w:val="22"/>
        </w:rPr>
        <w:t>2. Кабанов М.М. Реабилитация психически больных, М, 1985.</w:t>
      </w:r>
    </w:p>
    <w:p>
      <w:pPr>
        <w:pStyle w:val="Normal"/>
        <w:shd w:fill="FFFFFF" w:val="clear"/>
        <w:ind w:firstLine="720"/>
        <w:jc w:val="both"/>
        <w:rPr>
          <w:sz w:val="22"/>
          <w:szCs w:val="22"/>
        </w:rPr>
      </w:pPr>
      <w:r>
        <w:rPr>
          <w:sz w:val="22"/>
          <w:szCs w:val="22"/>
        </w:rPr>
        <w:t>3. Клиническая психология, под. Ред. Карвасарского Б.Д., СПБ, 2002.</w:t>
      </w:r>
    </w:p>
    <w:p>
      <w:pPr>
        <w:pStyle w:val="Normal"/>
        <w:shd w:fill="FFFFFF" w:val="clear"/>
        <w:ind w:firstLine="720"/>
        <w:jc w:val="both"/>
        <w:rPr/>
      </w:pPr>
      <w:r>
        <w:rPr>
          <w:sz w:val="22"/>
          <w:szCs w:val="22"/>
        </w:rPr>
        <w:t>4. Клинические и организационные основы реабилитации психически больных, М, 1980 г.</w:t>
      </w:r>
    </w:p>
    <w:p>
      <w:pPr>
        <w:pStyle w:val="Normal"/>
        <w:shd w:fill="FFFFFF" w:val="clear"/>
        <w:ind w:firstLine="720"/>
        <w:jc w:val="both"/>
        <w:rPr/>
      </w:pPr>
      <w:r>
        <w:rPr>
          <w:sz w:val="22"/>
          <w:szCs w:val="22"/>
        </w:rPr>
        <w:t>5. Методы групповой психотерапии психически больных. Методические рекомендации, Л, 1982.</w:t>
      </w:r>
    </w:p>
    <w:p>
      <w:pPr>
        <w:pStyle w:val="Normal"/>
        <w:shd w:fill="FFFFFF" w:val="clear"/>
        <w:ind w:firstLine="720"/>
        <w:jc w:val="both"/>
        <w:rPr>
          <w:sz w:val="22"/>
          <w:szCs w:val="22"/>
        </w:rPr>
      </w:pPr>
      <w:r>
        <w:rPr>
          <w:sz w:val="22"/>
          <w:szCs w:val="22"/>
        </w:rPr>
        <w:t>6. Спиваковская А.С. Профилактика детских неврозов, М, 1988.</w:t>
      </w:r>
    </w:p>
    <w:p>
      <w:pPr>
        <w:pStyle w:val="Heading3"/>
        <w:spacing w:lineRule="auto" w:line="240"/>
        <w:rPr>
          <w:sz w:val="22"/>
          <w:szCs w:val="22"/>
        </w:rPr>
      </w:pPr>
      <w:bookmarkStart w:id="70" w:name="__RefHeading___Toc141790185"/>
      <w:bookmarkEnd w:id="70"/>
      <w:r>
        <w:rPr>
          <w:sz w:val="22"/>
          <w:szCs w:val="22"/>
        </w:rPr>
        <w:t>Современные подходы к решению вопроса психологического сопровождения пациентов с ревматоидным артритом.</w:t>
        <w:br/>
        <w:t xml:space="preserve"> Е.В. Павлова</w:t>
      </w:r>
    </w:p>
    <w:p>
      <w:pPr>
        <w:pStyle w:val="Normal"/>
        <w:shd w:fill="FFFFFF" w:val="clear"/>
        <w:ind w:firstLine="720"/>
        <w:jc w:val="both"/>
        <w:rPr/>
      </w:pPr>
      <w:r>
        <w:rPr>
          <w:sz w:val="22"/>
          <w:szCs w:val="22"/>
        </w:rPr>
        <w:t>Практику отечественного здравоохранения на современном этапе все более пронизывает идея биопсихосоциального единства в рассмотрении генеза и динамики многих заболеваний и формирования с учетом такого осмысления адекватной системы лечебно-реабилитационных мероприятий. Особую актуальность это имеет в отношении хронических заболеваний внутренних органов, многие из которых уже неоспоримо носят статус психосоматических. Такой холистический подход обусловливает значимость объединения усилий врачей, социальных работников и психологов, перед которыми встает задача определения содержания своей профессиональной деятельности.</w:t>
      </w:r>
    </w:p>
    <w:p>
      <w:pPr>
        <w:pStyle w:val="Normal"/>
        <w:shd w:fill="FFFFFF" w:val="clear"/>
        <w:ind w:firstLine="720"/>
        <w:jc w:val="both"/>
        <w:rPr/>
      </w:pPr>
      <w:r>
        <w:rPr>
          <w:sz w:val="22"/>
          <w:szCs w:val="22"/>
        </w:rPr>
        <w:t>Нами предпринята попытка осмысления направлений деятельности клинических психологов в отношении пациентов психосоматического профиля в условиях современного практического здравоохранения, осуществленная на примере психологической работы с носителями такой нозологии, как ревматоидный артрит (РА).Это достаточно распространенное системное заболевание с преимущественным вовлечением суставов по типу их эрозивно-деструктивного поражения. В настоящее время не вызывает сомнений принадлежность РА к группе психосоматических заболеваний - «holy seven» [F.Alexander, 2002]. Имеется достаточное количество исследований, позволяющих констатировать наличие определенных личностных особенностей больных РА и о специфике основополагающего их болезнь внутриличностного конфликта [Alexander,1951; Rimon,1969; Schild,1967; Weintraub,1969; Peseschkian, 1977 др.]. Однако, психотерапевтическая работа, направленная на саму сущность болезни, психологические предпосылки ее возникновения трудноосуществима в условиях отделения многопрофильной клиники. В этом смысле более актуальным представляется психологическое содействие, направленное на достижение психологического благополучия пациента, когда в работу включается не столько сама сущность болезни, сколько феноменология ее переживания. Это и становится содержанием процесса психологического сопровождения в его современном понимании как комплексной программы создания и использования пространства для принятия пациентом эффективных решений, направленных на обеспечение желаемого им уровня здоровья с учетом ситуации жизненного выбора [Л.Т.Баранская, 2005]. Предложенное определение делает обязательным учет субъективных факторов болезни и участие больного в лечении.</w:t>
      </w:r>
    </w:p>
    <w:p>
      <w:pPr>
        <w:pStyle w:val="Normal"/>
        <w:shd w:fill="FFFFFF" w:val="clear"/>
        <w:ind w:firstLine="720"/>
        <w:jc w:val="both"/>
        <w:rPr/>
      </w:pPr>
      <w:r>
        <w:rPr>
          <w:sz w:val="22"/>
          <w:szCs w:val="22"/>
        </w:rPr>
        <w:t>Отправной точкой психологического сопровождения лечебно-реабилитационного процесса становится психодиагностическое исследование для того, чтобы психолог мог опираться в своей работе на целостное представление о существующей у больного внутренней картине болезни (ВКБ). В своей работе мы опирались на представление о ВКБ как о сложном структурированном образовании, включающем чувственный, эмоциональный, интеллектуальный и мотивационный уровни психического отражения болезни [В.В.Николаева, 1987, 1995]. Кроме того, учитывалось, что значение болезни для заболевшего человека формируется через преломление ее субъективной картины в структуре потребностей, мотивов человека и приобретает личностный смысл, что определяет осмысление лечебного процесса, формирует поведенческие установки [А.Ш.Тхостов, 2002].</w:t>
      </w:r>
    </w:p>
    <w:p>
      <w:pPr>
        <w:pStyle w:val="Normal"/>
        <w:shd w:fill="FFFFFF" w:val="clear"/>
        <w:ind w:firstLine="720"/>
        <w:jc w:val="both"/>
        <w:rPr/>
      </w:pPr>
      <w:r>
        <w:rPr>
          <w:sz w:val="22"/>
          <w:szCs w:val="22"/>
        </w:rPr>
        <w:t>Цель исследования - определение стратегической направленности психологического сопровождения лечебно-реабилитационного процесса при РА.</w:t>
      </w:r>
    </w:p>
    <w:p>
      <w:pPr>
        <w:pStyle w:val="Normal"/>
        <w:shd w:fill="FFFFFF" w:val="clear"/>
        <w:ind w:firstLine="720"/>
        <w:jc w:val="both"/>
        <w:rPr/>
      </w:pPr>
      <w:r>
        <w:rPr>
          <w:sz w:val="22"/>
          <w:szCs w:val="22"/>
        </w:rPr>
        <w:t>В задачи исследования входило определение содержания структурных компонентов ВКБ пациентов с РА и выделение наиболее значимых точек приложения психокоррекционных воздействий.</w:t>
      </w:r>
    </w:p>
    <w:p>
      <w:pPr>
        <w:pStyle w:val="Normal"/>
        <w:shd w:fill="FFFFFF" w:val="clear"/>
        <w:ind w:firstLine="720"/>
        <w:jc w:val="both"/>
        <w:rPr/>
      </w:pPr>
      <w:r>
        <w:rPr>
          <w:sz w:val="22"/>
          <w:szCs w:val="22"/>
        </w:rPr>
        <w:t>Объектом исследования стали 36 больных: 7 мужчин и 19 женщин в возрасте от 18 до 69 лет (в среднем 48, 97</w:t>
      </w:r>
      <w:r>
        <w:rPr>
          <w:rFonts w:eastAsia="Symbol" w:cs="Symbol" w:ascii="Symbol" w:hAnsi="Symbol"/>
          <w:sz w:val="22"/>
          <w:szCs w:val="22"/>
        </w:rPr>
        <w:t></w:t>
      </w:r>
      <w:r>
        <w:rPr>
          <w:sz w:val="22"/>
          <w:szCs w:val="22"/>
        </w:rPr>
        <w:t>12,91) с длительностью заболевания от 6 месяцев до 20 лет (в среднем 7,52</w:t>
      </w:r>
      <w:r>
        <w:rPr>
          <w:rFonts w:eastAsia="Symbol" w:cs="Symbol" w:ascii="Symbol" w:hAnsi="Symbol"/>
          <w:sz w:val="22"/>
          <w:szCs w:val="22"/>
        </w:rPr>
        <w:t></w:t>
      </w:r>
      <w:r>
        <w:rPr>
          <w:sz w:val="22"/>
          <w:szCs w:val="22"/>
        </w:rPr>
        <w:t>6,03).</w:t>
      </w:r>
    </w:p>
    <w:p>
      <w:pPr>
        <w:pStyle w:val="Normal"/>
        <w:shd w:fill="FFFFFF" w:val="clear"/>
        <w:ind w:firstLine="720"/>
        <w:jc w:val="both"/>
        <w:rPr/>
      </w:pPr>
      <w:r>
        <w:rPr>
          <w:sz w:val="22"/>
          <w:szCs w:val="22"/>
        </w:rPr>
        <w:t>В схему исследования были включены следующие методики: клиническая беседа (структурированная в направлении изучения у пациентов представлений о себе и своей болезни), методика изучения самооценки и уровня притязаний Дембо-Рубинштейн, методика исследования уровня субъективного контроля (УСК) Роттера, тест смысложизненных ориентаций (СМО) Д.А.Леонтьева и опросник для исследования типа отношения к болезни (ЛОБИ).</w:t>
      </w:r>
    </w:p>
    <w:p>
      <w:pPr>
        <w:pStyle w:val="Normal"/>
        <w:shd w:fill="FFFFFF" w:val="clear"/>
        <w:ind w:firstLine="720"/>
        <w:jc w:val="both"/>
        <w:rPr/>
      </w:pPr>
      <w:r>
        <w:rPr>
          <w:sz w:val="22"/>
          <w:szCs w:val="22"/>
        </w:rPr>
        <w:t xml:space="preserve">По результатам исследования проведен анализ ВКБ у больных РА. Поскольку для каждого пациента болезнь имеет свой определенный смысл, который и определяет содержание его эмоциональной, интеллектуальной, чувственной сфер, то предлагается описание именно мотивационного или личностно-смыслового компонента ВКБ. У большинства пациентов с РА он связан с характером протекания заболевания. А поскольку РА в сознании больных не связывается с наличием витальной угрозы, то те формы деятельности, которые направлены на лечение, представляются в большей степени необходимыми и осмысленными преимущественно в периоды обострения заболевания и уступают место другим в периоды ремиссии. Такая постоянная борьба смыслообразующих факторов поддерживает конфликтное состояние мотивационной сферы больных РА. В вербальных определениях личностного смысла болезни пациенты указывают на то, что болезнь для них является «наказанием свыше» и это указывает на то, что большинство из них заняли пассивную позицию, смирились со своей участью и просто «несут» или «отбывают» это наказание. </w:t>
      </w:r>
    </w:p>
    <w:p>
      <w:pPr>
        <w:pStyle w:val="Normal"/>
        <w:shd w:fill="FFFFFF" w:val="clear"/>
        <w:ind w:firstLine="720"/>
        <w:jc w:val="both"/>
        <w:rPr/>
      </w:pPr>
      <w:r>
        <w:rPr>
          <w:sz w:val="22"/>
          <w:szCs w:val="22"/>
        </w:rPr>
        <w:t>Дополнением анализа, основанного на интерпретации материалов клинической беседы, служат результаты количественных методик исследования. В частности, изучение типов отношение к болезни по методике ЛОБИ показало преобладание неврастенического и сензитивного типов (частота встречаемости в экспериментальной выборке составила по 16, 67 %), реже регистрировались тревожный и апатический типы (по 13, 89 % соответственно). Таким образом, у больных РА преобладают дезадаптивные варианты отношения к болезни [по Л.И.Вассерману, 1990].</w:t>
      </w:r>
    </w:p>
    <w:p>
      <w:pPr>
        <w:pStyle w:val="Normal"/>
        <w:shd w:fill="FFFFFF" w:val="clear"/>
        <w:ind w:firstLine="720"/>
        <w:jc w:val="both"/>
        <w:rPr/>
      </w:pPr>
      <w:r>
        <w:rPr>
          <w:sz w:val="22"/>
          <w:szCs w:val="22"/>
        </w:rPr>
        <w:t>По методике УСК Роттера у больных РА зарегистрированы низкие показатели по шкале общей интернальности - 3,39</w:t>
      </w:r>
      <w:r>
        <w:rPr>
          <w:rFonts w:eastAsia="Symbol" w:cs="Symbol" w:ascii="Symbol" w:hAnsi="Symbol"/>
          <w:sz w:val="22"/>
          <w:szCs w:val="22"/>
        </w:rPr>
        <w:t></w:t>
      </w:r>
      <w:r>
        <w:rPr>
          <w:sz w:val="22"/>
          <w:szCs w:val="22"/>
        </w:rPr>
        <w:t>1,50. Мы сравнили эти результаты с сопоставимой по основным параметрам контрольной группой здоровых лиц (n=36), в которой этот показатель составил 4,53</w:t>
      </w:r>
      <w:r>
        <w:rPr>
          <w:rFonts w:eastAsia="Symbol" w:cs="Symbol" w:ascii="Symbol" w:hAnsi="Symbol"/>
          <w:sz w:val="22"/>
          <w:szCs w:val="22"/>
        </w:rPr>
        <w:t></w:t>
      </w:r>
      <w:r>
        <w:rPr>
          <w:sz w:val="22"/>
          <w:szCs w:val="22"/>
        </w:rPr>
        <w:t>1,88 и убедились в достоверности различий (р&lt;0,01). Также были зарегистрированы низкие показатели по шкале интернальности в области неудач (3,47</w:t>
      </w:r>
      <w:r>
        <w:rPr>
          <w:rFonts w:eastAsia="Symbol" w:cs="Symbol" w:ascii="Symbol" w:hAnsi="Symbol"/>
          <w:sz w:val="22"/>
          <w:szCs w:val="22"/>
        </w:rPr>
        <w:t></w:t>
      </w:r>
      <w:r>
        <w:rPr>
          <w:sz w:val="22"/>
          <w:szCs w:val="22"/>
        </w:rPr>
        <w:t>1,70), в области производственных отношений (2,89</w:t>
      </w:r>
      <w:r>
        <w:rPr>
          <w:rFonts w:eastAsia="Symbol" w:cs="Symbol" w:ascii="Symbol" w:hAnsi="Symbol"/>
          <w:sz w:val="22"/>
          <w:szCs w:val="22"/>
        </w:rPr>
        <w:t></w:t>
      </w:r>
      <w:r>
        <w:rPr>
          <w:sz w:val="22"/>
          <w:szCs w:val="22"/>
        </w:rPr>
        <w:t>2,47), в области межличностных отношений (4,19</w:t>
      </w:r>
      <w:r>
        <w:rPr>
          <w:rFonts w:eastAsia="Symbol" w:cs="Symbol" w:ascii="Symbol" w:hAnsi="Symbol"/>
          <w:sz w:val="22"/>
          <w:szCs w:val="22"/>
        </w:rPr>
        <w:t></w:t>
      </w:r>
      <w:r>
        <w:rPr>
          <w:sz w:val="22"/>
          <w:szCs w:val="22"/>
        </w:rPr>
        <w:t>1,56) и в области здоровья (3,03</w:t>
      </w:r>
      <w:r>
        <w:rPr>
          <w:rFonts w:eastAsia="Symbol" w:cs="Symbol" w:ascii="Symbol" w:hAnsi="Symbol"/>
          <w:sz w:val="22"/>
          <w:szCs w:val="22"/>
        </w:rPr>
        <w:t></w:t>
      </w:r>
      <w:r>
        <w:rPr>
          <w:sz w:val="22"/>
          <w:szCs w:val="22"/>
        </w:rPr>
        <w:t xml:space="preserve">1,65) - все они были достоверно ниже, чем в контрольной группе (р&lt;0,01). Таким образом, в целом больные РА характеризуются экстернальным типом локуса контроля. В контексте нашего исследования это может расцениваться как психологический фактор риска в плане рецидивирования и прогрессирования болезни, а значит, его следует учитывать при проведении психологической работы с пациентами данной нозологической группы. </w:t>
      </w:r>
    </w:p>
    <w:p>
      <w:pPr>
        <w:pStyle w:val="Normal"/>
        <w:shd w:fill="FFFFFF" w:val="clear"/>
        <w:ind w:firstLine="720"/>
        <w:jc w:val="both"/>
        <w:rPr/>
      </w:pPr>
      <w:r>
        <w:rPr>
          <w:sz w:val="22"/>
          <w:szCs w:val="22"/>
        </w:rPr>
        <w:t>Особенности самооценки больных РА были исследованы нами по методике Дембо-Рубинштейн. Было выявлено, что по всем шкалам отсутствуют достоверные различия с показателями контрольной группы, за исключением шкалы «здоровье», по которой выявлены низкие показатели самооценки (в среднем 35,61</w:t>
      </w:r>
      <w:r>
        <w:rPr>
          <w:rFonts w:eastAsia="Symbol" w:cs="Symbol" w:ascii="Symbol" w:hAnsi="Symbol"/>
          <w:sz w:val="22"/>
          <w:szCs w:val="22"/>
        </w:rPr>
        <w:t></w:t>
      </w:r>
      <w:r>
        <w:rPr>
          <w:sz w:val="22"/>
          <w:szCs w:val="22"/>
        </w:rPr>
        <w:t xml:space="preserve">21,48), значимо отличающиеся от показателей контрольной группы (р&lt;0,01). Уровень притязаний по всем параметрам достоверно отличался в меньшую сторону от такового у лиц контрольной группы (р&lt;0,01). Это может трактоваться как отсутствие у больных РА субъективного ощущения уверенности в себе, своих способностях и возможностях, в отсутствии позитивного взгляда на свое будущее. </w:t>
      </w:r>
    </w:p>
    <w:p>
      <w:pPr>
        <w:pStyle w:val="Normal"/>
        <w:shd w:fill="FFFFFF" w:val="clear"/>
        <w:ind w:firstLine="720"/>
        <w:jc w:val="both"/>
        <w:rPr/>
      </w:pPr>
      <w:r>
        <w:rPr>
          <w:sz w:val="22"/>
          <w:szCs w:val="22"/>
        </w:rPr>
        <w:t>По результатам теста СМО Д.А.Леонтьева у больных РА показатель осмысленности жизни составил в среднем 81,50</w:t>
      </w:r>
      <w:r>
        <w:rPr>
          <w:rFonts w:eastAsia="Symbol" w:cs="Symbol" w:ascii="Symbol" w:hAnsi="Symbol"/>
          <w:sz w:val="22"/>
          <w:szCs w:val="22"/>
        </w:rPr>
        <w:t></w:t>
      </w:r>
      <w:r>
        <w:rPr>
          <w:sz w:val="22"/>
          <w:szCs w:val="22"/>
        </w:rPr>
        <w:t>34,74, что достоверно ниже, чем в контрольной группе (р&lt;0,01). Кроме того, выявлено достоверное по сравнению с показателями в контрольной группе (р&lt;0,01) снижение показателей по всем субшкалам теста СМО.</w:t>
      </w:r>
    </w:p>
    <w:p>
      <w:pPr>
        <w:pStyle w:val="Normal"/>
        <w:shd w:fill="FFFFFF" w:val="clear"/>
        <w:ind w:firstLine="720"/>
        <w:jc w:val="both"/>
        <w:rPr/>
      </w:pPr>
      <w:r>
        <w:rPr>
          <w:sz w:val="22"/>
          <w:szCs w:val="22"/>
        </w:rPr>
        <w:t>На основании анализа ВКБ у больных РА могут быть определены следующие пути психокоррекционной работы с пациентами в рамках психологического сопровождения лечебно-реабилитационного процесса. Наиболее значимой представляется работа, затрагивающая личностно-смысловой ВКБ, то есть, опираясь на фундамент, созданный системой лечебных мероприятий, необходимо вести человека к более широкому выбору жизненного пути и утверждению тех или иных жизненных смыслов [Л.Т.Баранская, 2004]. Речь идет об активизации личностных потенциалов пациентов с принятием ими полной ответственности за сделанные выборы. Другими словами, работа проводится в направлении увеличения осмысленности жизни во всех ее проявлениях, включая объективную реальность заболевания и повышение интернальности.</w:t>
      </w:r>
    </w:p>
    <w:p>
      <w:pPr>
        <w:pStyle w:val="Heading3"/>
        <w:spacing w:lineRule="auto" w:line="240"/>
        <w:rPr/>
      </w:pPr>
      <w:bookmarkStart w:id="71" w:name="__RefHeading___Toc141790186"/>
      <w:bookmarkEnd w:id="71"/>
      <w:r>
        <w:rPr>
          <w:sz w:val="22"/>
          <w:szCs w:val="22"/>
        </w:rPr>
        <w:t>Нейропсихологическое исследование женщин с системными аутоиммунными заболеваниями.</w:t>
        <w:br/>
        <w:t>Н.В. Пережигина, Т.В. Шевченко.</w:t>
      </w:r>
    </w:p>
    <w:p>
      <w:pPr>
        <w:pStyle w:val="Normal"/>
        <w:shd w:fill="FFFFFF" w:val="clear"/>
        <w:ind w:firstLine="720"/>
        <w:jc w:val="both"/>
        <w:rPr/>
      </w:pPr>
      <w:r>
        <w:rPr>
          <w:sz w:val="22"/>
          <w:szCs w:val="22"/>
        </w:rPr>
        <w:t xml:space="preserve">Проблема исследования аутоиммунных заболеваний весьма актуальна, не только из-за роста заболеваемости, но так же и из-за того, что заболевание поражает лиц молодого возраста (средний возраст начала болезни, обследованных нами больных составляет 27-28 лет, с разбросом от 12 до 38 лет), представляет значительные трудности диагностики. Изучение личностных и когнитивных нарушений, которыми часто начинается заболевание, на их фоне развивается и к их грубым нарушениям приводит, остается достаточно сложной и малоисследованной проблемой. Понятно, что глубина, характер и скорость нарастания повреждения ЦНС прямо связаны и определяются активностью аутоиммунного процесса, который по существу является программой самоуничножения. Однако механизм его запуска остается загадкой. Исследование личностных и когнитивных особенностей больных с аутоиммунными заболеваниями может пролить свет на механизм запуска аутоиммунного процесса и динамику его течения. </w:t>
      </w:r>
    </w:p>
    <w:p>
      <w:pPr>
        <w:pStyle w:val="Normal"/>
        <w:shd w:fill="FFFFFF" w:val="clear"/>
        <w:ind w:firstLine="720"/>
        <w:jc w:val="both"/>
        <w:rPr/>
      </w:pPr>
      <w:r>
        <w:rPr>
          <w:sz w:val="22"/>
          <w:szCs w:val="22"/>
        </w:rPr>
        <w:t>Квалификация когнитивных нарушений у больных остается достаточно проблемным и спорным моментом (И.Д. Столяров, Б.А. Осетров и др.). Как правило, манифестация заболевания сопровождается астеническим синдромом, который сам по себе вполне способен привести к ослаблению ретенции и искажению воспроизведения следа памяти или нарушениям внимания, а сопутствующий заболеванию депрессивный синдром, или эйфорические проявления, способны усилить нарушения памяти и внимания, а также привести к своеобразным нарушениям мышления и восприятия. То есть, неясны системно -структурные отношений эмоционально-личностных проявлений с развивающимися когнитивными дефицитами, а также с течением самого аутоиммунного процесса. Неясна также роль межполушарного статуса сформированности и функционирования ВПФ больного, который выступает фоновым условием формирования психической и интеллектуальной инвалидности больного, он же (статус МПА) также должен иметь значение в компенсации патологического воздействия болезни на ЦНС (Т.А. Доброхотова. Н.Н. Брагина, Е.Д. Хомская, В.А. Москвин, И.С. Добронравова и др.).</w:t>
      </w:r>
    </w:p>
    <w:p>
      <w:pPr>
        <w:pStyle w:val="Normal"/>
        <w:shd w:fill="FFFFFF" w:val="clear"/>
        <w:ind w:firstLine="720"/>
        <w:jc w:val="both"/>
        <w:rPr/>
      </w:pPr>
      <w:r>
        <w:rPr>
          <w:sz w:val="22"/>
          <w:szCs w:val="22"/>
        </w:rPr>
        <w:t xml:space="preserve">Нами проведено пилотажное нейропсихологическое обследование больных с аутоиммунными заболеваниями по традиционной схеме А.Р. Лурия, с включением психологической беседы и определения мануального и сенсорного доминирования. </w:t>
      </w:r>
    </w:p>
    <w:p>
      <w:pPr>
        <w:pStyle w:val="Normal"/>
        <w:shd w:fill="FFFFFF" w:val="clear"/>
        <w:ind w:firstLine="720"/>
        <w:jc w:val="both"/>
        <w:rPr/>
      </w:pPr>
      <w:r>
        <w:rPr>
          <w:sz w:val="22"/>
          <w:szCs w:val="22"/>
        </w:rPr>
        <w:t>В исследовании приняли участие 17 женщин, с выставленным диагнозом (СКВ-12чел, РС–4чел., и 1–ГВ). Нами, на фоне систематического неврологического лечения и наблюдения, проведен: а) анализ нейропсихологического статуса больных, который можно сделать, несмотря на небольшой объем выборки, в виду высокой систематической повторяемости особенностей нейростатуса больных; б) анализ (предварительный) системы личностных факторов, утяжеляющих динамику распада ВПФ-ций, или способствующих большей их сохранности в ходе болезни.</w:t>
      </w:r>
    </w:p>
    <w:p>
      <w:pPr>
        <w:pStyle w:val="Normal"/>
        <w:shd w:fill="FFFFFF" w:val="clear"/>
        <w:ind w:firstLine="720"/>
        <w:jc w:val="both"/>
        <w:rPr/>
      </w:pPr>
      <w:r>
        <w:rPr>
          <w:sz w:val="22"/>
          <w:szCs w:val="22"/>
        </w:rPr>
        <w:t>Сроки заболевания колебались от 1 года до 23 лет, возраст от 26 лет до 54 лет. То есть, контингент испытуемых был достаточно не однородным. Уровень образования больных и особенности когнитивного онтогенеза, особенности жизненного опыта (профессия, увлечения и др. виды любимых занятий) оценивались с точки зрения типа их функциональной межполушарной организации, соотносились с типом ПЛО больной и рассматривались в аспекте факторов, провоцирующих болезнь или способствующих компенсации дефекта</w:t>
      </w:r>
    </w:p>
    <w:p>
      <w:pPr>
        <w:pStyle w:val="Normal"/>
        <w:shd w:fill="FFFFFF" w:val="clear"/>
        <w:ind w:firstLine="720"/>
        <w:jc w:val="both"/>
        <w:rPr/>
      </w:pPr>
      <w:r>
        <w:rPr>
          <w:sz w:val="22"/>
          <w:szCs w:val="22"/>
        </w:rPr>
        <w:t>Поиск корреляций между возрастом больных, сроком заболевания, временем начала заболевания и степенью утрат при выполнении нейропроб больных, показал отсутствие зависимостей (также малая выборка). При всех условиях, следует полагать природу детерминации искажений нейропсихологического статуса как полифакторную. Наиболее, с нашей точки зрения, весомым является фактор структуры сформированности компенсаторных механизмов мозга, отражающихся на когнитивном уровне в виде накопления межполушарного жизненного опыта человека до начала болезни, в чем должны интегрироваться и перечисленные выше факторы.</w:t>
      </w:r>
    </w:p>
    <w:p>
      <w:pPr>
        <w:pStyle w:val="Normal"/>
        <w:shd w:fill="FFFFFF" w:val="clear"/>
        <w:ind w:firstLine="720"/>
        <w:jc w:val="both"/>
        <w:rPr/>
      </w:pPr>
      <w:r>
        <w:rPr>
          <w:sz w:val="22"/>
          <w:szCs w:val="22"/>
        </w:rPr>
        <w:t xml:space="preserve">Основной анализируемый параметр – «степень сохранности ВПФ», оценивался в баллах и процентах по специальной шкале, как результат выполнения нейропроб. По этому параметру выделилось 3 группы пациенток: 1 группа - с высокой степенью сохранности (7 чел); 2 группа - с низкой степенью сохранности (6 чел); 3 группа - с доминированием «утрат» (4 чел). Качественная структура нейропсихологического синдрома в каждой группе больных анализировалась и сопоставлялась с фактором – «тип ПЛО» и особенностями жизненного межполушарного опыта. В результате были выделены подгруппы больных женщин с близкими или идентичными характеристиками типа ПЛО, или особенностями формирования межполушарного жизненного опыта, демонстрирующие сходные особенности манифестации болезни, а также «устойчивость – неустойчивость» в когнитивном статусе к патогенному воздействию болезни. </w:t>
      </w:r>
    </w:p>
    <w:p>
      <w:pPr>
        <w:pStyle w:val="Normal"/>
        <w:shd w:fill="FFFFFF" w:val="clear"/>
        <w:ind w:firstLine="720"/>
        <w:jc w:val="both"/>
        <w:rPr/>
      </w:pPr>
      <w:r>
        <w:rPr>
          <w:sz w:val="22"/>
          <w:szCs w:val="22"/>
        </w:rPr>
        <w:t>I.В целом профили МПА большинства пациенток указывают дисгармонический нейроонтогенез, который выглядит более грубо, чем, например, у пациенток онкологического центра (Н.А. Русина, Н.В. Пережигина, И.А. Андриевская). Вероятно, тип МПА, формирующийся под совокупным влиянием развертывания генетической программы и воздействия средовых факторов внутриутробно и постнатально, проявляющийся в виде особенностей мануального, сенсорного и энергетического доминирования, является одним из факторов, определяющим особенности устойчивости индивида к воздействию стрессогенных факторов, что реализуется в особенностях манифестации болезни и форме её течения. Вероятно, тип МПА, сложившийся в раннем онтогенезе, обусловливает тип формирования межполушарного «жизненного опыта», то есть, интегративного комплекса специализаций, умений и навыков, распределённо, по законам функциональных систем, адресованного к полушариям мозга, последний, в свою очередь, выступает в качестве запаса компенсаторных возможностей, улучшающих сопротивляемость мозга болезни.</w:t>
      </w:r>
    </w:p>
    <w:p>
      <w:pPr>
        <w:pStyle w:val="Normal"/>
        <w:shd w:fill="FFFFFF" w:val="clear"/>
        <w:ind w:firstLine="720"/>
        <w:jc w:val="both"/>
        <w:rPr/>
      </w:pPr>
      <w:r>
        <w:rPr>
          <w:sz w:val="22"/>
          <w:szCs w:val="22"/>
        </w:rPr>
        <w:t xml:space="preserve">Следует отметить, что компенсирующими и поддерживающими, часто дающими новую специальность, выступают правополушарные виды деятельностей (вышивание, вязание, шитьё, рисование, музыкально-эстетическое творчество), у женщин, владеющих этими видами дамских рукоделий, или занимающихся ими профессионально, несмотря на давние сроки болезни остаются сохранными образно-пространственные процессы, зрительные и кинестетические гностические базовые процессы, что способствует и большей общей сохранности, в том числе и личностной адекватности, а по законам нейродинамики способствует большей сохранности лобных управляющих процессов. </w:t>
      </w:r>
    </w:p>
    <w:p>
      <w:pPr>
        <w:pStyle w:val="Normal"/>
        <w:shd w:fill="FFFFFF" w:val="clear"/>
        <w:ind w:firstLine="720"/>
        <w:jc w:val="both"/>
        <w:rPr/>
      </w:pPr>
      <w:r>
        <w:rPr>
          <w:sz w:val="22"/>
          <w:szCs w:val="22"/>
        </w:rPr>
        <w:t xml:space="preserve">II.Анализируя всю группу больных в синдромальном отношении можно отметить, что вне зависимости от типа МПА, накопление дисфункций ВПФ-ций, идет в направлении, противоположном ходу их (ВПФ-ций) созревания. На фоне астенических проявлений, отражающихся на памяти и внимании (по данным лит.источников), первыми определяются проблемы в III блоке, в программировании и контроле, при выполнении мнестических и моторных нейропроб. Затем – в равных степенях проявляются нарушения связанные с функционированием мозолистого тела и зоны ТРО, также более ярко выглядят нарушения, сочетающие в своей структуре лобные и пространственные компоненты, в более грубых случаях обнаруживаются мягкие нарушения зрительных и кинестетико-гностических процессов. Речь страдает преимущественно в форме речевой памяти и проявляется упрощением грамматических форм, парафазиями в сенсибилизированных пробах на память. </w:t>
      </w:r>
    </w:p>
    <w:p>
      <w:pPr>
        <w:pStyle w:val="Normal"/>
        <w:shd w:fill="FFFFFF" w:val="clear"/>
        <w:ind w:firstLine="720"/>
        <w:jc w:val="both"/>
        <w:rPr/>
      </w:pPr>
      <w:r>
        <w:rPr>
          <w:sz w:val="22"/>
          <w:szCs w:val="22"/>
        </w:rPr>
        <w:t>III.Самым уязвимым моментом, наиболее ярко страдающим у больных с СКВ, является память. Специфика мнестических нарушений такова: 1.Характерным является снижение первичного объема памяти – в среднем до 5,5 ед. (разброс 4 – 8).</w:t>
      </w:r>
    </w:p>
    <w:p>
      <w:pPr>
        <w:pStyle w:val="Normal"/>
        <w:shd w:fill="FFFFFF" w:val="clear"/>
        <w:ind w:firstLine="720"/>
        <w:jc w:val="both"/>
        <w:rPr/>
      </w:pPr>
      <w:r>
        <w:rPr>
          <w:sz w:val="22"/>
          <w:szCs w:val="22"/>
        </w:rPr>
        <w:t xml:space="preserve">2.Характерным является легкая утрата следа, его нестойкость, высокая подверженность интерференции, как при непосредственном заучивании, так и в отсроченном воспроизведении. Кривая заучивания 10 слов имеет вид гребенки истощения, что характерно для всех больных и является первичным в структуре нарушения памяти. </w:t>
      </w:r>
    </w:p>
    <w:p>
      <w:pPr>
        <w:pStyle w:val="Normal"/>
        <w:shd w:fill="FFFFFF" w:val="clear"/>
        <w:ind w:firstLine="720"/>
        <w:jc w:val="both"/>
        <w:rPr/>
      </w:pPr>
      <w:r>
        <w:rPr>
          <w:sz w:val="22"/>
          <w:szCs w:val="22"/>
        </w:rPr>
        <w:t>3.На более развернутых стадиях аутоиммунного процесса начинает проявляться мотивационно – программная инертность (жесткость набора ряда, отсутствии гибкой стратегии запоминания). Кривые памяти получают платообразный вид, конечный объем памяти снижен и не достигает 10 ед. (80%).</w:t>
      </w:r>
    </w:p>
    <w:p>
      <w:pPr>
        <w:pStyle w:val="Normal"/>
        <w:shd w:fill="FFFFFF" w:val="clear"/>
        <w:ind w:firstLine="720"/>
        <w:jc w:val="both"/>
        <w:rPr/>
      </w:pPr>
      <w:r>
        <w:rPr>
          <w:sz w:val="22"/>
          <w:szCs w:val="22"/>
        </w:rPr>
        <w:t xml:space="preserve">4.Характерной особенностью запоминания 10 слов больными с СКВ является практическое отсутствие нарушения избирательности следа. </w:t>
      </w:r>
    </w:p>
    <w:p>
      <w:pPr>
        <w:pStyle w:val="Normal"/>
        <w:shd w:fill="FFFFFF" w:val="clear"/>
        <w:ind w:firstLine="720"/>
        <w:jc w:val="both"/>
        <w:rPr/>
      </w:pPr>
      <w:r>
        <w:rPr>
          <w:sz w:val="22"/>
          <w:szCs w:val="22"/>
        </w:rPr>
        <w:t>Закономерно, что структура мнестического дефицита остается самым жестким звеном в общей системе «утрат» в когнитивном статусе больных с аутоиммунным дефицитом.</w:t>
      </w:r>
    </w:p>
    <w:p>
      <w:pPr>
        <w:pStyle w:val="Heading3"/>
        <w:spacing w:lineRule="auto" w:line="240"/>
        <w:rPr/>
      </w:pPr>
      <w:bookmarkStart w:id="72" w:name="__RefHeading___Toc141790187"/>
      <w:bookmarkEnd w:id="72"/>
      <w:r>
        <w:rPr>
          <w:sz w:val="22"/>
          <w:szCs w:val="22"/>
        </w:rPr>
        <w:t xml:space="preserve">Исследование взаимосвязи когнитивно-эмоциональных особенностей и социальной адаптации подростков. </w:t>
        <w:br/>
        <w:t>В.К. Солондаев, Е.В. Пеунова</w:t>
      </w:r>
    </w:p>
    <w:p>
      <w:pPr>
        <w:pStyle w:val="Normal"/>
        <w:shd w:fill="FFFFFF" w:val="clear"/>
        <w:ind w:firstLine="720"/>
        <w:jc w:val="both"/>
        <w:rPr>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pPr>
      <w:r>
        <w:rPr>
          <w:sz w:val="22"/>
          <w:szCs w:val="22"/>
        </w:rPr>
        <w:t xml:space="preserve">В педагогической практике все более актуальной становится проблема адаптации детей и подростков к социальной среде, особенно это касается трудных подростков с отклоняющимся поведением, несовершеннолетних правонарушителей. </w:t>
      </w:r>
    </w:p>
    <w:p>
      <w:pPr>
        <w:pStyle w:val="Normal"/>
        <w:shd w:fill="FFFFFF" w:val="clear"/>
        <w:ind w:firstLine="720"/>
        <w:jc w:val="both"/>
        <w:rPr/>
      </w:pPr>
      <w:r>
        <w:rPr>
          <w:sz w:val="22"/>
          <w:szCs w:val="22"/>
        </w:rPr>
        <w:t>Открытие и изучение той “психологической организации”, которая является взаимосвязанной с процессами социальной адаптации – дезадаптации, т.е. может быть как ее причиной, так и следствием, имеет важное практическое значение для педагогической и психокоррекционной работы с такими подростками. В качестве искомой “психологической организации” мы взяли категорию субъективного опыта (близкие по значению понятия – образ мира, субъективная модель мира), имеющего поуровневую организацию различного функционального назначения [В.Ф. Петренко, Е.Ю.Артемьева].</w:t>
      </w:r>
    </w:p>
    <w:p>
      <w:pPr>
        <w:pStyle w:val="Normal"/>
        <w:shd w:fill="FFFFFF" w:val="clear"/>
        <w:ind w:firstLine="720"/>
        <w:jc w:val="both"/>
        <w:rPr/>
      </w:pPr>
      <w:r>
        <w:rPr>
          <w:sz w:val="22"/>
          <w:szCs w:val="22"/>
        </w:rPr>
        <w:t>Процессы отражения и категоризации воспринимаемых предметов, явлений, событий описываются двумя составляющими: когнитивной и эмоциональной, которые по разному проявляются у субъектов разной по содержанию или по виду деятельности. Эти процессы отражения и категоризации воспринимаемого мира мы обозначили как “когнитивно-эмоциональные” особенности, которые, по нашему предположению, различны у социально адаптированных и дезадаптированных детей.</w:t>
      </w:r>
    </w:p>
    <w:p>
      <w:pPr>
        <w:pStyle w:val="Normal"/>
        <w:shd w:fill="FFFFFF" w:val="clear"/>
        <w:ind w:firstLine="720"/>
        <w:jc w:val="both"/>
        <w:rPr/>
      </w:pPr>
      <w:r>
        <w:rPr>
          <w:sz w:val="22"/>
          <w:szCs w:val="22"/>
        </w:rPr>
        <w:t xml:space="preserve">Нами было проведено исследование с использованием методик пиктограмм, семантического дифференциала, классификации и Розенцвейга и экспериментально доказано существование когнитивно-эмоциональных механизмов, которые лежат в основе социальной дезадаптации детей. </w:t>
      </w:r>
    </w:p>
    <w:p>
      <w:pPr>
        <w:pStyle w:val="Normal"/>
        <w:shd w:fill="FFFFFF" w:val="clear"/>
        <w:ind w:firstLine="720"/>
        <w:jc w:val="both"/>
        <w:rPr/>
      </w:pPr>
      <w:r>
        <w:rPr>
          <w:sz w:val="22"/>
          <w:szCs w:val="22"/>
        </w:rPr>
        <w:t>По особенностям когнитивно-эмоциональных представлений об окружающем мире испытуемый может быть с достаточно высокой надежностью отнесен к одному из трех типов: криминально-ориентированный; социально дезадаптированный; социально адаптивный.</w:t>
      </w:r>
    </w:p>
    <w:p>
      <w:pPr>
        <w:pStyle w:val="Normal"/>
        <w:shd w:fill="FFFFFF" w:val="clear"/>
        <w:ind w:firstLine="720"/>
        <w:jc w:val="both"/>
        <w:rPr/>
      </w:pPr>
      <w:r>
        <w:rPr>
          <w:sz w:val="22"/>
          <w:szCs w:val="22"/>
        </w:rPr>
        <w:t>Выявленные нами особенности данных трех типов испытуемых:</w:t>
      </w:r>
    </w:p>
    <w:p>
      <w:pPr>
        <w:pStyle w:val="Normal"/>
        <w:shd w:fill="FFFFFF" w:val="clear"/>
        <w:ind w:firstLine="720"/>
        <w:jc w:val="both"/>
        <w:rPr/>
      </w:pPr>
      <w:r>
        <w:rPr>
          <w:sz w:val="22"/>
          <w:szCs w:val="22"/>
        </w:rPr>
        <w:t xml:space="preserve">1.Социально дезадаптированные дети отличаются от своих благополучно развивающихся сверстников неструктурированным, неупорядоченным восприятием окружающего, отсутствием устойчивой системы социальных представлений и социальных норм. Значения, придаваемые социально дезадаптированными детьми различным социальным явлениям, стереотипны и имеют примитивное содержание, которое практически полностью сводится к оценке степени опасности явления. </w:t>
      </w:r>
    </w:p>
    <w:p>
      <w:pPr>
        <w:pStyle w:val="Normal"/>
        <w:shd w:fill="FFFFFF" w:val="clear"/>
        <w:ind w:firstLine="720"/>
        <w:jc w:val="both"/>
        <w:rPr/>
      </w:pPr>
      <w:r>
        <w:rPr>
          <w:sz w:val="22"/>
          <w:szCs w:val="22"/>
        </w:rPr>
        <w:t>2.Восприятие окружающего несовершеннолетними правонарушителями структурировано, упорядочено в такой же мере, как у их нормально развивающихся сверстников. Несовершеннолетние правонарушители формально овладели устойчивой системой общепринятых социальных представлений и социальных норм, но не ориентированы на нее в реальном поведении. Значения, придаваемые несовершеннолетними правонарушителями различным социальным явлениям, стереотипны и имеют упрощенное содержание, часто связанное с противоправными действиями.</w:t>
      </w:r>
    </w:p>
    <w:p>
      <w:pPr>
        <w:pStyle w:val="Normal"/>
        <w:shd w:fill="FFFFFF" w:val="clear"/>
        <w:ind w:firstLine="720"/>
        <w:jc w:val="both"/>
        <w:rPr/>
      </w:pPr>
      <w:r>
        <w:rPr>
          <w:sz w:val="22"/>
          <w:szCs w:val="22"/>
        </w:rPr>
        <w:t xml:space="preserve">3.Собственно противоправное поведение обусловлено не особенностями образа мира, а направленностью личности, т. е. особенностями мотивационной сферы, которые впоследствии приводят к вторичным изменениям в содержании (но не в структуре) образа мира. </w:t>
      </w:r>
    </w:p>
    <w:p>
      <w:pPr>
        <w:pStyle w:val="Normal"/>
        <w:shd w:fill="FFFFFF" w:val="clear"/>
        <w:ind w:firstLine="720"/>
        <w:jc w:val="both"/>
        <w:rPr/>
      </w:pPr>
      <w:r>
        <w:rPr>
          <w:sz w:val="22"/>
          <w:szCs w:val="22"/>
        </w:rPr>
        <w:t>Различия в когнитивно-эмоциональных представлениях об окружающем мире возникают на рубеже младшего и старшего подросткового возраста (11-12 лет). Данные эмоционально-когнитивные особенности образа мира детей являются взаимосвязанными с феноменом социальной адаптации-дезадаптации, т.е. их необходимо рассматривать одновременно как причины и как психологическое проявление социальной дезадаптации. Однако при этом в содержание понятия социальная дезадаптация понятие необходимо включить и поведенческие, и собственно когнитивные (когнитивно-стилевые) особенности, и, возможно, ряд других психологических особенностей, а также социологических, и некоторых других.</w:t>
      </w:r>
    </w:p>
    <w:p>
      <w:pPr>
        <w:pStyle w:val="Normal"/>
        <w:shd w:fill="FFFFFF" w:val="clear"/>
        <w:ind w:firstLine="720"/>
        <w:jc w:val="both"/>
        <w:rPr/>
      </w:pPr>
      <w:r>
        <w:rPr>
          <w:sz w:val="22"/>
          <w:szCs w:val="22"/>
        </w:rPr>
        <w:t>Психологические особенности ВИЧ-инфицированных пациентов, влияющие на приверженность к АРВТ.</w:t>
        <w:br/>
        <w:t>Г.С. Прыгин, Р.Р. Таипова</w:t>
      </w:r>
    </w:p>
    <w:p>
      <w:pPr>
        <w:pStyle w:val="Normal"/>
        <w:shd w:fill="FFFFFF" w:val="clear"/>
        <w:ind w:firstLine="720"/>
        <w:jc w:val="both"/>
        <w:rPr/>
      </w:pPr>
      <w:r>
        <w:rPr>
          <w:sz w:val="22"/>
          <w:szCs w:val="22"/>
        </w:rPr>
        <w:t>В исследовании была поставлена цель изучить психологические особенности ВИЧ-инфицированных пациентов, влияющие на приверженность к АРВТ (Антиретровирусная терапия). Были определены следующие задачи: выявить типы реагирования на заболевание ВИЧ-инфицированных; проанализировать особенности эмоционального состояния ВИЧ-инфицированных. Кроме того, ставились задачи определить социально-психологические особенности ВИЧ-инфицированных и раскрыть взаимосвязь между индивидуально-психологическими особенностями личности ВИЧ-инфицированных и типом реагирования на заболевание. Гипотеза исследования состояла в том, что, во-первых, существует зависимость между типом реагирования на заболевание и индивидуально-психологическими особенностями ВИЧ-инфицированных пациентов; во-вторых, специфика ВИЧ-инфекции (длительное бессимптомное течение, дискриминация и стигмация) способствует формированию определенного типа реагирования на заболевание.</w:t>
      </w:r>
    </w:p>
    <w:p>
      <w:pPr>
        <w:pStyle w:val="Normal"/>
        <w:shd w:fill="FFFFFF" w:val="clear"/>
        <w:ind w:firstLine="720"/>
        <w:jc w:val="both"/>
        <w:rPr/>
      </w:pPr>
      <w:r>
        <w:rPr>
          <w:sz w:val="22"/>
          <w:szCs w:val="22"/>
        </w:rPr>
        <w:t>Объектом исследования явились ВИЧ-инфицированные пациенты, мужчины и женщины 1968-1984 г.г. рождения в количестве 69 человек, обратившиеся в ЦПБ СПИД и ИЗ г. Набережные Челны для профилактического осмотра. В исследовании применялись методики СМОЛ и ЛОБИ (ленинградский опросник бехтеревского института), а также модифицированный тест Люшера и анкетирование. Были изучены амбулаторные карты диспансерных больных с целью выявления количества посещений в год и причин посещений.</w:t>
      </w:r>
    </w:p>
    <w:p>
      <w:pPr>
        <w:pStyle w:val="Normal"/>
        <w:shd w:fill="FFFFFF" w:val="clear"/>
        <w:ind w:firstLine="720"/>
        <w:jc w:val="both"/>
        <w:rPr/>
      </w:pPr>
      <w:r>
        <w:rPr>
          <w:sz w:val="22"/>
          <w:szCs w:val="22"/>
        </w:rPr>
        <w:t>Анализ результатов исследования. 75,4 % обследуемых заразилось парентеральным путем, т.е. через употребление наркотиков (из них 73,1% мужчин и 26,9 % женщин), 24,6% - половым путем (из них 17,6% мужчин и 82,4% женщин). Данные результаты подтверждают общую динамику распространения ВИЧ-инфекции по полу. Распределение обследуемых по уровню образования следующее: неполное среднее - 33,3%, среднее – 58%, неоконченное высшее – 7,2%, высшее – 1,4%.</w:t>
      </w:r>
    </w:p>
    <w:p>
      <w:pPr>
        <w:pStyle w:val="Normal"/>
        <w:shd w:fill="FFFFFF" w:val="clear"/>
        <w:ind w:firstLine="720"/>
        <w:jc w:val="both"/>
        <w:rPr/>
      </w:pPr>
      <w:r>
        <w:rPr>
          <w:sz w:val="22"/>
          <w:szCs w:val="22"/>
        </w:rPr>
        <w:t>Уровень образования коррелирует с употреблением наркотиков, что имеет непосредственную связь с инфицированием ВИЧ парентеральным путем. 95,7% обследуемых, имеющих неполное среднее образование заразилось парентеральным путем, употребляя наркотики, а 60% с неоконченным высшим образованием и 100% высшим не употребляло наркотики и были инфицированы ВИЧ половым путем. Можно предположить, что либо употребление наркотиков не позволило закончить образование, либо низкий уровень образования привел к употреблению наркотиков. Чем более образован человек, тем выше уровень самосознания и адекватнее отношение к своему здоровью и заболеванию. К примеру, среди лиц с неполным средним образованием 65,2% случаев отмечается эйфорический тип реагирования на заболевание, характеризующийся легкомысленным отношением к своему здоровью, легкостью нарушения режима, у лиц с неоконченным высшим образованием чаще встречается эргопатический тип реагирования, связанный с «уходом от болезни в работу». 43,5% ВИЧ-инфицированных состоят в браке и 17,4% имеют детей, что демонстрирует общие проблемы пациентов, состоящих на учете в СПИД-Центре (проблема детей-сирот, дискордантных пар и пр.).</w:t>
      </w:r>
    </w:p>
    <w:p>
      <w:pPr>
        <w:pStyle w:val="Normal"/>
        <w:shd w:fill="FFFFFF" w:val="clear"/>
        <w:ind w:firstLine="720"/>
        <w:jc w:val="both"/>
        <w:rPr/>
      </w:pPr>
      <w:r>
        <w:rPr>
          <w:sz w:val="22"/>
          <w:szCs w:val="22"/>
        </w:rPr>
        <w:t>В ходе проведенного исследования были выделены четыре стратегии выживания, реализуемые ВИЧ-инфицированными людьми в городе Набережные Челны (социальный активизм, игнорирование смерти, утаивание диагноза, рентные установки). Эти стратегии не являются раз и навсегда закрепленными и представлеными в конкретной биографии. Люди с ВИЧ могут придерживаться нескольких стратегий одновременно или актуализировать ту или иную стратегию в определенный жизненный период. Комплекс стратегий выживания инфицированных можно расположить в континууме от проактивных до реактивных. Точкой отсчета, относительно которой строится типологизация, является принятие или непринятие инфицированными людьми социальных норм и ценностей, лежащих в основе стигматизации ВИЧ/ СПИДа.</w:t>
      </w:r>
    </w:p>
    <w:p>
      <w:pPr>
        <w:pStyle w:val="Normal"/>
        <w:shd w:fill="FFFFFF" w:val="clear"/>
        <w:ind w:firstLine="720"/>
        <w:jc w:val="both"/>
        <w:rPr/>
      </w:pPr>
      <w:r>
        <w:rPr>
          <w:sz w:val="22"/>
          <w:szCs w:val="22"/>
        </w:rPr>
        <w:t>Инфицированных людей, желающих оставаться анонимными, не афишировать свой диагноз окружающим достаточно много. Это подтверждает информация, полученная в беседах с сотрудниками ЦПБ СПИД и ИЗ о том, что около трети ВИЧ-инфицированных, во время прохождения медицинского освидетельствования называли вымышленные фамилии, стремились уклониться от эпидемиологического расследования, и, ознакомившись с положительным диагнозом, пройдя послетестовое консультирование, больше не посещали Центр. Из числа опрошенных, 14,5% скрывают свой диагноз даже от самых близких людей. Это в свою очередь может способствовать дальнейшему распространению ВИЧ-инфекции. Данная стратегия коррелирует с тем, каким образом заразился пациент (группа ВИЧ-инфицированных, заразившихся половым путем, в социальном плане более сохранны и им «есть, что терять»). Поэтому 41,2% обследуемых, инфицированных половым путем стараются скрывать свой диагноз. К тому же у 50% лиц, скрывающий свой диагноз, отмечается эргопатический тип реагирования на заболевание, что свидетельствует о наличии работы, какой-либо деятельности, которую, вероятнее всего они боятся потерять в случае разглашения тайны.</w:t>
      </w:r>
    </w:p>
    <w:p>
      <w:pPr>
        <w:pStyle w:val="Normal"/>
        <w:shd w:fill="FFFFFF" w:val="clear"/>
        <w:ind w:firstLine="720"/>
        <w:jc w:val="both"/>
        <w:rPr/>
      </w:pPr>
      <w:r>
        <w:rPr>
          <w:sz w:val="22"/>
          <w:szCs w:val="22"/>
        </w:rPr>
        <w:t>Наиболее распространенной стратегией поведения ВИЧ-позитивных пациентов является игнорирование своего заболевания. Причем, данная стратегия поведения наиболее характерна для лиц, заразившихся через употребление наркотиков (из них 42,3% придерживаются стратегии игнорирования своего заболевания). Игнорирование своего заболевания непосредственно связано с личностными особенностями пациентов и наиболее часто встречается при акцентуации характера по гипертимному типу.</w:t>
      </w:r>
    </w:p>
    <w:p>
      <w:pPr>
        <w:pStyle w:val="Normal"/>
        <w:shd w:fill="FFFFFF" w:val="clear"/>
        <w:ind w:firstLine="720"/>
        <w:jc w:val="both"/>
        <w:rPr/>
      </w:pPr>
      <w:r>
        <w:rPr>
          <w:sz w:val="22"/>
          <w:szCs w:val="22"/>
        </w:rPr>
        <w:t>У 23,2% пациентов отмечается наличие рентных установок, характеризующееся желанием получения как можно больше выгод и льгот из своего состояния. 20,3% обследуемых уверенны в неизбежности собственной смерти, что коррелирует с сенситивным, обсессивно-фобическим, неврастениеским и тревожным типами реагирования данных пациентов.</w:t>
      </w:r>
    </w:p>
    <w:p>
      <w:pPr>
        <w:pStyle w:val="Normal"/>
        <w:shd w:fill="FFFFFF" w:val="clear"/>
        <w:ind w:firstLine="720"/>
        <w:jc w:val="both"/>
        <w:rPr/>
      </w:pPr>
      <w:r>
        <w:rPr>
          <w:sz w:val="22"/>
          <w:szCs w:val="22"/>
        </w:rPr>
        <w:t>Выделены следующие типы реагирования на заболевание в изучаемой группе: эйфорический (40,6%), эргопатический (27,5%), сенситивный (24,6%), анозогнозический (23,2%), обсессивно-фобический (15,9%), неврастенический, тревожный, гармонический, апатический и паранойяльный – менее 10%. Эйфорический, эргопатический и анозогнозический типы реагирования наиболее часто встречались у лиц с акцентуацией характера по гипертимному. Для смешанного типа акцентуации наиболее характерными типами реагирования на заболевание были эйфорический, анозогнгозический и сенситивный.</w:t>
      </w:r>
    </w:p>
    <w:p>
      <w:pPr>
        <w:pStyle w:val="Normal"/>
        <w:shd w:fill="FFFFFF" w:val="clear"/>
        <w:ind w:firstLine="720"/>
        <w:jc w:val="both"/>
        <w:rPr/>
      </w:pPr>
      <w:r>
        <w:rPr>
          <w:sz w:val="22"/>
          <w:szCs w:val="22"/>
        </w:rPr>
        <w:t xml:space="preserve">В целом, по исследованию можно сделать следующие выводы: а) существует взаимосвязь между индивидуально-психологическими особенностями ВИЧ-инфицированных и типом психического реагирования на заболевание; б) специфика протекания заболевания ВИЧ способствует формированию определенного типа реагирования на заболевание; в) тип психического реагирования на заболевание влияет на стратегии поведения (анозогнозический и эйфорический типы реагирования наиболее часто встречающиеся среди пациентов), что в свою очередь способствует дальнейшему распространению ВИЧ-инфекции. </w:t>
      </w:r>
    </w:p>
    <w:p>
      <w:pPr>
        <w:pStyle w:val="Normal"/>
        <w:shd w:fill="FFFFFF" w:val="clear"/>
        <w:ind w:firstLine="720"/>
        <w:jc w:val="both"/>
        <w:rPr/>
      </w:pPr>
      <w:r>
        <w:rPr>
          <w:sz w:val="22"/>
          <w:szCs w:val="22"/>
        </w:rPr>
        <w:t>На основе сделанных выводов можно дать ряд рекомендаций:</w:t>
      </w:r>
    </w:p>
    <w:p>
      <w:pPr>
        <w:pStyle w:val="Normal"/>
        <w:shd w:fill="FFFFFF" w:val="clear"/>
        <w:ind w:firstLine="720"/>
        <w:jc w:val="both"/>
        <w:rPr>
          <w:sz w:val="22"/>
          <w:szCs w:val="22"/>
        </w:rPr>
      </w:pPr>
      <w:r>
        <w:rPr>
          <w:sz w:val="22"/>
          <w:szCs w:val="22"/>
        </w:rPr>
        <w:t>1. Коррекционные и психотерапевтические мероприятия прежде всего должны быть направлены на:</w:t>
      </w:r>
    </w:p>
    <w:p>
      <w:pPr>
        <w:pStyle w:val="Normal"/>
        <w:shd w:fill="FFFFFF" w:val="clear"/>
        <w:ind w:firstLine="720"/>
        <w:jc w:val="both"/>
        <w:rPr/>
      </w:pPr>
      <w:r>
        <w:rPr>
          <w:sz w:val="22"/>
          <w:szCs w:val="22"/>
        </w:rPr>
        <w:t>- изменение типа психического реагирования на заболевание и стратегию поведения в рамках третичной профилактики ВИЧ-инфекции;</w:t>
      </w:r>
    </w:p>
    <w:p>
      <w:pPr>
        <w:pStyle w:val="Normal"/>
        <w:shd w:fill="FFFFFF" w:val="clear"/>
        <w:ind w:firstLine="720"/>
        <w:jc w:val="both"/>
        <w:rPr/>
      </w:pPr>
      <w:r>
        <w:rPr>
          <w:sz w:val="22"/>
          <w:szCs w:val="22"/>
        </w:rPr>
        <w:t>- преодоление стресса и адаптации к ВИЧ-статусу и способствовать профилактике суицидальных тенденций.</w:t>
      </w:r>
    </w:p>
    <w:p>
      <w:pPr>
        <w:pStyle w:val="Normal"/>
        <w:shd w:fill="FFFFFF" w:val="clear"/>
        <w:ind w:firstLine="720"/>
        <w:jc w:val="both"/>
        <w:rPr/>
      </w:pPr>
      <w:r>
        <w:rPr>
          <w:sz w:val="22"/>
          <w:szCs w:val="22"/>
        </w:rPr>
        <w:t>2. Создать специализированную «школу» (авторский проект АРВТ-школы), которая позволила бы в комплексе решать следующие задачи:</w:t>
      </w:r>
    </w:p>
    <w:p>
      <w:pPr>
        <w:pStyle w:val="Normal"/>
        <w:shd w:fill="FFFFFF" w:val="clear"/>
        <w:ind w:firstLine="720"/>
        <w:jc w:val="both"/>
        <w:rPr/>
      </w:pPr>
      <w:r>
        <w:rPr>
          <w:sz w:val="22"/>
          <w:szCs w:val="22"/>
        </w:rPr>
        <w:t>- подготовку пациентов к АРВТ-терапии и формированию приверженности к АРВТ;</w:t>
      </w:r>
    </w:p>
    <w:p>
      <w:pPr>
        <w:pStyle w:val="Normal"/>
        <w:shd w:fill="FFFFFF" w:val="clear"/>
        <w:ind w:firstLine="720"/>
        <w:jc w:val="both"/>
        <w:rPr/>
      </w:pPr>
      <w:r>
        <w:rPr>
          <w:sz w:val="22"/>
          <w:szCs w:val="22"/>
        </w:rPr>
        <w:t>- сохранения и поддержания приверженности, а также улучшения качества жизни ВИЧ-инфицированных;</w:t>
      </w:r>
    </w:p>
    <w:p>
      <w:pPr>
        <w:pStyle w:val="Normal"/>
        <w:shd w:fill="FFFFFF" w:val="clear"/>
        <w:ind w:firstLine="720"/>
        <w:jc w:val="both"/>
        <w:rPr>
          <w:sz w:val="22"/>
          <w:szCs w:val="22"/>
        </w:rPr>
      </w:pPr>
      <w:r>
        <w:rPr>
          <w:sz w:val="22"/>
          <w:szCs w:val="22"/>
        </w:rPr>
        <w:t>- профилактики «схода» с АРВ-терапии;</w:t>
      </w:r>
    </w:p>
    <w:p>
      <w:pPr>
        <w:pStyle w:val="Normal"/>
        <w:shd w:fill="FFFFFF" w:val="clear"/>
        <w:ind w:firstLine="720"/>
        <w:jc w:val="both"/>
        <w:rPr>
          <w:sz w:val="22"/>
          <w:szCs w:val="22"/>
        </w:rPr>
      </w:pPr>
      <w:r>
        <w:rPr>
          <w:sz w:val="22"/>
          <w:szCs w:val="22"/>
        </w:rPr>
        <w:t>- содействия в оказания само- и взаимопомощи, а также социальной реабилитации и сопровождения ВИЧ-инфицированных.</w:t>
      </w:r>
    </w:p>
    <w:p>
      <w:pPr>
        <w:pStyle w:val="Heading3"/>
        <w:spacing w:lineRule="auto" w:line="240"/>
        <w:rPr/>
      </w:pPr>
      <w:bookmarkStart w:id="73" w:name="__RefHeading___Toc141790188"/>
      <w:r>
        <w:rPr>
          <w:sz w:val="22"/>
          <w:szCs w:val="22"/>
        </w:rPr>
        <w:t>Модель психического здоровья ребенка: постановка проблемы.</w:t>
        <w:br/>
        <w:t>В.К. Солондаев</w:t>
      </w:r>
      <w:bookmarkEnd w:id="73"/>
      <w:r>
        <w:rPr>
          <w:sz w:val="22"/>
          <w:szCs w:val="22"/>
        </w:rPr>
        <w:t xml:space="preserve"> </w:t>
      </w:r>
    </w:p>
    <w:p>
      <w:pPr>
        <w:pStyle w:val="Normal"/>
        <w:shd w:fill="FFFFFF" w:val="clear"/>
        <w:ind w:firstLine="720"/>
        <w:jc w:val="both"/>
        <w:rPr>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pPr>
      <w:r>
        <w:rPr>
          <w:sz w:val="22"/>
          <w:szCs w:val="22"/>
        </w:rPr>
        <w:t xml:space="preserve">Понятие модели давно и широко используется в психологии, в том числе в тех сферах исследования, где требуется рассматривать опыт человека как целостную систему. В этом контексте используются и другие сходные конструкты – образ мира, наивные теории, житейские представления, каналы реальности и др. [1, 2, 3, 5] В настоящей работе мы не ставили задачи сравнительного анализа различных конструктов, поэтому ниже ограничимся экспликацией лишь вводимого конструкта модели психического здоровья ребенка. </w:t>
      </w:r>
    </w:p>
    <w:p>
      <w:pPr>
        <w:pStyle w:val="Normal"/>
        <w:shd w:fill="FFFFFF" w:val="clear"/>
        <w:ind w:firstLine="720"/>
        <w:jc w:val="both"/>
        <w:rPr/>
      </w:pPr>
      <w:r>
        <w:rPr>
          <w:sz w:val="22"/>
          <w:szCs w:val="22"/>
        </w:rPr>
        <w:t xml:space="preserve">Необходимость исследования представлений человека о здоровье, и, в частности, о психическом здоровье ребенка достаточно очевидна как с практической точки зрения, так и с позиций фундаментальной науки, которая находится на этапе постнеклассического развития [6]. Под моделью психического здоровья ребенка мы понимаем систему операционализированных представлений (в широком смысле) о психическом здоровье ребенка, сложившуюся в ходе жизни отдельного человека. Эта модель используется для регуляции взаимодействия с ребенком и взаимодействия с другими людьми «по поводу» ребенка. Существенной особенностью изучаемой модели является то, что она может функционировать как на неосознаваемом, так и на рефлексивном уровне. Аналогичная двойственность описана как для отдельных моделей, так и в исследованиях практического мышления [3, 4]. </w:t>
      </w:r>
    </w:p>
    <w:p>
      <w:pPr>
        <w:pStyle w:val="Normal"/>
        <w:shd w:fill="FFFFFF" w:val="clear"/>
        <w:ind w:firstLine="720"/>
        <w:jc w:val="both"/>
        <w:rPr/>
      </w:pPr>
      <w:r>
        <w:rPr>
          <w:sz w:val="22"/>
          <w:szCs w:val="22"/>
        </w:rPr>
        <w:t xml:space="preserve">Психическое здоровье ребенка является реальностью, наиболее чувствительной к влиянию субъективных факторов в интересующем нас плане. Медицина уже рассматривает человека на уровне социального функционирования, психики и личности. Однако, на наш взгляд, взаимодействие с врачом начинается не с диагностики, как неявно предполагается [7, 8]. По аналогии с расширением схемы мыслительного процесса в практической деятельности для включения ранних этапов, предшествующих собственно решению задачи [4], нам представляется уместным расширение схемы оказания медицинской помощи. Взаимодействие с врачом, на наш взгляд, начинается с формирования запроса на оказание медицинской помощи. И на этом этапе как раз для обращения за детской и, особенно, за детской психиатрической помощью основную роль играют не столько особенности развития ребенка, существенные с точки зрения психиатра, сколько модель психического здоровья ребенка, сложившаяся у его родителей. </w:t>
      </w:r>
    </w:p>
    <w:p>
      <w:pPr>
        <w:pStyle w:val="Normal"/>
        <w:shd w:fill="FFFFFF" w:val="clear"/>
        <w:ind w:firstLine="720"/>
        <w:jc w:val="both"/>
        <w:rPr/>
      </w:pPr>
      <w:r>
        <w:rPr>
          <w:sz w:val="22"/>
          <w:szCs w:val="22"/>
        </w:rPr>
        <w:t>Влияние модели психического здоровья ребенка обнаружилось в исследовании восприятия психического статуса ребенка в семье и в школе, проведенном нами совместно с Т.А.Ивановой и Е.В. Коневой. При анализе более 500 индивидуальных карт детей, обращавшихся за психиатрической помощью в «Центр помощи детям», выяснилось, что родители «видят» значительно более узкий спектр психических расстройств и психологических проблем в развитии ребенка, чем специалисты. Этот факт иллюстрирует различие между моделью психического здоровья ребенка, сложившейся у родителей и научной моделью, существующей в психиатрии и смежных дисциплинах.</w:t>
      </w:r>
    </w:p>
    <w:p>
      <w:pPr>
        <w:pStyle w:val="Normal"/>
        <w:shd w:fill="FFFFFF" w:val="clear"/>
        <w:ind w:firstLine="720"/>
        <w:jc w:val="both"/>
        <w:rPr/>
      </w:pPr>
      <w:r>
        <w:rPr>
          <w:sz w:val="22"/>
          <w:szCs w:val="22"/>
        </w:rPr>
        <w:t xml:space="preserve">Очевидно, что модель психического здоровья ребенка – сложное образование. С достаточным основанием можно предполагать, что на формирование модели влияет принадлежность к определенной этнической группе (и соответствующей культуре). Также можно считать, что проживание в относительно большом городе либо в маленьком городе или сельской местности влияет на формирование модели, поскольку особенности среды определяют требования к успешной адаптации человека. Поскольку исследования в области психиатрии указывают на однородность распределения психических расстройств в различных этнических, культурных, социальных и др. группах [7, 8], можно считать, что различия в распределении диагнозов в таких контрастных группах вызваны различиями моделей психического здоровья ребенка, приводящими к различным причинам первичного обращения за психиатрической помощью. </w:t>
      </w:r>
    </w:p>
    <w:p>
      <w:pPr>
        <w:pStyle w:val="Normal"/>
        <w:shd w:fill="FFFFFF" w:val="clear"/>
        <w:ind w:firstLine="720"/>
        <w:jc w:val="both"/>
        <w:rPr/>
      </w:pPr>
      <w:r>
        <w:rPr>
          <w:sz w:val="22"/>
          <w:szCs w:val="22"/>
        </w:rPr>
        <w:t xml:space="preserve">Для подтверждения влияния модели психического здоровья ребенка на обращение за медицинской помощью и первичной оценки факторов, влияющих на формирование этой модели нами был проведен анализ статистики обращений за детской психиатрической помощью в ГОУ ЯО «Центр помощи детям». На выборке более 3000 человек анализировалась относительная частота поставленных диагнозов «умственная отсталость», «смешанное специфическое расстройство психического развития» как наиболее распространенных в детской популяции Ярославской области и относительная частота случаев, в которых не выявилось психического расстройства. Выделялись следующие четыре контрастные группы: лица, принадлежащие к коренному этносу и лица, не принадлежащие к коренному этносу (значительная однородность этнического состава населения не позволила далее дифференцировать эту группу); также сравнивались лица, обратившиеся из города Ярославля и лица из наиболее типичного сельского района Ярославской области. </w:t>
      </w:r>
    </w:p>
    <w:p>
      <w:pPr>
        <w:pStyle w:val="Normal"/>
        <w:shd w:fill="FFFFFF" w:val="clear"/>
        <w:ind w:firstLine="720"/>
        <w:jc w:val="both"/>
        <w:rPr/>
      </w:pPr>
      <w:r>
        <w:rPr>
          <w:sz w:val="22"/>
          <w:szCs w:val="22"/>
        </w:rPr>
        <w:t>Сопоставимость данных обеспечена тем, что комплексное обследование и выставление диагноза во всех группах проводилось специалистами одного учреждения. Использование сведений о реальных обращениях гарантировало экологичность полученных результатов, но привело к необходимости ограничиться данными, уже собранными при комплексном психолого-медико-педагогическом обследовании.</w:t>
      </w:r>
    </w:p>
    <w:p>
      <w:pPr>
        <w:pStyle w:val="Normal"/>
        <w:shd w:fill="FFFFFF" w:val="clear"/>
        <w:ind w:firstLine="720"/>
        <w:jc w:val="both"/>
        <w:rPr/>
      </w:pPr>
      <w:r>
        <w:rPr>
          <w:sz w:val="22"/>
          <w:szCs w:val="22"/>
        </w:rPr>
        <w:t>Полученные результаты позволяют очертить общие контуры модели психического здоровья ребенка.</w:t>
      </w:r>
    </w:p>
    <w:p>
      <w:pPr>
        <w:pStyle w:val="Normal"/>
        <w:shd w:fill="FFFFFF" w:val="clear"/>
        <w:ind w:firstLine="720"/>
        <w:jc w:val="both"/>
        <w:rPr/>
      </w:pPr>
      <w:r>
        <w:rPr>
          <w:sz w:val="22"/>
          <w:szCs w:val="22"/>
        </w:rPr>
        <w:t xml:space="preserve">Во-первых, этническая принадлежность определяет аспекты модели психического здоровья ребенка, проявляющиеся в пограничных, неопределенных ситуациях. Этот вывод следует из статистически достоверного превышения вероятности диагноза «смешанное специфическое расстройство психического развития» в группе, не принадлежащих к коренному этносу по сравнению с коренной этнической группой. Поскольку смешанное специфическое расстройство психического развития предполагает смешение специфических расстройств развития речи, школьных навыков, двигательных функций без значительного преобладания одного из них, а также некоторую степень общего нарушения когнитивных функций, этот диагноз фиксирует плохо определенную, недостаточно разработанную, но необходимую остаточную группу расстройств, т.е. пограничную, неопределенную ситуацию в развитии ребенка. </w:t>
      </w:r>
    </w:p>
    <w:p>
      <w:pPr>
        <w:pStyle w:val="Normal"/>
        <w:shd w:fill="FFFFFF" w:val="clear"/>
        <w:ind w:firstLine="720"/>
        <w:jc w:val="both"/>
        <w:rPr/>
      </w:pPr>
      <w:r>
        <w:rPr>
          <w:sz w:val="22"/>
          <w:szCs w:val="22"/>
        </w:rPr>
        <w:t>Во-вторых, модель психического здоровья ребенка в значительной степени инвариантна по отношению к этнической принадлежности. Этот вывод следует из отсутствия различий между контрастными по этнической принадлежности группами в отношении вероятности диагноза «умственная отсталость» и заключения об отсутствии психических расстройств. Можно сказать, что и представления о норме развития, и представления об относительно тяжелом расстройстве (явных нарушениях) достаточно независимы от социокультурных факторов, связанных с этнической принадлежностью. Это косвенно подтверждается и данными различных популяционных исследований в психиатрии.</w:t>
      </w:r>
    </w:p>
    <w:p>
      <w:pPr>
        <w:pStyle w:val="Normal"/>
        <w:shd w:fill="FFFFFF" w:val="clear"/>
        <w:ind w:firstLine="720"/>
        <w:jc w:val="both"/>
        <w:rPr/>
      </w:pPr>
      <w:r>
        <w:rPr>
          <w:sz w:val="22"/>
          <w:szCs w:val="22"/>
        </w:rPr>
        <w:t xml:space="preserve">В третьих, городской или сельский образ жизни является более мощной детерминантой модели психического здоровья ребенка, чем этническая принадлежность. Этот вывод следует из статистически подтвержденного превышения вероятности постановки диагнозов «умственная отсталость» и «смешанное специфическое расстройство психического развития» в группе обратившихся из Ярославля по сравнению с обратившимися из района Ярославской области. В отношении заключения «психического расстройства не выявлено» наблюдается обратное соотношение. Различия между этническими группами, выявленные в Ярославле, полностью сглаживаются в районе. Эти результаты можно было бы интерпретировать как показатель психического здоровья детского населения района и областного центра, но итоговое распределение уточненных диагнозов не подтверждает различия между районом и областным центром. Оказывается, что негородские жители склонны обращаться за психиатрической помощью лишь в наиболее «тяжелых» ситуациях, игнорируя относительно легкие нарушения в психическом развитии ребенка. </w:t>
      </w:r>
    </w:p>
    <w:p>
      <w:pPr>
        <w:pStyle w:val="Normal"/>
        <w:shd w:fill="FFFFFF" w:val="clear"/>
        <w:ind w:firstLine="720"/>
        <w:jc w:val="both"/>
        <w:rPr/>
      </w:pPr>
      <w:r>
        <w:rPr>
          <w:sz w:val="22"/>
          <w:szCs w:val="22"/>
        </w:rPr>
        <w:t xml:space="preserve">Конечно, изучение свойств и содержания модели психического здоровья ребенка требует дальнейших исследований. Например, хорошо известный факт, что близкие психически больного позднее других замечают проявления расстройства показывает пластичность модели психического здоровья. </w:t>
      </w:r>
    </w:p>
    <w:p>
      <w:pPr>
        <w:pStyle w:val="Normal"/>
        <w:shd w:fill="FFFFFF" w:val="clear"/>
        <w:ind w:firstLine="720"/>
        <w:jc w:val="both"/>
        <w:rPr/>
      </w:pPr>
      <w:r>
        <w:rPr>
          <w:sz w:val="22"/>
          <w:szCs w:val="22"/>
        </w:rPr>
        <w:t>Имеющиеся уже сегодня результаты говорят о необходимости адаптации системы медицинской и психологической помощи детям к тому запросу, который определяется моделью психического здоровья ребенка, сложившейся у его родителей. Полученные данные могут использоваться при разработке различных профилактических программ, применяемых в детской психиатрии и педиатрии, а также для организации обучения детей с психическими расстройствами.</w:t>
      </w:r>
    </w:p>
    <w:p>
      <w:pPr>
        <w:pStyle w:val="Style14"/>
        <w:spacing w:lineRule="auto" w:line="240"/>
        <w:ind w:firstLine="709"/>
        <w:jc w:val="both"/>
        <w:rPr>
          <w:sz w:val="22"/>
          <w:szCs w:val="22"/>
        </w:rPr>
      </w:pPr>
      <w:r>
        <w:rPr>
          <w:sz w:val="22"/>
          <w:szCs w:val="22"/>
        </w:rPr>
        <w:t>Литература.</w:t>
      </w:r>
    </w:p>
    <w:p>
      <w:pPr>
        <w:pStyle w:val="Normal"/>
        <w:shd w:fill="FFFFFF" w:val="clear"/>
        <w:ind w:firstLine="720"/>
        <w:jc w:val="both"/>
        <w:rPr/>
      </w:pPr>
      <w:r>
        <w:rPr>
          <w:sz w:val="22"/>
          <w:szCs w:val="22"/>
        </w:rPr>
        <w:t xml:space="preserve">1. Артемьева Е.Ю. Семантические измерения как модели // Вестник МГУ. – Серия 14, Психология. – № 1. – 1991. – С. 61 – 73. </w:t>
      </w:r>
    </w:p>
    <w:p>
      <w:pPr>
        <w:pStyle w:val="Normal"/>
        <w:shd w:fill="FFFFFF" w:val="clear"/>
        <w:ind w:firstLine="720"/>
        <w:jc w:val="both"/>
        <w:rPr/>
      </w:pPr>
      <w:r>
        <w:rPr>
          <w:sz w:val="22"/>
          <w:szCs w:val="22"/>
        </w:rPr>
        <w:t>2. Аршинов В.И., Буров В.А., Лепский В.Е. Навигация, рефлексивные площадки и каналы реальности постнеклассического управления обществом // На пути к постнеклассическим концепциям управления— М.: ИФ РАН. 2005. — С 56-69.</w:t>
      </w:r>
    </w:p>
    <w:p>
      <w:pPr>
        <w:pStyle w:val="Normal"/>
        <w:shd w:fill="FFFFFF" w:val="clear"/>
        <w:ind w:firstLine="720"/>
        <w:jc w:val="both"/>
        <w:rPr/>
      </w:pPr>
      <w:r>
        <w:rPr>
          <w:sz w:val="22"/>
          <w:szCs w:val="22"/>
        </w:rPr>
        <w:t>3. Владимиров И.Ю. Особенности строения и функционирования ментальной модели партнера по общению – Дис. … кандидата психологических наук. – Ярославль: ЯрГУ, 2004.</w:t>
      </w:r>
    </w:p>
    <w:p>
      <w:pPr>
        <w:pStyle w:val="Normal"/>
        <w:shd w:fill="FFFFFF" w:val="clear"/>
        <w:ind w:firstLine="720"/>
        <w:jc w:val="both"/>
        <w:rPr/>
      </w:pPr>
      <w:r>
        <w:rPr>
          <w:sz w:val="22"/>
          <w:szCs w:val="22"/>
        </w:rPr>
        <w:t xml:space="preserve">4. Корнилов Ю.К. Психология практического мышления.— Ярославль: ДИА – Пресс, 2000. </w:t>
      </w:r>
    </w:p>
    <w:p>
      <w:pPr>
        <w:pStyle w:val="Normal"/>
        <w:shd w:fill="FFFFFF" w:val="clear"/>
        <w:ind w:firstLine="720"/>
        <w:jc w:val="both"/>
        <w:rPr/>
      </w:pPr>
      <w:r>
        <w:rPr>
          <w:sz w:val="22"/>
          <w:szCs w:val="22"/>
        </w:rPr>
        <w:t>5. Леонтьев А.Н. Образ мира // Избранные психологические произведения. — М.: Педагогика, 1983.</w:t>
      </w:r>
    </w:p>
    <w:p>
      <w:pPr>
        <w:pStyle w:val="Normal"/>
        <w:shd w:fill="FFFFFF" w:val="clear"/>
        <w:ind w:firstLine="720"/>
        <w:jc w:val="both"/>
        <w:rPr/>
      </w:pPr>
      <w:r>
        <w:rPr>
          <w:sz w:val="22"/>
          <w:szCs w:val="22"/>
        </w:rPr>
        <w:t>6. Степин В.С. Теоретическое знание. М.: Прогресс-Традиция, 2003.</w:t>
      </w:r>
    </w:p>
    <w:p>
      <w:pPr>
        <w:pStyle w:val="Normal"/>
        <w:shd w:fill="FFFFFF" w:val="clear"/>
        <w:ind w:firstLine="720"/>
        <w:jc w:val="both"/>
        <w:rPr/>
      </w:pPr>
      <w:r>
        <w:rPr>
          <w:sz w:val="22"/>
          <w:szCs w:val="22"/>
        </w:rPr>
        <w:t xml:space="preserve">7. Сухарева Г.Е. Клинические лекции по психиатрии детского возраста.- М. Медгиз.- Т.1- 1955, Т.2- 1959, Т.3- 1965. </w:t>
      </w:r>
    </w:p>
    <w:p>
      <w:pPr>
        <w:pStyle w:val="Normal"/>
        <w:shd w:fill="FFFFFF" w:val="clear"/>
        <w:ind w:firstLine="720"/>
        <w:jc w:val="both"/>
        <w:rPr>
          <w:sz w:val="22"/>
          <w:szCs w:val="22"/>
        </w:rPr>
      </w:pPr>
      <w:r>
        <w:rPr>
          <w:sz w:val="22"/>
          <w:szCs w:val="22"/>
        </w:rPr>
        <w:t>8. Ушаков Г.К. Детская психиатрия.- М.: Медицина, 1973.</w:t>
      </w:r>
    </w:p>
    <w:p>
      <w:pPr>
        <w:pStyle w:val="Heading3"/>
        <w:spacing w:lineRule="auto" w:line="240"/>
        <w:rPr>
          <w:sz w:val="22"/>
          <w:szCs w:val="22"/>
        </w:rPr>
      </w:pPr>
      <w:bookmarkStart w:id="74" w:name="__RefHeading___Toc141790189"/>
      <w:r>
        <w:rPr>
          <w:sz w:val="22"/>
          <w:szCs w:val="22"/>
        </w:rPr>
        <w:t xml:space="preserve">Роль обыденных представлений в формировании </w:t>
      </w:r>
      <w:r>
        <w:rPr>
          <w:spacing w:val="-11"/>
          <w:sz w:val="22"/>
          <w:szCs w:val="22"/>
        </w:rPr>
        <w:t>внутренней картины болезни</w:t>
      </w:r>
      <w:r>
        <w:rPr>
          <w:sz w:val="22"/>
          <w:szCs w:val="22"/>
        </w:rPr>
        <w:br/>
      </w:r>
      <w:r>
        <w:rPr>
          <w:spacing w:val="-7"/>
          <w:sz w:val="22"/>
          <w:szCs w:val="22"/>
        </w:rPr>
        <w:t xml:space="preserve">А.Ш. Тхостов, </w:t>
      </w:r>
      <w:r>
        <w:rPr>
          <w:spacing w:val="-10"/>
          <w:sz w:val="22"/>
          <w:szCs w:val="22"/>
        </w:rPr>
        <w:t>А.С. Нелюбина</w:t>
      </w:r>
      <w:bookmarkEnd w:id="74"/>
      <w:r>
        <w:rPr>
          <w:spacing w:val="-10"/>
          <w:sz w:val="22"/>
          <w:szCs w:val="22"/>
        </w:rPr>
        <w:t xml:space="preserve"> </w:t>
      </w:r>
    </w:p>
    <w:p>
      <w:pPr>
        <w:pStyle w:val="Normal"/>
        <w:shd w:fill="FFFFFF" w:val="clear"/>
        <w:ind w:firstLine="720"/>
        <w:jc w:val="both"/>
        <w:rPr/>
      </w:pPr>
      <w:r>
        <w:rPr>
          <w:sz w:val="22"/>
          <w:szCs w:val="22"/>
        </w:rPr>
        <w:t>Традиционно, многочисленные факты отклоняющегося поведения в соматической клинике, такие как, отказ от лечения, самовольное изменение доз и длительности лечения, нарушение режима, объясняются неадекватно сформированной внутренней картиной болезни (патологическим отношением к болезни). Эти представления связаны с пониманием интеллектуального уровня внутренней картины болезни у взрослого человека как чисто рационального. А искажения в восприятии заболевания связываются с неправильной подачей информации медперсоналом, негативным влиянием социального окружения на пациента, его установками и личностными особенностями.</w:t>
      </w:r>
    </w:p>
    <w:p>
      <w:pPr>
        <w:pStyle w:val="Normal"/>
        <w:shd w:fill="FFFFFF" w:val="clear"/>
        <w:ind w:firstLine="720"/>
        <w:jc w:val="both"/>
        <w:rPr/>
      </w:pPr>
      <w:r>
        <w:rPr>
          <w:sz w:val="22"/>
          <w:szCs w:val="22"/>
        </w:rPr>
        <w:t xml:space="preserve">Но как такое отношение или картина болезни сформировались? Можно посмотреть на проблему шире, используя современные идеи о структурности и многослойности сознания, о специфике обыденного сознания. </w:t>
      </w:r>
    </w:p>
    <w:p>
      <w:pPr>
        <w:pStyle w:val="Normal"/>
        <w:shd w:fill="FFFFFF" w:val="clear"/>
        <w:ind w:firstLine="720"/>
        <w:jc w:val="both"/>
        <w:rPr/>
      </w:pPr>
      <w:r>
        <w:rPr>
          <w:sz w:val="22"/>
          <w:szCs w:val="22"/>
        </w:rPr>
        <w:t>Психология обыденного сознания предлагает различать в сознании человека как рациональные, так и иррациональные компоненты. В данном ключе, в последнее время появился интерес к изучению мифологических верований больного относительно болезни, возможностей излечения и здоровья. Миф болезни настолько глубоко укоренен в сознании, что пытаться отменить его бесполезно. Кроме того, миф понимается, не ограничено, просто как ошибка в рассуждениях, но как способ понимания и осмысления реальности, который может и не препятствовать адекватному формированию внутренней картины болезни. Поэтому необходимо изучать и расшифровывать мифы болезни, корригировать вредные и продуцировать полезные мифологии.</w:t>
      </w:r>
    </w:p>
    <w:p>
      <w:pPr>
        <w:pStyle w:val="Normal"/>
        <w:shd w:fill="FFFFFF" w:val="clear"/>
        <w:ind w:firstLine="720"/>
        <w:jc w:val="both"/>
        <w:rPr/>
      </w:pPr>
      <w:r>
        <w:rPr>
          <w:sz w:val="22"/>
          <w:szCs w:val="22"/>
        </w:rPr>
        <w:t>Отметим несколько важных в этой проблеме моментов. Во-первых, обыденное сознание рассматривается как уровень индивидуального сознания, составной элемент сознания, занимающий положение медиатора по отношению к общественному и индивидуальному сознанию; по отношению к мифологическому и научному отражению мира; по отношению к бессознательному и рефлексивному сознанию» (8; 120). Обыденное сознание играет главенствующую роль в решении задач повседневной жизни. И хотя оно имеет во многом нерациональный характер, в него проникают и научные понятия, представления, поэтому обыденными становятся все широко распространенные знания. К тому же прогрессу науки соответствует и определенный прогресс в развитии обыденного сознания (5, 8). Еще одной важной особенностью обыденных представлений является их малая осознанность и полная убежденность индивида в их истинности. Структура обыденного сознания свидетельствует о его связи с архаическими типами сознания, например, мифологическим (Насонова, 1996). Поэтому оно обладает сходными с мифологическим сознанием свойствами. Таким как, например терпимость к противоречиям.</w:t>
      </w:r>
    </w:p>
    <w:p>
      <w:pPr>
        <w:pStyle w:val="Normal"/>
        <w:shd w:fill="FFFFFF" w:val="clear"/>
        <w:ind w:firstLine="720"/>
        <w:jc w:val="both"/>
        <w:rPr/>
      </w:pPr>
      <w:r>
        <w:rPr>
          <w:sz w:val="22"/>
          <w:szCs w:val="22"/>
        </w:rPr>
        <w:t>Во-вторых, тело, а особенно внутреннее тело с одной стороны является частью обыденной, повседневной реальности любого человека, с другой стороны из-за невозможности практического взаимодействия с ним, оно остается чем-то непостижимым, непонятным и как следствие непредсказуемым. Поэтому для понимания, вербализации и коммуникации с другими людьми для описания внутренних телесных ощущений люди используют язык метафоры. Как указывает Дж. Лакофф, понимание абстрактных понятий производиться путем перенесение свойств предметов одного рода на предметы другого. Чаще всего используются первичные ориентационные, физические и персонифицированные метафоры. Так повышенное артериальное давление может мыслиться как физическое давление в замкнутом пространстве, а голова при головной боли наделяется свойствами живого существа (человека) «ноет», «беспокоит» и т.д.</w:t>
      </w:r>
    </w:p>
    <w:p>
      <w:pPr>
        <w:pStyle w:val="Normal"/>
        <w:shd w:fill="FFFFFF" w:val="clear"/>
        <w:ind w:firstLine="720"/>
        <w:jc w:val="both"/>
        <w:rPr/>
      </w:pPr>
      <w:r>
        <w:rPr>
          <w:sz w:val="22"/>
          <w:szCs w:val="22"/>
        </w:rPr>
        <w:t>Итак, мы можем заметить, что ситуация болезни как раз и отвечает перечисленным характеристикам, т.е. провоцирует мифологическое осмысление событий.</w:t>
      </w:r>
    </w:p>
    <w:p>
      <w:pPr>
        <w:pStyle w:val="Normal"/>
        <w:shd w:fill="FFFFFF" w:val="clear"/>
        <w:ind w:firstLine="720"/>
        <w:jc w:val="both"/>
        <w:rPr/>
      </w:pPr>
      <w:r>
        <w:rPr>
          <w:sz w:val="22"/>
          <w:szCs w:val="22"/>
        </w:rPr>
        <w:t>В-третьих, мифологическое сознание не просто некоторый древний пласт в сознании современного человека. Как еще отмечали такие антропологи как Л. Леви-Брюль, Л. Леви-Стросс и многие другие, мифологическое мышление характерно не только для архаического человека или человека из первобытной культуры, но и является неотъемлемой частью мышления современного человека.</w:t>
      </w:r>
    </w:p>
    <w:p>
      <w:pPr>
        <w:pStyle w:val="Normal"/>
        <w:shd w:fill="FFFFFF" w:val="clear"/>
        <w:ind w:firstLine="720"/>
        <w:jc w:val="both"/>
        <w:rPr/>
      </w:pPr>
      <w:r>
        <w:rPr>
          <w:sz w:val="22"/>
          <w:szCs w:val="22"/>
        </w:rPr>
        <w:t>При этом необходимо отметить, что мифологическое может быть в разной степени представлено в сознании современных людей. Степень представленности его во многом зависит от культуры, в которой живет человек, его микро и макросоциального окружения. А также от уровня образования человека и особенностей его когнитивного стиля (полезависимость). Но в своих исследованиях Е.В. Субботский (2001) экспериментально доказал, что кроме перечисленных факторов подключения к оценке ситуации мифологического (магического) мышления у взрослых людей, существуют и другие. Это, прежде всего, стрессовая ситуация, обладающая потенциальной угрозой для жизни и здоровья человека, а иногда и отсутствие социальной поддержки. Это и ситуация, непосредственно касающаяся человека, ситуация полной включенности, т.е. такая из которой он не может самостоятельно (произвольно) выйти. А также это ситуация очень сильно аффективно заряженная, значимая для человека.</w:t>
      </w:r>
    </w:p>
    <w:p>
      <w:pPr>
        <w:pStyle w:val="Normal"/>
        <w:shd w:fill="FFFFFF" w:val="clear"/>
        <w:ind w:firstLine="720"/>
        <w:jc w:val="both"/>
        <w:rPr/>
      </w:pPr>
      <w:r>
        <w:rPr>
          <w:sz w:val="22"/>
          <w:szCs w:val="22"/>
        </w:rPr>
        <w:t>При описанных выше условиях даже физически здоровые испытуемые-европейцы в экспериментах Е.В. Субботского демонстрировали соскальзывание с рационального на магическое (феноменологическое) осмысление ситуации. В экспериментах у них возникали хорошо описанные в литературе «феномены Пиаже», свидетельствующие о феноменологическом мышлении. Мифологическое мышление в таком случае может проявляться через психологические защиты: в виде снижения возможности правильной оценки ситуации, стремления уйти от рационального понимания ситуации, снижения уровня критичности.</w:t>
      </w:r>
    </w:p>
    <w:p>
      <w:pPr>
        <w:pStyle w:val="Normal"/>
        <w:shd w:fill="FFFFFF" w:val="clear"/>
        <w:ind w:firstLine="720"/>
        <w:jc w:val="both"/>
        <w:rPr/>
      </w:pPr>
      <w:r>
        <w:rPr>
          <w:sz w:val="22"/>
          <w:szCs w:val="22"/>
        </w:rPr>
        <w:t>Поскольку современные попытки классификации мифологических верований или мифов болезни носят скорее теоретический характер или основываются на анализе единичного случая, представляет интерес эмпирическое изучение мифологических верований о болезни и здоровье как у здоровых (физически и психически), так и больных людей. Например, у пациентов с хроническим соматическим заболеванием или у пациентов с функциональными расстройствами.</w:t>
      </w:r>
    </w:p>
    <w:p>
      <w:pPr>
        <w:pStyle w:val="Style14"/>
        <w:spacing w:lineRule="auto" w:line="240"/>
        <w:ind w:firstLine="709"/>
        <w:jc w:val="both"/>
        <w:rPr>
          <w:sz w:val="22"/>
          <w:szCs w:val="22"/>
        </w:rPr>
      </w:pPr>
      <w:r>
        <w:rPr>
          <w:sz w:val="22"/>
          <w:szCs w:val="22"/>
        </w:rPr>
        <w:t>Литература</w:t>
      </w:r>
    </w:p>
    <w:p>
      <w:pPr>
        <w:pStyle w:val="Normal"/>
        <w:numPr>
          <w:ilvl w:val="0"/>
          <w:numId w:val="50"/>
        </w:numPr>
        <w:shd w:fill="FFFFFF" w:val="clear"/>
        <w:tabs>
          <w:tab w:val="clear" w:pos="720"/>
          <w:tab w:val="left" w:pos="993" w:leader="none"/>
        </w:tabs>
        <w:ind w:left="0" w:firstLine="709"/>
        <w:jc w:val="both"/>
        <w:rPr/>
      </w:pPr>
      <w:r>
        <w:rPr>
          <w:sz w:val="22"/>
          <w:szCs w:val="22"/>
        </w:rPr>
        <w:t>Косов А.В. Мифологизация и ремифологизация как социальный феномен. - Калуга: Манускрипт, 2001. - 310 с.</w:t>
      </w:r>
    </w:p>
    <w:p>
      <w:pPr>
        <w:pStyle w:val="Normal"/>
        <w:numPr>
          <w:ilvl w:val="0"/>
          <w:numId w:val="50"/>
        </w:numPr>
        <w:shd w:fill="FFFFFF" w:val="clear"/>
        <w:tabs>
          <w:tab w:val="clear" w:pos="720"/>
          <w:tab w:val="left" w:pos="993" w:leader="none"/>
        </w:tabs>
        <w:ind w:left="0" w:firstLine="709"/>
        <w:jc w:val="both"/>
        <w:rPr/>
      </w:pPr>
      <w:r>
        <w:rPr>
          <w:sz w:val="22"/>
          <w:szCs w:val="22"/>
        </w:rPr>
        <w:t>Лакофф Дж., Джонсон М. Метафоры, которыми мы живем: Пер. с англ./ Под ред. и с предисл. Л.Н. Баранова. - М.: Едиториал УРСС, 2004. -256 с.</w:t>
      </w:r>
    </w:p>
    <w:p>
      <w:pPr>
        <w:pStyle w:val="Normal"/>
        <w:numPr>
          <w:ilvl w:val="0"/>
          <w:numId w:val="50"/>
        </w:numPr>
        <w:shd w:fill="FFFFFF" w:val="clear"/>
        <w:tabs>
          <w:tab w:val="clear" w:pos="720"/>
          <w:tab w:val="left" w:pos="993" w:leader="none"/>
        </w:tabs>
        <w:ind w:left="0" w:firstLine="709"/>
        <w:jc w:val="both"/>
        <w:rPr/>
      </w:pPr>
      <w:r>
        <w:rPr>
          <w:sz w:val="22"/>
          <w:szCs w:val="22"/>
        </w:rPr>
        <w:t>Леви - Брюль Л. Сверхъестественное в первобытном мышлении. -М.: Педагогика-Пресс, 1999. - 608 с.</w:t>
      </w:r>
    </w:p>
    <w:p>
      <w:pPr>
        <w:pStyle w:val="Normal"/>
        <w:numPr>
          <w:ilvl w:val="0"/>
          <w:numId w:val="50"/>
        </w:numPr>
        <w:shd w:fill="FFFFFF" w:val="clear"/>
        <w:tabs>
          <w:tab w:val="clear" w:pos="720"/>
          <w:tab w:val="left" w:pos="993" w:leader="none"/>
        </w:tabs>
        <w:ind w:left="0" w:firstLine="709"/>
        <w:jc w:val="both"/>
        <w:rPr/>
      </w:pPr>
      <w:r>
        <w:rPr>
          <w:sz w:val="22"/>
          <w:szCs w:val="22"/>
        </w:rPr>
        <w:t>Леви - Строе К. Первобытное мышление. - М.: Республика, 1994, 384 с.</w:t>
      </w:r>
    </w:p>
    <w:p>
      <w:pPr>
        <w:pStyle w:val="Normal"/>
        <w:numPr>
          <w:ilvl w:val="0"/>
          <w:numId w:val="50"/>
        </w:numPr>
        <w:shd w:fill="FFFFFF" w:val="clear"/>
        <w:tabs>
          <w:tab w:val="clear" w:pos="720"/>
          <w:tab w:val="left" w:pos="993" w:leader="none"/>
        </w:tabs>
        <w:ind w:left="0" w:firstLine="709"/>
        <w:jc w:val="both"/>
        <w:rPr/>
      </w:pPr>
      <w:r>
        <w:rPr>
          <w:sz w:val="22"/>
          <w:szCs w:val="22"/>
        </w:rPr>
        <w:t>Миронов М.Е. Обыденное сознание и современность (философский анализ) - М.: Издат. Центр «Ветеран Отчизны», «Мегаполис», «Мегатрон», «Рассвет», 2002. - 264 с.</w:t>
      </w:r>
    </w:p>
    <w:p>
      <w:pPr>
        <w:pStyle w:val="Normal"/>
        <w:numPr>
          <w:ilvl w:val="0"/>
          <w:numId w:val="50"/>
        </w:numPr>
        <w:shd w:fill="FFFFFF" w:val="clear"/>
        <w:tabs>
          <w:tab w:val="clear" w:pos="720"/>
          <w:tab w:val="left" w:pos="993" w:leader="none"/>
        </w:tabs>
        <w:ind w:left="0" w:firstLine="709"/>
        <w:jc w:val="both"/>
        <w:rPr/>
      </w:pPr>
      <w:r>
        <w:rPr>
          <w:sz w:val="22"/>
          <w:szCs w:val="22"/>
        </w:rPr>
        <w:t>Субботский Е.В. Феноменальное и рациональное в сознании: борьба за доминантность // Психологический журнал, 2001, том 22, №5, с. 94-97.</w:t>
      </w:r>
    </w:p>
    <w:p>
      <w:pPr>
        <w:pStyle w:val="Normal"/>
        <w:numPr>
          <w:ilvl w:val="0"/>
          <w:numId w:val="50"/>
        </w:numPr>
        <w:shd w:fill="FFFFFF" w:val="clear"/>
        <w:tabs>
          <w:tab w:val="clear" w:pos="720"/>
          <w:tab w:val="left" w:pos="993" w:leader="none"/>
        </w:tabs>
        <w:ind w:left="0" w:firstLine="709"/>
        <w:jc w:val="both"/>
        <w:rPr>
          <w:sz w:val="22"/>
          <w:szCs w:val="22"/>
        </w:rPr>
      </w:pPr>
      <w:r>
        <w:rPr>
          <w:sz w:val="22"/>
          <w:szCs w:val="22"/>
        </w:rPr>
        <w:t>Тхостов А.Ш. Психология телесности. - М.: Смысл, 2002. - 287 с.</w:t>
      </w:r>
    </w:p>
    <w:p>
      <w:pPr>
        <w:pStyle w:val="Normal"/>
        <w:numPr>
          <w:ilvl w:val="0"/>
          <w:numId w:val="50"/>
        </w:numPr>
        <w:shd w:fill="FFFFFF" w:val="clear"/>
        <w:tabs>
          <w:tab w:val="clear" w:pos="720"/>
          <w:tab w:val="left" w:pos="993" w:leader="none"/>
        </w:tabs>
        <w:ind w:left="0" w:firstLine="709"/>
        <w:jc w:val="both"/>
        <w:rPr>
          <w:sz w:val="22"/>
          <w:szCs w:val="22"/>
        </w:rPr>
      </w:pPr>
      <w:r>
        <w:rPr>
          <w:sz w:val="22"/>
          <w:szCs w:val="22"/>
        </w:rPr>
        <w:t>Улыбина Е.В. Психология обыденного сознания. - М., 2001. - 244 с.</w:t>
      </w:r>
    </w:p>
    <w:p>
      <w:pPr>
        <w:pStyle w:val="Normal"/>
        <w:jc w:val="center"/>
        <w:rPr>
          <w:b/>
          <w:b/>
          <w:sz w:val="22"/>
          <w:szCs w:val="22"/>
          <w:lang w:val="en-US"/>
        </w:rPr>
      </w:pPr>
      <w:r>
        <w:rPr>
          <w:b/>
          <w:sz w:val="22"/>
          <w:szCs w:val="22"/>
          <w:lang w:val="en-US"/>
        </w:rPr>
      </w:r>
    </w:p>
    <w:p>
      <w:pPr>
        <w:pStyle w:val="Normal"/>
        <w:jc w:val="center"/>
        <w:rPr/>
      </w:pPr>
      <w:r>
        <w:rPr>
          <w:b/>
          <w:sz w:val="22"/>
          <w:szCs w:val="22"/>
        </w:rPr>
        <w:t xml:space="preserve">Психометрический подход и его значение в нейропсихологической диагностике детей и подростков </w:t>
        <w:br/>
        <w:t>Г. Шерешевский</w:t>
      </w:r>
    </w:p>
    <w:p>
      <w:pPr>
        <w:pStyle w:val="Normal"/>
        <w:shd w:fill="FFFFFF" w:val="clear"/>
        <w:ind w:firstLine="720"/>
        <w:jc w:val="both"/>
        <w:rPr>
          <w:b/>
          <w:b/>
          <w:sz w:val="22"/>
          <w:szCs w:val="22"/>
          <w:lang w:val="en-US"/>
        </w:rPr>
      </w:pPr>
      <w:r>
        <w:rPr>
          <w:b/>
          <w:sz w:val="22"/>
          <w:szCs w:val="22"/>
          <w:lang w:val="en-US"/>
        </w:rPr>
      </w:r>
    </w:p>
    <w:p>
      <w:pPr>
        <w:pStyle w:val="Normal"/>
        <w:shd w:fill="FFFFFF" w:val="clear"/>
        <w:ind w:firstLine="720"/>
        <w:jc w:val="both"/>
        <w:rPr/>
      </w:pPr>
      <w:r>
        <w:rPr>
          <w:sz w:val="22"/>
          <w:szCs w:val="22"/>
        </w:rPr>
        <w:t xml:space="preserve">Нейропсихология, исторически сформировавшаяся как дисциплина, решающая вопросы топической и функциональной диагностики поражений мозга различного генеза на современном этапе, являясь одной из фундаментальных нейронаук, решает вопросы мозговой организации высших психических функций (ВПФ) и познавательных процессов в широком контексте нормы и патологии. Детская нейропсихология, являясь частью научной нейропсихологии, может рассматриваться в то же время самостоятельной дисциплиной, во многом принципиально отличной от взрослой, будучи в первую очередь нейропсихологией развития и имея основным предметом исследования мозговую организацию познавательных процессов в контексте хроногенеза [Anderson et al., 2001; Baron, 2004; и др.]. </w:t>
      </w:r>
    </w:p>
    <w:p>
      <w:pPr>
        <w:pStyle w:val="Normal"/>
        <w:shd w:fill="FFFFFF" w:val="clear"/>
        <w:ind w:firstLine="720"/>
        <w:jc w:val="both"/>
        <w:rPr/>
      </w:pPr>
      <w:r>
        <w:rPr>
          <w:sz w:val="22"/>
          <w:szCs w:val="22"/>
        </w:rPr>
        <w:t xml:space="preserve">Современная детская нейропсихология, благодаря своей методологии и специфики предметной области, является, на наш взгляд, дисциплиной, в наиболее полной мере отражающей биопсихосоциальный подход к изучению развития и нарушений развития познавательных процессов и ВПФ, и таким образом, имеет важное прикладное значение. Детская нейропсихологическая диагностика, являясь принципиальной частью детской нейропсихологии, используется для оценки и прогноза развития познавательных процессов и ВПФ, выявления структуры сохранных и нарушенных функциональных систем ВПФ, топической и функциональной диагностики (в том числе и для исследования соотношения общемозговых и локальных факторов), дифференциальной диагностики различных расстройств, подбора образовательных программ (в частности в коррекционной педагогике), отслеживания эффективности и возможных эффектов лекарственной терапии, эффективности различных коррекционных программ, эффектов различных пре- и пери-натальных поражений, средовых, экологических и патогенных факторов на развитие познавательных процессов и ВПФ. Благодаря такой направленности, детская нейропсихологическая диагностика находит широкое применение в различных областях, таких как неврология, нейрохирургия, психиатрия, специальная психология, дефектология, коррекционная педагогика, школьная и трудовая (у подростков) экспертиза, и т.д. [Вассерман Л. И., Щелкова О. Ю., 2003; Anderson et al., 2001; Rapin &amp; Segalowitz, 2002; и др.]. </w:t>
      </w:r>
    </w:p>
    <w:p>
      <w:pPr>
        <w:pStyle w:val="Normal"/>
        <w:shd w:fill="FFFFFF" w:val="clear"/>
        <w:ind w:firstLine="720"/>
        <w:jc w:val="both"/>
        <w:rPr/>
      </w:pPr>
      <w:r>
        <w:rPr>
          <w:sz w:val="22"/>
          <w:szCs w:val="22"/>
        </w:rPr>
        <w:t xml:space="preserve">Отметим также особое место нейропсихологической диагностики как объединяющей методологической основы транскультуральных исследований, необходимых для интеграции научных знаний и общения различных школ экспериментальной психологии. Несмотря на очевидную необходимость единой методологической основы в детской нейропсихологической диагностике, её созданию препятствуют существующие разногласия в теории и методологии оценки развития познавательных процессов и ВПФ между российской и западной психологическими школами. В западной нейропсихологической школе диагностика в большой мере развивалась на основе психометрического подхода, исторически основанного, в частности, на изучении предпосылок интеллектуальных способностей и предполагающем в основе измерения возрастные нормативы, стандартизованную оценку, сравнение со средним, сравнение различных групп, статистический анализ результатов измерения в целях усовершенствования методик, и т.д. Психометрический подход связан с именами Binet, Terman, Spearman, Cattell, и других исследователей, в том числе и автора фундаментальной теории психического развития ребёнка Piaget и, собственно, в нейропсихологии, в первую очередь с именами Halstead, Reitan, Benton, и др. В российской нейропсихологической школе, связанной с именами Л. С. Выготского, А. Р. Лурии, Д. Б. Эльконина, и др., разработан подход, основанный на тщательной, индивидуализированной диагностике, направленной на определение структуры дефекта, соотношения сохранных и нарушенных функций, с учётом меж- и внутри-функциональной иерархии и гетерохронии развития, и опирающейся на качественный анализ результатов исследования. Такой подход, несмотря на свою неоспоримую ценность, привязывает диагностику (включая интерпретацию результатов) к индивидуальному опыту исследователя, в отличие от психометрического, более приспособленного к объективной оценке, широкомасштабным исследованиям, опирающимся на возрастные стандарты, и распространению диагностических методик в прикладных целях для сравнительных исследований, в том числе и в динамике восстановления [Вассерман Л. И. с соавт., 1997; Lezak, 1995; и др.]. </w:t>
      </w:r>
    </w:p>
    <w:p>
      <w:pPr>
        <w:pStyle w:val="Normal"/>
        <w:shd w:fill="FFFFFF" w:val="clear"/>
        <w:ind w:firstLine="720"/>
        <w:jc w:val="both"/>
        <w:rPr/>
      </w:pPr>
      <w:r>
        <w:rPr>
          <w:sz w:val="22"/>
          <w:szCs w:val="22"/>
        </w:rPr>
        <w:t xml:space="preserve">Учитывая достоинства и недостатки обоих подходов, за последние 15-20 лет в западной нейропсихологической диагностике наблюдается стойкая тенденция к преодолению противоречий и интеграции «психометрического» и «качественного» подходов в рамках «гибкого» подхода к диагностике. Тенденция к интеграции обоснована, с одной стороны, необходимостью иметь возрастные нормативы (что подчёркивал и Л. С. Выготский, 2003), стандартизованную оценку результатов, критерии для оценки валидности и диагностической ценности методик, и с другой стороны, необходимостью тщательной квалификации структуры ВПФ, прогнозирования развития (в том числе, с использованием оценки зоны ближайшего развития), индивидуального подхода к пациенту/клиенту. И хотя работы по интеграции двух подходов продолжаются, в западных странах уже разработан ряд диагностически ценных батарей и отдельных методик, сочетающих психометрический и качественный подходы, и предназначенных для нейропсихологической диагностики различных познавательных процессов и ВПФ у детей и подростков, например методики CVLT-C (1994), DSS-ROCF (1996), батареи CAN-ABC (1997), NEPSY (1998), D-KEFS (2001), и др. </w:t>
      </w:r>
    </w:p>
    <w:p>
      <w:pPr>
        <w:pStyle w:val="Normal"/>
        <w:shd w:fill="FFFFFF" w:val="clear"/>
        <w:ind w:firstLine="720"/>
        <w:jc w:val="both"/>
        <w:rPr/>
      </w:pPr>
      <w:r>
        <w:rPr>
          <w:sz w:val="22"/>
          <w:szCs w:val="22"/>
        </w:rPr>
        <w:t>В российской нейропсихологии в целом, и в детской нейропсихологии, в частности, не уделяется должного внимания внедрению психометрического подхода к диагностике. Исторически это было обоснованно в большей мере идеологическими факторами, более не представляющимися актуальными на данном этапе развития психологической науки. Применение психометрического подхода не мешает индивидуальному подходу к пациенту/клиенту и качественному анализу результатов. Напротив, применение психометрического анализа, при соответствующей его интеграции с качественным, повышает валидность и диагностическую ценность используемых методик, и представляется особенно важным в контексте детской нейропсихологической диагностики, несостоятельной без возрастных нормативов, по крайней мере до подросткового возраста. Интеграция психометрического и качественного подходов в международном профессиональном сообществе приведёт к повышению теоретической и эмпирической строгости исследований и сопоставимости результатов конкретных работ, в частности, в транскультуральном контексте. Эти обстоятельства должны способствовать еще большей диагностической ценности нейропсихологических инструментов для более эффективного применения в различных областях науки и практики: медицины, психологии, педагогики и дефектологии, а также для подготовки специалистов для работы с детьми в широкой сфере психического здоровья.</w:t>
      </w:r>
    </w:p>
    <w:p>
      <w:pPr>
        <w:pStyle w:val="Heading3"/>
        <w:spacing w:lineRule="auto" w:line="240"/>
        <w:rPr/>
      </w:pPr>
      <w:bookmarkStart w:id="75" w:name="__RefHeading___Toc141790190"/>
      <w:bookmarkEnd w:id="75"/>
      <w:r>
        <w:rPr>
          <w:sz w:val="22"/>
          <w:szCs w:val="22"/>
        </w:rPr>
        <w:t>К вопросу о разработке проективной методики исследования отношения к смерти</w:t>
        <w:br/>
        <w:t>С.А. Шефов, Ю.В. Горячева</w:t>
      </w:r>
    </w:p>
    <w:p>
      <w:pPr>
        <w:pStyle w:val="Normal"/>
        <w:shd w:fill="FFFFFF" w:val="clear"/>
        <w:ind w:firstLine="720"/>
        <w:jc w:val="both"/>
        <w:rPr/>
      </w:pPr>
      <w:r>
        <w:rPr>
          <w:sz w:val="22"/>
          <w:szCs w:val="22"/>
        </w:rPr>
        <w:t xml:space="preserve">Тема смерти до сих пор остается в психологии в разряде «теневых». О ней мало говорят, она редко привлекает к себе внимание исследователей. И дело не в том, что она недостаточно значима для того, чтобы ее изучать. Напротив, проблема смерти и отношения к ней слишком значима – настолько, что зачастую вызывает массу неприятных эмоций у тех, кто берется за ее разработку, равно как и у тех, кто оказывается в роли испытуемых. </w:t>
      </w:r>
    </w:p>
    <w:p>
      <w:pPr>
        <w:pStyle w:val="Normal"/>
        <w:shd w:fill="FFFFFF" w:val="clear"/>
        <w:ind w:firstLine="720"/>
        <w:jc w:val="both"/>
        <w:rPr/>
      </w:pPr>
      <w:r>
        <w:rPr>
          <w:sz w:val="22"/>
          <w:szCs w:val="22"/>
        </w:rPr>
        <w:t>Среди трудностей, встречающихся при проведении исследования отношения к смерти, следует отметить:</w:t>
      </w:r>
    </w:p>
    <w:p>
      <w:pPr>
        <w:pStyle w:val="Normal"/>
        <w:numPr>
          <w:ilvl w:val="0"/>
          <w:numId w:val="3"/>
        </w:numPr>
        <w:shd w:fill="FFFFFF" w:val="clear"/>
        <w:tabs>
          <w:tab w:val="clear" w:pos="720"/>
          <w:tab w:val="left" w:pos="993" w:leader="none"/>
        </w:tabs>
        <w:ind w:left="0" w:firstLine="709"/>
        <w:jc w:val="both"/>
        <w:rPr/>
      </w:pPr>
      <w:r>
        <w:rPr>
          <w:sz w:val="22"/>
          <w:szCs w:val="22"/>
        </w:rPr>
        <w:t>отсутствие подлинного (завершенного) опыта смерти у живущих людей, что приводит к некоторой условности получаемых данных;</w:t>
      </w:r>
    </w:p>
    <w:p>
      <w:pPr>
        <w:pStyle w:val="Normal"/>
        <w:numPr>
          <w:ilvl w:val="0"/>
          <w:numId w:val="3"/>
        </w:numPr>
        <w:shd w:fill="FFFFFF" w:val="clear"/>
        <w:tabs>
          <w:tab w:val="clear" w:pos="720"/>
          <w:tab w:val="left" w:pos="993" w:leader="none"/>
        </w:tabs>
        <w:ind w:left="0" w:firstLine="709"/>
        <w:jc w:val="both"/>
        <w:rPr/>
      </w:pPr>
      <w:r>
        <w:rPr>
          <w:sz w:val="22"/>
          <w:szCs w:val="22"/>
        </w:rPr>
        <w:t>сложность изучаемой проблемы, которая выливается иногда в проблему сложности заданий, так что ряд испытуемых испытывает затруднения при их выполнении (например, бывает трудно представить себе последний день своей жизни);</w:t>
      </w:r>
    </w:p>
    <w:p>
      <w:pPr>
        <w:pStyle w:val="Normal"/>
        <w:numPr>
          <w:ilvl w:val="0"/>
          <w:numId w:val="3"/>
        </w:numPr>
        <w:shd w:fill="FFFFFF" w:val="clear"/>
        <w:tabs>
          <w:tab w:val="clear" w:pos="720"/>
          <w:tab w:val="left" w:pos="993" w:leader="none"/>
        </w:tabs>
        <w:ind w:left="0" w:firstLine="709"/>
        <w:jc w:val="both"/>
        <w:rPr>
          <w:sz w:val="22"/>
          <w:szCs w:val="22"/>
        </w:rPr>
      </w:pPr>
      <w:r>
        <w:rPr>
          <w:sz w:val="22"/>
          <w:szCs w:val="22"/>
        </w:rPr>
        <w:t>огромное количество психологических защит против смерти, что часто приводит к искажению результатов;</w:t>
      </w:r>
    </w:p>
    <w:p>
      <w:pPr>
        <w:pStyle w:val="Normal"/>
        <w:numPr>
          <w:ilvl w:val="0"/>
          <w:numId w:val="3"/>
        </w:numPr>
        <w:shd w:fill="FFFFFF" w:val="clear"/>
        <w:tabs>
          <w:tab w:val="clear" w:pos="720"/>
          <w:tab w:val="left" w:pos="993" w:leader="none"/>
        </w:tabs>
        <w:ind w:left="0" w:firstLine="709"/>
        <w:jc w:val="both"/>
        <w:rPr/>
      </w:pPr>
      <w:r>
        <w:rPr>
          <w:sz w:val="22"/>
          <w:szCs w:val="22"/>
        </w:rPr>
        <w:t>необходимость различения осознанного и неосознанного, желаемого и действительного компонентов отношения к смерти;</w:t>
      </w:r>
    </w:p>
    <w:p>
      <w:pPr>
        <w:pStyle w:val="Normal"/>
        <w:numPr>
          <w:ilvl w:val="0"/>
          <w:numId w:val="3"/>
        </w:numPr>
        <w:shd w:fill="FFFFFF" w:val="clear"/>
        <w:tabs>
          <w:tab w:val="clear" w:pos="720"/>
          <w:tab w:val="left" w:pos="993" w:leader="none"/>
        </w:tabs>
        <w:ind w:left="0" w:firstLine="709"/>
        <w:jc w:val="both"/>
        <w:rPr/>
      </w:pPr>
      <w:r>
        <w:rPr>
          <w:sz w:val="22"/>
          <w:szCs w:val="22"/>
        </w:rPr>
        <w:t>недостаток надежных и валидных методов исследования.</w:t>
      </w:r>
    </w:p>
    <w:p>
      <w:pPr>
        <w:pStyle w:val="Normal"/>
        <w:shd w:fill="FFFFFF" w:val="clear"/>
        <w:ind w:firstLine="720"/>
        <w:jc w:val="both"/>
        <w:rPr/>
      </w:pPr>
      <w:r>
        <w:rPr>
          <w:sz w:val="22"/>
          <w:szCs w:val="22"/>
        </w:rPr>
        <w:t>В зарубежной психологии основными инструментами исследования отношения к смерти являются личностные опросники. В России подобного инструментария крайне мало, причем в большинстве своем – это методики диагностики суицидальной активности. В качестве методики, исследующей собственно отношение к смерти, С.А. Шефовым разработана и психометрически проверена «Шкала отношения к смерти» (ШОС), измеряющая степень принятия или, наоборот, отвергания смерти со стороны субъекта. Однако при использовании на практике ШОС или другого аналогичного личностного опросника необходимо учитывать, что глубинное отношение к смерти у испытуемого может отличаться от того, какое получается по данным методики, вследствие актуализации психологических защитных механизмов. Кроме того, у некоторых испытуемых может присутствовать стремление выдать желаемое за действительное. Для того чтобы учесть эти моменты и создать более полную и адекватную картину отношения человека к смерти целесообразно в дополнение к личностным опросникам использовать проективные методики. К числу таковых принадлежит методика, о которой пойдет речь ниже.</w:t>
      </w:r>
    </w:p>
    <w:p>
      <w:pPr>
        <w:pStyle w:val="Normal"/>
        <w:shd w:fill="FFFFFF" w:val="clear"/>
        <w:ind w:firstLine="720"/>
        <w:jc w:val="both"/>
        <w:rPr/>
      </w:pPr>
      <w:r>
        <w:rPr>
          <w:sz w:val="22"/>
          <w:szCs w:val="22"/>
        </w:rPr>
        <w:t xml:space="preserve">Идея предлагаемой проективной методики исследования отношения к смерти принадлежит С.А. Шефову, которым был разработан и апробирован первоначальный ее вариант. В качестве стимульного материала испытуемому предъявляется рисунок умершего человека, о котором нужно написать рассказ в соответствии с пунктами плана. Два рисунка (один – мужской вариант, другой – женский) были нарисованы по заказу автора двумя художницами таким образом, чтобы создавались благоприятные условия для психологической проекции: изображения обладают высокой степенью неопределенности, отсутствием посторонних деталей. Предполагается, что в процессе написания рассказа об умершем, о котором не имеется никакой информации, человек будет идентифицировать себя с ним и в соответствии с механизмом проекции приписывать ему свои личностные особенности, отношения, установки, ожидания, фантазии. </w:t>
      </w:r>
    </w:p>
    <w:p>
      <w:pPr>
        <w:pStyle w:val="Normal"/>
        <w:shd w:fill="FFFFFF" w:val="clear"/>
        <w:ind w:firstLine="720"/>
        <w:jc w:val="both"/>
        <w:rPr/>
      </w:pPr>
      <w:r>
        <w:rPr>
          <w:sz w:val="22"/>
          <w:szCs w:val="22"/>
        </w:rPr>
        <w:t>В качестве иллюстрации приведем два показательных случая несомненной проекции:</w:t>
      </w:r>
    </w:p>
    <w:p>
      <w:pPr>
        <w:pStyle w:val="Normal"/>
        <w:numPr>
          <w:ilvl w:val="0"/>
          <w:numId w:val="44"/>
        </w:numPr>
        <w:shd w:fill="FFFFFF" w:val="clear"/>
        <w:tabs>
          <w:tab w:val="clear" w:pos="720"/>
          <w:tab w:val="left" w:pos="993" w:leader="none"/>
        </w:tabs>
        <w:ind w:left="0" w:firstLine="709"/>
        <w:jc w:val="both"/>
        <w:rPr/>
      </w:pPr>
      <w:r>
        <w:rPr>
          <w:sz w:val="22"/>
          <w:szCs w:val="22"/>
        </w:rPr>
        <w:t>мужчина, страдающий параличом ног и способный передвигаться только при помощи кресла-каталки, указал, что на рисунке изображен мужчина с ампутированными ногами;</w:t>
      </w:r>
    </w:p>
    <w:p>
      <w:pPr>
        <w:pStyle w:val="Normal"/>
        <w:numPr>
          <w:ilvl w:val="0"/>
          <w:numId w:val="44"/>
        </w:numPr>
        <w:shd w:fill="FFFFFF" w:val="clear"/>
        <w:tabs>
          <w:tab w:val="clear" w:pos="720"/>
          <w:tab w:val="left" w:pos="993" w:leader="none"/>
        </w:tabs>
        <w:ind w:left="0" w:firstLine="709"/>
        <w:jc w:val="both"/>
        <w:rPr/>
      </w:pPr>
      <w:r>
        <w:rPr>
          <w:sz w:val="22"/>
          <w:szCs w:val="22"/>
        </w:rPr>
        <w:t>женщина, проходящая лечение у гинеколога в связи с проблемой бесплодия, «увидела» на рисунке умершую беременную женщину.</w:t>
      </w:r>
    </w:p>
    <w:p>
      <w:pPr>
        <w:pStyle w:val="Normal"/>
        <w:numPr>
          <w:ilvl w:val="0"/>
          <w:numId w:val="44"/>
        </w:numPr>
        <w:shd w:fill="FFFFFF" w:val="clear"/>
        <w:tabs>
          <w:tab w:val="clear" w:pos="720"/>
          <w:tab w:val="left" w:pos="993" w:leader="none"/>
        </w:tabs>
        <w:ind w:left="0" w:firstLine="709"/>
        <w:jc w:val="both"/>
        <w:rPr/>
      </w:pPr>
      <w:r>
        <w:rPr>
          <w:sz w:val="22"/>
          <w:szCs w:val="22"/>
        </w:rPr>
        <w:t>Благодаря тому, что процедура работы по методике предусматривает помещение проблемы смерти в достаточно широкий контекст, получаемая на выходе информация отражает в себе целый спектр психологических особенностей испытуемого:</w:t>
      </w:r>
    </w:p>
    <w:p>
      <w:pPr>
        <w:pStyle w:val="Normal"/>
        <w:numPr>
          <w:ilvl w:val="0"/>
          <w:numId w:val="44"/>
        </w:numPr>
        <w:shd w:fill="FFFFFF" w:val="clear"/>
        <w:tabs>
          <w:tab w:val="clear" w:pos="720"/>
          <w:tab w:val="left" w:pos="993" w:leader="none"/>
        </w:tabs>
        <w:ind w:left="0" w:firstLine="709"/>
        <w:jc w:val="both"/>
        <w:rPr/>
      </w:pPr>
      <w:r>
        <w:rPr>
          <w:sz w:val="22"/>
          <w:szCs w:val="22"/>
        </w:rPr>
        <w:t>основные элементы его мировоззрения, касающиеся проблемы жизни и смерти;</w:t>
      </w:r>
    </w:p>
    <w:p>
      <w:pPr>
        <w:pStyle w:val="Normal"/>
        <w:numPr>
          <w:ilvl w:val="0"/>
          <w:numId w:val="44"/>
        </w:numPr>
        <w:shd w:fill="FFFFFF" w:val="clear"/>
        <w:tabs>
          <w:tab w:val="clear" w:pos="720"/>
          <w:tab w:val="left" w:pos="993" w:leader="none"/>
        </w:tabs>
        <w:ind w:left="0" w:firstLine="709"/>
        <w:jc w:val="both"/>
        <w:rPr>
          <w:sz w:val="22"/>
          <w:szCs w:val="22"/>
        </w:rPr>
      </w:pPr>
      <w:r>
        <w:rPr>
          <w:sz w:val="22"/>
          <w:szCs w:val="22"/>
        </w:rPr>
        <w:t>индивидуальный сценарий жизни и смерти;</w:t>
      </w:r>
    </w:p>
    <w:p>
      <w:pPr>
        <w:pStyle w:val="Normal"/>
        <w:numPr>
          <w:ilvl w:val="0"/>
          <w:numId w:val="44"/>
        </w:numPr>
        <w:shd w:fill="FFFFFF" w:val="clear"/>
        <w:tabs>
          <w:tab w:val="clear" w:pos="720"/>
          <w:tab w:val="left" w:pos="993" w:leader="none"/>
        </w:tabs>
        <w:ind w:left="0" w:firstLine="709"/>
        <w:jc w:val="both"/>
        <w:rPr/>
      </w:pPr>
      <w:r>
        <w:rPr>
          <w:sz w:val="22"/>
          <w:szCs w:val="22"/>
        </w:rPr>
        <w:t xml:space="preserve">смысложизненные ориентиры, выступающие на первый в перспективе конечности бытия; </w:t>
      </w:r>
    </w:p>
    <w:p>
      <w:pPr>
        <w:pStyle w:val="Normal"/>
        <w:numPr>
          <w:ilvl w:val="0"/>
          <w:numId w:val="44"/>
        </w:numPr>
        <w:shd w:fill="FFFFFF" w:val="clear"/>
        <w:tabs>
          <w:tab w:val="clear" w:pos="720"/>
          <w:tab w:val="left" w:pos="993" w:leader="none"/>
        </w:tabs>
        <w:ind w:left="0" w:firstLine="709"/>
        <w:jc w:val="both"/>
        <w:rPr>
          <w:sz w:val="22"/>
          <w:szCs w:val="22"/>
        </w:rPr>
      </w:pPr>
      <w:r>
        <w:rPr>
          <w:sz w:val="22"/>
          <w:szCs w:val="22"/>
        </w:rPr>
        <w:t>эмоциональный компонент отношения к смерти;</w:t>
      </w:r>
    </w:p>
    <w:p>
      <w:pPr>
        <w:pStyle w:val="Normal"/>
        <w:numPr>
          <w:ilvl w:val="0"/>
          <w:numId w:val="44"/>
        </w:numPr>
        <w:shd w:fill="FFFFFF" w:val="clear"/>
        <w:tabs>
          <w:tab w:val="clear" w:pos="720"/>
          <w:tab w:val="left" w:pos="993" w:leader="none"/>
        </w:tabs>
        <w:ind w:left="0" w:firstLine="709"/>
        <w:jc w:val="both"/>
        <w:rPr>
          <w:sz w:val="22"/>
          <w:szCs w:val="22"/>
        </w:rPr>
      </w:pPr>
      <w:r>
        <w:rPr>
          <w:sz w:val="22"/>
          <w:szCs w:val="22"/>
        </w:rPr>
        <w:t>модели поведения человека перед лицом смерти;</w:t>
      </w:r>
    </w:p>
    <w:p>
      <w:pPr>
        <w:pStyle w:val="Normal"/>
        <w:numPr>
          <w:ilvl w:val="0"/>
          <w:numId w:val="44"/>
        </w:numPr>
        <w:shd w:fill="FFFFFF" w:val="clear"/>
        <w:tabs>
          <w:tab w:val="clear" w:pos="720"/>
          <w:tab w:val="left" w:pos="993" w:leader="none"/>
        </w:tabs>
        <w:ind w:left="0" w:firstLine="709"/>
        <w:jc w:val="both"/>
        <w:rPr/>
      </w:pPr>
      <w:r>
        <w:rPr>
          <w:sz w:val="22"/>
          <w:szCs w:val="22"/>
        </w:rPr>
        <w:t>стиль жизни, разнообразные личностные особенности и проблемы.</w:t>
      </w:r>
    </w:p>
    <w:p>
      <w:pPr>
        <w:pStyle w:val="Normal"/>
        <w:shd w:fill="FFFFFF" w:val="clear"/>
        <w:ind w:firstLine="720"/>
        <w:jc w:val="both"/>
        <w:rPr/>
      </w:pPr>
      <w:r>
        <w:rPr>
          <w:sz w:val="22"/>
          <w:szCs w:val="22"/>
        </w:rPr>
        <w:t>Несмотря на то, что первоначальный вариант методики давал достаточно интересные результаты, оставались вопросы по процедуре обработки результатов, а также о валидности методики. Для того чтобы найти ответы на эти вопросы, авторами данного сообщения было предпринято эмпирическое исследование, включающее в себя ряд этапов.</w:t>
      </w:r>
    </w:p>
    <w:p>
      <w:pPr>
        <w:pStyle w:val="Normal"/>
        <w:shd w:fill="FFFFFF" w:val="clear"/>
        <w:ind w:firstLine="720"/>
        <w:jc w:val="both"/>
        <w:rPr/>
      </w:pPr>
      <w:r>
        <w:rPr>
          <w:sz w:val="22"/>
          <w:szCs w:val="22"/>
        </w:rPr>
        <w:t xml:space="preserve">На первом этапе было проведено четыре пилотажных исследования, каждое из которых имело целью модернизацию процедуры проведения методики для получения более содержательных и релевантных результатов, а также стандартизацию процедуры обработки результатов. </w:t>
      </w:r>
    </w:p>
    <w:p>
      <w:pPr>
        <w:pStyle w:val="Normal"/>
        <w:shd w:fill="FFFFFF" w:val="clear"/>
        <w:ind w:firstLine="720"/>
        <w:jc w:val="both"/>
        <w:rPr/>
      </w:pPr>
      <w:r>
        <w:rPr>
          <w:sz w:val="22"/>
          <w:szCs w:val="22"/>
        </w:rPr>
        <w:t>В итоговом варианте методика стала включать в себя две части. В первой из них испытуемому предлагается придумать и в свободной форме написать рассказ о последнем дне жизни и о смерти изображенного на рисунке умершего человека, но так, чтобы в нем обязательно были отражены его мысли, чувства, желания и поведение. Вторая часть методики содержит 18 неоконченных предложений о том же человеке, которые испытуемому нужно завершить.</w:t>
      </w:r>
    </w:p>
    <w:p>
      <w:pPr>
        <w:pStyle w:val="Normal"/>
        <w:shd w:fill="FFFFFF" w:val="clear"/>
        <w:ind w:firstLine="720"/>
        <w:jc w:val="both"/>
        <w:rPr/>
      </w:pPr>
      <w:r>
        <w:rPr>
          <w:sz w:val="22"/>
          <w:szCs w:val="22"/>
        </w:rPr>
        <w:t>Для стандартизации процедуры обработки результатов была привлечена авторская типология отношения к смерти (Шефов С.А., 1996, 2003), согласно которой все существующее среди людей многообразие отношений к смерти группируется в несколько типов:</w:t>
      </w:r>
    </w:p>
    <w:p>
      <w:pPr>
        <w:pStyle w:val="Normal"/>
        <w:shd w:fill="FFFFFF" w:val="clear"/>
        <w:ind w:firstLine="720"/>
        <w:jc w:val="both"/>
        <w:rPr>
          <w:sz w:val="22"/>
          <w:szCs w:val="22"/>
        </w:rPr>
      </w:pPr>
      <w:r>
        <w:rPr>
          <w:sz w:val="22"/>
          <w:szCs w:val="22"/>
        </w:rPr>
        <w:t>Отрицание – человек живет так, как будто смерти не существует.</w:t>
      </w:r>
    </w:p>
    <w:p>
      <w:pPr>
        <w:pStyle w:val="Normal"/>
        <w:shd w:fill="FFFFFF" w:val="clear"/>
        <w:ind w:firstLine="720"/>
        <w:jc w:val="both"/>
        <w:rPr>
          <w:sz w:val="22"/>
          <w:szCs w:val="22"/>
        </w:rPr>
      </w:pPr>
      <w:r>
        <w:rPr>
          <w:sz w:val="22"/>
          <w:szCs w:val="22"/>
        </w:rPr>
        <w:t>Протест – имеет место желание преодолеть смерть или возыметь власть над нею.</w:t>
      </w:r>
    </w:p>
    <w:p>
      <w:pPr>
        <w:pStyle w:val="Normal"/>
        <w:shd w:fill="FFFFFF" w:val="clear"/>
        <w:ind w:firstLine="720"/>
        <w:jc w:val="both"/>
        <w:rPr/>
      </w:pPr>
      <w:r>
        <w:rPr>
          <w:sz w:val="22"/>
          <w:szCs w:val="22"/>
        </w:rPr>
        <w:t>Оборона – стремление отодвинуть смерть как можно дальше, выиграть время для жизни.</w:t>
      </w:r>
    </w:p>
    <w:p>
      <w:pPr>
        <w:pStyle w:val="Normal"/>
        <w:shd w:fill="FFFFFF" w:val="clear"/>
        <w:ind w:firstLine="720"/>
        <w:jc w:val="both"/>
        <w:rPr/>
      </w:pPr>
      <w:r>
        <w:rPr>
          <w:sz w:val="22"/>
          <w:szCs w:val="22"/>
        </w:rPr>
        <w:t>Страх – ощущение обреченности и бессильности перед лицом неизбежного будущего конца с доминирующей эмоцией страха.</w:t>
      </w:r>
    </w:p>
    <w:p>
      <w:pPr>
        <w:pStyle w:val="Normal"/>
        <w:shd w:fill="FFFFFF" w:val="clear"/>
        <w:ind w:firstLine="720"/>
        <w:jc w:val="both"/>
        <w:rPr/>
      </w:pPr>
      <w:r>
        <w:rPr>
          <w:sz w:val="22"/>
          <w:szCs w:val="22"/>
        </w:rPr>
        <w:t>Принятие – человек спокойно принимает смерть как необходимую данность и использует ее осознание для увеличения подлинности своей жизни.</w:t>
      </w:r>
    </w:p>
    <w:p>
      <w:pPr>
        <w:pStyle w:val="Normal"/>
        <w:shd w:fill="FFFFFF" w:val="clear"/>
        <w:ind w:firstLine="720"/>
        <w:jc w:val="both"/>
        <w:rPr/>
      </w:pPr>
      <w:r>
        <w:rPr>
          <w:sz w:val="22"/>
          <w:szCs w:val="22"/>
        </w:rPr>
        <w:t>Предпочтение – человек наделяет смерть большей ценностью по сравнению с жизнью или видит в ней возможность убежать от жизненных невзгод и проблем.</w:t>
      </w:r>
    </w:p>
    <w:p>
      <w:pPr>
        <w:pStyle w:val="Normal"/>
        <w:shd w:fill="FFFFFF" w:val="clear"/>
        <w:ind w:firstLine="720"/>
        <w:jc w:val="both"/>
        <w:rPr/>
      </w:pPr>
      <w:r>
        <w:rPr>
          <w:sz w:val="22"/>
          <w:szCs w:val="22"/>
        </w:rPr>
        <w:t>Применительно к описываемой методике третий и четвертый типы отношения к смерти (ТОС) были объединены в один тип «страх», так как их дифференциация в данном случае оказалась проблематичной.</w:t>
      </w:r>
    </w:p>
    <w:p>
      <w:pPr>
        <w:pStyle w:val="Normal"/>
        <w:shd w:fill="FFFFFF" w:val="clear"/>
        <w:ind w:firstLine="720"/>
        <w:jc w:val="both"/>
        <w:rPr/>
      </w:pPr>
      <w:r>
        <w:rPr>
          <w:sz w:val="22"/>
          <w:szCs w:val="22"/>
        </w:rPr>
        <w:t>Стандартизированная процедура обработки результатов стала включать в себя следующие этапы:</w:t>
      </w:r>
    </w:p>
    <w:p>
      <w:pPr>
        <w:pStyle w:val="Normal"/>
        <w:shd w:fill="FFFFFF" w:val="clear"/>
        <w:ind w:firstLine="720"/>
        <w:jc w:val="both"/>
        <w:rPr/>
      </w:pPr>
      <w:r>
        <w:rPr>
          <w:sz w:val="22"/>
          <w:szCs w:val="22"/>
        </w:rPr>
        <w:t>Контент-анализ рассказа об умершем человеке (разработан классификатор, включающий категории и единицы анализа).</w:t>
      </w:r>
    </w:p>
    <w:p>
      <w:pPr>
        <w:pStyle w:val="Normal"/>
        <w:shd w:fill="FFFFFF" w:val="clear"/>
        <w:ind w:firstLine="720"/>
        <w:jc w:val="both"/>
        <w:rPr/>
      </w:pPr>
      <w:r>
        <w:rPr>
          <w:sz w:val="22"/>
          <w:szCs w:val="22"/>
        </w:rPr>
        <w:t>Отнесение вариантов завершения неоконченных предложений к одному из ТОС. При этом пользователь методики опирается на: (а) таблицу качественной оценки ответов, включающую в себя общую характеристику ТОС, а также типичные мысли, чувства и модели поведения человека с определенным ТОС; (б) таблицу примеров завершения неоконченных предложений, относящихся к разным ТОС.</w:t>
      </w:r>
    </w:p>
    <w:p>
      <w:pPr>
        <w:pStyle w:val="Normal"/>
        <w:shd w:fill="FFFFFF" w:val="clear"/>
        <w:ind w:firstLine="720"/>
        <w:jc w:val="both"/>
        <w:rPr/>
      </w:pPr>
      <w:r>
        <w:rPr>
          <w:sz w:val="22"/>
          <w:szCs w:val="22"/>
        </w:rPr>
        <w:t>Суммирование баллов по каждому ТОС и построение индивидуального профиля отношения к смерти для конкретного испытуемого.</w:t>
      </w:r>
    </w:p>
    <w:p>
      <w:pPr>
        <w:pStyle w:val="Normal"/>
        <w:shd w:fill="FFFFFF" w:val="clear"/>
        <w:ind w:firstLine="720"/>
        <w:jc w:val="both"/>
        <w:rPr/>
      </w:pPr>
      <w:r>
        <w:rPr>
          <w:sz w:val="22"/>
          <w:szCs w:val="22"/>
        </w:rPr>
        <w:t>Вместе с тем информативность методики не ограничивается типологической диагностикой отношения к смерти. Как отмечалось выше, результаты методики заключают в себе информацию о различных сторонах личности испытуемого, его жизнедеятельности, отношения к жизни и смерти, что создает широкие возможности для ее применения в психологической практике.</w:t>
      </w:r>
    </w:p>
    <w:p>
      <w:pPr>
        <w:pStyle w:val="Normal"/>
        <w:shd w:fill="FFFFFF" w:val="clear"/>
        <w:ind w:firstLine="720"/>
        <w:jc w:val="both"/>
        <w:rPr/>
      </w:pPr>
      <w:r>
        <w:rPr>
          <w:sz w:val="22"/>
          <w:szCs w:val="22"/>
        </w:rPr>
        <w:t>На втором этапе исследования проверялась критериальная валидность методики посредством метода контрастных групп. При этом предполагалось, что люди, отличающиеся по возрасту, выбираемой профессии и состоянию здоровья будут иметь разное отношение к смерти. Для проверки этой общей гипотезы было сформировано несколько групп испытуемых (суммарное количество – 118 человек).</w:t>
      </w:r>
    </w:p>
    <w:p>
      <w:pPr>
        <w:pStyle w:val="Normal"/>
        <w:shd w:fill="FFFFFF" w:val="clear"/>
        <w:ind w:firstLine="720"/>
        <w:jc w:val="both"/>
        <w:rPr/>
      </w:pPr>
      <w:r>
        <w:rPr>
          <w:sz w:val="22"/>
          <w:szCs w:val="22"/>
        </w:rPr>
        <w:t>Первая частная гипотеза заключалась в том, что людям, выбирающим профессию врача, свойственно негативное восприятие смерти и, соответственно, у них более выражены ТОС «отрицание», «протест», «страх». Основанием для нее послужила мысль Г. Фейфеля о том, что выбор медицинской профессии является одним из способов преодоления страха смерти, а также результаты исследования отношения к смерти у студентов-медиков, проведенного С.А. Шефовым с помощью ШОС. В данном случае в качестве экспериментальной группы выступили учащиеся медицинского колледжа г. Владимира, а в качестве контрольной – учащиеся физико-математического факультета ВГПУ. Как и ожидалось, в экспериментальной группе зафиксирован более высокий уровень отрицания (p&lt;0,01) и страха смерти (p&lt;0,001 по результатам анализа неоконченных предложений; p&lt;0,05 по результатам контент-анализа).</w:t>
      </w:r>
    </w:p>
    <w:p>
      <w:pPr>
        <w:pStyle w:val="Normal"/>
        <w:shd w:fill="FFFFFF" w:val="clear"/>
        <w:ind w:firstLine="720"/>
        <w:jc w:val="both"/>
        <w:rPr/>
      </w:pPr>
      <w:r>
        <w:rPr>
          <w:sz w:val="22"/>
          <w:szCs w:val="22"/>
        </w:rPr>
        <w:t>Вторая частная гипотеза была такова: лицам с невротическими расстройствами больше свойственно отношение к смерти по типу «страх» по сравнению с другими людьми. Многие авторы вслед за П. Тиллихом рассматривают невроз как «способ избавиться от небытия, избавившись от бытия» (П. Тиллих, 1995). Кроме того, существует множество зарубежных данных о том, что «тревога смерти, как сознательная, так и бессознательная, связана с невротизмом» (И. Ялом, 1999). Для проверки гипотезы была сформирована экспериментальная группа, которую составили пациенты поликлиники №1 г. Владимира с невротическими расстройствами, проходящие лечение у психотерапевта (13 человек). Сравнение результатов данной группы с результатами контрольной группы (33 человека) не выявило между ними значимых различий по степени выраженности страха смерти, однако у невротиков зафиксированы более низкие показатели «протеста» (p&lt;0,001) и «принятия» (p&lt;0,01) по результатам анализа неоконченных предложений. Поскольку данные ТОС контрастируют со «страхом», условно можно считать, что гипотеза подтвердилась методом «от противного». А для более тщательного исследования страха смерти у невротиков, по-видимому, необходимо увеличить объем выборки.</w:t>
      </w:r>
    </w:p>
    <w:p>
      <w:pPr>
        <w:pStyle w:val="Normal"/>
        <w:shd w:fill="FFFFFF" w:val="clear"/>
        <w:ind w:firstLine="720"/>
        <w:jc w:val="both"/>
        <w:rPr/>
      </w:pPr>
      <w:r>
        <w:rPr>
          <w:sz w:val="22"/>
          <w:szCs w:val="22"/>
        </w:rPr>
        <w:t xml:space="preserve">Третья частная гипотеза состояла в том, что с возрастом страх смерти уменьшается, а принятие увеличивается. Для ее проверки были сформированы две группы испытуемых: в первую из них вошли юноши в возрасте от 19 до 22 лет (40 человек), во вторую – взрослые люди в возрасте от 35 до 57 лет (24 человека). Контент-анализ рассказов об умершем человеке показал, что юноши больше боятся смерти по сравнению со взрослыми испытуемыми (p&lt;0,03). Различия по ТОС «принятие» оказались незначимыми, что, возможно, связано с большим «разбросом» по возрасту в рамках второй группы. </w:t>
      </w:r>
    </w:p>
    <w:p>
      <w:pPr>
        <w:pStyle w:val="Normal"/>
        <w:shd w:fill="FFFFFF" w:val="clear"/>
        <w:ind w:firstLine="720"/>
        <w:jc w:val="both"/>
        <w:rPr/>
      </w:pPr>
      <w:r>
        <w:rPr>
          <w:sz w:val="22"/>
          <w:szCs w:val="22"/>
        </w:rPr>
        <w:t>Полученные результаты в целом подтверждают общую гипотезу и свидетельствуют в пользу критериальной валидности методики.</w:t>
      </w:r>
    </w:p>
    <w:p>
      <w:pPr>
        <w:pStyle w:val="Normal"/>
        <w:shd w:fill="FFFFFF" w:val="clear"/>
        <w:ind w:firstLine="720"/>
        <w:jc w:val="both"/>
        <w:rPr/>
      </w:pPr>
      <w:r>
        <w:rPr>
          <w:sz w:val="22"/>
          <w:szCs w:val="22"/>
        </w:rPr>
        <w:t>На третьем этапе исследования проверялась конструктная валидность описываемой методики путем сопоставления полученных с ее помощью показателей по каждому ТОС с показателями других методик, измеряющих близкий или, как предполагалось, взаимосвязанный с определенным ТОС конструкт. При этом были выдвинуты следующие гипотезы: (1) ТОС «отрицание» коррелирует с отрицанием и подавлением как психологическими защитами; (2) ТОС «протест» коррелирует с замещением и реактивным образованием как психологическими защитами; (3) ТОС «страх» коррелирует с компенсацией как психологической защитой и тревожностью; (4) ТОС «предпочтение» коррелирует с суицидальными реакциями; (5) показатели ТОС «принятие» коррелируют с показателями принятия смерти по данным ШОС.</w:t>
      </w:r>
    </w:p>
    <w:p>
      <w:pPr>
        <w:pStyle w:val="Normal"/>
        <w:shd w:fill="FFFFFF" w:val="clear"/>
        <w:ind w:firstLine="720"/>
        <w:jc w:val="both"/>
        <w:rPr/>
      </w:pPr>
      <w:r>
        <w:rPr>
          <w:sz w:val="22"/>
          <w:szCs w:val="22"/>
        </w:rPr>
        <w:t>Основанием для выдвижения первых трех гипотез о связи ТОС с психологическими защитами послужили исследования Р. Плучека с соавторами. Некоторые из описываемых ими механизмов защиты, а также взаимосвязанные с ними черты и расстройства личности перекликаются с определенными ТОС. Что касается тревожности, то на ее связь со страхом смерти указывают многочисленные зарубежные исследования. Четвертая гипотеза была сформулирована на основании того, что суицидальная активность является одним из проявлений ТОС «предпочтение». А пятая гипотеза основана на тождестве измеряемого двумя методиками конструкта.</w:t>
      </w:r>
    </w:p>
    <w:p>
      <w:pPr>
        <w:pStyle w:val="Normal"/>
        <w:shd w:fill="FFFFFF" w:val="clear"/>
        <w:ind w:firstLine="720"/>
        <w:jc w:val="both"/>
        <w:rPr/>
      </w:pPr>
      <w:r>
        <w:rPr>
          <w:sz w:val="22"/>
          <w:szCs w:val="22"/>
        </w:rPr>
        <w:t>Для проверки вышеназванных гипотез помимо исследуемой на вилидность проективной методики и ШОС использовались личностные опросники «Индекс жизненного стиля» Р. Плучека, Г. Келлермана и Г. Конте, «Шкала реактивной и личностной тревожности» Ч. Спилбергера (адаптация Ю.Л. Ханина) и «СР-45» П.И. Юнацкевича.</w:t>
      </w:r>
    </w:p>
    <w:p>
      <w:pPr>
        <w:pStyle w:val="Normal"/>
        <w:shd w:fill="FFFFFF" w:val="clear"/>
        <w:ind w:firstLine="720"/>
        <w:jc w:val="both"/>
        <w:rPr/>
      </w:pPr>
      <w:r>
        <w:rPr>
          <w:sz w:val="22"/>
          <w:szCs w:val="22"/>
        </w:rPr>
        <w:t>Статистический анализ результатов, полученных с помощью указанных методик на той же выборке объемом 118 человек, установил наличие значимых положительных связей трех ТОС с психологическими защитами: «отрицания» с подавлением (р&lt;0,05), «протеста» с замещением (р&lt;0,05), «страха» с компенсацией (р&lt;0,05). Показатели ТОС «принятие» положительно коррелируют с оценками по ШОС (р&lt;0,05). Относительно невысокое, несмотря на сходство измеряемого методиками конструкта, значение коэффициента корреляции (r=0,2) объясняется тем, что проективная методика исследует не только сознательные, но и бессознательные компоненты отношения к смерти, в то время как личностный опросник ШОС предусматривает наличие сознательного контроля со стороны испытуемого.</w:t>
      </w:r>
    </w:p>
    <w:p>
      <w:pPr>
        <w:pStyle w:val="Normal"/>
        <w:shd w:fill="FFFFFF" w:val="clear"/>
        <w:ind w:firstLine="720"/>
        <w:jc w:val="both"/>
        <w:rPr/>
      </w:pPr>
      <w:r>
        <w:rPr>
          <w:sz w:val="22"/>
          <w:szCs w:val="22"/>
        </w:rPr>
        <w:t>В процессе исследования обнаружена также масса статистически значимых обратных корреляционных связей показателей ТОС с другими личностными параметрами, однако их обсуждение не удается уместить в рамки данного сообщения.</w:t>
      </w:r>
    </w:p>
    <w:p>
      <w:pPr>
        <w:pStyle w:val="Normal"/>
        <w:shd w:fill="FFFFFF" w:val="clear"/>
        <w:ind w:firstLine="720"/>
        <w:jc w:val="both"/>
        <w:rPr/>
      </w:pPr>
      <w:r>
        <w:rPr>
          <w:sz w:val="22"/>
          <w:szCs w:val="22"/>
        </w:rPr>
        <w:t xml:space="preserve">В целом полученные результаты позволяют сделать вывод об удовлетворительной конструктной валидности предложенной проективной методики. Причем более валидной показала себя ее вторая часть, включающая неоконченные предложения. Относительно конструктной валидности первой части методики (написание рассказа об умершем человеке) пока получены не достаточно убедительные данные. Поэтому она нуждается в дальнейшей проверке на конструктную валидность. Если повторная проверка не даст убедительных результатов, то две части методики можно будет разделить в соответствии с целями применения. </w:t>
      </w:r>
    </w:p>
    <w:p>
      <w:pPr>
        <w:pStyle w:val="Normal"/>
        <w:shd w:fill="FFFFFF" w:val="clear"/>
        <w:ind w:firstLine="720"/>
        <w:jc w:val="both"/>
        <w:rPr/>
      </w:pPr>
      <w:r>
        <w:rPr>
          <w:sz w:val="22"/>
          <w:szCs w:val="22"/>
        </w:rPr>
        <w:t>Неоконченные предложения об изображенном на рисунке умершем человеке предполагается использовать преимущественно в диагностических и исследовательских целях, а написание рассказа – в консультативно-терапевтических. Реальность психотерапевтического воздействия методики подтверждается опытом ее применения в группе невротиков. Несмотря на то, что предъявление методики встречало со стороны ряда пациентов нежелание ее выполнять, острые эмоциональные реакции и даже временное усиление симптоматики, в дальнейшем, по наблюдению психотерапевта, эти нежелательные явления сходили на нет, а со временем в ряде случаев обнаруживался положительный терапевтический эффект. В частности, отмечены два случая исчезновения нозофобии (у одного пациента – канцерофобии, у другого – кардиофобии) через две недели после работы с методикой и обсуждения этого опыта в беседе с психотерапевтом. Таким образом, предложенная проективная методика исследования отношения к смерти может применяться не только в психодиагностической, но и в психотерапевтической практике.</w:t>
      </w:r>
    </w:p>
    <w:p>
      <w:pPr>
        <w:pStyle w:val="Heading3"/>
        <w:spacing w:lineRule="auto" w:line="240"/>
        <w:rPr>
          <w:bCs/>
          <w:sz w:val="22"/>
          <w:szCs w:val="22"/>
        </w:rPr>
      </w:pPr>
      <w:bookmarkStart w:id="76" w:name="__RefHeading___Toc141790191"/>
      <w:bookmarkEnd w:id="76"/>
      <w:r>
        <w:rPr>
          <w:bCs/>
          <w:sz w:val="22"/>
          <w:szCs w:val="22"/>
        </w:rPr>
        <w:t xml:space="preserve">Возможности метода пиктограмм </w:t>
      </w:r>
      <w:r>
        <w:rPr>
          <w:sz w:val="22"/>
          <w:szCs w:val="22"/>
        </w:rPr>
        <w:t xml:space="preserve">в диагностике психологической защиты </w:t>
        <w:br/>
      </w:r>
      <w:r>
        <w:rPr>
          <w:iCs/>
          <w:sz w:val="22"/>
          <w:szCs w:val="22"/>
        </w:rPr>
        <w:t>М.В. Юркова</w:t>
      </w:r>
    </w:p>
    <w:p>
      <w:pPr>
        <w:pStyle w:val="Normal"/>
        <w:shd w:fill="FFFFFF" w:val="clear"/>
        <w:ind w:firstLine="720"/>
        <w:jc w:val="both"/>
        <w:rPr/>
      </w:pPr>
      <w:r>
        <w:rPr>
          <w:i/>
          <w:sz w:val="22"/>
          <w:szCs w:val="22"/>
        </w:rPr>
        <w:t>Работа выполняется при поддержке гранта Президента РФ для государственной поддержки молодых российских ученых МК-1809.2005.6</w:t>
      </w:r>
    </w:p>
    <w:p>
      <w:pPr>
        <w:pStyle w:val="Normal"/>
        <w:shd w:fill="FFFFFF" w:val="clear"/>
        <w:ind w:firstLine="720"/>
        <w:jc w:val="both"/>
        <w:rPr>
          <w:i/>
          <w:i/>
          <w:sz w:val="22"/>
          <w:szCs w:val="22"/>
          <w:lang w:val="en-US"/>
        </w:rPr>
      </w:pPr>
      <w:r>
        <w:rPr>
          <w:i/>
          <w:sz w:val="22"/>
          <w:szCs w:val="22"/>
          <w:lang w:val="en-US"/>
        </w:rPr>
      </w:r>
    </w:p>
    <w:p>
      <w:pPr>
        <w:pStyle w:val="Normal"/>
        <w:shd w:fill="FFFFFF" w:val="clear"/>
        <w:ind w:firstLine="720"/>
        <w:jc w:val="both"/>
        <w:rPr/>
      </w:pPr>
      <w:r>
        <w:rPr>
          <w:sz w:val="22"/>
          <w:szCs w:val="22"/>
        </w:rPr>
        <w:t xml:space="preserve">Современный исследователь психологической защиты по-прежнему располагает весьма ограниченным набором средств диагностики интересующего его объекта. Наиболее широко распространенной и часто используемой остается методика Life Style Index (LSI) – «Индекс жизненного стиля», разработанная Р.Плутчиком в соавторстве с Г.Келлерманом и описанная еще в 1979 г. Подобное предпочтение весьма оправдано явными плюсами LSI в сравнении с другими методиками: его теоретическая обоснованность и тщательная психометрическая проверка, как при разработке, так и при адаптации, безусловно, выступают важными критериями выбора исследователя. </w:t>
      </w:r>
    </w:p>
    <w:p>
      <w:pPr>
        <w:pStyle w:val="Normal"/>
        <w:shd w:fill="FFFFFF" w:val="clear"/>
        <w:ind w:firstLine="720"/>
        <w:jc w:val="both"/>
        <w:rPr/>
      </w:pPr>
      <w:r>
        <w:rPr>
          <w:sz w:val="22"/>
          <w:szCs w:val="22"/>
        </w:rPr>
        <w:t xml:space="preserve">Однако как и любой опросник, LSI имеет ряд очевидных недостатков, которые, принимая в расчет свойства исследуемого феномена (психологической защиты), вполне могут иметь характер непреодолимых. Действие механизмов психологической защиты при использовании LSI выводится из самоотчетов, зависимость которых от уровня развития самонаблюдения, рефлексии испытуемых является неоспоримым фактом. Более того, любые самоотчеты (будь то формальные ответы на стандартизированные опросники или свободные самоописания) обладают одной общей и важной для них особенностью – «они инициированы определенной инструкцией и предназначены для другого человека. Сам субъект (респондент) может и не осознавать этого факта, но у любого самоотчета всегда есть адресат» [Пантилеев С.Р., Визгина А.В., Зимачева Е.М. Способы вербальной презентации образа «Я» и самоотношения субъекта // Психологическое обозрение. - 1997. №2.] Таким образом, ситуация самоотчета запускает специфические внутриличностные механизмы, которые инициируют особое поведение респондента, так называемый процесс «вызванной вербальной самопрезентации». Эта же мысль высказывается и зарубежными авторами, в частности Baumeister R.F. и Jones S.: человек вынужден строить собственную самопрезентацию, ориентируясь на ожидания других, то есть на собственную репутацию. </w:t>
      </w:r>
    </w:p>
    <w:p>
      <w:pPr>
        <w:pStyle w:val="Normal"/>
        <w:shd w:fill="FFFFFF" w:val="clear"/>
        <w:ind w:firstLine="720"/>
        <w:jc w:val="both"/>
        <w:rPr/>
      </w:pPr>
      <w:r>
        <w:rPr>
          <w:sz w:val="22"/>
          <w:szCs w:val="22"/>
        </w:rPr>
        <w:t>Опросники защитных механизмов действительно фиксируют рефлексии на самонаблюдаемое поведение, которое ранее имело место в потенциально фрустрирующих, угрожающих ситуациях. Однако в самих ответах испытуемых на пункты опросников также могут присутствовать некоторые искажения (совсем не обязательно четко осознанные), т.е. шкалы LSI, возможно, сами «загрязняются» психологической защитой. Эту форму защиты скорее можно назвать «вторичной защитой», «защитой защиты». Следовательно, сложность диагностики защитных механизмов личности заключается также в «очищении» от вторичной защиты.</w:t>
      </w:r>
    </w:p>
    <w:p>
      <w:pPr>
        <w:pStyle w:val="Normal"/>
        <w:shd w:fill="FFFFFF" w:val="clear"/>
        <w:ind w:firstLine="720"/>
        <w:jc w:val="both"/>
        <w:rPr/>
      </w:pPr>
      <w:r>
        <w:rPr>
          <w:sz w:val="22"/>
          <w:szCs w:val="22"/>
        </w:rPr>
        <w:t>Именно в связи с обозначенными трудностями использования опросников при изучении феномена психологической защиты, не прекращаются исследовательские поиски других, новых, наиболее адекватных средств диагностики. Они закономерно возвращают исследователя в поле проективных методов, несмотря на хорошо известные характерные недостатки последних. Существенную часть в этом поле представляют методы графические, рисуночные.</w:t>
      </w:r>
    </w:p>
    <w:p>
      <w:pPr>
        <w:pStyle w:val="Normal"/>
        <w:shd w:fill="FFFFFF" w:val="clear"/>
        <w:ind w:firstLine="720"/>
        <w:jc w:val="both"/>
        <w:rPr/>
      </w:pPr>
      <w:r>
        <w:rPr>
          <w:sz w:val="22"/>
          <w:szCs w:val="22"/>
        </w:rPr>
        <w:t>Так, особого внимания заслуживает технология выявления психологической защиты у детей на основе тематических рисунков и рассказов по ним, разработанная И.М.Никольской и Р.М.Грановской («индивидуально-групповая работа с детьми в режиме диалога психолог – ребенок с использованием устной и письменной речи»). [Никольская И.М., Грановская Р.М. Психологическая защита у детей. – СПб.: Речь, 2000.]</w:t>
      </w:r>
    </w:p>
    <w:p>
      <w:pPr>
        <w:pStyle w:val="Normal"/>
        <w:shd w:fill="FFFFFF" w:val="clear"/>
        <w:ind w:firstLine="720"/>
        <w:jc w:val="both"/>
        <w:rPr/>
      </w:pPr>
      <w:r>
        <w:rPr>
          <w:sz w:val="22"/>
          <w:szCs w:val="22"/>
        </w:rPr>
        <w:t>Ребенок выполняет рисунок на заданную тему с использованием цветных карандашей и фломастеров, а затем наедине с взрослым (специалистом психологом) происходит обсуждение изображенного: что на рисунке происходит, кто там изображен, чем эти люди занимаются, о чем они думают, что чувствуют. Содержание рисунка и последующее обсуждение его – и есть тот бесценный материал, раскрывающий внутренний мир переживаний ребенка и те защитные стратегии, которые использует ребенок в попытке сохранить душевное равновесие.</w:t>
      </w:r>
    </w:p>
    <w:p>
      <w:pPr>
        <w:pStyle w:val="Normal"/>
        <w:shd w:fill="FFFFFF" w:val="clear"/>
        <w:ind w:firstLine="720"/>
        <w:jc w:val="both"/>
        <w:rPr/>
      </w:pPr>
      <w:r>
        <w:rPr>
          <w:sz w:val="22"/>
          <w:szCs w:val="22"/>
        </w:rPr>
        <w:t>Ребенок переносит на бумагу свое беспокойство и напряжение, учится словами обобщать свое переживание. В обсуждениях рисунков он не только учится не бояться и не стесняться своих чувств и выражать их словами, но и осознает связь эмоций с физиологическими и двигательными изменениями в организме, связь между состояниями тела и духа для последующего контроля над ними. Посредством устной и письменной речи, ребенок, комментируя рисунки, приобретает свободу самовыражения и реализует потребность излагать собственные мысли и чувства. Все это учит его более эффективно различать свои эмоциональные реакции и состояния и стараться управлять ими. Такая работа, по опыту авторов, не только способствует развитию детского самосознания, но и содержит в себе терапевтический эффект, нормализуя состояние ребенка.</w:t>
      </w:r>
    </w:p>
    <w:p>
      <w:pPr>
        <w:pStyle w:val="Normal"/>
        <w:shd w:fill="FFFFFF" w:val="clear"/>
        <w:ind w:firstLine="720"/>
        <w:jc w:val="both"/>
        <w:rPr/>
      </w:pPr>
      <w:r>
        <w:rPr>
          <w:sz w:val="22"/>
          <w:szCs w:val="22"/>
        </w:rPr>
        <w:t xml:space="preserve">По мнению авторов обозначенной технологии, графическое изображение психологических трудностей более доступно детям в силу возрастных, а именно физиологических особенностей – доминирования правого полушария и как следствие недостаточного развития вербальных представлений. Однако мы полагаем, что ожидания большей доступности аналогичных рисунков в рамках исследования психологической защиты взрослых также вполне оправданы. Именно в силу доминирования вербальной стороны жизни над невербальной взрослому также требуется помощь в осознании и принятии (!) своих чувств и переживаний и свободном, без оглядки на внешнюю оценку, выражении этих чувств. Если ребенку проще нарисовать, чем рассказать, потому что рассказывать он пока умеет плохо, то взрослому легче нарисовать, чем рассказать в силу множества накопленных социальных барьеров. Потому графическое изображение психологических трудностей взрослыми представляется более искренним и тем самым информативным. Речевое сопровождение рисунка (рассказ по рисунку, вербальное объяснение) является в данном случае не менее важным, но именно сопровождением. </w:t>
      </w:r>
    </w:p>
    <w:p>
      <w:pPr>
        <w:pStyle w:val="Normal"/>
        <w:shd w:fill="FFFFFF" w:val="clear"/>
        <w:ind w:firstLine="720"/>
        <w:jc w:val="both"/>
        <w:rPr/>
      </w:pPr>
      <w:r>
        <w:rPr>
          <w:sz w:val="22"/>
          <w:szCs w:val="22"/>
        </w:rPr>
        <w:t>В рамках данного подхода интересной представляется система рисунков «на воображение», основой которой выступает перечень эмоциональных состояний личности. Испытуемому предлагается сделать по три рисунка на каждое эмоциональное состояние по следующему принципу. Например, печаль: «какой я ее чувствую», «какой я ее позволяю видеть (слышать, чувствовать) другим», «какой я ее вижу (слышу, чувствую) у других». Сравнительный анализ рисунков и комментариев к ним по срезам различных эмоциональных состояний, а также «направленности» каждой эмоции позволяет судить о механизмах функционирования психологической защиты испытуемого, характере его защитного поведения в целом.</w:t>
      </w:r>
    </w:p>
    <w:p>
      <w:pPr>
        <w:pStyle w:val="Normal"/>
        <w:shd w:fill="FFFFFF" w:val="clear"/>
        <w:ind w:firstLine="720"/>
        <w:jc w:val="both"/>
        <w:rPr/>
      </w:pPr>
      <w:r>
        <w:rPr>
          <w:sz w:val="22"/>
          <w:szCs w:val="22"/>
        </w:rPr>
        <w:t>Несомненно, что использование обозначенной технологии диагностики психологической защиты имеет основной трудностью «свободу» интерпретации полученных результатов, что накладывает значимую печать ответственности на опыт исследователя. Также остается важной способность испытуемого к рефлексии. Однако существенным преимуществом выступает минимизация вторичной защиты, столь ярко проявляющейся при использовании опросников. Более того, процедура исследования содержит срезы дополнительной информации: например, время работы с рисунком, содержательность или же лаконичность ответа в зависимости от заданного эмоционального состояния и др.</w:t>
      </w:r>
    </w:p>
    <w:p>
      <w:pPr>
        <w:pStyle w:val="Normal"/>
        <w:shd w:fill="FFFFFF" w:val="clear"/>
        <w:ind w:firstLine="720"/>
        <w:jc w:val="both"/>
        <w:rPr>
          <w:sz w:val="22"/>
          <w:szCs w:val="22"/>
        </w:rPr>
      </w:pPr>
      <w:r>
        <w:rPr>
          <w:sz w:val="22"/>
          <w:szCs w:val="22"/>
        </w:rPr>
        <w:t xml:space="preserve">В классификации эмоций, при решении вопроса выбора эмоциональных состояний как основных граней диагностики, весьма полезной как раз оказывается теория эго-защит и эмоций Р.Плутчика. Автор, как известно, выделяет восемь базисных эмоций: радость, печаль, страх, гнев, принятие, отвращение, ожидание, удивление. </w:t>
      </w:r>
    </w:p>
    <w:p>
      <w:pPr>
        <w:pStyle w:val="Normal"/>
        <w:shd w:fill="FFFFFF" w:val="clear"/>
        <w:ind w:firstLine="720"/>
        <w:jc w:val="both"/>
        <w:rPr>
          <w:sz w:val="22"/>
          <w:szCs w:val="22"/>
        </w:rPr>
      </w:pPr>
      <w:r>
        <w:rPr>
          <w:sz w:val="22"/>
          <w:szCs w:val="22"/>
        </w:rPr>
      </w:r>
    </w:p>
    <w:p>
      <w:pPr>
        <w:pStyle w:val="TextBodyIndent"/>
        <w:jc w:val="center"/>
        <w:rPr>
          <w:b/>
          <w:b/>
          <w:sz w:val="22"/>
          <w:szCs w:val="22"/>
          <w:lang w:val="en-US"/>
        </w:rPr>
      </w:pPr>
      <w:r>
        <w:rPr>
          <w:b/>
          <w:sz w:val="22"/>
          <w:szCs w:val="22"/>
        </w:rPr>
        <w:t xml:space="preserve">Методологические аспекты разработки компьютерного психодиагностического инструментария </w:t>
      </w:r>
    </w:p>
    <w:p>
      <w:pPr>
        <w:pStyle w:val="TextBodyIndent"/>
        <w:jc w:val="center"/>
        <w:rPr>
          <w:b/>
          <w:b/>
          <w:sz w:val="22"/>
          <w:szCs w:val="22"/>
        </w:rPr>
      </w:pPr>
      <w:r>
        <w:rPr>
          <w:b/>
          <w:sz w:val="22"/>
          <w:szCs w:val="22"/>
        </w:rPr>
        <w:t>Червинская К.Р., Новожилова М.Ю.</w:t>
      </w:r>
    </w:p>
    <w:p>
      <w:pPr>
        <w:pStyle w:val="1KGK9"/>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1KGK9"/>
        <w:ind w:firstLine="720"/>
        <w:jc w:val="both"/>
        <w:rPr/>
      </w:pPr>
      <w:r>
        <w:rPr>
          <w:rFonts w:cs="Times New Roman" w:ascii="Times New Roman" w:hAnsi="Times New Roman"/>
          <w:sz w:val="22"/>
          <w:szCs w:val="22"/>
        </w:rPr>
        <w:t>Развивающиеся информационные технологии охватывают многие сферы деятельности человека, в том числе и психологическую диагностику. Возникновение и становление компьютерной психодиагностики является закономерным итогом информационной революции, происходящей в нашем обществе последние 15 лет. Основной задачей компьютерной психодиагностики является обеспечение психологов качественными компьютерными психодиагностическими методиками, создаваемыми на базе новых информационных технологий (Червинская К.Р,. 2003).</w:t>
      </w:r>
    </w:p>
    <w:p>
      <w:pPr>
        <w:pStyle w:val="1KGK9"/>
        <w:ind w:firstLine="720"/>
        <w:jc w:val="both"/>
        <w:rPr/>
      </w:pPr>
      <w:r>
        <w:rPr>
          <w:rFonts w:cs="Times New Roman" w:ascii="Times New Roman" w:hAnsi="Times New Roman"/>
          <w:sz w:val="22"/>
          <w:szCs w:val="22"/>
        </w:rPr>
        <w:t>В настоящее время можно говорить о методологических аспектах, связанных с пониманием того, какой инструментарий можно считать качественным, а какой – нет. Известно, что эффективными тестами являются, прежде всего, валидные, надежные и стандартизированные инструменты. Аналогичным образом для компьютерного инструментария также должны быть определены соответствующие критерии качества.</w:t>
      </w:r>
    </w:p>
    <w:p>
      <w:pPr>
        <w:pStyle w:val="1KGK9"/>
        <w:ind w:firstLine="720"/>
        <w:jc w:val="both"/>
        <w:rPr/>
      </w:pPr>
      <w:r>
        <w:rPr>
          <w:rFonts w:cs="Times New Roman" w:ascii="Times New Roman" w:hAnsi="Times New Roman"/>
          <w:sz w:val="22"/>
          <w:szCs w:val="22"/>
        </w:rPr>
        <w:t>Первый аспект связан с необходимостью проведения исследований по сопоставлению или выяснению эквивалентности «бланковых» методик и их компьютерных версий. Эта проблема возникает при создании так называемых компьютерных версий психодиагностических методик, под которыми понимается обычный перенос «бланковых» методик на компьютер. При переносе «бланковой» методики в компьютер нарушаются стандартные условия предъявления стимульного материала испытуемым, т.е. стимульная ситуация, моделируемая компьютером, существенно отличается от той, когда тому же испытуемому предлагают «бланковый» вариант. Следствием этого возможны искажения результатов тестирования. В наших исследованиях показана эквивалентность бланкового и компьютерного аналога методики «Невротические черты личности» (НЧЛ), созданной в лаборатории клинической психологии Психоневрологического института им. В.М.Бехтерева.</w:t>
      </w:r>
      <w:r>
        <w:rPr>
          <w:rFonts w:cs="Times New Roman" w:ascii="Times New Roman" w:hAnsi="Times New Roman"/>
          <w:spacing w:val="-3"/>
          <w:sz w:val="22"/>
          <w:szCs w:val="22"/>
        </w:rPr>
        <w:t xml:space="preserve"> </w:t>
      </w:r>
    </w:p>
    <w:p>
      <w:pPr>
        <w:pStyle w:val="1KGK9"/>
        <w:ind w:firstLine="720"/>
        <w:jc w:val="both"/>
        <w:rPr>
          <w:rFonts w:ascii="Times New Roman" w:hAnsi="Times New Roman" w:cs="Times New Roman"/>
          <w:sz w:val="22"/>
          <w:szCs w:val="22"/>
        </w:rPr>
      </w:pPr>
      <w:r>
        <w:rPr>
          <w:rFonts w:cs="Times New Roman" w:ascii="Times New Roman" w:hAnsi="Times New Roman"/>
          <w:sz w:val="22"/>
          <w:szCs w:val="22"/>
        </w:rPr>
        <w:t>Второй аспект, связанный с качеством компьютерного инструментария, касается разработки психодиагностического заключения.</w:t>
      </w:r>
    </w:p>
    <w:p>
      <w:pPr>
        <w:pStyle w:val="1KGK9"/>
        <w:ind w:firstLine="720"/>
        <w:jc w:val="both"/>
        <w:rPr/>
      </w:pPr>
      <w:r>
        <w:rPr>
          <w:rFonts w:cs="Times New Roman" w:ascii="Times New Roman" w:hAnsi="Times New Roman"/>
          <w:sz w:val="22"/>
          <w:szCs w:val="22"/>
        </w:rPr>
        <w:t>Компьютерная психодиагностика является закономерным развитием тестового метода как метода формализации процесса психологического исследования испытуемых. Развитие тестового метода осуществлялось постепенно путем нарастания формализации от стандартизации предъявляемых стимулов и вариантов ответов до формального анализа получаемых данных. При этом сохранялся нестандартный и неформальный характер интерпретации результатов тестирования. Переход к развернутому психодиагностическому заключению, осуществляемому путем перевода числовых результатов на психологический язык, как правило, мало формализован, нестрог, осуществляется во многом интуитивно на основе личного профессионального опыта психолога.</w:t>
      </w:r>
    </w:p>
    <w:p>
      <w:pPr>
        <w:pStyle w:val="Style28"/>
        <w:ind w:firstLine="720"/>
        <w:jc w:val="both"/>
        <w:rPr/>
      </w:pPr>
      <w:r>
        <w:rPr>
          <w:rFonts w:cs="Times New Roman" w:ascii="Times New Roman" w:hAnsi="Times New Roman"/>
          <w:sz w:val="22"/>
          <w:szCs w:val="22"/>
        </w:rPr>
        <w:t>С технической точки зрения создать алгоритм интерпретации результатов тестирования достаточно просто: для этого надо сформулировать некоторые правила интерпретации в виде «</w:t>
      </w:r>
      <w:r>
        <w:rPr>
          <w:rFonts w:cs="Times New Roman" w:ascii="Times New Roman" w:hAnsi="Times New Roman"/>
          <w:i/>
          <w:sz w:val="22"/>
          <w:szCs w:val="22"/>
        </w:rPr>
        <w:t>если</w:t>
      </w:r>
      <w:r>
        <w:rPr>
          <w:rFonts w:cs="Times New Roman" w:ascii="Times New Roman" w:hAnsi="Times New Roman"/>
          <w:sz w:val="22"/>
          <w:szCs w:val="22"/>
        </w:rPr>
        <w:t xml:space="preserve"> – </w:t>
      </w:r>
      <w:r>
        <w:rPr>
          <w:rFonts w:cs="Times New Roman" w:ascii="Times New Roman" w:hAnsi="Times New Roman"/>
          <w:i/>
          <w:sz w:val="22"/>
          <w:szCs w:val="22"/>
        </w:rPr>
        <w:t>то</w:t>
      </w:r>
      <w:r>
        <w:rPr>
          <w:rFonts w:cs="Times New Roman" w:ascii="Times New Roman" w:hAnsi="Times New Roman"/>
          <w:sz w:val="22"/>
          <w:szCs w:val="22"/>
        </w:rPr>
        <w:t xml:space="preserve">». Например, </w:t>
      </w:r>
      <w:r>
        <w:rPr>
          <w:rFonts w:cs="Times New Roman" w:ascii="Times New Roman" w:hAnsi="Times New Roman"/>
          <w:i/>
          <w:sz w:val="22"/>
          <w:szCs w:val="22"/>
        </w:rPr>
        <w:t>если</w:t>
      </w:r>
      <w:r>
        <w:rPr>
          <w:rFonts w:cs="Times New Roman" w:ascii="Times New Roman" w:hAnsi="Times New Roman"/>
          <w:sz w:val="22"/>
          <w:szCs w:val="22"/>
        </w:rPr>
        <w:t xml:space="preserve"> «шкала </w:t>
      </w:r>
      <w:r>
        <w:rPr>
          <w:rFonts w:cs="Times New Roman" w:ascii="Times New Roman" w:hAnsi="Times New Roman"/>
          <w:sz w:val="22"/>
          <w:szCs w:val="22"/>
          <w:lang w:val="en-US"/>
        </w:rPr>
        <w:t>D</w:t>
      </w:r>
      <w:r>
        <w:rPr>
          <w:rFonts w:cs="Times New Roman" w:ascii="Times New Roman" w:hAnsi="Times New Roman"/>
          <w:sz w:val="22"/>
          <w:szCs w:val="22"/>
        </w:rPr>
        <w:t xml:space="preserve"> (депрессии) методики </w:t>
      </w:r>
      <w:r>
        <w:rPr>
          <w:rFonts w:cs="Times New Roman" w:ascii="Times New Roman" w:hAnsi="Times New Roman"/>
          <w:sz w:val="22"/>
          <w:szCs w:val="22"/>
          <w:lang w:val="en-US"/>
        </w:rPr>
        <w:t>MMPI</w:t>
      </w:r>
      <w:r>
        <w:rPr>
          <w:rFonts w:cs="Times New Roman" w:ascii="Times New Roman" w:hAnsi="Times New Roman"/>
          <w:sz w:val="22"/>
          <w:szCs w:val="22"/>
        </w:rPr>
        <w:t xml:space="preserve">» лежит в диапазоне 70Т-75Т – </w:t>
      </w:r>
      <w:r>
        <w:rPr>
          <w:rFonts w:cs="Times New Roman" w:ascii="Times New Roman" w:hAnsi="Times New Roman"/>
          <w:i/>
          <w:sz w:val="22"/>
          <w:szCs w:val="22"/>
        </w:rPr>
        <w:t>то</w:t>
      </w:r>
      <w:r>
        <w:rPr>
          <w:rFonts w:cs="Times New Roman" w:ascii="Times New Roman" w:hAnsi="Times New Roman"/>
          <w:sz w:val="22"/>
          <w:szCs w:val="22"/>
        </w:rPr>
        <w:t xml:space="preserve"> «у испытуемого выражена внутренняя напряженность, неудовлетворенность ситуацией, пассивность, пессимизм». Такие правила, написанные для каждой шкалы, обрабатываются компьютером последовательно, в порядке написания, а результаты, то есть психологические характеристики испытуемого предъявляются пользователю-психологу. С точки зрения психодиагностической практики конструирование компьютерной интерпретации результатов тестирования таким способом оказалось неконструктивным, поскольку текст заключения содержал противоречия. Например, при определенных тестовых данных, таких как одновременный подъем шкал </w:t>
      </w:r>
      <w:r>
        <w:rPr>
          <w:rFonts w:cs="Times New Roman" w:ascii="Times New Roman" w:hAnsi="Times New Roman"/>
          <w:sz w:val="22"/>
          <w:szCs w:val="22"/>
          <w:lang w:val="en-US"/>
        </w:rPr>
        <w:t>D</w:t>
      </w:r>
      <w:r>
        <w:rPr>
          <w:rFonts w:cs="Times New Roman" w:ascii="Times New Roman" w:hAnsi="Times New Roman"/>
          <w:sz w:val="22"/>
          <w:szCs w:val="22"/>
        </w:rPr>
        <w:t xml:space="preserve"> (депрессии) и </w:t>
      </w:r>
      <w:r>
        <w:rPr>
          <w:rFonts w:cs="Times New Roman" w:ascii="Times New Roman" w:hAnsi="Times New Roman"/>
          <w:sz w:val="22"/>
          <w:szCs w:val="22"/>
          <w:lang w:val="en-US"/>
        </w:rPr>
        <w:t>Ma</w:t>
      </w:r>
      <w:r>
        <w:rPr>
          <w:rFonts w:cs="Times New Roman" w:ascii="Times New Roman" w:hAnsi="Times New Roman"/>
          <w:sz w:val="22"/>
          <w:szCs w:val="22"/>
        </w:rPr>
        <w:t xml:space="preserve"> (гипомании) опросника </w:t>
      </w:r>
      <w:r>
        <w:rPr>
          <w:rFonts w:cs="Times New Roman" w:ascii="Times New Roman" w:hAnsi="Times New Roman"/>
          <w:sz w:val="22"/>
          <w:szCs w:val="22"/>
          <w:lang w:val="en-US"/>
        </w:rPr>
        <w:t>MMPI</w:t>
      </w:r>
      <w:r>
        <w:rPr>
          <w:rFonts w:cs="Times New Roman" w:ascii="Times New Roman" w:hAnsi="Times New Roman"/>
          <w:sz w:val="22"/>
          <w:szCs w:val="22"/>
        </w:rPr>
        <w:t>, компьютер мог сформировать следующее противоречивое заключение: «у испытуемого выражена внутренняя напряженность, неудовлетворенность ситуацией, пассивность, пессимизм, активность, оптимистическая оценка перспективы, энергичность, активность». В то же время опытный клинический психолог обладает знаниями, позволяющими ему разрешить это противоречие и описать состояние испытуемого как неустойчивое, эмоционально лабильное или «смешанное».</w:t>
      </w:r>
    </w:p>
    <w:p>
      <w:pPr>
        <w:pStyle w:val="1KGK9"/>
        <w:ind w:firstLine="720"/>
        <w:jc w:val="both"/>
        <w:rPr/>
      </w:pPr>
      <w:r>
        <w:rPr>
          <w:rFonts w:cs="Times New Roman" w:ascii="Times New Roman" w:hAnsi="Times New Roman"/>
          <w:sz w:val="22"/>
          <w:szCs w:val="22"/>
        </w:rPr>
        <w:t xml:space="preserve">Решение этой задачи возможно путем адаптации применительно к психологическим исследованиям одной из известных технологий искусственного интеллекта – инженерии знаний, изучающей вопросы извлечения и структурирования знаний опытных специалистов для создания компьютерных экспертных систем, решающих задачи на основании базы знаний – специальным образом организованной информации, полученной от профессионалов. </w:t>
      </w:r>
    </w:p>
    <w:p>
      <w:pPr>
        <w:pStyle w:val="Style28"/>
        <w:ind w:firstLine="720"/>
        <w:jc w:val="both"/>
        <w:rPr/>
      </w:pPr>
      <w:r>
        <w:rPr>
          <w:rFonts w:cs="Times New Roman" w:ascii="Times New Roman" w:hAnsi="Times New Roman"/>
          <w:sz w:val="22"/>
          <w:szCs w:val="22"/>
        </w:rPr>
        <w:t>Очевидно, что приведенные выше причины вызвали со стороны практических психологов большой скепсис и острую критику в адрес не только компьютерного психодиагностического инструментария, но и компьютерной психодиагностики вообще. В то же время последние десятилетия ознаменовались попыткой преодолеть указанные выше сложности путем создания компьютерных психодиагностических методик, осуществляющих вербальную интерпретацию результатов тестирования на основе технологии инженерии знаний (Червинская К.Р., Щелкова О.Ю., 2002).</w:t>
      </w:r>
    </w:p>
    <w:p>
      <w:pPr>
        <w:pStyle w:val="PlainText"/>
        <w:ind w:firstLine="720"/>
        <w:jc w:val="both"/>
        <w:rPr/>
      </w:pPr>
      <w:r>
        <w:rPr>
          <w:rFonts w:cs="Times New Roman" w:ascii="Times New Roman" w:hAnsi="Times New Roman"/>
          <w:sz w:val="22"/>
          <w:szCs w:val="22"/>
        </w:rPr>
        <w:t>В области инженерии знаний исследуются такие проблемы как извлечение и структурирование знаний специалистов, понимание психологии профессионального опыта, применение теоретических знаний на практике и специфика практического мышления, характеристика системы обработки информации человеком. Инженерия знаний предлагает так называемые</w:t>
      </w:r>
      <w:r>
        <w:rPr>
          <w:rFonts w:cs="Times New Roman" w:ascii="Times New Roman" w:hAnsi="Times New Roman"/>
          <w:b/>
          <w:sz w:val="22"/>
          <w:szCs w:val="22"/>
        </w:rPr>
        <w:t xml:space="preserve"> </w:t>
      </w:r>
      <w:r>
        <w:rPr>
          <w:rFonts w:cs="Times New Roman" w:ascii="Times New Roman" w:hAnsi="Times New Roman"/>
          <w:sz w:val="22"/>
          <w:szCs w:val="22"/>
        </w:rPr>
        <w:t>методы извлечения знаний или техники (</w:t>
      </w:r>
      <w:r>
        <w:rPr>
          <w:rFonts w:cs="Times New Roman" w:ascii="Times New Roman" w:hAnsi="Times New Roman"/>
          <w:sz w:val="22"/>
          <w:szCs w:val="22"/>
          <w:lang w:val="en-US"/>
        </w:rPr>
        <w:t>knowledge</w:t>
      </w:r>
      <w:r>
        <w:rPr>
          <w:rFonts w:cs="Times New Roman" w:ascii="Times New Roman" w:hAnsi="Times New Roman"/>
          <w:sz w:val="22"/>
          <w:szCs w:val="22"/>
        </w:rPr>
        <w:t xml:space="preserve"> </w:t>
      </w:r>
      <w:r>
        <w:rPr>
          <w:rFonts w:cs="Times New Roman" w:ascii="Times New Roman" w:hAnsi="Times New Roman"/>
          <w:sz w:val="22"/>
          <w:szCs w:val="22"/>
          <w:lang w:val="en-US"/>
        </w:rPr>
        <w:t>elicitation</w:t>
      </w:r>
      <w:r>
        <w:rPr>
          <w:rFonts w:cs="Times New Roman" w:ascii="Times New Roman" w:hAnsi="Times New Roman"/>
          <w:sz w:val="22"/>
          <w:szCs w:val="22"/>
        </w:rPr>
        <w:t xml:space="preserve"> </w:t>
      </w:r>
      <w:r>
        <w:rPr>
          <w:rFonts w:cs="Times New Roman" w:ascii="Times New Roman" w:hAnsi="Times New Roman"/>
          <w:sz w:val="22"/>
          <w:szCs w:val="22"/>
          <w:lang w:val="en-US"/>
        </w:rPr>
        <w:t>techniques</w:t>
      </w:r>
      <w:r>
        <w:rPr>
          <w:rFonts w:cs="Times New Roman" w:ascii="Times New Roman" w:hAnsi="Times New Roman"/>
          <w:sz w:val="22"/>
          <w:szCs w:val="22"/>
        </w:rPr>
        <w:t>), представляющие собой некоторую процедуру или форму взаимодействия инженера по знаниям с экспертом и позволяющие анализировать информацию, полученную от источника знаний, и синтезировать ее (или кодировать) в некоторые структуры, независящие от какой-либо программной реализации. Формализованная информация, специальным образом организованная и хранимая в компьютере, на которую ссылаются или используют в процессе решения задач, называется базой знаний.</w:t>
      </w:r>
    </w:p>
    <w:p>
      <w:pPr>
        <w:pStyle w:val="Normal"/>
        <w:shd w:fill="FFFFFF" w:val="clear"/>
        <w:ind w:firstLine="720"/>
        <w:jc w:val="both"/>
        <w:rPr/>
      </w:pPr>
      <w:r>
        <w:rPr>
          <w:sz w:val="22"/>
          <w:szCs w:val="22"/>
        </w:rPr>
        <w:t>Основным критерием качества полученных компьютерных психодиагностических заключений является параметр критериальной валидности. Это означает, что психодиагностическое заключение, полученное на основе базы знаний, должно соответствовать изучаемому концепту – диагностируемому психологическому свойству. Для подтверждения валидности необходимо проводить специальные исследования с привлечением экспертов – клинических психологов и врачей, способных на основе своего профессионального опыта оценить, насколько адекватно текст компьютерного психодиагностического заключения отражает интеллектуальные, эмоционально-волевые, мотивационные, личностные, поведенческие и другие психологические характеристики исследуемых больных.</w:t>
      </w:r>
    </w:p>
    <w:p>
      <w:pPr>
        <w:pStyle w:val="Normal"/>
        <w:shd w:fill="FFFFFF" w:val="clear"/>
        <w:ind w:firstLine="720"/>
        <w:jc w:val="both"/>
        <w:rPr/>
      </w:pPr>
      <w:r>
        <w:rPr>
          <w:sz w:val="22"/>
          <w:szCs w:val="22"/>
        </w:rPr>
        <w:t>В наших исследованиях установлена валидность компьютерного заключения упомянутой выше методики (НЧЛ), и опросника интерперсональных отношений Т.Лири, направленного на получение сведений о межличностных отношениях и личностных особенностях, существенных для интерперсонального взаимодействия, а также позволяющего выявлять зоны актуальных личностных конфликтов, уровень и направленность межличностных притязаний, причины нарушения общения в малых группах, степень удовлетворенности собой испытуемого в ситуациях интерперсонального взаимодействия и уровень отражения изменений интерперсональных личностных особенностей под влиянием различных факторов.</w:t>
      </w:r>
    </w:p>
    <w:p>
      <w:pPr>
        <w:pStyle w:val="Normal"/>
        <w:shd w:fill="FFFFFF" w:val="clear"/>
        <w:ind w:firstLine="720"/>
        <w:jc w:val="both"/>
        <w:rPr>
          <w:sz w:val="22"/>
          <w:szCs w:val="22"/>
        </w:rPr>
      </w:pPr>
      <w:r>
        <w:rPr>
          <w:sz w:val="22"/>
          <w:szCs w:val="22"/>
        </w:rPr>
        <w:t>Литература</w:t>
      </w:r>
    </w:p>
    <w:p>
      <w:pPr>
        <w:pStyle w:val="Normal"/>
        <w:shd w:fill="FFFFFF" w:val="clear"/>
        <w:ind w:firstLine="720"/>
        <w:jc w:val="both"/>
        <w:rPr/>
      </w:pPr>
      <w:r>
        <w:rPr>
          <w:sz w:val="22"/>
          <w:szCs w:val="22"/>
        </w:rPr>
        <w:t xml:space="preserve">1. Червинская К.Р. (2003) Компьютерная психодиагностика. – Спб: Речь. </w:t>
      </w:r>
    </w:p>
    <w:p>
      <w:pPr>
        <w:pStyle w:val="Normal"/>
        <w:shd w:fill="FFFFFF" w:val="clear"/>
        <w:ind w:firstLine="720"/>
        <w:jc w:val="both"/>
        <w:rPr/>
      </w:pPr>
      <w:r>
        <w:rPr>
          <w:sz w:val="22"/>
          <w:szCs w:val="22"/>
        </w:rPr>
        <w:t>2. Червинская К.Р., Щелкова О.Ю. (2002) Медицинская психодиагностика и инженерия знаний. – СПб.</w:t>
      </w:r>
    </w:p>
    <w:p>
      <w:pPr>
        <w:pStyle w:val="Normal"/>
        <w:shd w:fill="FFFFFF" w:val="clear"/>
        <w:ind w:firstLine="720"/>
        <w:jc w:val="both"/>
        <w:rPr>
          <w:sz w:val="22"/>
          <w:szCs w:val="22"/>
        </w:rPr>
      </w:pPr>
      <w:r>
        <w:rPr>
          <w:sz w:val="22"/>
          <w:szCs w:val="22"/>
        </w:rPr>
      </w:r>
    </w:p>
    <w:p>
      <w:pPr>
        <w:pStyle w:val="Normal"/>
        <w:jc w:val="center"/>
        <w:rPr>
          <w:b/>
          <w:b/>
          <w:sz w:val="22"/>
          <w:szCs w:val="22"/>
          <w:lang w:val="en-US"/>
        </w:rPr>
      </w:pPr>
      <w:r>
        <w:rPr>
          <w:b/>
          <w:sz w:val="22"/>
          <w:szCs w:val="22"/>
        </w:rPr>
        <w:t xml:space="preserve">Психометрический подход и его значение </w:t>
      </w:r>
    </w:p>
    <w:p>
      <w:pPr>
        <w:pStyle w:val="Normal"/>
        <w:jc w:val="center"/>
        <w:rPr/>
      </w:pPr>
      <w:r>
        <w:rPr>
          <w:b/>
          <w:sz w:val="22"/>
          <w:szCs w:val="22"/>
        </w:rPr>
        <w:t>в нейропсихологической диагностике детей и подростков</w:t>
      </w:r>
    </w:p>
    <w:p>
      <w:pPr>
        <w:pStyle w:val="Normal"/>
        <w:jc w:val="center"/>
        <w:rPr>
          <w:b/>
          <w:b/>
          <w:sz w:val="22"/>
          <w:szCs w:val="22"/>
        </w:rPr>
      </w:pPr>
      <w:r>
        <w:rPr>
          <w:b/>
          <w:sz w:val="22"/>
          <w:szCs w:val="22"/>
        </w:rPr>
        <w:t>Шерешевский Г.</w:t>
      </w:r>
    </w:p>
    <w:p>
      <w:pPr>
        <w:pStyle w:val="Normal"/>
        <w:ind w:firstLine="720"/>
        <w:jc w:val="both"/>
        <w:rPr>
          <w:b/>
          <w:b/>
          <w:sz w:val="22"/>
          <w:szCs w:val="22"/>
        </w:rPr>
      </w:pPr>
      <w:r>
        <w:rPr>
          <w:b/>
          <w:sz w:val="22"/>
          <w:szCs w:val="22"/>
        </w:rPr>
      </w:r>
    </w:p>
    <w:p>
      <w:pPr>
        <w:pStyle w:val="Normal"/>
        <w:ind w:firstLine="720"/>
        <w:jc w:val="both"/>
        <w:rPr/>
      </w:pPr>
      <w:r>
        <w:rPr>
          <w:sz w:val="22"/>
          <w:szCs w:val="22"/>
        </w:rPr>
        <w:t>Нейропсихология, исторически сформировавшаяся как дисциплина, решающая вопросы топической и функциональной диагностики поражений мозга различного генеза на современном этапе, являясь одной из фундаментальных нейронаук, решает вопросы мозговой организации высших психических функций (ВПФ) и познавательных процессов в широком контексте нормы и патологии. Детская нейропсихология, являясь частью научной нейропсихологии, может рассматриваться в то же время самостоятельной дисциплиной, во многом принципиально отличной от взрослой, будучи в первую очередь нейропсихологией развития и имея основным предметом исследования мозговую организацию познавательных процессов в контексте хроногенеза [</w:t>
      </w:r>
      <w:r>
        <w:rPr>
          <w:sz w:val="22"/>
          <w:szCs w:val="22"/>
          <w:lang w:val="en-US"/>
        </w:rPr>
        <w:t>Anderso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1; </w:t>
      </w:r>
      <w:r>
        <w:rPr>
          <w:sz w:val="22"/>
          <w:szCs w:val="22"/>
          <w:lang w:val="en-US"/>
        </w:rPr>
        <w:t>Baron</w:t>
      </w:r>
      <w:r>
        <w:rPr>
          <w:sz w:val="22"/>
          <w:szCs w:val="22"/>
        </w:rPr>
        <w:t xml:space="preserve">, 2004; и др.]. </w:t>
      </w:r>
    </w:p>
    <w:p>
      <w:pPr>
        <w:pStyle w:val="Normal"/>
        <w:ind w:firstLine="720"/>
        <w:jc w:val="both"/>
        <w:rPr/>
      </w:pPr>
      <w:r>
        <w:rPr>
          <w:sz w:val="22"/>
          <w:szCs w:val="22"/>
        </w:rPr>
        <w:t xml:space="preserve">Современная детская нейропсихология, благодаря своей методологии и специфики предметной области, является, на наш взгляд, дисциплиной, в наиболее полной мере отражающей биопсихосоциальный подход к изучению развития и нарушений развития познавательных процессов и ВПФ, и таким образом, имеет важное прикладное значение. Детская нейропсихологическая диагностика, являясь принципиальной частью детской нейропсихологии, используется для оценки и прогноза развития познавательных процессов и ВПФ, выявления структуры сохранных и нарушенных функциональных систем ВПФ, топической и функциональной диагностики (в том числе и для исследования соотношения общемозговых и локальных факторов), дифференциальной диагностики различных расстройств, подбора образовательных программ (в частности в коррекционной педагогике), отслеживания эффективности и возможных эффектов лекарственной терапии, эффективности различных коррекционных программ, эффектов различных пре- и пери-натальных поражений, средовых, экологических и патогенных факторов на развитие познавательных процессов и ВПФ. Благодаря такой направленности, детская нейропсихологическая диагностика находит широкое применение в различных областях, таких как неврология, нейрохирургия, психиатрия, специальная психология, дефектология, коррекционная педагогика, школьная и трудовая (у подростков) экспертиза, и т.д. [Вассерман Л. И., Щелкова О. Ю., 2003; </w:t>
      </w:r>
      <w:r>
        <w:rPr>
          <w:sz w:val="22"/>
          <w:szCs w:val="22"/>
          <w:lang w:val="en-US"/>
        </w:rPr>
        <w:t>Anderso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1; </w:t>
      </w:r>
      <w:r>
        <w:rPr>
          <w:sz w:val="22"/>
          <w:szCs w:val="22"/>
          <w:lang w:val="en-US"/>
        </w:rPr>
        <w:t>Rapin</w:t>
      </w:r>
      <w:r>
        <w:rPr>
          <w:sz w:val="22"/>
          <w:szCs w:val="22"/>
        </w:rPr>
        <w:t xml:space="preserve"> &amp; </w:t>
      </w:r>
      <w:r>
        <w:rPr>
          <w:sz w:val="22"/>
          <w:szCs w:val="22"/>
          <w:lang w:val="en-US"/>
        </w:rPr>
        <w:t>Segalowitz</w:t>
      </w:r>
      <w:r>
        <w:rPr>
          <w:sz w:val="22"/>
          <w:szCs w:val="22"/>
        </w:rPr>
        <w:t xml:space="preserve">, 2002; и др.]. </w:t>
      </w:r>
    </w:p>
    <w:p>
      <w:pPr>
        <w:pStyle w:val="Normal"/>
        <w:ind w:firstLine="720"/>
        <w:jc w:val="both"/>
        <w:rPr/>
      </w:pPr>
      <w:r>
        <w:rPr>
          <w:sz w:val="22"/>
          <w:szCs w:val="22"/>
        </w:rPr>
        <w:t xml:space="preserve">Отметим также особое место нейропсихологической диагностики как объединяющей методологической основы транскультуральных исследований, необходимых для интеграции научных знаний и общения различных школ экспериментальной психологии. Несмотря на очевидную необходимость единой методологической основы в детской нейропсихологической диагностике, её созданию препятствуют существующие разногласия в теории и методологии оценки развития познавательных процессов и ВПФ между российской и западной психологическими школами. В западной нейропсихологической школе диагностика в большой мере развивалась на основе психометрического подхода, исторически основанного, в частности, на изучении предпосылок интеллектуальных способностей и предполагающем в основе измерения возрастные нормативы, стандартизованную оценку, сравнение со средним, сравнение различных групп, статистический анализ результатов измерения в целях усовершенствования методик, и т.д. Психометрический подход связан с именами </w:t>
      </w:r>
      <w:r>
        <w:rPr>
          <w:sz w:val="22"/>
          <w:szCs w:val="22"/>
          <w:lang w:val="en-US"/>
        </w:rPr>
        <w:t>Binet</w:t>
      </w:r>
      <w:r>
        <w:rPr>
          <w:sz w:val="22"/>
          <w:szCs w:val="22"/>
        </w:rPr>
        <w:t xml:space="preserve">, </w:t>
      </w:r>
      <w:r>
        <w:rPr>
          <w:sz w:val="22"/>
          <w:szCs w:val="22"/>
          <w:lang w:val="en-US"/>
        </w:rPr>
        <w:t>Terman</w:t>
      </w:r>
      <w:r>
        <w:rPr>
          <w:sz w:val="22"/>
          <w:szCs w:val="22"/>
        </w:rPr>
        <w:t xml:space="preserve">, </w:t>
      </w:r>
      <w:r>
        <w:rPr>
          <w:sz w:val="22"/>
          <w:szCs w:val="22"/>
          <w:lang w:val="en-US"/>
        </w:rPr>
        <w:t>Spearman</w:t>
      </w:r>
      <w:r>
        <w:rPr>
          <w:sz w:val="22"/>
          <w:szCs w:val="22"/>
        </w:rPr>
        <w:t xml:space="preserve">, </w:t>
      </w:r>
      <w:r>
        <w:rPr>
          <w:sz w:val="22"/>
          <w:szCs w:val="22"/>
          <w:lang w:val="en-US"/>
        </w:rPr>
        <w:t>Cattell</w:t>
      </w:r>
      <w:r>
        <w:rPr>
          <w:sz w:val="22"/>
          <w:szCs w:val="22"/>
        </w:rPr>
        <w:t xml:space="preserve">, и других исследователей, в том числе и автора фундаментальной теории психического развития ребёнка </w:t>
      </w:r>
      <w:r>
        <w:rPr>
          <w:sz w:val="22"/>
          <w:szCs w:val="22"/>
          <w:lang w:val="en-US"/>
        </w:rPr>
        <w:t>Piaget</w:t>
      </w:r>
      <w:r>
        <w:rPr>
          <w:sz w:val="22"/>
          <w:szCs w:val="22"/>
        </w:rPr>
        <w:t xml:space="preserve"> и, собственно, в нейропсихологии, в первую очередь с именами </w:t>
      </w:r>
      <w:r>
        <w:rPr>
          <w:sz w:val="22"/>
          <w:szCs w:val="22"/>
          <w:lang w:val="en-US"/>
        </w:rPr>
        <w:t>Halstead</w:t>
      </w:r>
      <w:r>
        <w:rPr>
          <w:sz w:val="22"/>
          <w:szCs w:val="22"/>
        </w:rPr>
        <w:t xml:space="preserve">, </w:t>
      </w:r>
      <w:r>
        <w:rPr>
          <w:sz w:val="22"/>
          <w:szCs w:val="22"/>
          <w:lang w:val="en-US"/>
        </w:rPr>
        <w:t>Reitan</w:t>
      </w:r>
      <w:r>
        <w:rPr>
          <w:sz w:val="22"/>
          <w:szCs w:val="22"/>
        </w:rPr>
        <w:t xml:space="preserve">, </w:t>
      </w:r>
      <w:r>
        <w:rPr>
          <w:sz w:val="22"/>
          <w:szCs w:val="22"/>
          <w:lang w:val="en-US"/>
        </w:rPr>
        <w:t>Benton</w:t>
      </w:r>
      <w:r>
        <w:rPr>
          <w:sz w:val="22"/>
          <w:szCs w:val="22"/>
        </w:rPr>
        <w:t xml:space="preserve">, и др. В российской нейропсихологической школе, связанной с именами Л. С. Выготского, А. Р. Лурии, Д. Б. Эльконина, и др., разработан подход, основанный на тщательной, индивидуализированной диагностике, направленной на определение структуры дефекта, соотношения сохранных и нарушенных функций, с учётом меж- и внутри-функциональной иерархии и гетерохронии развития, и опирающейся на качественный анализ результатов исследования. Такой подход, несмотря на свою неоспоримую ценность, привязывает диагностику (включая интерпретацию результатов) к индивидуальному опыту исследователя, в отличие от психометрического, более приспособленного к объективной оценке, широкомасштабным исследованиям, опирающимся на возрастные стандарты, и распространению диагностических методик в прикладных целях для сравнительных исследований, в том числе и в динамике восстановления [Вассерман Л. И. с соавт., 1997; </w:t>
      </w:r>
      <w:r>
        <w:rPr>
          <w:sz w:val="22"/>
          <w:szCs w:val="22"/>
          <w:lang w:val="en-US"/>
        </w:rPr>
        <w:t>Lezak</w:t>
      </w:r>
      <w:r>
        <w:rPr>
          <w:sz w:val="22"/>
          <w:szCs w:val="22"/>
        </w:rPr>
        <w:t xml:space="preserve">, 1995; и др.]. </w:t>
      </w:r>
    </w:p>
    <w:p>
      <w:pPr>
        <w:pStyle w:val="Normal"/>
        <w:ind w:firstLine="720"/>
        <w:jc w:val="both"/>
        <w:rPr/>
      </w:pPr>
      <w:r>
        <w:rPr>
          <w:sz w:val="22"/>
          <w:szCs w:val="22"/>
        </w:rPr>
        <w:t xml:space="preserve">Учитывая достоинства и недостатки обоих подходов, за последние 15-20 лет в западной нейропсихологической диагностике наблюдается стойкая тенденция к преодолению противоречий и интеграции «психометрического» и «качественного» подходов в рамках «гибкого» подхода к диагностике. Тенденция к интеграции обоснована, с одной стороны, необходимостью иметь возрастные нормативы (что подчёркивал и Л. С. Выготский, 2003), стандартизованную оценку результатов, критерии для оценки валидности и диагностической ценности методик, и с другой стороны, необходимостью тщательной квалификации структуры ВПФ, прогнозирования развития (в том числе, с использованием оценки зоны ближайшего развития), индивидуального подхода к пациенту/клиенту. И хотя работы по интеграции двух подходов продолжаются, в западных странах уже разработан ряд диагностически ценных батарей и отдельных методик, сочетающих психометрический и качественный подходы, и предназначенных для нейропсихологической диагностики различных познавательных процессов и ВПФ у детей и подростков, например методики </w:t>
      </w:r>
      <w:r>
        <w:rPr>
          <w:sz w:val="22"/>
          <w:szCs w:val="22"/>
          <w:lang w:val="en-US"/>
        </w:rPr>
        <w:t>CVLT</w:t>
      </w:r>
      <w:r>
        <w:rPr>
          <w:sz w:val="22"/>
          <w:szCs w:val="22"/>
        </w:rPr>
        <w:t>-</w:t>
      </w:r>
      <w:r>
        <w:rPr>
          <w:sz w:val="22"/>
          <w:szCs w:val="22"/>
          <w:lang w:val="en-US"/>
        </w:rPr>
        <w:t>C</w:t>
      </w:r>
      <w:r>
        <w:rPr>
          <w:sz w:val="22"/>
          <w:szCs w:val="22"/>
        </w:rPr>
        <w:t xml:space="preserve"> (1994), </w:t>
      </w:r>
      <w:r>
        <w:rPr>
          <w:sz w:val="22"/>
          <w:szCs w:val="22"/>
          <w:lang w:val="en-US"/>
        </w:rPr>
        <w:t>DSS</w:t>
      </w:r>
      <w:r>
        <w:rPr>
          <w:sz w:val="22"/>
          <w:szCs w:val="22"/>
        </w:rPr>
        <w:t>-</w:t>
      </w:r>
      <w:r>
        <w:rPr>
          <w:sz w:val="22"/>
          <w:szCs w:val="22"/>
          <w:lang w:val="en-US"/>
        </w:rPr>
        <w:t>ROCF</w:t>
      </w:r>
      <w:r>
        <w:rPr>
          <w:sz w:val="22"/>
          <w:szCs w:val="22"/>
        </w:rPr>
        <w:t xml:space="preserve"> (1996), батареи </w:t>
      </w:r>
      <w:r>
        <w:rPr>
          <w:sz w:val="22"/>
          <w:szCs w:val="22"/>
          <w:lang w:val="en-US"/>
        </w:rPr>
        <w:t>CAN</w:t>
      </w:r>
      <w:r>
        <w:rPr>
          <w:sz w:val="22"/>
          <w:szCs w:val="22"/>
        </w:rPr>
        <w:t>-</w:t>
      </w:r>
      <w:r>
        <w:rPr>
          <w:sz w:val="22"/>
          <w:szCs w:val="22"/>
          <w:lang w:val="en-US"/>
        </w:rPr>
        <w:t>ABC</w:t>
      </w:r>
      <w:r>
        <w:rPr>
          <w:sz w:val="22"/>
          <w:szCs w:val="22"/>
        </w:rPr>
        <w:t xml:space="preserve"> (1997), </w:t>
      </w:r>
      <w:r>
        <w:rPr>
          <w:sz w:val="22"/>
          <w:szCs w:val="22"/>
          <w:lang w:val="en-US"/>
        </w:rPr>
        <w:t>NEPSY</w:t>
      </w:r>
      <w:r>
        <w:rPr>
          <w:sz w:val="22"/>
          <w:szCs w:val="22"/>
        </w:rPr>
        <w:t xml:space="preserve"> (1998), </w:t>
      </w:r>
      <w:r>
        <w:rPr>
          <w:sz w:val="22"/>
          <w:szCs w:val="22"/>
          <w:lang w:val="en-US"/>
        </w:rPr>
        <w:t>D</w:t>
      </w:r>
      <w:r>
        <w:rPr>
          <w:sz w:val="22"/>
          <w:szCs w:val="22"/>
        </w:rPr>
        <w:t>-</w:t>
      </w:r>
      <w:r>
        <w:rPr>
          <w:sz w:val="22"/>
          <w:szCs w:val="22"/>
          <w:lang w:val="en-US"/>
        </w:rPr>
        <w:t>KEFS</w:t>
      </w:r>
      <w:r>
        <w:rPr>
          <w:sz w:val="22"/>
          <w:szCs w:val="22"/>
        </w:rPr>
        <w:t xml:space="preserve"> (2001), и др. </w:t>
      </w:r>
    </w:p>
    <w:p>
      <w:pPr>
        <w:pStyle w:val="Normal"/>
        <w:ind w:firstLine="720"/>
        <w:jc w:val="both"/>
        <w:rPr/>
      </w:pPr>
      <w:r>
        <w:rPr>
          <w:sz w:val="22"/>
          <w:szCs w:val="22"/>
        </w:rPr>
        <w:t>В российской нейропсихологии в целом, и в детской нейропсихологии, в частности, не уделяется должного внимания внедрению психометрического подхода к диагностике. Исторически это было обоснованно в большей мере идеологическими факторами, более не представляющимися актуальными на данном этапе развития психологической науки. Применение психометрического подхода не мешает индивидуальному подходу к пациенту/клиенту и качественному анализу результатов. Напротив, применение психометрического анализа, при соответствующей его интеграции с качественным, повышает валидность и диагностическую ценность используемых методик, и представляется особенно важным в контексте детской нейропсихологической диагностики, несостоятельной без возрастных нормативов, по крайней мере до подросткового возраста. Интеграция психометрического и качественного подходов в международном профессиональном сообществе приведёт к повышению теоретической и эмпирической строгости исследований и сопоставимости результатов конкретных работ, в частности, в транскультуральном контексте. Эти обстоятельства должны способствовать еще большей диагностической ценности нейропсихологических инструментов для более эффективного применения в различных областях науки и практики: медицины, психологии, педагогики и дефектологии, а также для подготовки специалистов для работы с детьми в широкой сфере психического здоровья.</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jc w:val="center"/>
        <w:rPr/>
      </w:pPr>
      <w:r>
        <w:rPr>
          <w:b/>
          <w:sz w:val="20"/>
          <w:szCs w:val="20"/>
        </w:rPr>
        <w:t>СОВРЕМЕННЫЕ ПРОБЛЕМЫ ПРИКЛАДНОЙ ПСИХОЛОГИИ</w:t>
      </w:r>
      <w:r>
        <w:rPr>
          <w:sz w:val="20"/>
          <w:szCs w:val="20"/>
        </w:rPr>
        <w:t>.</w:t>
      </w:r>
    </w:p>
    <w:p>
      <w:pPr>
        <w:pStyle w:val="Normal"/>
        <w:jc w:val="center"/>
        <w:rPr/>
      </w:pPr>
      <w:r>
        <w:rPr>
          <w:sz w:val="22"/>
          <w:szCs w:val="22"/>
        </w:rPr>
        <w:t xml:space="preserve">Материалы Всероссийской научно-практической конференции. Т. </w:t>
      </w:r>
      <w:r>
        <w:rPr>
          <w:sz w:val="22"/>
          <w:szCs w:val="22"/>
          <w:lang w:val="en-US"/>
        </w:rPr>
        <w:t>II</w:t>
      </w:r>
      <w:r>
        <w:rPr>
          <w:sz w:val="22"/>
          <w:szCs w:val="22"/>
        </w:rPr>
        <w:t xml:space="preserve"> . Ярославль, 2006г.- 386с., тираж 70 эк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печатано на ризографе РПФ «Титул», ИП Маренков А.В. 150040, г. Ярославль, пр. Ленина, 18/50. Тел. (4852) 315-313</w:t>
      </w:r>
    </w:p>
    <w:p>
      <w:pPr>
        <w:pStyle w:val="Normal"/>
        <w:rPr>
          <w:sz w:val="22"/>
          <w:szCs w:val="22"/>
        </w:rPr>
      </w:pPr>
      <w:r>
        <w:rPr>
          <w:sz w:val="22"/>
          <w:szCs w:val="22"/>
        </w:rPr>
      </w:r>
    </w:p>
    <w:sectPr>
      <w:headerReference w:type="default" r:id="rId12"/>
      <w:headerReference w:type="first" r:id="rId13"/>
      <w:footerReference w:type="default" r:id="rId14"/>
      <w:footerReference w:type="first" r:id="rId15"/>
      <w:type w:val="nextPage"/>
      <w:pgSz w:w="8391" w:h="11906"/>
      <w:pgMar w:left="1134" w:right="1134" w:gutter="0" w:header="72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ikharev">
    <w:charset w:val="00"/>
    <w:family w:val="swiss"/>
    <w:pitch w:val="variable"/>
  </w:font>
  <w:font w:name="Izhitsa">
    <w:charset w:val="00"/>
    <w:family w:val="auto"/>
    <w:pitch w:val="variable"/>
  </w:font>
  <w:font w:name="Tahoma">
    <w:charset w:val="cc"/>
    <w:family w:val="swiss"/>
    <w:pitch w:val="variable"/>
  </w:font>
  <w:font w:name="Arial Unicode MS">
    <w:charset w:val="80"/>
    <w:family w:val="swiss"/>
    <w:pitch w:val="variable"/>
  </w:font>
  <w:font w:name="MS Sans Serif">
    <w:altName w:val="Arial"/>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ylib.myword.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ylib.myword.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247650" cy="189230"/>
              <wp:effectExtent l="0" t="0" r="0" b="0"/>
              <wp:wrapSquare wrapText="largest"/>
              <wp:docPr id="33" name="Frame15"/>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0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143.3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04</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80"/>
        </w:tabs>
        <w:ind w:left="720" w:hanging="0"/>
      </w:pPr>
      <w:rPr>
        <w:sz w:val="28"/>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862"/>
        </w:tabs>
        <w:ind w:left="862"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1080"/>
        </w:tabs>
        <w:ind w:left="720" w:hanging="0"/>
      </w:pPr>
      <w:rPr>
        <w:sz w:val="28"/>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tLeast" w:line="240" w:before="0" w:after="240"/>
      <w:jc w:val="center"/>
      <w:outlineLvl w:val="0"/>
    </w:pPr>
    <w:rPr>
      <w:b/>
      <w:kern w:val="2"/>
      <w:sz w:val="30"/>
    </w:rPr>
  </w:style>
  <w:style w:type="paragraph" w:styleId="Heading2">
    <w:name w:val="Heading 2"/>
    <w:basedOn w:val="Normal"/>
    <w:next w:val="Style10"/>
    <w:qFormat/>
    <w:pPr>
      <w:keepNext w:val="true"/>
      <w:keepLines/>
      <w:pageBreakBefore/>
      <w:numPr>
        <w:ilvl w:val="1"/>
        <w:numId w:val="1"/>
      </w:numPr>
      <w:suppressAutoHyphens w:val="true"/>
      <w:spacing w:lineRule="atLeast" w:line="240" w:before="0" w:after="200"/>
      <w:ind w:left="1741" w:hanging="1021"/>
      <w:outlineLvl w:val="1"/>
    </w:pPr>
    <w:rPr>
      <w:b/>
      <w:sz w:val="28"/>
    </w:rPr>
  </w:style>
  <w:style w:type="paragraph" w:styleId="Heading3">
    <w:name w:val="Heading 3"/>
    <w:basedOn w:val="Normal"/>
    <w:next w:val="Style10"/>
    <w:qFormat/>
    <w:pPr>
      <w:keepNext w:val="true"/>
      <w:keepLines/>
      <w:numPr>
        <w:ilvl w:val="2"/>
        <w:numId w:val="1"/>
      </w:numPr>
      <w:suppressAutoHyphens w:val="true"/>
      <w:spacing w:lineRule="auto" w:line="360" w:before="240" w:after="240"/>
      <w:jc w:val="center"/>
      <w:outlineLvl w:val="2"/>
    </w:pPr>
    <w:rPr>
      <w:b/>
      <w:sz w:val="28"/>
    </w:rPr>
  </w:style>
  <w:style w:type="paragraph" w:styleId="Heading4">
    <w:name w:val="Heading 4"/>
    <w:basedOn w:val="Normal"/>
    <w:next w:val="Normal"/>
    <w:qFormat/>
    <w:pPr>
      <w:keepNext w:val="true"/>
      <w:keepLines/>
      <w:numPr>
        <w:ilvl w:val="3"/>
        <w:numId w:val="1"/>
      </w:numPr>
      <w:suppressAutoHyphens w:val="true"/>
      <w:spacing w:lineRule="atLeast" w:line="240" w:before="240" w:after="120"/>
      <w:ind w:left="1457" w:hanging="737"/>
      <w:outlineLvl w:val="3"/>
    </w:pPr>
    <w:rPr>
      <w:b/>
      <w:sz w:val="28"/>
    </w:rPr>
  </w:style>
  <w:style w:type="paragraph" w:styleId="Heading5">
    <w:name w:val="Heading 5"/>
    <w:basedOn w:val="Normal"/>
    <w:next w:val="Style10"/>
    <w:qFormat/>
    <w:pPr>
      <w:keepNext w:val="true"/>
      <w:keepLines/>
      <w:numPr>
        <w:ilvl w:val="4"/>
        <w:numId w:val="1"/>
      </w:numPr>
      <w:suppressAutoHyphens w:val="true"/>
      <w:spacing w:lineRule="atLeast" w:line="240" w:before="120" w:after="200"/>
      <w:ind w:firstLine="720"/>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spacing w:lineRule="auto" w:line="24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12"/>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Style7">
    <w:name w:val="Буквица"/>
    <w:basedOn w:val="Style6"/>
    <w:qFormat/>
    <w:rPr>
      <w:color w:val="FF0000"/>
      <w:sz w:val="182"/>
      <w:vertAlign w:val="subscript"/>
    </w:rPr>
  </w:style>
  <w:style w:type="character" w:styleId="PageNumber">
    <w:name w:val="Page Number"/>
    <w:basedOn w:val="Style6"/>
    <w:rPr/>
  </w:style>
  <w:style w:type="character" w:styleId="FootnoteCharacters">
    <w:name w:val="Footnote Characters"/>
    <w:basedOn w:val="Style6"/>
    <w:qFormat/>
    <w:rPr>
      <w:sz w:val="28"/>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8">
    <w:name w:val="Знак примечания"/>
    <w:basedOn w:val="Style6"/>
    <w:qFormat/>
    <w:rPr>
      <w:sz w:val="16"/>
      <w:szCs w:val="16"/>
    </w:rPr>
  </w:style>
  <w:style w:type="character" w:styleId="EndnoteCharacters">
    <w:name w:val="Endnote Characters"/>
    <w:basedOn w:val="Style6"/>
    <w:qFormat/>
    <w:rPr>
      <w:vertAlign w:val="superscript"/>
    </w:rPr>
  </w:style>
  <w:style w:type="character" w:styleId="32">
    <w:name w:val="Заголовок 3 Знак2"/>
    <w:basedOn w:val="Style6"/>
    <w:qFormat/>
    <w:rPr>
      <w:b/>
      <w:sz w:val="28"/>
      <w:szCs w:val="24"/>
      <w:lang w:val="ru-RU" w:bidi="ar-SA"/>
    </w:rPr>
  </w:style>
  <w:style w:type="character" w:styleId="S1">
    <w:name w:val="s1"/>
    <w:basedOn w:val="Style6"/>
    <w:qFormat/>
    <w:rPr>
      <w:rFonts w:ascii="Arial" w:hAnsi="Arial" w:cs="Arial"/>
      <w:sz w:val="10"/>
      <w:szCs w:val="10"/>
    </w:rPr>
  </w:style>
  <w:style w:type="character" w:styleId="31">
    <w:name w:val="Заголовок 3 Знак1 Знак"/>
    <w:basedOn w:val="Style6"/>
    <w:qFormat/>
    <w:rPr>
      <w:b/>
      <w:sz w:val="28"/>
      <w:szCs w:val="24"/>
      <w:lang w:val="ru-RU" w:bidi="ar-SA"/>
    </w:rPr>
  </w:style>
  <w:style w:type="character" w:styleId="Emphasis">
    <w:name w:val="Emphasis"/>
    <w:basedOn w:val="Style6"/>
    <w:qFormat/>
    <w:rPr>
      <w:i/>
      <w:iCs/>
    </w:rPr>
  </w:style>
  <w:style w:type="character" w:styleId="IndexLink">
    <w:name w:val="Index Link"/>
    <w:qFormat/>
    <w:rPr/>
  </w:style>
  <w:style w:type="paragraph" w:styleId="Heading">
    <w:name w:val="Heading"/>
    <w:basedOn w:val="Normal"/>
    <w:next w:val="TextBody"/>
    <w:qFormat/>
    <w:pPr>
      <w:ind w:firstLine="720"/>
      <w:jc w:val="center"/>
    </w:pPr>
    <w:rPr>
      <w:rFonts w:ascii="Arial" w:hAnsi="Arial" w:cs="Arial"/>
      <w:b/>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Style12"/>
    <w:pPr>
      <w:tabs>
        <w:tab w:val="clear" w:pos="720"/>
        <w:tab w:val="decimal" w:pos="426" w:leader="none"/>
        <w:tab w:val="left" w:pos="567" w:leader="none"/>
      </w:tabs>
      <w:ind w:left="567" w:hanging="56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spacing w:lineRule="exact" w:line="360"/>
      <w:ind w:firstLine="680"/>
      <w:jc w:val="both"/>
    </w:pPr>
    <w:rPr/>
  </w:style>
  <w:style w:type="paragraph" w:styleId="Style10">
    <w:name w:val="АвтоТекст"/>
    <w:basedOn w:val="Style9"/>
    <w:qFormat/>
    <w:pPr>
      <w:spacing w:lineRule="auto" w:line="312"/>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tyle11">
    <w:name w:val="ЗАГОЛОВОК"/>
    <w:basedOn w:val="Normal"/>
    <w:qFormat/>
    <w:pPr>
      <w:spacing w:lineRule="exact" w:line="360"/>
      <w:jc w:val="center"/>
    </w:pPr>
    <w:rPr>
      <w:caps/>
    </w:rPr>
  </w:style>
  <w:style w:type="paragraph" w:styleId="Style12">
    <w:name w:val="БезОтступ"/>
    <w:basedOn w:val="Style9"/>
    <w:qFormat/>
    <w:pPr>
      <w:ind w:hanging="0"/>
    </w:pPr>
    <w:rPr/>
  </w:style>
  <w:style w:type="paragraph" w:styleId="Style13">
    <w:name w:val="Рукопись"/>
    <w:basedOn w:val="Style9"/>
    <w:qFormat/>
    <w:pPr>
      <w:jc w:val="left"/>
    </w:pPr>
    <w:rPr>
      <w:rFonts w:ascii="Jikharev" w:hAnsi="Jikharev" w:cs="Jikharev"/>
      <w:color w:val="000080"/>
      <w:sz w:val="34"/>
    </w:rPr>
  </w:style>
  <w:style w:type="paragraph" w:styleId="Signature">
    <w:name w:val="Signature"/>
    <w:basedOn w:val="Style9"/>
    <w:pPr>
      <w:tabs>
        <w:tab w:val="clear" w:pos="720"/>
        <w:tab w:val="left" w:pos="1702" w:leader="none"/>
        <w:tab w:val="right" w:pos="9072" w:leader="none"/>
      </w:tabs>
      <w:ind w:hanging="0"/>
    </w:pPr>
    <w:rPr/>
  </w:style>
  <w:style w:type="paragraph" w:styleId="Style14">
    <w:name w:val="Автор"/>
    <w:basedOn w:val="Style12"/>
    <w:next w:val="Style10"/>
    <w:qFormat/>
    <w:pPr>
      <w:keepNext w:val="true"/>
      <w:keepLines/>
      <w:suppressAutoHyphens w:val="true"/>
      <w:spacing w:lineRule="auto" w:line="360"/>
      <w:jc w:val="center"/>
    </w:pPr>
    <w:rPr>
      <w:sz w:val="28"/>
    </w:rPr>
  </w:style>
  <w:style w:type="paragraph" w:styleId="Style15">
    <w:name w:val="Летопись"/>
    <w:basedOn w:val="Style12"/>
    <w:qFormat/>
    <w:pPr/>
    <w:rPr>
      <w:rFonts w:ascii="Izhitsa" w:hAnsi="Izhitsa" w:cs="Izhitsa"/>
      <w:sz w:val="32"/>
    </w:rPr>
  </w:style>
  <w:style w:type="paragraph" w:styleId="Style16">
    <w:name w:val="Шапка"/>
    <w:basedOn w:val="Style12"/>
    <w:next w:val="Style14"/>
    <w:qFormat/>
    <w:pPr>
      <w:spacing w:lineRule="atLeast" w:line="240"/>
      <w:ind w:left="5103" w:hanging="0"/>
      <w:jc w:val="left"/>
    </w:pPr>
    <w:rPr/>
  </w:style>
  <w:style w:type="paragraph" w:styleId="1">
    <w:name w:val="Стиль1"/>
    <w:basedOn w:val="Style12"/>
    <w:qFormat/>
    <w:pPr>
      <w:numPr>
        <w:ilvl w:val="0"/>
        <w:numId w:val="51"/>
      </w:numPr>
      <w:spacing w:lineRule="atLeast" w:line="240"/>
      <w:ind w:firstLine="680"/>
      <w:jc w:val="left"/>
    </w:pPr>
    <w:rPr/>
  </w:style>
  <w:style w:type="paragraph" w:styleId="Style17">
    <w:name w:val="СписЛит"/>
    <w:basedOn w:val="Style10"/>
    <w:qFormat/>
    <w:pPr>
      <w:widowControl w:val="false"/>
      <w:numPr>
        <w:ilvl w:val="0"/>
        <w:numId w:val="33"/>
      </w:numPr>
      <w:jc w:val="left"/>
    </w:pPr>
    <w:rPr/>
  </w:style>
  <w:style w:type="paragraph" w:styleId="Style18">
    <w:name w:val="СписДеф"/>
    <w:basedOn w:val="Style10"/>
    <w:next w:val="Style10"/>
    <w:qFormat/>
    <w:pPr>
      <w:numPr>
        <w:ilvl w:val="0"/>
        <w:numId w:val="52"/>
      </w:numPr>
      <w:ind w:hanging="0"/>
    </w:pPr>
    <w:rPr>
      <w:sz w:val="22"/>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keepLines/>
      <w:widowControl w:val="false"/>
      <w:suppressAutoHyphens w:val="true"/>
      <w:spacing w:lineRule="auto" w:line="240" w:before="120" w:after="120"/>
      <w:ind w:left="1440" w:hanging="720"/>
    </w:pPr>
    <w:rPr/>
  </w:style>
  <w:style w:type="paragraph" w:styleId="Contents1">
    <w:name w:val="TOC 1"/>
    <w:basedOn w:val="Normal"/>
    <w:next w:val="Normal"/>
    <w:pPr/>
    <w:rPr/>
  </w:style>
  <w:style w:type="paragraph" w:styleId="Contents4">
    <w:name w:val="TOC 4"/>
    <w:basedOn w:val="Normal"/>
    <w:next w:val="Normal"/>
    <w:pPr>
      <w:widowControl w:val="false"/>
      <w:tabs>
        <w:tab w:val="clear" w:pos="720"/>
        <w:tab w:val="right" w:pos="9356" w:leader="dot"/>
      </w:tabs>
      <w:spacing w:lineRule="auto" w:line="312"/>
      <w:ind w:left="737" w:hanging="0"/>
    </w:pPr>
    <w:rPr>
      <w:lang w:val="en-US" w:eastAsia="en-US"/>
    </w:rPr>
  </w:style>
  <w:style w:type="paragraph" w:styleId="Contents3">
    <w:name w:val="TOC 3"/>
    <w:basedOn w:val="Normal"/>
    <w:next w:val="Normal"/>
    <w:pPr>
      <w:widowControl w:val="false"/>
      <w:tabs>
        <w:tab w:val="clear" w:pos="720"/>
        <w:tab w:val="right" w:pos="9356" w:leader="dot"/>
      </w:tabs>
      <w:spacing w:lineRule="auto" w:line="312" w:before="120" w:after="0"/>
      <w:ind w:left="1247" w:hanging="510"/>
    </w:pPr>
    <w:rPr>
      <w:lang w:val="en-US" w:eastAsia="en-US"/>
    </w:rPr>
  </w:style>
  <w:style w:type="paragraph" w:styleId="Contents5">
    <w:name w:val="TOC 5"/>
    <w:basedOn w:val="Normal"/>
    <w:next w:val="Normal"/>
    <w:pPr>
      <w:widowControl w:val="false"/>
      <w:tabs>
        <w:tab w:val="clear" w:pos="720"/>
        <w:tab w:val="right" w:pos="9356" w:leader="dot"/>
      </w:tabs>
      <w:spacing w:lineRule="auto" w:line="240"/>
      <w:ind w:left="800" w:hanging="0"/>
    </w:pPr>
    <w:rPr>
      <w:lang w:val="en-US" w:eastAsia="en-US"/>
    </w:rPr>
  </w:style>
  <w:style w:type="paragraph" w:styleId="Contents2">
    <w:name w:val="TOC 2"/>
    <w:basedOn w:val="Normal"/>
    <w:next w:val="Normal"/>
    <w:pPr>
      <w:keepLines/>
      <w:tabs>
        <w:tab w:val="clear" w:pos="720"/>
        <w:tab w:val="right" w:pos="9356" w:leader="dot"/>
      </w:tabs>
      <w:suppressAutoHyphens w:val="true"/>
      <w:spacing w:lineRule="auto" w:line="312" w:before="120" w:after="120"/>
      <w:ind w:left="1077" w:hanging="1077"/>
    </w:pPr>
    <w:rPr/>
  </w:style>
  <w:style w:type="paragraph" w:styleId="Tabl">
    <w:name w:val="Tabl"/>
    <w:basedOn w:val="Style10"/>
    <w:qFormat/>
    <w:pPr>
      <w:keepNext w:val="true"/>
      <w:keepLines/>
      <w:spacing w:lineRule="atLeast" w:line="240"/>
      <w:ind w:hanging="0"/>
      <w:jc w:val="left"/>
    </w:pPr>
    <w:rPr>
      <w:sz w:val="26"/>
    </w:rPr>
  </w:style>
  <w:style w:type="paragraph" w:styleId="Footnote">
    <w:name w:val="Footnote Text"/>
    <w:basedOn w:val="Normal"/>
    <w:pPr>
      <w:spacing w:lineRule="atLeast" w:line="240"/>
      <w:ind w:left="113" w:hanging="113"/>
    </w:pPr>
    <w:rPr>
      <w:sz w:val="24"/>
    </w:rPr>
  </w:style>
  <w:style w:type="paragraph" w:styleId="Style21">
    <w:name w:val="Перечисл"/>
    <w:basedOn w:val="Style10"/>
    <w:next w:val="Style10"/>
    <w:qFormat/>
    <w:pPr>
      <w:numPr>
        <w:ilvl w:val="0"/>
        <w:numId w:val="25"/>
      </w:numPr>
      <w:tabs>
        <w:tab w:val="clear" w:pos="720"/>
        <w:tab w:val="left" w:pos="170" w:leader="none"/>
      </w:tabs>
    </w:pPr>
    <w:rPr/>
  </w:style>
  <w:style w:type="paragraph" w:styleId="2">
    <w:name w:val="Список2"/>
    <w:basedOn w:val="Style10"/>
    <w:qFormat/>
    <w:pPr>
      <w:numPr>
        <w:ilvl w:val="0"/>
        <w:numId w:val="28"/>
      </w:numPr>
    </w:pPr>
    <w:rPr/>
  </w:style>
  <w:style w:type="paragraph" w:styleId="Contents6">
    <w:name w:val="TOC 6"/>
    <w:basedOn w:val="Normal"/>
    <w:next w:val="Normal"/>
    <w:pPr>
      <w:spacing w:lineRule="auto" w:line="240"/>
      <w:ind w:left="1300" w:hanging="0"/>
    </w:pPr>
    <w:rPr>
      <w:sz w:val="26"/>
    </w:rPr>
  </w:style>
  <w:style w:type="paragraph" w:styleId="Contents7">
    <w:name w:val="TOC 7"/>
    <w:basedOn w:val="Normal"/>
    <w:next w:val="Normal"/>
    <w:pPr>
      <w:spacing w:lineRule="auto" w:line="240"/>
      <w:ind w:left="1560" w:hanging="0"/>
    </w:pPr>
    <w:rPr>
      <w:sz w:val="26"/>
    </w:rPr>
  </w:style>
  <w:style w:type="paragraph" w:styleId="Contents8">
    <w:name w:val="TOC 8"/>
    <w:basedOn w:val="Normal"/>
    <w:next w:val="Normal"/>
    <w:pPr>
      <w:spacing w:lineRule="auto" w:line="240"/>
      <w:ind w:left="1820" w:hanging="0"/>
    </w:pPr>
    <w:rPr>
      <w:sz w:val="26"/>
    </w:rPr>
  </w:style>
  <w:style w:type="paragraph" w:styleId="Contents9">
    <w:name w:val="TOC 9"/>
    <w:basedOn w:val="Normal"/>
    <w:next w:val="Normal"/>
    <w:pPr>
      <w:spacing w:lineRule="auto" w:line="240"/>
      <w:ind w:left="2080" w:hanging="0"/>
    </w:pPr>
    <w:rPr>
      <w:sz w:val="26"/>
    </w:rPr>
  </w:style>
  <w:style w:type="paragraph" w:styleId="Style22">
    <w:name w:val="Рис."/>
    <w:basedOn w:val="Normal"/>
    <w:next w:val="Style10"/>
    <w:qFormat/>
    <w:pPr>
      <w:keepLines/>
      <w:suppressLineNumbers/>
      <w:suppressAutoHyphens w:val="true"/>
      <w:spacing w:lineRule="auto" w:line="240"/>
      <w:ind w:left="1582" w:hanging="862"/>
    </w:pPr>
    <w:rPr/>
  </w:style>
  <w:style w:type="paragraph" w:styleId="Style23">
    <w:name w:val="ЗагТабл"/>
    <w:basedOn w:val="Style14"/>
    <w:qFormat/>
    <w:pPr>
      <w:spacing w:lineRule="atLeast" w:line="240" w:before="0" w:after="120"/>
      <w:ind w:left="720" w:hanging="0"/>
      <w:jc w:val="left"/>
    </w:pPr>
    <w:rPr/>
  </w:style>
  <w:style w:type="paragraph" w:styleId="3">
    <w:name w:val="Основной текст с отступом 3"/>
    <w:basedOn w:val="Normal"/>
    <w:qFormat/>
    <w:pPr>
      <w:spacing w:lineRule="auto" w:line="240"/>
      <w:ind w:left="720" w:hanging="0"/>
      <w:jc w:val="both"/>
    </w:pPr>
    <w:rPr/>
  </w:style>
  <w:style w:type="paragraph" w:styleId="Style24">
    <w:name w:val="Маркированный список"/>
    <w:basedOn w:val="Normal"/>
    <w:qFormat/>
    <w:pPr>
      <w:numPr>
        <w:ilvl w:val="0"/>
        <w:numId w:val="2"/>
      </w:numPr>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4">
    <w:name w:val="Стиль4"/>
    <w:basedOn w:val="Normal"/>
    <w:qFormat/>
    <w:pPr>
      <w:spacing w:lineRule="auto" w:line="360"/>
      <w:ind w:firstLine="709"/>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28">
    <w:name w:val="Текст"/>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WW2">
    <w:name w:val="WW-Основной текст 2"/>
    <w:basedOn w:val="Normal"/>
    <w:qFormat/>
    <w:pPr>
      <w:suppressAutoHyphens w:val="true"/>
      <w:spacing w:lineRule="auto" w:line="360"/>
      <w:jc w:val="both"/>
    </w:pPr>
    <w:rPr>
      <w:sz w:val="28"/>
      <w:szCs w:val="20"/>
    </w:rPr>
  </w:style>
  <w:style w:type="paragraph" w:styleId="Style29">
    <w:name w:val="Обычный (веб)"/>
    <w:basedOn w:val="Normal"/>
    <w:qFormat/>
    <w:pPr>
      <w:spacing w:before="100" w:after="100"/>
    </w:pPr>
    <w:rPr>
      <w:rFonts w:ascii="Arial Unicode MS" w:hAnsi="Arial Unicode MS" w:eastAsia="Arial Unicode MS" w:cs="Arial Unicode MS"/>
    </w:rPr>
  </w:style>
  <w:style w:type="paragraph" w:styleId="BodyTextIndent">
    <w:name w:val="Body Text Indent"/>
    <w:basedOn w:val="Normal"/>
    <w:qFormat/>
    <w:pPr>
      <w:autoSpaceDE w:val="false"/>
      <w:jc w:val="center"/>
    </w:pPr>
    <w:rPr>
      <w:color w:val="333300"/>
      <w:sz w:val="28"/>
      <w:szCs w:val="28"/>
    </w:rPr>
  </w:style>
  <w:style w:type="paragraph" w:styleId="Style30">
    <w:name w:val="Цитата"/>
    <w:basedOn w:val="Normal"/>
    <w:qFormat/>
    <w:pPr>
      <w:spacing w:lineRule="auto" w:line="360"/>
      <w:ind w:left="-360" w:right="355" w:hanging="0"/>
      <w:jc w:val="both"/>
    </w:pPr>
    <w:rPr>
      <w:sz w:val="28"/>
    </w:rPr>
  </w:style>
  <w:style w:type="paragraph" w:styleId="Style31">
    <w:name w:val="Обычный отступ"/>
    <w:basedOn w:val="Normal"/>
    <w:qFormat/>
    <w:pPr>
      <w:overflowPunct w:val="false"/>
      <w:autoSpaceDE w:val="false"/>
      <w:ind w:left="708" w:firstLine="397"/>
      <w:jc w:val="both"/>
      <w:textAlignment w:val="baseline"/>
    </w:pPr>
    <w:rPr/>
  </w:style>
  <w:style w:type="paragraph" w:styleId="11">
    <w:name w:val="заголовок 1"/>
    <w:basedOn w:val="Normal"/>
    <w:next w:val="Normal"/>
    <w:qFormat/>
    <w:pPr>
      <w:keepNext w:val="true"/>
      <w:autoSpaceDE w:val="false"/>
      <w:jc w:val="center"/>
    </w:pPr>
    <w:rPr>
      <w:sz w:val="28"/>
      <w:szCs w:val="28"/>
    </w:rPr>
  </w:style>
  <w:style w:type="paragraph" w:styleId="Style32">
    <w:name w:val="Красная строка"/>
    <w:basedOn w:val="TextBody"/>
    <w:qFormat/>
    <w:pPr>
      <w:spacing w:before="0" w:after="120"/>
      <w:ind w:firstLine="210"/>
    </w:pPr>
    <w:rPr>
      <w:sz w:val="24"/>
    </w:rPr>
  </w:style>
  <w:style w:type="paragraph" w:styleId="23">
    <w:name w:val="Список 2"/>
    <w:basedOn w:val="Normal"/>
    <w:qFormat/>
    <w:pPr>
      <w:ind w:left="566" w:hanging="283"/>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3">
    <w:name w:val="Основной текст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709"/>
      <w:jc w:val="both"/>
      <w:textAlignment w:val="baseline"/>
    </w:pPr>
    <w:rPr>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Style3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Justify">
    <w:name w:val="justify"/>
    <w:basedOn w:val="Normal"/>
    <w:qFormat/>
    <w:pPr>
      <w:spacing w:lineRule="atLeast" w:line="240" w:before="100" w:after="100"/>
      <w:jc w:val="both"/>
    </w:pPr>
    <w:rPr>
      <w:color w:val="000000"/>
    </w:rPr>
  </w:style>
  <w:style w:type="paragraph" w:styleId="Style34">
    <w:name w:val="-"/>
    <w:basedOn w:val="Normal"/>
    <w:qFormat/>
    <w:pPr>
      <w:spacing w:before="100" w:after="10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Îñíîâíîé òåêñò"/>
    <w:basedOn w:val="Normal"/>
    <w:qFormat/>
    <w:pPr/>
    <w:rPr>
      <w:sz w:val="28"/>
      <w:szCs w:val="20"/>
    </w:rPr>
  </w:style>
  <w:style w:type="paragraph" w:styleId="24">
    <w:name w:val="заголовок 2"/>
    <w:basedOn w:val="Normal"/>
    <w:next w:val="Normal"/>
    <w:qFormat/>
    <w:pPr>
      <w:keepNext w:val="true"/>
      <w:autoSpaceDE w:val="false"/>
      <w:spacing w:lineRule="auto" w:line="360"/>
      <w:jc w:val="center"/>
    </w:pPr>
    <w:rPr>
      <w:b/>
      <w:bCs/>
      <w:sz w:val="28"/>
      <w:szCs w:val="28"/>
    </w:rPr>
  </w:style>
  <w:style w:type="paragraph" w:styleId="25">
    <w:name w:val="Продолжение списка 2"/>
    <w:basedOn w:val="Normal"/>
    <w:qFormat/>
    <w:pPr>
      <w:spacing w:before="0" w:after="120"/>
      <w:ind w:left="566" w:hanging="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Ñòèëü1"/>
    <w:basedOn w:val="Normal"/>
    <w:qFormat/>
    <w:pPr>
      <w:autoSpaceDE w:val="false"/>
      <w:ind w:firstLine="720"/>
      <w:jc w:val="both"/>
    </w:pPr>
    <w:rPr>
      <w:rFonts w:ascii="MS Sans Serif;Arial" w:hAnsi="MS Sans Serif;Arial" w:cs="MS Sans Serif;Arial"/>
    </w:rPr>
  </w:style>
  <w:style w:type="paragraph" w:styleId="121">
    <w:name w:val="Автотекст12"/>
    <w:basedOn w:val="Style10"/>
    <w:qFormat/>
    <w:pPr>
      <w:spacing w:lineRule="auto" w:line="240"/>
      <w:ind w:firstLine="567"/>
    </w:pPr>
    <w:rPr>
      <w:rFonts w:cs="Courier New"/>
      <w:szCs w:val="20"/>
    </w:rPr>
  </w:style>
  <w:style w:type="paragraph" w:styleId="A0">
    <w:name w:val="a0"/>
    <w:basedOn w:val="Normal"/>
    <w:qFormat/>
    <w:pPr>
      <w:spacing w:before="100" w:after="100"/>
    </w:pPr>
    <w:rPr/>
  </w:style>
  <w:style w:type="paragraph" w:styleId="34">
    <w:name w:val="заголовок 3"/>
    <w:basedOn w:val="Normal"/>
    <w:next w:val="Normal"/>
    <w:qFormat/>
    <w:pPr>
      <w:keepNext w:val="true"/>
      <w:autoSpaceDE w:val="false"/>
      <w:ind w:right="-108" w:hanging="0"/>
    </w:pPr>
    <w:rPr>
      <w:b/>
      <w:bCs/>
      <w:sz w:val="20"/>
      <w:szCs w:val="20"/>
    </w:rPr>
  </w:style>
  <w:style w:type="paragraph" w:styleId="41">
    <w:name w:val="заголовок 4"/>
    <w:basedOn w:val="Normal"/>
    <w:next w:val="Normal"/>
    <w:qFormat/>
    <w:pPr>
      <w:keepNext w:val="true"/>
      <w:autoSpaceDE w:val="false"/>
      <w:spacing w:lineRule="auto" w:line="360"/>
    </w:pPr>
    <w:rPr>
      <w:color w:val="000000"/>
      <w:sz w:val="28"/>
      <w:szCs w:val="28"/>
      <w:u w:val="single"/>
    </w:rPr>
  </w:style>
  <w:style w:type="paragraph" w:styleId="6">
    <w:name w:val="заголовок 6"/>
    <w:basedOn w:val="Normal"/>
    <w:next w:val="Normal"/>
    <w:qFormat/>
    <w:pPr>
      <w:keepNext w:val="true"/>
      <w:autoSpaceDE w:val="false"/>
    </w:pPr>
    <w:rPr>
      <w:b/>
      <w:bCs/>
    </w:rPr>
  </w:style>
  <w:style w:type="paragraph" w:styleId="13">
    <w:name w:val="çàãîëîâîê 1"/>
    <w:basedOn w:val="Normal"/>
    <w:next w:val="Normal"/>
    <w:qFormat/>
    <w:pPr>
      <w:keepNext w:val="true"/>
      <w:autoSpaceDE w:val="false"/>
      <w:jc w:val="center"/>
    </w:pPr>
    <w:rPr>
      <w:rFonts w:ascii="Sylfaen" w:hAnsi="Sylfaen" w:cs="Sylfaen"/>
      <w:b/>
      <w:bCs/>
      <w:sz w:val="22"/>
      <w:szCs w:val="22"/>
    </w:rPr>
  </w:style>
  <w:style w:type="paragraph" w:styleId="35">
    <w:name w:val="çàãîëîâîê 3"/>
    <w:basedOn w:val="Normal"/>
    <w:next w:val="Normal"/>
    <w:qFormat/>
    <w:pPr>
      <w:keepNext w:val="true"/>
      <w:autoSpaceDE w:val="false"/>
      <w:jc w:val="both"/>
    </w:pPr>
    <w:rPr>
      <w:rFonts w:ascii="Sylfaen" w:hAnsi="Sylfaen" w:cs="Sylfaen"/>
      <w:sz w:val="28"/>
      <w:szCs w:val="28"/>
      <w:lang w:val="en-US"/>
    </w:rPr>
  </w:style>
  <w:style w:type="paragraph" w:styleId="26">
    <w:name w:val="Îñíîâíîé òåêñò 2"/>
    <w:basedOn w:val="Normal"/>
    <w:qFormat/>
    <w:pPr>
      <w:autoSpaceDE w:val="false"/>
    </w:pPr>
    <w:rPr>
      <w:rFonts w:ascii="Sylfaen" w:hAnsi="Sylfaen" w:cs="Sylfaen"/>
      <w:sz w:val="28"/>
      <w:szCs w:val="28"/>
    </w:rPr>
  </w:style>
  <w:style w:type="paragraph" w:styleId="FR2">
    <w:name w:val="FR2"/>
    <w:qFormat/>
    <w:pPr>
      <w:widowControl w:val="false"/>
      <w:autoSpaceDE w:val="false"/>
      <w:bidi w:val="0"/>
      <w:ind w:left="200" w:hanging="0"/>
    </w:pPr>
    <w:rPr>
      <w:rFonts w:ascii="Sylfaen" w:hAnsi="Sylfaen" w:eastAsia="Times New Roman" w:cs="Sylfaen"/>
      <w:b/>
      <w:bCs/>
      <w:color w:val="auto"/>
      <w:sz w:val="28"/>
      <w:szCs w:val="28"/>
      <w:lang w:val="ru-RU" w:bidi="ar-SA" w:eastAsia="zh-CN"/>
    </w:rPr>
  </w:style>
  <w:style w:type="paragraph" w:styleId="36">
    <w:name w:val="Îñíîâíîé òåêñò 3"/>
    <w:basedOn w:val="Normal"/>
    <w:qFormat/>
    <w:pPr>
      <w:autoSpaceDE w:val="false"/>
      <w:spacing w:lineRule="auto" w:line="360"/>
      <w:jc w:val="right"/>
    </w:pPr>
    <w:rPr>
      <w:rFonts w:ascii="Sylfaen" w:hAnsi="Sylfaen" w:cs="Sylfae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gestalt.sp.ru/noframes/articles_8.htm" TargetMode="External"/><Relationship Id="rId6" Type="http://schemas.openxmlformats.org/officeDocument/2006/relationships/hyperlink" Target="http://web3.epnet.com/searchpost.asp?tb=1&amp;_ug=sid+4DBABF89-E8B5-4A2B-8284-87D69964D3E8@sessionmgr6+dbs+pdh+cp+1+4C55&amp;_us=frn+21+hd+True+hs+False+or+Date+ss+SO+sm+KS+sl+-1+dstb+KS+mh+1+ri+KAAACBXA00004742+A1CF&amp;_uso=hd+False+tg%5B0+-+st%5B0+-type++A++behavior+db%5B0+-pdh+op%5B0+-+417F&amp;ss=AR &quot;Endler%2C Norman S.&quot;&amp;fscan=Sub&amp;lfr=Lateral" TargetMode="External"/><Relationship Id="rId7" Type="http://schemas.openxmlformats.org/officeDocument/2006/relationships/hyperlink" Target="http://web3.epnet.com/searchpost.asp?tb=1&amp;_ug=sid+4DBABF89-E8B5-4A2B-8284-87D69964D3E8@sessionmgr6+dbs+pdh+cp+1+4C55&amp;_us=frn+21+hd+True+hs+False+or+Date+ss+SO+sm+KS+sl+-1+dstb+KS+mh+1+ri+KAAACBXA00004742+A1CF&amp;_uso=hd+False+tg%5B0+-+st%5B0+-type++A++behavior+db%5B0+-pdh+op%5B0+-+417F&amp;ss=AR &quot;Parker%2C James D.  A.&quot;&amp;fscan=Sub&amp;lfr=Lateral" TargetMode="External"/><Relationship Id="rId8" Type="http://schemas.openxmlformats.org/officeDocument/2006/relationships/hyperlink" Target="http://web3.epnet.com/searchpost.asp?tb=1&amp;_ug=sid+4DBABF89-E8B5-4A2B-8284-87D69964D3E8@sessionmgr6+dbs+pdh+cp+1+4C55&amp;_us=frn+21+hd+True+hs+False+or+Date+ss+SO+sm+KS+sl+-1+dstb+KS+mh+1+ri+KAAACBXA00004742+A1CF&amp;_uso=hd+False+tg%5B0+-+st%5B0+-type++A++behavior+db%5B0+-pdh+op%5B0+-+417F&amp;ss=JN &quot;Journal of Personality and Social Psychology&quot; AND VI 58 AND IP 5&amp;fscan=Sub&amp;lfr=Lateral" TargetMode="External"/><Relationship Id="rId9" Type="http://schemas.openxmlformats.org/officeDocument/2006/relationships/hyperlink" Target="http://web3.epnet.com/searchpost.asp?tb=1&amp;_ug=sid+4DBABF89-E8B5-4A2B-8284-87D69964D3E8@sessionmgr6+dbs+pdh+cp+1+4C55&amp;_us=hd+True+hs+False+or+Date+ss+SO+sm+KS+sl+-1+ri+KAAACBXA00004742+dstb+KS+mh+1+frn+41+C9CF&amp;_uso=hd+False+tg%5B0+-+st%5B0+-type++A++behavior+db%5B0+-pdh+op%5B0+-+417F&amp;ss=AR &quot;Kliewer%2C Wendy&quot;&amp;fscan=Sub&amp;lfr=Lateral" TargetMode="External"/><Relationship Id="rId10" Type="http://schemas.openxmlformats.org/officeDocument/2006/relationships/hyperlink" Target="http://web3.epnet.com/searchpost.asp?tb=1&amp;_ug=sid+4DBABF89-E8B5-4A2B-8284-87D69964D3E8@sessionmgr6+dbs+pdh+cp+1+4C55&amp;_us=hd+True+hs+False+or+Date+ss+SO+sm+KS+sl+-1+ri+KAAACBXA00004742+dstb+KS+mh+1+frn+41+C9CF&amp;_uso=hd+False+tg%5B0+-+st%5B0+-type++A++behavior+db%5B0+-pdh+op%5B0+-+417F&amp;ss=AR &quot;Weidner%2C Gerdi&quot;&amp;fscan=Sub&amp;lfr=Lateral" TargetMode="External"/><Relationship Id="rId11" Type="http://schemas.openxmlformats.org/officeDocument/2006/relationships/hyperlink" Target="http://web3.epnet.com/searchpost.asp?tb=1&amp;_ug=sid+4DBABF89-E8B5-4A2B-8284-87D69964D3E8@sessionmgr6+dbs+pdh+cp+1+4C55&amp;_us=hd+True+hs+False+or+Date+ss+SO+sm+KS+sl+-1+ri+KAAACBXA00004742+dstb+KS+mh+1+frn+41+C9CF&amp;_uso=hd+False+tg%5B0+-+st%5B0+-type++A++behavior+db%5B0+-pdh+op%5B0+-+417F&amp;ss=JN &quot;Developmental Psychology&quot; AND VI 23 AND IP 2&amp;fscan=Sub&amp;lfr=Latera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урсовая.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19:00Z</dcterms:created>
  <dc:creator>Psychology</dc:creator>
  <dc:description/>
  <cp:keywords/>
  <dc:language>en-US</dc:language>
  <cp:lastModifiedBy>Roman</cp:lastModifiedBy>
  <cp:lastPrinted>2006-07-17T11:36:00Z</cp:lastPrinted>
  <dcterms:modified xsi:type="dcterms:W3CDTF">2007-12-12T22:48:00Z</dcterms:modified>
  <cp:revision>25</cp:revision>
  <dc:subject/>
  <dc:title>План</dc:title>
</cp:coreProperties>
</file>